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>План-конспект тематического физкультурного занятия</w:t>
      </w:r>
      <w:r>
        <w:rPr>
          <w:sz w:val="36"/>
          <w:szCs w:val="36"/>
        </w:rPr>
        <w:t xml:space="preserve">         </w:t>
      </w:r>
      <w:r>
        <w:rPr>
          <w:b/>
          <w:i/>
          <w:sz w:val="72"/>
          <w:szCs w:val="72"/>
        </w:rPr>
        <w:t xml:space="preserve"> в старшей группе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Весёлый детский взвод»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Воспитатель :Тарасова Н. 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ормировать правильную осанку у детей во время ходьбы, бега, упражнений и игр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креплять мышцы ног и свода стопы, брюшного пресса,мышц плечевого пояса в ходе выполнения упражне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креплять навыки ходьбы на носках, с высоким подниманием коле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овершенствовать двигательные навыки и координацию движений в  пространств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должть учить перестраиваться на месте и во время движения в 2 и 3 колонн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оспитывать патриотическое отношение к Российской арм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 процессе игр воспитывать честность, организованность, дисциплину, дружелюбие, желание дойти до намеченной 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е мячи,обручи,дощечки, средние мячи, гимнастическая скамейка, мед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н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16"/>
        <w:gridCol w:w="882"/>
        <w:gridCol w:w="443"/>
        <w:gridCol w:w="437"/>
        <w:gridCol w:w="24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часть (3-4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b/>
                <w:i/>
                <w:sz w:val="28"/>
                <w:szCs w:val="28"/>
              </w:rPr>
              <w:t xml:space="preserve"> в шеренгу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осан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:Обьявляется прик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сить на сборы вас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ждё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весёлый взвод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о все вставайте в стр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учения начнё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Направо! 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обы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оч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 руки на поя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строением в 3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 (4-5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тягивание                                        .И.п. –о.с. , мяч в опущенны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ставить правую ногу на носок назад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и.п 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ороты                                               И.п. ноги вместе , мяч зажат между колен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ворот туловища вправо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оворот туловища влево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к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мяч в прямых  руках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наклон ,передать мяч за правой ногой из одной руки в другую . 4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наклон ,передать мяч из одной руки в другуюза левой ногой. 8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ыпад правой ногой вперед, руки с мячом вперёд. 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выпад левой ногой вперёд, руки с мячом вперёд  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Поднимание 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,руки в упоре сзади , мяч зажат между ступнями ног . 1-2 поднимание прямых ног вверх 3-4 опускание прямых ног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вороты –бревнышко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ёжа на спине , мяч в вытянутых руках за головой, ног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переворот со спины на жив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еревернуться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рыжки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.о.с., руки на поясе. прыжки на правой ноге, на левой ноге, на 2-х ногах; в чередовании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ых.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о.с., руки к плеч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днять плечи, локти в стороны –вдох, 3-4 верн. в  и.п.- вы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теперь нам предстаит военный поход, но чтобы преодолеть полосу препятствий необходимо правильно выполнять все задания. Готовы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чения!(обьяс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(поточно) 9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ебраться через болото по ко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ыжки на 2-х ногах из обруча в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ползти через овраг по дере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стической скамейке на животе, подтягиваясь на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Наш весёлый детский взвод       продвигается вперё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быстрее вставайте  в ст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вый и втор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сь… (образовываются 2 колон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».Передача боеприпа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в колонне друг за другом ,  дети передают мячи( боеприпасы) из одного обруча в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 Разведчики пролезают через тонн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единяются в пары берутся за руки и приседают -последняя пара пролезает на животе т.е. разведчики выбираются на свободу.. все па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игра «Сап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браться с одной стороны на другую по дощечкам 2 кома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. Часть (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. подв. «Взвод строй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манде «Разойтись»-бегают врассыпную, по команде»Взвод стройся!»-найти свои места в стро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Ребята, вы молодцы- справились со всеми заданиями- настоящие будущие солдаты. За смелость и ловкость вам вручаются мед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4 прыжка,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3раз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дить за осанкой, темпом,дыха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солдаты на параде мы шагаемшаг за шагом.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б солдатами нам стать надо  срочно подрастать.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б…надо ноги укрепля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и прямые ,смотреть вперё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ги не сгибать, вперед не наклонять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ну держать прямо , вперёд  не наклонять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и и ноги не сгибать, мяч держать креп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ги держать вмес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ать на носочках мяг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боко вдохнуть и выдохнуть медл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ать на 2-х ногах, мягко приземлять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ги прямы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ч не уронить, передавать быстр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зти, не задевая «тоннель.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4:00Z</dcterms:created>
  <dc:creator>punsh</dc:creator>
  <dc:description/>
  <cp:keywords/>
  <dc:language>en-US</dc:language>
  <cp:lastModifiedBy>punsh</cp:lastModifiedBy>
  <dcterms:modified xsi:type="dcterms:W3CDTF">2014-11-17T19:46:00Z</dcterms:modified>
  <cp:revision>1</cp:revision>
  <dc:subject/>
  <dc:title>    </dc:title>
</cp:coreProperties>
</file>