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14 общеразвивающего вида </w:t>
      </w:r>
    </w:p>
    <w:p>
      <w:pPr>
        <w:pStyle w:val="Normal"/>
        <w:tabs>
          <w:tab w:val="clear" w:pos="708"/>
          <w:tab w:val="center" w:pos="4819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– г. Нововоронеж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тегрированно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ыкально – речев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ятельно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Осеннее настроение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таршей группе</w:t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Романова Л.А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о хореографии Альшова Е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ронина Н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мульмедийному развитию Гаврилова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центральной стене слева - выставка дет</w:t>
        <w:softHyphen/>
        <w:t>ских рисунков на тему «Осень», справа у цент</w:t>
        <w:softHyphen/>
        <w:t xml:space="preserve">ральной стен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кран и мультимедийная уста</w:t>
        <w:softHyphen/>
        <w:t>новка для показа слайдов и видеозапис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входят в за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>Здравст</w:t>
        <w:softHyphen/>
        <w:t>вуйте, ребята! Посмотрите, как много гостей в на</w:t>
        <w:softHyphen/>
        <w:t>шем зале! Гости к нам приехали из разных угол</w:t>
        <w:softHyphen/>
        <w:t>ков Москвы. Они хотят познакомиться с вами. Да</w:t>
        <w:softHyphen/>
        <w:t>вайте поприветствуем их нашей песенкой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исполняют музыкальное приветствие «День добрый», муз. К. Андреас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>Мы с вами сегодня будем говорить о нео</w:t>
        <w:softHyphen/>
        <w:t xml:space="preserve">быкновенно красивом, удивительном времени года - об осени. Вы обратили внимание, какой необычный у нас сегодня зал? </w:t>
      </w:r>
      <w:r>
        <w:rPr>
          <w:i/>
          <w:iCs/>
          <w:sz w:val="28"/>
          <w:szCs w:val="28"/>
        </w:rPr>
        <w:t xml:space="preserve">(Дети рассматривают зал.) </w:t>
      </w:r>
      <w:r>
        <w:rPr>
          <w:sz w:val="28"/>
          <w:szCs w:val="28"/>
        </w:rPr>
        <w:t>Посмотрите на экран, какое время го</w:t>
        <w:softHyphen/>
        <w:t xml:space="preserve">да там изображено? (Осень.) А здесь мы устроили вернисаж ваших работ про осень. </w:t>
      </w:r>
      <w:r>
        <w:rPr>
          <w:i/>
          <w:iCs/>
          <w:sz w:val="28"/>
          <w:szCs w:val="28"/>
        </w:rPr>
        <w:t>(Дети подхо</w:t>
        <w:softHyphen/>
        <w:t xml:space="preserve">дят к выставке рисунков.) </w:t>
      </w:r>
      <w:r>
        <w:rPr>
          <w:sz w:val="28"/>
          <w:szCs w:val="28"/>
        </w:rPr>
        <w:t xml:space="preserve">Давайте рассмотрим, как вы изобразили осень. </w:t>
      </w:r>
      <w:r>
        <w:rPr>
          <w:i/>
          <w:iCs/>
          <w:sz w:val="28"/>
          <w:szCs w:val="28"/>
        </w:rPr>
        <w:t>(Дети рассматрива</w:t>
        <w:softHyphen/>
        <w:t xml:space="preserve">ют работы, обсуждают?) </w:t>
      </w:r>
      <w:r>
        <w:rPr>
          <w:sz w:val="28"/>
          <w:szCs w:val="28"/>
        </w:rPr>
        <w:t>Вам нравится выстав</w:t>
        <w:softHyphen/>
        <w:t xml:space="preserve">ка? Мне тоже, ведь все вы нарисовали разную осень. Какие интересные работы! </w:t>
      </w:r>
      <w:r>
        <w:rPr>
          <w:i/>
          <w:iCs/>
          <w:sz w:val="28"/>
          <w:szCs w:val="28"/>
        </w:rPr>
        <w:t>(Обращает внимание детей на альбом, лежащий на столе?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ойдите сюда и посмотрите, какая необыч</w:t>
        <w:softHyphen/>
        <w:t xml:space="preserve">ная книга в нашем зале! Интересно, о чём она? </w:t>
      </w:r>
      <w:r>
        <w:rPr>
          <w:i/>
          <w:iCs/>
          <w:sz w:val="28"/>
          <w:szCs w:val="28"/>
        </w:rPr>
        <w:t xml:space="preserve">(Раскрывает альбом?) </w:t>
      </w:r>
      <w:r>
        <w:rPr>
          <w:sz w:val="28"/>
          <w:szCs w:val="28"/>
        </w:rPr>
        <w:t xml:space="preserve">Ой, да это не книга. </w:t>
      </w:r>
      <w:r>
        <w:rPr>
          <w:i/>
          <w:iCs/>
          <w:sz w:val="28"/>
          <w:szCs w:val="28"/>
        </w:rPr>
        <w:t xml:space="preserve">(Дети догадываются, что это фотоальбом?) </w:t>
      </w:r>
      <w:r>
        <w:rPr>
          <w:sz w:val="28"/>
          <w:szCs w:val="28"/>
        </w:rPr>
        <w:t xml:space="preserve">А для чего он? Что можно в него вкладывать? </w:t>
      </w:r>
      <w:r>
        <w:rPr>
          <w:i/>
          <w:iCs/>
          <w:sz w:val="28"/>
          <w:szCs w:val="28"/>
        </w:rPr>
        <w:t>(Ответы де</w:t>
        <w:softHyphen/>
        <w:t xml:space="preserve">тей?) </w:t>
      </w:r>
      <w:r>
        <w:rPr>
          <w:sz w:val="28"/>
          <w:szCs w:val="28"/>
        </w:rPr>
        <w:t>А какие фотографии мы можем в него вло</w:t>
        <w:softHyphen/>
        <w:t xml:space="preserve">жить? </w:t>
      </w:r>
      <w:r>
        <w:rPr>
          <w:i/>
          <w:iCs/>
          <w:sz w:val="28"/>
          <w:szCs w:val="28"/>
        </w:rPr>
        <w:t xml:space="preserve">(Ответы детей?) </w:t>
      </w:r>
      <w:r>
        <w:rPr>
          <w:sz w:val="28"/>
          <w:szCs w:val="28"/>
        </w:rPr>
        <w:t>Может быть, фотогра</w:t>
        <w:softHyphen/>
        <w:t>фии про осень? Осень такая загадочная, и фото</w:t>
        <w:softHyphen/>
        <w:t xml:space="preserve">графии будут необычные. Вы согласны? </w:t>
      </w:r>
      <w:r>
        <w:rPr>
          <w:i/>
          <w:iCs/>
          <w:sz w:val="28"/>
          <w:szCs w:val="28"/>
        </w:rPr>
        <w:t xml:space="preserve">(Ответы?) </w:t>
      </w:r>
      <w:r>
        <w:rPr>
          <w:sz w:val="28"/>
          <w:szCs w:val="28"/>
        </w:rPr>
        <w:t xml:space="preserve">А как бы вы назвали такой альбом? </w:t>
      </w:r>
      <w:r>
        <w:rPr>
          <w:i/>
          <w:iCs/>
          <w:sz w:val="28"/>
          <w:szCs w:val="28"/>
        </w:rPr>
        <w:t xml:space="preserve">(Дети предлагают различные названия?) </w:t>
      </w:r>
      <w:r>
        <w:rPr>
          <w:sz w:val="28"/>
          <w:szCs w:val="28"/>
        </w:rPr>
        <w:t>А мо</w:t>
        <w:softHyphen/>
        <w:t xml:space="preserve">жет быть, назовём его «Осеннее настроение»? Я вижу в зале Елену Юрьевну </w:t>
      </w:r>
      <w:r>
        <w:rPr>
          <w:i/>
          <w:iCs/>
          <w:sz w:val="28"/>
          <w:szCs w:val="28"/>
        </w:rPr>
        <w:t>(имя-отчество вос</w:t>
        <w:softHyphen/>
        <w:t xml:space="preserve">питателя) </w:t>
      </w:r>
      <w:r>
        <w:rPr>
          <w:sz w:val="28"/>
          <w:szCs w:val="28"/>
        </w:rPr>
        <w:t>с фотоаппаратом, попросим её сде</w:t>
        <w:softHyphen/>
        <w:t>лать фотографии нашего занятия об осени. А по</w:t>
        <w:softHyphen/>
        <w:t>том мы вложим их в альбом. Получится краси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Согласна. Я постараюсь хорошо фотографиро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>Давайте попробуем определить, какая бы</w:t>
        <w:softHyphen/>
        <w:t>вает осень. Посмотрите на экр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рассматривают фотографии, демонст</w:t>
        <w:softHyphen/>
        <w:t xml:space="preserve">рируемые на экране, перечисляют: </w:t>
      </w:r>
      <w:r>
        <w:rPr>
          <w:b/>
          <w:bCs/>
          <w:i/>
          <w:iCs/>
          <w:sz w:val="28"/>
          <w:szCs w:val="28"/>
        </w:rPr>
        <w:t>ранняя, раз</w:t>
        <w:softHyphen/>
        <w:t>ноцветная, золотая, грибная, прощальная, фруктовая, овощная, дождливая, поздня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али много определений осени, и все они правильные, интересные и необычные. А сейчас поговорим о «фруктовой» осени (на эк</w:t>
        <w:softHyphen/>
        <w:t>ране слайд - фрукты и ягоды) и расскажем, чем мы угощаемся осенью. Елена Юрьевна, сделайте первую фотограф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ас «угощаю» фруктами и ягодами, берите та</w:t>
        <w:softHyphen/>
        <w:t>релочки. Постарайтесь мимикой показать вкус сладких и кислых фрукто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полняют мимическое упражнение «Попробуем», муз. и сл. Е. Макшанцевой: хором чи</w:t>
        <w:softHyphen/>
        <w:t xml:space="preserve">тают стихотворение и мимикой передают, сладкий фрукт или кислы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релке, на тарелк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ы, ягоды лежа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ы, ягоды лежат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смотрят на ребя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озьму себе клубничку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енькую невелич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нежный, ароматный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 клубники сладкий-сладкий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! Ой! Ой! Ой! Ой! Ой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ий, сладенький такой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тик жёлтого лим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у скорее в ро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у скорее в рот..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! Теперь наоборот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! Ой! Ой! Ой! Ой! Ой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ый-кислый сок такой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кислое заесть 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грушу быстро съест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нежный, ароматный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Сок у груши сладкий-сладкий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! Ой! Ой! Ой! Ой! Ой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ий, сладенький такой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 блюде барбарис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его не торопись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го кисель прекрасный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-сладкий, нежно-красны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 кисель! Без доктор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шь весел и зд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интересно вы передали вкус сладких и кислых ягод и фруктов! А яблоки вы любите? Посмотрите на экран </w:t>
      </w:r>
      <w:r>
        <w:rPr>
          <w:i/>
          <w:iCs/>
          <w:sz w:val="28"/>
          <w:szCs w:val="28"/>
        </w:rPr>
        <w:t xml:space="preserve">(на экране изображение яблок). </w:t>
      </w:r>
      <w:r>
        <w:rPr>
          <w:sz w:val="28"/>
          <w:szCs w:val="28"/>
        </w:rPr>
        <w:t>Яблоки нравятся многим людям и даже животным, но не всем. Вспомните, о чём гово</w:t>
        <w:softHyphen/>
        <w:t>рится в стихотворении «Яблоко»? Постарайтесь передать голосом, выразительной интонацией образы и характер разных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берут игрушки и инсценируют стихотво</w:t>
        <w:softHyphen/>
        <w:t>рение «Яблоко» Г. Лагздынь (настольный теат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хожих на вид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ело яблоко в са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кому какое дело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 яблоко висел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конь сказал, что низко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ышонок - высо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ей сказал, что близко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лёнок - дале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тёнку всё равно 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е, зачем он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, - шепчет червячок, 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дкий у него бочок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 ещё, ребята, вы назвали осень «про</w:t>
        <w:softHyphen/>
        <w:t xml:space="preserve">щальной». Почему? </w:t>
      </w:r>
      <w:r>
        <w:rPr>
          <w:i/>
          <w:iCs/>
          <w:sz w:val="28"/>
          <w:szCs w:val="28"/>
        </w:rPr>
        <w:t>(Ответы детей: листья про</w:t>
        <w:softHyphen/>
        <w:t xml:space="preserve">щаются с деревьями, птицы улетают) </w:t>
      </w:r>
      <w:r>
        <w:rPr>
          <w:sz w:val="28"/>
          <w:szCs w:val="28"/>
        </w:rPr>
        <w:t>Посмот</w:t>
        <w:softHyphen/>
        <w:t xml:space="preserve">рите на экран </w:t>
      </w:r>
      <w:r>
        <w:rPr>
          <w:i/>
          <w:iCs/>
          <w:sz w:val="28"/>
          <w:szCs w:val="28"/>
        </w:rPr>
        <w:t xml:space="preserve">(там слайд - улетающие птицы). </w:t>
      </w:r>
      <w:r>
        <w:rPr>
          <w:sz w:val="28"/>
          <w:szCs w:val="28"/>
        </w:rPr>
        <w:t>Вы знаете стихи про такую прощальную осень? Кто авторы этих стихов? А кто из вас хочет их прочест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читают знакомые им стихи по своему выбору и жел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точки пропал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чера зарё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грачи лета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как сеть, мелька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н над той гор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чера всё спитс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оре тем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сухой валитс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ью ветер злит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стучит в ок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А </w:t>
      </w:r>
      <w:r>
        <w:rPr>
          <w:i/>
          <w:iCs/>
          <w:sz w:val="28"/>
          <w:szCs w:val="28"/>
        </w:rPr>
        <w:t>Фет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чная картина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чи без конц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ик так и льётс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жи у крыльца.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хлая ряби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нет под окно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т деревуш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ньким пят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ы рано в го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, к нам пришла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просит сердц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а и тепла!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А </w:t>
      </w:r>
      <w:r>
        <w:rPr>
          <w:i/>
          <w:iCs/>
          <w:sz w:val="28"/>
          <w:szCs w:val="28"/>
        </w:rPr>
        <w:t>Плещеев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роение грусти и печали от прощания с летом передают в своих произведениях и по</w:t>
        <w:softHyphen/>
        <w:t xml:space="preserve">эты, и композиторы. Это же настроение в песне, которую вы знаете. </w:t>
      </w:r>
      <w:r>
        <w:rPr>
          <w:i/>
          <w:iCs/>
          <w:sz w:val="28"/>
          <w:szCs w:val="28"/>
        </w:rPr>
        <w:t xml:space="preserve">(Дети называют песню.) </w:t>
      </w:r>
      <w:r>
        <w:rPr>
          <w:sz w:val="28"/>
          <w:szCs w:val="28"/>
        </w:rPr>
        <w:t>Как вы её будете петь? (Нежно, тихо, протяжно, груст</w:t>
        <w:softHyphen/>
        <w:t>но, печально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выразительно исполняют песню «Скво</w:t>
        <w:softHyphen/>
        <w:t>рушка прощается» 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опавшие лист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 - листья опадают, шуршат, как будто переговариваются друг с дру</w:t>
        <w:softHyphen/>
        <w:t>гом. Предлагаю поиграть: постарайтесь передать голоса листиков инструмен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берут шумовые инструменты. Все вмес</w:t>
        <w:softHyphen/>
        <w:t>те читают стихотворение «Разговор листьев» В. Берестова, озвучивая его инструмен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ней листвы разговор еле слыш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клёнов, мы с яблонь..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 вязов, мы с вишен...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инки, с черёмухи...</w:t>
        <w:tab/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уба, с берёзы...</w:t>
        <w:tab/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зде листопад,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оге - мороз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тересный получился разговор! Осенью облетают листья, улетают паутинки. Паучки всё ле</w:t>
        <w:softHyphen/>
        <w:t>то работали, старались - плели красивые паутин</w:t>
        <w:softHyphen/>
        <w:t xml:space="preserve">ки с разными узорами. Посмотрите на экран </w:t>
      </w:r>
      <w:r>
        <w:rPr>
          <w:i/>
          <w:iCs/>
          <w:sz w:val="28"/>
          <w:szCs w:val="28"/>
        </w:rPr>
        <w:t xml:space="preserve">(слайд с изображением паучков на паутине). </w:t>
      </w:r>
      <w:r>
        <w:rPr>
          <w:sz w:val="28"/>
          <w:szCs w:val="28"/>
        </w:rPr>
        <w:t>Возьмите резинки, разделите на три подгруппы и сплетите паутинки. Постарайтесь друг с другом до</w:t>
        <w:softHyphen/>
        <w:t>говориться, чтобы паутинки были интересным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сполняют пальчиковую игру «Паучина»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под музыку из коллекции детского фольклора. Русский вариант текста 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у-паучи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тину сши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закапал дождик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утину смы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солнце вышло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подсыхать,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у-паучи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ится опять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берут резинки, надевают на руку, пере</w:t>
        <w:softHyphen/>
        <w:t>плетают ими ноги, руки друг друга, растягива</w:t>
        <w:softHyphen/>
        <w:t>ют, создавая узор паут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ые паутинки сплели ваши «паучки». Осенью насекомые прячутся, готовятся переждать холодную зиму. Давайте поиграем в жучков. Посмотрите на экран </w:t>
      </w:r>
      <w:r>
        <w:rPr>
          <w:i/>
          <w:iCs/>
          <w:sz w:val="28"/>
          <w:szCs w:val="28"/>
        </w:rPr>
        <w:t>(там слайд - жу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делятся на две или три подгруппы, про</w:t>
        <w:softHyphen/>
        <w:t>водится музыкальная игра.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>(обращаясь к первой подгруппе де</w:t>
        <w:softHyphen/>
        <w:t>тей, поёт на одном звуке).</w:t>
        <w:tab/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, жук, где твой до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>(поют на том же звуке, отвечая ведущем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дом под кус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Задание выполняет другая подгруппа детей, ведущий меняет высоту звука и т. д. </w:t>
      </w:r>
      <w:r>
        <w:rPr>
          <w:sz w:val="28"/>
          <w:szCs w:val="28"/>
        </w:rPr>
        <w:t>Ребята, вы назвали осень «яркой» и «весё</w:t>
        <w:softHyphen/>
        <w:t xml:space="preserve">лой», почему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Посмотрите на экран! </w:t>
      </w:r>
      <w:r>
        <w:rPr>
          <w:i/>
          <w:iCs/>
          <w:sz w:val="28"/>
          <w:szCs w:val="28"/>
        </w:rPr>
        <w:t xml:space="preserve">(На экране осенние пейзажи.) </w:t>
      </w:r>
      <w:r>
        <w:rPr>
          <w:sz w:val="28"/>
          <w:szCs w:val="28"/>
        </w:rPr>
        <w:t>У осени очень яркие краски, недаром её называют «золотая, пёс</w:t>
        <w:softHyphen/>
        <w:t>трая». Зайдёшь в такой лес и увидишь, как летают паутинки, услышишь, как ветер шуршит листочка</w:t>
        <w:softHyphen/>
        <w:t>ми. Мы с вами слушали произведения разных ком</w:t>
        <w:softHyphen/>
        <w:t>позиторов. Все они по-своему рассказали про осень. Каких композиторов вы запомнили? (Чайковский, Вивальди, Свиридов, Прокофьев.) Как рассказал об осени своей музыкой Вивальди, ка</w:t>
        <w:softHyphen/>
        <w:t xml:space="preserve">кая у него осень? </w:t>
      </w:r>
      <w:r>
        <w:rPr>
          <w:i/>
          <w:iCs/>
          <w:sz w:val="28"/>
          <w:szCs w:val="28"/>
        </w:rPr>
        <w:t xml:space="preserve">(Высказывания детей.) </w:t>
      </w:r>
      <w:r>
        <w:rPr>
          <w:sz w:val="28"/>
          <w:szCs w:val="28"/>
        </w:rPr>
        <w:t>Мне тоже кажется, что музыка Вивальди радостная, торже</w:t>
        <w:softHyphen/>
        <w:t>ственная. Возьмите любые предметы, которые по</w:t>
        <w:softHyphen/>
        <w:t>могут вам изобразить осень. Постарайтесь в своём танце передать настроение музы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берут жёлтые листья или ветки, шёлко</w:t>
        <w:softHyphen/>
        <w:t>вые шарфы, ленты и выполняют танцевальную импровизацию, стараясь передать в пластике, в движении танца характер музыки А. Вивальди «Времена года. Осен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фрагмент из балета «Золушка» Сергея Прокофьева. Вы увидите, как сочетаются движения танца балерин с характе</w:t>
        <w:softHyphen/>
        <w:t>ром музы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свободно садятся на ковёр и смотрят в видеозаписи фрагмент из балета (дети видят его впервы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узнали звучащую музыку? Мы её с ва</w:t>
        <w:softHyphen/>
        <w:t xml:space="preserve">ми слушали на занятиях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Пра</w:t>
        <w:softHyphen/>
        <w:t>вильно, эта музыка называется «Фея Осени» из балета «Золушка» Прокофьева. Какой характер музыки? Вам понравилось, как танцевали бале</w:t>
        <w:softHyphen/>
        <w:t xml:space="preserve">рины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появляется слайд - осенний дожд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 называли осень дождливой. А как ве</w:t>
        <w:softHyphen/>
        <w:t xml:space="preserve">дут себя люди под холодным осенним дождём? 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t>Давайте представим, что вы со</w:t>
        <w:softHyphen/>
        <w:t>бираетесь выйти из дома, а на улице идёт дождь. Постарайтесь передать мимикой, жестом, плас</w:t>
        <w:softHyphen/>
        <w:t>тикой походку и действия людей под дождём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«В классическом роде» П. Васи</w:t>
        <w:softHyphen/>
        <w:t xml:space="preserve">льев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очень интересно получилось. А ког</w:t>
        <w:softHyphen/>
        <w:t>да выглядывает осеннее солнце, у всех поднима</w:t>
        <w:softHyphen/>
        <w:t>ется настроение и хочется танцевать. Попробуй</w:t>
        <w:softHyphen/>
        <w:t>те станцевать польку, но старайтесь не подра</w:t>
        <w:softHyphen/>
        <w:t xml:space="preserve">жать друг другу в движе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д звуки любой весёлой польки дети импровизируют танце</w:t>
        <w:softHyphen/>
        <w:t>вальные движения, используя по желанию зон</w:t>
        <w:softHyphen/>
        <w:t>тики, цветы или др.}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олодцы, много разных движений польки вы вспомнили, и ваша импровизация получилась весёлой, озорной, радостной. Ещё вы назвали осень разноцветной. Посмотрите на экран! </w:t>
      </w:r>
      <w:r>
        <w:rPr>
          <w:i/>
          <w:iCs/>
          <w:sz w:val="28"/>
          <w:szCs w:val="28"/>
        </w:rPr>
        <w:t xml:space="preserve">(На экране яркие осенние пейзажи.) </w:t>
      </w:r>
      <w:r>
        <w:rPr>
          <w:sz w:val="28"/>
          <w:szCs w:val="28"/>
        </w:rPr>
        <w:t>Такую же разно</w:t>
        <w:softHyphen/>
        <w:t>цветную осень мы можем показать прямо сейчас. Берите яркие разноцветные косыночки, вставай</w:t>
        <w:softHyphen/>
        <w:t>те в круг. Постарайтесь услышать акцент в стихо</w:t>
        <w:softHyphen/>
        <w:t>творении и именно на акценте передавать друг другу косынку. Напомните, как мы будем её пере</w:t>
        <w:softHyphen/>
        <w:t>давать? (Плавно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ый ребёнок берёт косынку в правую руку. Стоя в кругу, все читают стихотворение. Рит</w:t>
        <w:softHyphen/>
        <w:t>мично на сильную долю передают соседу елевую руку косынку, выполняя взм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но хитрая-прехитрая лис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 осень по полям и по ле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олшебница, без ки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все лист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ёлтые, красные, оранжевые 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летят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конце стихотворения дети подбрасывают одновременно все косынки ввер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дитесь к пианино и послушайте фраг</w:t>
        <w:softHyphen/>
        <w:t xml:space="preserve">мент из одной знакомой вам песни, вспомните её и скажите, с каких слов она начинается </w:t>
      </w:r>
      <w:r>
        <w:rPr>
          <w:i/>
          <w:iCs/>
          <w:sz w:val="28"/>
          <w:szCs w:val="28"/>
        </w:rPr>
        <w:t xml:space="preserve">(играет отрывок из песни «Листопад», дети её узнают). </w:t>
      </w:r>
      <w:r>
        <w:rPr>
          <w:sz w:val="28"/>
          <w:szCs w:val="28"/>
        </w:rPr>
        <w:t xml:space="preserve">Перед тем как спеть, давайте сделаем зарядку для язычка. </w:t>
      </w:r>
      <w:r>
        <w:rPr>
          <w:i/>
          <w:iCs/>
          <w:sz w:val="28"/>
          <w:szCs w:val="28"/>
        </w:rPr>
        <w:t>(Проводится артикуляционная гимнас</w:t>
        <w:softHyphen/>
        <w:t xml:space="preserve">тика.) </w:t>
      </w:r>
      <w:r>
        <w:rPr>
          <w:sz w:val="28"/>
          <w:szCs w:val="28"/>
        </w:rPr>
        <w:t>Теперь предлагаю вам поиграть в «живое пианино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поют первый куплет песни без музы</w:t>
        <w:softHyphen/>
        <w:t>кального сопровождения цепочкой по фразам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вайте споём под музыку всю песню вместе. </w:t>
      </w:r>
      <w:r>
        <w:rPr>
          <w:i/>
          <w:iCs/>
          <w:sz w:val="28"/>
          <w:szCs w:val="28"/>
        </w:rPr>
        <w:t xml:space="preserve">(Дети исполняют песню «Листопад», муз. Т. Попатенко, ел. Н. Найдёново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исполнили запев и припев по-разному, пере</w:t>
        <w:softHyphen/>
        <w:t>давая характер и динамику музыки. Помните, в знакомой песне «Слово на ладошках» вы приду</w:t>
        <w:softHyphen/>
        <w:t>мывали разные слова в конце песенки? Давайте сейчас споём её с вашими вариантами сло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сполняют песню «Слово на ладошках», муз. Е. Попляновой, ел. Н. Пикулев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с новыми словами получилась осенняя, а зимой можно придумать зимние слова. Осенью животные меняют свои шубки. Назо</w:t>
        <w:softHyphen/>
        <w:t>вите этих животных. (Заяц, белка, лиса.) Хоть ли</w:t>
        <w:softHyphen/>
        <w:t>са и поменяла шубку, но характер у неё остался прежний. Какая она? (Хитрая, лукавая.) Посмот</w:t>
        <w:softHyphen/>
        <w:t xml:space="preserve">рите на экран </w:t>
      </w:r>
      <w:r>
        <w:rPr>
          <w:i/>
          <w:iCs/>
          <w:sz w:val="28"/>
          <w:szCs w:val="28"/>
        </w:rPr>
        <w:t xml:space="preserve">(там иллюстрация из детской сказки с изображением медведя и лисы). </w:t>
      </w:r>
      <w:r>
        <w:rPr>
          <w:sz w:val="28"/>
          <w:szCs w:val="28"/>
        </w:rPr>
        <w:t>Покажи</w:t>
        <w:softHyphen/>
        <w:t xml:space="preserve">те хитрую лисичку. </w:t>
      </w:r>
      <w:r>
        <w:rPr>
          <w:i/>
          <w:iCs/>
          <w:sz w:val="28"/>
          <w:szCs w:val="28"/>
        </w:rPr>
        <w:t>(Дети изображают лису ми</w:t>
        <w:softHyphen/>
        <w:t xml:space="preserve">микой и жестами.) </w:t>
      </w:r>
      <w:r>
        <w:rPr>
          <w:sz w:val="28"/>
          <w:szCs w:val="28"/>
        </w:rPr>
        <w:t>Постарайтесь ещё и голосом изобразить хитрую лису из песни «Медведь и ли</w:t>
        <w:softHyphen/>
        <w:t xml:space="preserve">са». </w:t>
      </w:r>
      <w:r>
        <w:rPr>
          <w:i/>
          <w:iCs/>
          <w:sz w:val="28"/>
          <w:szCs w:val="28"/>
        </w:rPr>
        <w:t>(Дети выразительно исполняют песню «Медведь и лиса», приложение 2.)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и хитрая лиса у вас получилась! Настоящая плутовка. Лисички всё время хитрят, а вот зайчи</w:t>
        <w:softHyphen/>
        <w:t xml:space="preserve">ки по характеру бывают разные. Какие? </w:t>
      </w:r>
      <w:r>
        <w:rPr>
          <w:i/>
          <w:iCs/>
          <w:sz w:val="28"/>
          <w:szCs w:val="28"/>
        </w:rPr>
        <w:t>(Отве</w:t>
        <w:softHyphen/>
        <w:t xml:space="preserve">ты детей.) </w:t>
      </w:r>
      <w:r>
        <w:rPr>
          <w:sz w:val="28"/>
          <w:szCs w:val="28"/>
        </w:rPr>
        <w:t xml:space="preserve">Посмотрите следующую фотографию. 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экране зайцы, которые едят капусту.</w:t>
        <w:br/>
        <w:t>Дети рассматривают слайд, обсуждают, вы</w:t>
        <w:softHyphen/>
        <w:t xml:space="preserve">сказываются.) 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ите поиграть в игру «Зайки и хозяйка» ?</w:t>
        <w:tab/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одится театрализованная игра «Зайки и хозяйка» (автор А Н. Котова). Музыкальный руко</w:t>
        <w:softHyphen/>
        <w:t>водитель читает текст, который дети инсце</w:t>
        <w:softHyphen/>
        <w:t>нируют под звучание «Польки» Д. Шостакович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-были зайки в лесу. А один зайка был са</w:t>
        <w:softHyphen/>
        <w:t>мый храбрый. Однажды, когда все зайцы были за</w:t>
        <w:softHyphen/>
        <w:t>няты своими делами, храбрый заяц поскакал по длинной извилистой тропинке. За лесом он уви</w:t>
        <w:softHyphen/>
        <w:t>дел дом, а рядом - большой огород, где росли морковка и капуста. Обрадовался храбрый заяц и побежал к своим друзьям-зайцам сообщить о на</w:t>
        <w:softHyphen/>
        <w:t>ходке. Рассказал им зайка про богатый урожай и позвал в огород. Удивились зайцы и быстро по</w:t>
        <w:softHyphen/>
        <w:t>скакали по тропинке за храбрым зайцем. Добра</w:t>
        <w:softHyphen/>
        <w:t>лись они до огорода и стали быстро-быстро грызть капусту и выкапывать морковку. Объелись зайки, и разболелись у них животы. Вдруг скрип</w:t>
        <w:softHyphen/>
        <w:t>нула дверь. Это вышла из дома хозяйка. Она ре</w:t>
        <w:softHyphen/>
        <w:t>шила собрать в огороде овощей для супа. Испуга</w:t>
        <w:softHyphen/>
        <w:t>лись зайки, спрятались за листочки и задрожали. Подошла хозяйка к огороду и увидела там лишь остатки урожая. Потом разглядела и зайцев. Рас</w:t>
        <w:softHyphen/>
        <w:t>сердилась хозяйка на зайцев и стала их руг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ыдно стало зайцам. Они стали просить проще</w:t>
        <w:softHyphen/>
        <w:t>ния у хозяйки и обещали больше так не делать. Хозяйке стало жалко зайчат, и она их прости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демонстрируются виды осенней Москвы. Дети рассматривают их, любуются, обсужда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эту осень? (Москов</w:t>
        <w:softHyphen/>
        <w:t>ская.) Как хороша московская осень! Посмотри</w:t>
        <w:softHyphen/>
        <w:t>те, как красиво! Это Манежная площадь, а это Лужники, вот Царицыно, Кремль. Вы там бывали? А это наша Чертановская улица. Вы её узнал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иготовили для вас сюрприз. К нам приехали гости из других детских садов. Это хор музыкальных руководителей, он исполнит для вас замечательную «Песню о Москве»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 музыкальных руководителей Южного ок</w:t>
        <w:softHyphen/>
        <w:t xml:space="preserve">руга Москвы исполняет «Песню о Москве» О. Девочкино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ась песня? Давайте побла</w:t>
        <w:softHyphen/>
        <w:t xml:space="preserve">годарим гостей. </w:t>
      </w:r>
      <w:r>
        <w:rPr>
          <w:i/>
          <w:iCs/>
          <w:sz w:val="28"/>
          <w:szCs w:val="28"/>
        </w:rPr>
        <w:t xml:space="preserve">Дети благодарят, приглашают чаще приезжать в гостив) </w:t>
      </w:r>
      <w:r>
        <w:rPr>
          <w:sz w:val="28"/>
          <w:szCs w:val="28"/>
        </w:rPr>
        <w:t>А сейчас, ребята, по</w:t>
        <w:softHyphen/>
        <w:t>смотрите на экран. Вас ждёт загадка. Если отгада</w:t>
        <w:softHyphen/>
        <w:t xml:space="preserve">ете, о каком времени года идёт речь, то увидите ещё один сюрприз. </w:t>
      </w:r>
      <w:r>
        <w:rPr>
          <w:i/>
          <w:iCs/>
          <w:sz w:val="28"/>
          <w:szCs w:val="28"/>
        </w:rPr>
        <w:t>(На экране в видеозаписи по</w:t>
        <w:softHyphen/>
        <w:t>является воспитатель в костюме Осени, чита</w:t>
        <w:softHyphen/>
        <w:t>ет стихотворение «Унылая пора, очей очарова</w:t>
        <w:softHyphen/>
        <w:t>нье...» А Пушкина.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 узнали, кто это? </w:t>
      </w:r>
      <w:r>
        <w:rPr>
          <w:i/>
          <w:iCs/>
          <w:sz w:val="28"/>
          <w:szCs w:val="28"/>
        </w:rPr>
        <w:t>(Дети узнают свою воспи</w:t>
        <w:softHyphen/>
        <w:t xml:space="preserve">тательницу в костюме царицы Осени.) </w:t>
      </w:r>
      <w:r>
        <w:rPr>
          <w:sz w:val="28"/>
          <w:szCs w:val="28"/>
        </w:rPr>
        <w:t>Пра</w:t>
        <w:softHyphen/>
        <w:t>вильно, а вот и 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зале под звуки вальса появляется воспита</w:t>
        <w:softHyphen/>
        <w:t>тельница - Осень, как бы сойдя с экрана, в том же наряде и головном уборе. В руках у неё корзин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. </w:t>
      </w:r>
      <w:r>
        <w:rPr>
          <w:sz w:val="28"/>
          <w:szCs w:val="28"/>
        </w:rPr>
        <w:t>Здравствуйте, ребята, здравствуйте, гос</w:t>
        <w:softHyphen/>
        <w:t xml:space="preserve">ти! Вижу, вы меня узнали. Я принесла для вас осенние подарки. Я знаю, что вы умеете делать из природного осеннего материала разные поделки. Для вас я тоже приготовила вот такие бусы. </w:t>
      </w:r>
      <w:r>
        <w:rPr>
          <w:i/>
          <w:iCs/>
          <w:sz w:val="28"/>
          <w:szCs w:val="28"/>
        </w:rPr>
        <w:t xml:space="preserve">(Достаёт из корзиночки бусы и раздаёт девочками) </w:t>
      </w:r>
      <w:r>
        <w:rPr>
          <w:sz w:val="28"/>
          <w:szCs w:val="28"/>
        </w:rPr>
        <w:t>Догадались, из чего они? (Из рябины.) А это аму</w:t>
        <w:softHyphen/>
        <w:t>леты для мальчиков, их надевают на шею. (</w:t>
      </w:r>
      <w:r>
        <w:rPr>
          <w:i/>
          <w:iCs/>
          <w:sz w:val="28"/>
          <w:szCs w:val="28"/>
        </w:rPr>
        <w:t>Доста</w:t>
        <w:softHyphen/>
        <w:t>ёт из корзины, нанизанные на кожаную нить ка</w:t>
        <w:softHyphen/>
        <w:t xml:space="preserve">штаны и жёлуди, раздаёт мальчиками.) </w:t>
      </w:r>
      <w:r>
        <w:rPr>
          <w:sz w:val="28"/>
          <w:szCs w:val="28"/>
        </w:rPr>
        <w:t xml:space="preserve">Помните обо мне, не забывайте! А я к вам вернусь через год. </w:t>
      </w:r>
      <w:r>
        <w:rPr>
          <w:i/>
          <w:iCs/>
          <w:sz w:val="28"/>
          <w:szCs w:val="28"/>
        </w:rPr>
        <w:t>(Помогает детям надеть бусы и амулеты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рное, Елена Юрьевна сделала много фотографий на нашем занятии. Давайте все вме</w:t>
        <w:softHyphen/>
        <w:t>сте сфотографируемся с царицей Осенью, это будет последний снимок, а потом посмотрим все фотограф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и взрослые фотографируются и через проектор рассматривают фотографии, сде</w:t>
        <w:softHyphen/>
        <w:t>ланные на занятии, обсуждают, делятся впе</w:t>
        <w:softHyphen/>
        <w:t>чатл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фотографии будут отпечатаны, вы расположите их в альбоме, и мы ещё раз всё рас</w:t>
        <w:softHyphen/>
        <w:t>смотрим вмес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забирают альбом, прощаются и уходят в груп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28:00Z</dcterms:created>
  <dc:creator>Пользователь</dc:creator>
  <dc:description/>
  <cp:keywords/>
  <dc:language>en-US</dc:language>
  <cp:lastModifiedBy>ДС</cp:lastModifiedBy>
  <dcterms:modified xsi:type="dcterms:W3CDTF">2015-11-13T06:39:00Z</dcterms:modified>
  <cp:revision>9</cp:revision>
  <dc:subject/>
  <dc:title/>
</cp:coreProperties>
</file>