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дошкольное образовательное учреждение</w:t>
      </w:r>
    </w:p>
    <w:p>
      <w:pPr>
        <w:pStyle w:val="Style15"/>
        <w:snapToGrid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372  комбинированного вида с татарским языком обучения и воспитания»</w:t>
      </w:r>
    </w:p>
    <w:p>
      <w:pPr>
        <w:pStyle w:val="Style15"/>
        <w:snapToGrid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ого района </w:t>
      </w:r>
    </w:p>
    <w:p>
      <w:pPr>
        <w:pStyle w:val="Style15"/>
        <w:snapToGrid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ндивидуальный план работ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межаттестационный период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15-2020 го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повышению профессиональног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уровн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FFFF" w:val="clear"/>
        </w:rPr>
        <w:t xml:space="preserve">воспитател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shd w:fill="FFFFFF" w:val="clear"/>
        </w:rPr>
        <w:t>Мязитовой Зульфии Саит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shd w:fill="FFFFFF" w:val="clear"/>
        </w:rPr>
        <w:t xml:space="preserve">Тема: </w:t>
      </w:r>
      <w:r>
        <w:rPr>
          <w:b/>
          <w:sz w:val="40"/>
          <w:szCs w:val="40"/>
        </w:rPr>
        <w:t xml:space="preserve">«Применение интерактивных образовательных технологий в обучении детей татарскому языку в ДО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условиях </w:t>
      </w:r>
      <w:r>
        <w:rPr>
          <w:b/>
          <w:bCs/>
          <w:sz w:val="40"/>
          <w:szCs w:val="40"/>
        </w:rPr>
        <w:t>реализации</w:t>
      </w:r>
      <w:r>
        <w:rPr>
          <w:b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ФГОС</w:t>
      </w:r>
      <w:r>
        <w:rPr>
          <w:b/>
          <w:sz w:val="40"/>
          <w:szCs w:val="40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2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Style w:val="C1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3"/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АЯ КАРТА</w:t>
      </w:r>
    </w:p>
    <w:p>
      <w:pPr>
        <w:pStyle w:val="Style16"/>
        <w:spacing w:lineRule="auto" w:line="360"/>
        <w:jc w:val="center"/>
        <w:rPr>
          <w:rStyle w:val="C1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воспитателя:</w:t>
      </w:r>
      <w:r>
        <w:rPr>
          <w:rFonts w:cs="Times New Roman" w:ascii="Times New Roman" w:hAnsi="Times New Roman"/>
          <w:sz w:val="28"/>
          <w:szCs w:val="28"/>
        </w:rPr>
        <w:t xml:space="preserve"> Мязитова Зульфия Саитовна</w:t>
      </w:r>
    </w:p>
    <w:p>
      <w:pPr>
        <w:pStyle w:val="Style14"/>
        <w:spacing w:lineRule="auto" w:line="360" w:before="0" w:after="0"/>
        <w:ind w:firstLine="567"/>
        <w:textAlignment w:val="baseline"/>
        <w:rPr/>
      </w:pPr>
      <w:r>
        <w:rPr>
          <w:b/>
          <w:color w:val="000000"/>
          <w:sz w:val="28"/>
          <w:szCs w:val="28"/>
        </w:rPr>
        <w:t>Специальност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питатель национальных детских садов</w:t>
      </w:r>
    </w:p>
    <w:p>
      <w:pPr>
        <w:pStyle w:val="Style14"/>
        <w:spacing w:lineRule="auto" w:line="360" w:before="0" w:after="0"/>
        <w:ind w:firstLine="567"/>
        <w:textAlignment w:val="baseline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 профессиональное.</w:t>
      </w:r>
    </w:p>
    <w:p>
      <w:pPr>
        <w:pStyle w:val="Style14"/>
        <w:spacing w:lineRule="auto" w:line="360" w:before="0" w:after="0"/>
        <w:ind w:firstLine="567"/>
        <w:textAlignment w:val="baseline"/>
        <w:rPr/>
      </w:pPr>
      <w:r>
        <w:rPr>
          <w:b/>
          <w:sz w:val="28"/>
          <w:szCs w:val="28"/>
        </w:rPr>
        <w:t>Стаж педагогической работы:</w:t>
      </w:r>
      <w:r>
        <w:rPr>
          <w:sz w:val="28"/>
          <w:szCs w:val="28"/>
        </w:rPr>
        <w:t xml:space="preserve"> 11 лет.</w:t>
      </w:r>
    </w:p>
    <w:p>
      <w:pPr>
        <w:pStyle w:val="Style14"/>
        <w:spacing w:lineRule="auto" w:line="360" w:before="0" w:after="0"/>
        <w:ind w:firstLine="567"/>
        <w:textAlignment w:val="baseline"/>
        <w:rPr/>
      </w:pPr>
      <w:r>
        <w:rPr>
          <w:b/>
          <w:sz w:val="28"/>
          <w:szCs w:val="28"/>
        </w:rPr>
        <w:t>Квалификационная категория:</w:t>
      </w:r>
      <w:r>
        <w:rPr>
          <w:sz w:val="28"/>
          <w:szCs w:val="28"/>
        </w:rPr>
        <w:t xml:space="preserve"> первая.</w:t>
      </w:r>
    </w:p>
    <w:p>
      <w:pPr>
        <w:pStyle w:val="Style14"/>
        <w:spacing w:lineRule="auto" w:line="360" w:before="0" w:after="0"/>
        <w:ind w:firstLine="567"/>
        <w:textAlignment w:val="baseline"/>
        <w:rPr/>
      </w:pPr>
      <w:r>
        <w:rPr>
          <w:b/>
          <w:color w:val="000000"/>
          <w:sz w:val="28"/>
          <w:szCs w:val="28"/>
        </w:rPr>
        <w:t xml:space="preserve">Курсы повышения квалификации: 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0" w:firstLine="567"/>
        <w:textAlignment w:val="baseline"/>
        <w:rPr/>
      </w:pPr>
      <w:r>
        <w:rPr>
          <w:sz w:val="28"/>
          <w:szCs w:val="28"/>
        </w:rPr>
        <w:t xml:space="preserve">«Курсы повышения квалификации для воспитателей на темы: «Современное дошкольное образование: основные тенденции и перспективы развития» Институт экономики, управления и права (г.Казань), удостоверение № 1960/2013г в объеме 72 часов, 4.12.2013г.», 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0" w:firstLine="567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Эффективные технологии в предшкольном образовании» НОУ «Школа Кенгуру» в г.Казани на базе методико-образовательного центра ВИТС, сертификат в объеме 72 часов, 20.02.2014г.»,  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0" w:firstLine="567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Технологии психолого-педагогической работы с воспитанниками как условие достижения целей дошкольного образования: в контексте ФГОС ДО» НОУ ДПО «Центр социально-гуманитарного образования» удостоверение  № 810, в объеме 108часов, 24.12.2014г.</w:t>
      </w:r>
    </w:p>
    <w:p>
      <w:pPr>
        <w:pStyle w:val="Style14"/>
        <w:spacing w:lineRule="auto" w:line="360" w:before="0" w:after="0"/>
        <w:ind w:firstLine="567"/>
        <w:textAlignment w:val="baseline"/>
        <w:rPr/>
      </w:pPr>
      <w:r>
        <w:rPr>
          <w:color w:val="000000"/>
          <w:sz w:val="28"/>
          <w:szCs w:val="28"/>
        </w:rPr>
        <w:t xml:space="preserve">Дата начала работы над темой: 1 сентября 2015 </w:t>
      </w:r>
    </w:p>
    <w:p>
      <w:pPr>
        <w:pStyle w:val="Style14"/>
        <w:spacing w:lineRule="auto" w:line="360" w:before="0" w:after="0"/>
        <w:ind w:firstLine="567"/>
        <w:textAlignment w:val="baseline"/>
        <w:rPr/>
      </w:pPr>
      <w:r>
        <w:rPr>
          <w:color w:val="000000"/>
          <w:sz w:val="28"/>
          <w:szCs w:val="28"/>
        </w:rPr>
        <w:t>Предполагаемая дата окончания работы 20 мая 2020.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Style w:val="C13"/>
          <w:b/>
          <w:b/>
          <w:bCs/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рмин «интерактивность» происходит от английского слова 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ti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которое в переводе означает «взаимодействие». Интерактивность — понятие, используемое в области информатики и коммуникации; описывает характер взаимодействия между объектами. Новизна компьютера и интерактивного оборудования отражаются в расширении и обогащении содержания знаний, умений и навыков ребенка, в интенсификации образования, в изменениях динамики процесса психического развития. Игровые компоненты, включенные в мультимедиа программы, активизируют познавательную деятельность обучающихся и усиливают усвоение матери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терактивное педагогическое взаимодействие – это интенсивная целенаправленная деятельность педагога и учащихся по организации взаимодействия в целях разви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терактивность – способы и средства взаимодействия человека с информационной средой или ее отдельными элементами: интерактивное телевидение, интерактивная игра, интерактивная обучающая компьютерная программа, интерактивная до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терактивность в обучении – характеристика непосредственного или опосредованного средствами обучения взаимодействия субъекта в процессе обучения с образовательной сред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терактивное обучение – обучение, погруженное в общение, групповая форма организации образовательного процесса, позволяющая более эффективно решать дидактические за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терактивный – англ. язык (interаctive: inter – между, меж; аctive от аct – действовать, действие). Возможность взаимодействовать, вести беседу, диалог с кем-либ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хнологии – организация процесса обучения, основанная навзаимодействии всех участников образовательного процесса, обучающего познания (коллективное взаимодейств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образовательного процесса с использованием информационных технологий зависит как от качества применяемых педагогических программных средств, так и от рационального и умелого их введения в образовательный процесс. В настоящее время приоритетное значение имеет решение психолого-педагогических проблем компьютерного обучения, которое непосредственно связано с разработкой продуктивных обучающих программ и метод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еловеческое сознание использует два механизма мышления. Один из них позволяет работать с абстрактными цепочками символов, с текстами и т. п. Этот механизм мышления обычно называют символическим или логическим. Второй механизм мышления обеспечивает работу с чувственными образами и представлениями об этих образах. Его называют образным, интуитивным. Физиологически логическое мышление связано с левым полушарием человеческого мозга, а образное мышление – с правым полушарием. Каждое из полушарий человеческого мозга является самостоятельной системой восприятия внешнего мира, переработки информации о нем и планирования поведения в этом ми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евое полушарие представляет собой как бы большой и мощный компьютер, имеющий дело со знаками и процедурами их обработки. Речь, мышление словами, рационально-логические процедуры переработки информации и т. п. – все это реализуется именно в левом полушарии. В правом же полушарии реализуется мышление на уровне чувственных образов: эстетическое восприятие мира, музыка, живопись, ассоциативное узнавание, рождение принципиально новых идей и открытий и т. п. Весь тот сложный механизм образного мышления, который нередко определяют одним термином «интуиция», и является правополушарной областью деятельности мозга. Нередко правополушарное мышление связывают с деятельностью в искусстве. Иногда это мышление даже называют художественным. Однако и более формализованные виды деятельности в существенной мере используют интуитивный механизм мыш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ым исследования, проведенного С. В. Гурьевым, логическое мышление выделяет лишь некоторые, наиболее существенные элементы знания и формирует из них однозначное представление об изучаемых объектах и процессах, в то время как подсознание обеспечивает целостное восприятие мира во всем его многообраз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чень важно, чтобы полушария мозга ребенка работали одновременно и сбалансировано. Тогда у него формируется нормальная координация, он прекрасно воспринимает музыку, у него проявляются артистические и художественные способ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образовательном процессе детей дошкольного возраста позволяет пропорционально развивать оба полушария головного мозга, что эффективно сказывается на продуктивности мышления ребенка, обогащении его интеллектуальной сферы, сохранении и укреплении здоровья. Использование современных информационных технологий в работе со старшими дошкольниками является также эффективным средством воспитания и развития у детей творческих способностей, формирования их личности.</w:t>
      </w:r>
    </w:p>
    <w:p>
      <w:pPr>
        <w:pStyle w:val="Normal"/>
        <w:ind w:firstLine="851"/>
        <w:jc w:val="both"/>
        <w:rPr>
          <w:rStyle w:val="C13"/>
          <w:sz w:val="28"/>
          <w:szCs w:val="28"/>
        </w:rPr>
      </w:pPr>
      <w:r>
        <w:rPr>
          <w:sz w:val="28"/>
          <w:szCs w:val="28"/>
        </w:rPr>
        <w:t>Основная цель педагога применять ту или иную компьютерную программу с учётом конкретных условий воспитательно-образовательного процесса, использовать ее содержание для развития памяти, мышления, воображения, речи у каждого конкретного ребенка. Именно от педагогического мастерства зависит то, как ненавязчиво и незаметно можно оживить образовательный процесс, расширить и закрепить полученный детьми опыт. Применение компьютерной техники и информационных технологий позволяет также повышать мотивацию детей к занятиям, обучать их сотрудничеству и новым формам общения друг с другом и педагогами, формировать осознанную оценку ребёнком своих достижений, поддерживать положительное эмоциональное состояние ребёнка в процессе занятий, повышать эффективность коррекционной работы.</w:t>
      </w:r>
    </w:p>
    <w:p>
      <w:pPr>
        <w:pStyle w:val="C8"/>
        <w:spacing w:before="0" w:after="0"/>
        <w:ind w:firstLine="851"/>
        <w:jc w:val="both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повысить свой теоретический, научно-методический уровень, профессиональное мастерство и компетентность как воспитателя по обучению татарскому языку; </w:t>
      </w:r>
      <w:r>
        <w:rPr>
          <w:sz w:val="28"/>
          <w:szCs w:val="28"/>
        </w:rPr>
        <w:t>использование современных информационных технологий в работе со дошкольникам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C3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изучить учебно-методическую литературу по теме самообразования;</w:t>
      </w:r>
    </w:p>
    <w:p>
      <w:pPr>
        <w:pStyle w:val="C3"/>
        <w:numPr>
          <w:ilvl w:val="0"/>
          <w:numId w:val="1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изучение применения инновационных образовательных технологий в работе ДОО района, республики, страны в области обучения и воспитания.</w:t>
      </w:r>
    </w:p>
    <w:p>
      <w:pPr>
        <w:pStyle w:val="C3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владеть новыми информационными технологиями путем внедрения их в воспитательно0образовательный процесс;</w:t>
      </w:r>
    </w:p>
    <w:p>
      <w:pPr>
        <w:pStyle w:val="C3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бобщить опыт педагогической работы по теме самообразова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достижение сознательного усвоения учебного материала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усиление мотивации воспитанников к татарскому языку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поискового стиля мышления, а также навыков визуально-образного мышления.</w:t>
      </w:r>
    </w:p>
    <w:p>
      <w:pPr>
        <w:pStyle w:val="C3"/>
        <w:spacing w:before="0" w:after="0"/>
        <w:ind w:left="720"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ля решения поставленных задач необходимо: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участие в работе творческих, экспериментальных групп; проведение индивидуальной исследовательской, экспериментальной работы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общение собственного опыта педагогической деятельности (статьи, рекомендации, доклады, педагогическая мастерская, мастер-класс и т.д.)</w:t>
      </w:r>
    </w:p>
    <w:p>
      <w:pPr>
        <w:pStyle w:val="C3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развивать творческий потенциал детей и создавать необходимые условия для активизации познавательной и речевой деятельности детей;</w:t>
      </w:r>
    </w:p>
    <w:p>
      <w:pPr>
        <w:pStyle w:val="C3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овысить качество преподавания татарского языка на основе внедрения новых информационных  технологий;</w:t>
      </w:r>
    </w:p>
    <w:p>
      <w:pPr>
        <w:pStyle w:val="C3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 качество образовательного процесса;</w:t>
      </w:r>
    </w:p>
    <w:p>
      <w:pPr>
        <w:pStyle w:val="C3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ксировать </w:t>
      </w:r>
      <w:r>
        <w:rPr>
          <w:sz w:val="28"/>
          <w:szCs w:val="28"/>
        </w:rPr>
        <w:t>динамику освоения детьми татарской речи.</w:t>
      </w:r>
    </w:p>
    <w:p>
      <w:pPr>
        <w:pStyle w:val="C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ЕДПОЛАГАЕМЫЙ РЕЗУЛЬТАТ ВЫПОЛНЕНИЯ</w:t>
      </w:r>
    </w:p>
    <w:p>
      <w:pPr>
        <w:pStyle w:val="C4"/>
        <w:spacing w:before="0" w:after="0"/>
        <w:ind w:firstLine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ПРОГРАММЫ САМООБРАЗОВАНИЯ</w:t>
      </w:r>
    </w:p>
    <w:p>
      <w:pPr>
        <w:pStyle w:val="C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вышение качества преподаваемого предмета.</w:t>
      </w:r>
    </w:p>
    <w:p>
      <w:pPr>
        <w:pStyle w:val="C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оведенные мастер-классов в образовательном учреждении, МО.</w:t>
      </w:r>
    </w:p>
    <w:p>
      <w:pPr>
        <w:pStyle w:val="C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клады и выступления.</w:t>
      </w:r>
    </w:p>
    <w:p>
      <w:pPr>
        <w:pStyle w:val="C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азработка дидактических материалов.</w:t>
      </w:r>
    </w:p>
    <w:p>
      <w:pPr>
        <w:pStyle w:val="C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Разработка и проведение НОД с применением  инновационных технологий.</w:t>
      </w:r>
    </w:p>
    <w:p>
      <w:pPr>
        <w:pStyle w:val="C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оздание комплектов педагогических разработок.</w:t>
      </w:r>
    </w:p>
    <w:p>
      <w:pPr>
        <w:pStyle w:val="C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акет материалов по различным педагогическим технологиям.</w:t>
      </w:r>
    </w:p>
    <w:p>
      <w:pPr>
        <w:pStyle w:val="C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Личный методический веб-сайт.</w:t>
      </w:r>
    </w:p>
    <w:p>
      <w:pPr>
        <w:pStyle w:val="C8"/>
        <w:spacing w:before="0" w:after="0"/>
        <w:ind w:right="-18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8"/>
        <w:spacing w:before="0" w:after="0"/>
        <w:ind w:right="-184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Style w:val="C13"/>
          <w:rFonts w:eastAsia="Calibri"/>
          <w:b/>
          <w:color w:val="000000"/>
          <w:sz w:val="28"/>
          <w:szCs w:val="28"/>
        </w:rPr>
        <w:t>ОЦЕНКА ЭФФЕКТИВНОСТИ ПРОГРАММЫ</w:t>
      </w:r>
    </w:p>
    <w:p>
      <w:pPr>
        <w:pStyle w:val="C8"/>
        <w:spacing w:before="0" w:after="0"/>
        <w:ind w:right="126" w:firstLine="720"/>
        <w:jc w:val="both"/>
        <w:rPr/>
      </w:pPr>
      <w:r>
        <w:rPr>
          <w:color w:val="000000"/>
          <w:sz w:val="28"/>
          <w:szCs w:val="28"/>
        </w:rPr>
        <w:t>Эффективность программы будет оцениваться по количественным и качественным показателям:</w:t>
      </w:r>
    </w:p>
    <w:p>
      <w:pPr>
        <w:pStyle w:val="Normal"/>
        <w:numPr>
          <w:ilvl w:val="0"/>
          <w:numId w:val="10"/>
        </w:numPr>
        <w:spacing w:before="0" w:after="0"/>
        <w:ind w:left="360" w:right="126" w:hanging="360"/>
        <w:jc w:val="both"/>
        <w:rPr/>
      </w:pPr>
      <w:r>
        <w:rPr>
          <w:color w:val="000000"/>
          <w:sz w:val="28"/>
          <w:szCs w:val="28"/>
        </w:rPr>
        <w:t>качество знаний и умений воспитателя в области новых образовательных технологий (уровень мастерства педагогических кадров);</w:t>
      </w:r>
    </w:p>
    <w:p>
      <w:pPr>
        <w:pStyle w:val="Normal"/>
        <w:numPr>
          <w:ilvl w:val="0"/>
          <w:numId w:val="10"/>
        </w:numPr>
        <w:spacing w:before="0" w:after="0"/>
        <w:ind w:left="360" w:right="126" w:hanging="360"/>
        <w:jc w:val="both"/>
        <w:rPr/>
      </w:pPr>
      <w:r>
        <w:rPr>
          <w:color w:val="000000"/>
          <w:sz w:val="28"/>
          <w:szCs w:val="28"/>
        </w:rPr>
        <w:t>уровень знаний дошкольников;</w:t>
      </w:r>
    </w:p>
    <w:p>
      <w:pPr>
        <w:pStyle w:val="Normal"/>
        <w:numPr>
          <w:ilvl w:val="0"/>
          <w:numId w:val="10"/>
        </w:numPr>
        <w:spacing w:before="0" w:after="0"/>
        <w:ind w:left="360" w:right="126" w:hanging="360"/>
        <w:jc w:val="both"/>
        <w:rPr/>
      </w:pPr>
      <w:r>
        <w:rPr>
          <w:color w:val="000000"/>
          <w:sz w:val="28"/>
          <w:szCs w:val="28"/>
        </w:rPr>
        <w:t>степень удовлетворенности детей и их родителей воспитательно-образовательным процессом;</w:t>
      </w:r>
    </w:p>
    <w:p>
      <w:pPr>
        <w:pStyle w:val="Normal"/>
        <w:numPr>
          <w:ilvl w:val="0"/>
          <w:numId w:val="10"/>
        </w:numPr>
        <w:spacing w:before="0" w:after="0"/>
        <w:ind w:left="360" w:right="1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учебно-методического и технологического обеспечения;</w:t>
      </w:r>
    </w:p>
    <w:p>
      <w:pPr>
        <w:pStyle w:val="Normal"/>
        <w:numPr>
          <w:ilvl w:val="0"/>
          <w:numId w:val="10"/>
        </w:numPr>
        <w:spacing w:before="0" w:after="280"/>
        <w:ind w:left="360" w:right="1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и количественное размещение информации на веб-сайте педагога</w:t>
      </w:r>
    </w:p>
    <w:p>
      <w:pPr>
        <w:pStyle w:val="Normal"/>
        <w:shd w:fill="FFFFFF" w:val="clear"/>
        <w:spacing w:lineRule="auto" w:line="360" w:before="280" w:after="280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: 2015 – 2020 годы</w:t>
      </w:r>
    </w:p>
    <w:p>
      <w:pPr>
        <w:pStyle w:val="Normal"/>
        <w:jc w:val="center"/>
        <w:rPr/>
      </w:pPr>
      <w:r>
        <w:rPr>
          <w:rStyle w:val="C13"/>
          <w:b/>
          <w:bCs/>
          <w:color w:val="000000"/>
          <w:sz w:val="28"/>
          <w:szCs w:val="28"/>
        </w:rPr>
        <w:t>ПЛАН РАБОТЫ НАД ТЕМОЙ САМООБРАЗО</w:t>
      </w:r>
      <w:r>
        <w:rPr/>
        <w:t>ВАНИЯ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70"/>
        <w:gridCol w:w="175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иагностиче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0" w:hanging="20"/>
              <w:rPr/>
            </w:pPr>
            <w:r>
              <w:rPr>
                <w:rFonts w:cs="Arial"/>
                <w:sz w:val="28"/>
                <w:szCs w:val="28"/>
              </w:rPr>
              <w:t>Изучение нормативных докумен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ind w:left="0" w:hanging="20"/>
              <w:rPr/>
            </w:pPr>
            <w:r>
              <w:rPr>
                <w:sz w:val="28"/>
                <w:szCs w:val="28"/>
              </w:rPr>
              <w:t>Анализ затруднений и проблем в работе.</w:t>
            </w:r>
          </w:p>
          <w:p>
            <w:pPr>
              <w:pStyle w:val="Normal"/>
              <w:numPr>
                <w:ilvl w:val="1"/>
                <w:numId w:val="15"/>
              </w:numPr>
              <w:ind w:left="0" w:hanging="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проблемы 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литературы по проблеме, анализ имеющегося опыта работ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гностиче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пределение темы и задач работы над темой само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работка системы мер, направленных на решение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гнозирование результат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201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актическ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недрение системы мер, направленных на решение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рмирование методическ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тслеживание процесса текущих, промежуточных резуль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рректировк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общающ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ведение итогов работы над темой само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формление результатов работы по теме само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общение опыта работ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недренче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спользование опыта работы самим воспитателем  в процессе дальнейше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пространение опыта работы воспитателя по теме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 САМО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23"/>
        <w:gridCol w:w="1800"/>
        <w:gridCol w:w="198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и профессиональная переподготовка воспитате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учение применения инновационных образовательных технологий в работе ДОО района, республики, страны в области обучения и вос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ебин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ы воспитателей по обучению татарскому языку  по теме сам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лану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урсы для восп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воспит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учебно-методической литературы в глобальной сети, в профессиональных газетах и журн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воих знаний  в области классической и современной психологии и педагог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 в образовательном и воспитательном процесса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озможностей Интернет в образовате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ультимедийных презентаций для проведения занятий, мастер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азвернутых долговременных экспериментов с использованием средств педагогической диагностики,  педагогических наблюдений на начальном и конечном этапе эксперимента по внедрению инновационных образовательных технологий: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ка динамики освоения татарской речи с помощью интерактивных игр;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ррекционная и индивидуальная работа с детьми.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познавательного интереса детей к татарскому языку путем внедрения интегрированных занят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екты в образовате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44"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: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tLeast" w:line="344" w:before="0" w:after="0"/>
              <w:ind w:left="-14" w:hanging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доровьесберегающих технологий.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atLeast" w:line="344" w:before="0" w:after="0"/>
              <w:ind w:left="-14" w:hanging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ологий проектной деятельности.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atLeast" w:line="344" w:before="0" w:after="0"/>
              <w:ind w:left="-14" w:hanging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ологий исследовательской деятельности.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atLeast" w:line="344" w:before="0" w:after="0"/>
              <w:ind w:left="-14" w:hanging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формационно-коммуникационных технологий.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atLeast" w:line="344" w:before="0" w:after="0"/>
              <w:ind w:left="-14" w:hanging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стно-ориентированных технологий.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atLeast" w:line="344" w:before="0" w:after="0"/>
              <w:ind w:left="-14" w:hanging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овых 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бщение и распространение собственного педагогического опыта. Участие в работе педагогических советах, МО, семинарах. конференция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инновационной площадке по теме «Формирование семейных ценностей в дошкольном образовательном учреждении» под руководством научного руководителя Карцевой Л.В.- Доктор социологических наук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токол №1 педагогического совета МАДОУ №372 от 28.08.2015г., приказ №300 от 01.09.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1content"/>
                <w:sz w:val="28"/>
                <w:szCs w:val="28"/>
              </w:rPr>
              <w:t>Экспериментальная работа, «Инновационные решения в преподавании отдельных предметов», Центр педагогических инноваций К.Д.Ушинского «Новое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H1content"/>
              </w:rPr>
              <w:t>Свидетельство 0873-УП от 13.10.1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консультации для родителей на тему «Игровые технологии в обучении детей дошкольного возраста татарскому язы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>Мастер-класс на семинаре практикуме для молодых специалистов по обучению детей татарскому языку г Казани. На тему «Дидактические игры по УМК »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>Выступление на педсоветах с презентациям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9" w:leader="none"/>
              </w:tabs>
              <w:ind w:left="189" w:right="-80" w:hanging="0"/>
              <w:rPr/>
            </w:pPr>
            <w:r>
              <w:rPr>
                <w:sz w:val="28"/>
                <w:szCs w:val="28"/>
              </w:rPr>
              <w:t>«Изучение ПДД с помощью игровых технологий по УМК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9" w:leader="none"/>
              </w:tabs>
              <w:ind w:left="189" w:right="-80" w:hanging="0"/>
              <w:rPr/>
            </w:pPr>
            <w:r>
              <w:rPr>
                <w:sz w:val="28"/>
                <w:szCs w:val="28"/>
              </w:rPr>
              <w:t>Использование мультимедийных презентаций на занятиях: по обучению татарскому и русскому языку, используя УМК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9" w:leader="none"/>
              </w:tabs>
              <w:ind w:left="189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мнемотехники как метода педагогических технологий в индивидуальной работе </w:t>
            </w:r>
            <w:r>
              <w:rPr>
                <w:spacing w:val="-1"/>
                <w:sz w:val="28"/>
                <w:szCs w:val="28"/>
              </w:rPr>
              <w:t>в обучении русскоязычных детей татарскому язы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Изучение метод. литературы, подготовка к </w:t>
            </w:r>
            <w:r>
              <w:rPr>
                <w:bCs/>
                <w:sz w:val="28"/>
                <w:szCs w:val="28"/>
              </w:rPr>
              <w:t>семинару – практикуму для воспитателей русских групп МО г. Казани по теме «Обеспечение высокого качества обучения татарскому языку по программе «Разговариваем по татарски» на основе эффективного использования современных инновационных технолог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еминара по внедрению новых образовательных технологий с воспит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астер-классов с использованием интерактивных технологий для восп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учение учебно-методической литературы в глобальной сети, в профессиональных газетах и журналах</w:t>
            </w:r>
            <w:r>
              <w:rPr>
                <w:bCs/>
                <w:sz w:val="28"/>
                <w:szCs w:val="28"/>
              </w:rPr>
              <w:t>; посещать мастер-классы коллег и участвовать в обмене опытом.</w:t>
            </w:r>
          </w:p>
          <w:p>
            <w:pPr>
              <w:pStyle w:val="C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Усовершенствование персонального  сай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: районных, городских, всероссийск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конкурсах профессионального мастер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профессиональных дистанционных </w:t>
            </w:r>
            <w:r>
              <w:rPr>
                <w:sz w:val="28"/>
                <w:szCs w:val="28"/>
              </w:rPr>
              <w:t xml:space="preserve">районных, городских, всероссийских. </w:t>
            </w:r>
            <w:r>
              <w:rPr>
                <w:bCs/>
                <w:sz w:val="28"/>
                <w:szCs w:val="28"/>
              </w:rPr>
              <w:t>конкур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гиональный конкурс «50 инновационных идей для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: семинаров, консультаций, видеоконференций, факультативов по вопросам реализации У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знаний основных источников профессиональных знаний. Изучение  статей методического журнала «Дошкольное образование», «М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гари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а </w:t>
            </w:r>
            <w:r>
              <w:rPr>
                <w:b/>
                <w:sz w:val="28"/>
                <w:szCs w:val="28"/>
                <w:lang w:val="tt-RU"/>
              </w:rPr>
              <w:t>воспитателя</w:t>
            </w:r>
            <w:r>
              <w:rPr>
                <w:b/>
                <w:sz w:val="28"/>
                <w:szCs w:val="28"/>
              </w:rPr>
              <w:t xml:space="preserve"> по теме самообраз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 участию в конкурсах и праздниках различного уров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и провести праздники, развлечения и другие мероприятия по </w:t>
            </w:r>
            <w:r>
              <w:rPr>
                <w:sz w:val="28"/>
                <w:szCs w:val="28"/>
                <w:lang w:val="tt-RU"/>
              </w:rPr>
              <w:t>ознакомлению</w:t>
            </w:r>
            <w:r>
              <w:rPr>
                <w:sz w:val="28"/>
                <w:szCs w:val="28"/>
              </w:rPr>
              <w:t xml:space="preserve"> с традициями, культурой и бытом татарского народа и народов РТ с использованием У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Реализа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tt-RU"/>
              </w:rPr>
              <w:t>и</w:t>
            </w:r>
            <w:r>
              <w:rPr>
                <w:sz w:val="28"/>
                <w:szCs w:val="28"/>
              </w:rPr>
              <w:t xml:space="preserve">я проекта“Күз җитмәгән җиргә сүз җитә” по теме: «Индивидуальная работа  по обучению детей дошкольного возраста  татарскому языку с использованием </w:t>
            </w:r>
            <w:r>
              <w:rPr>
                <w:bCs/>
                <w:sz w:val="28"/>
                <w:szCs w:val="28"/>
                <w:lang w:val="tt-RU"/>
              </w:rPr>
              <w:t>компонента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sz w:val="28"/>
                <w:szCs w:val="28"/>
                <w:lang w:val="tt-RU"/>
              </w:rPr>
              <w:t>“Разговариваем по татарски”</w:t>
            </w:r>
            <w:r>
              <w:rPr>
                <w:sz w:val="28"/>
                <w:szCs w:val="28"/>
                <w:lang w:val="tt-RU"/>
              </w:rPr>
              <w:t xml:space="preserve"> из </w:t>
            </w:r>
            <w:r>
              <w:rPr>
                <w:sz w:val="28"/>
                <w:szCs w:val="28"/>
              </w:rPr>
              <w:t>У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недели </w:t>
            </w:r>
            <w:r>
              <w:rPr>
                <w:sz w:val="28"/>
                <w:szCs w:val="28"/>
                <w:lang w:val="tt-RU"/>
              </w:rPr>
              <w:t>“Родного языка”.</w:t>
            </w:r>
          </w:p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детских работ «Татарча да яхшы бел, урысча да яхшы бе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коллективные работы с детьми по произведениям татарских писателей и других народов РТ, по просмотренным мультфиль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оспитательно-образовательный процесс с детьми по использованию УМК во время НОД, режимных моментах, в сем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едели театра. Показ работы театрального кружка «Кояшка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>
                <w:sz w:val="28"/>
                <w:szCs w:val="28"/>
              </w:rPr>
              <w:t>Создать речевую среду для усвоения детьми знаний по татарскому языку:</w:t>
            </w:r>
          </w:p>
          <w:p>
            <w:pPr>
              <w:pStyle w:val="Normal"/>
              <w:ind w:hanging="32"/>
              <w:jc w:val="both"/>
              <w:rPr/>
            </w:pPr>
            <w:r>
              <w:rPr>
                <w:sz w:val="28"/>
                <w:szCs w:val="28"/>
              </w:rPr>
              <w:t xml:space="preserve">- организовывать прослушивание аудиодисков; </w:t>
            </w:r>
          </w:p>
          <w:p>
            <w:pPr>
              <w:pStyle w:val="Normal"/>
              <w:ind w:hanging="32"/>
              <w:jc w:val="both"/>
              <w:rPr/>
            </w:pPr>
            <w:r>
              <w:rPr>
                <w:sz w:val="28"/>
                <w:szCs w:val="28"/>
              </w:rPr>
              <w:t>- организовать просмотр видео прилож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видеофильмов  среди родителей </w:t>
            </w:r>
            <w:r>
              <w:rPr>
                <w:sz w:val="28"/>
                <w:szCs w:val="28"/>
                <w:lang w:val="tt-RU"/>
              </w:rPr>
              <w:t>“Папа, мама и я учим вместе УМК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иобретение электронных пособий, накопление материала на собственном сай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Составление собственных методических разработок в соответствии с ФГООС в электронном варианте и использование их в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полнение портфолио и творческой лаборатории на уровне требований соврем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Использовать новые образовательные технологии, мультимедийные ресурсы нового</w:t>
            </w:r>
            <w:r>
              <w:rPr>
                <w:sz w:val="28"/>
                <w:szCs w:val="28"/>
                <w:lang w:val="tt-RU"/>
              </w:rPr>
              <w:t xml:space="preserve"> поколения</w:t>
            </w:r>
            <w:r>
              <w:rPr>
                <w:sz w:val="28"/>
                <w:szCs w:val="28"/>
              </w:rPr>
              <w:t xml:space="preserve"> в работе с детьми 4-7 лет по обучению татарскому языку, организовать консультацию для воспит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и оснащение групп демонстративными материалами, аудио дисками и видеоматериалами по обучению детей татарскому языку (программно-методическая оснащенность УМ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ind w:left="360" w:right="1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right="-1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-1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-1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-1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-1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-1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-1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-1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-1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-1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-1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14"/>
        </w:numPr>
        <w:ind w:left="502" w:right="5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РФ от 29 декабря 2012 года.</w:t>
      </w:r>
    </w:p>
    <w:p>
      <w:pPr>
        <w:pStyle w:val="Normal"/>
        <w:numPr>
          <w:ilvl w:val="0"/>
          <w:numId w:val="14"/>
        </w:numPr>
        <w:ind w:left="502" w:right="5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РТ от  22 июля 2013 года.</w:t>
      </w:r>
    </w:p>
    <w:p>
      <w:pPr>
        <w:pStyle w:val="Normal"/>
        <w:numPr>
          <w:ilvl w:val="0"/>
          <w:numId w:val="14"/>
        </w:numPr>
        <w:ind w:left="502" w:right="568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. Утвержден приказом Министерства образования и науки Российской Федерации от 17 октября 2013 г. N 1155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лалар бакчасында рус балаларына татар теле өйрәтү: программа, методик киңәшләр, диагностика / З.М. Зарипова, Р.С. Исаева, Р.Г. Кидрячева һ.б. – Казан: Беренче полиграфия компаниясе, 2013. – 112б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tt-RU"/>
        </w:rPr>
        <w:t xml:space="preserve">ХабароваТ.В Педагогические технологии в дошкольном образовании. - ООО «ИЗДАТЕЛЬСТВО «ДЕТСТВО-ПРЕСС», 2011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.В.Дыбина Формирование ключевых компетенций у детей дошкольного возраста /.Тольятти:ТГУ, 2009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Современные педагогические технологии: Апатова Н. В. Информационные технологии в школьном образовании. – М., 1994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Безруких М.М., Парамонова Л.А., Слободчиков В.И. и др Предшкольное обучение: «плюсы» и «минусы».//Начально е образование.-2006.- №3.-С.9-11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редшкольное образование, или Образование детей старшего дошкольного возраста: инновации и традиции Езопова С.А. //Дошкольная педагогика.- 2007.- №6.-С.8-10. •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Информационные технологии в образовании Захарова И. Г: Учеб. пособие для студ. высш. пед. учеб. заведений. – М., 2003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Зубов А. В. Информационные технологии в лингвистике. – М., 2004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Использование современных информационных и коммуникационных технологий в учебном процессе: учебно-методическое пособие / Авторы- составители: Д.П. Тевс, В. Н. Подковырова, Е. И. Апольских, М. В, Афонина. – Барнаул: БГПУ, 2006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Кораблёв А. А. Информационно- телекоммуникационн ые технологии в образовательном процессе// Школа. – 2006. - №2. – с. 37-39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Роберт И.В. Современные информационные технологии в образовании: дидактические проблемы, перспективы использования. – М.: Школа-Пресс, 1994.- 204 с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аехова Р.К. Предшкольное образование: актуальность, проблемы, стратегия развития/Р.К.Шаехов а // Начальная школа плюс до и после.- 2006.-№7.-С.54-57. •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Алямовская, В.Г. Современные подходы к оздоровлению детей в дошкольном образовательном учреждении /В.Г. Алямовская //Дошкольное образование. - 2004. - №17-24. •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Ахутина Т.В. Здоровьесберегающи е технологии обучения: индивидуально- ориентированный подход // Школа здоровья. 2000. Т. 7. №2. С.21 – 28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Зедгенидзе, В.Я. Формирование здоровья ребенка /В.Я. Зедгенидзе //Современный детский сад. - 2007. - №1. - С.25-30.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иенко, Т.Е. Работа с педагогами по повышению их компетентности в области здорового образа жизни дошкольников /Т.Е. Сергиенко //Методист. - 2006. - №10. - С.63-68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Сивцова, А.М. Использование здоровьесберегающи х педагогических технологий в дошкольных образовательных учреждениях /А.М. Сивцова //Методист. - 2007. - №2. - С.65-68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Смирнов Н.К. Здоровьесберегающи е образовательные технологии в работе учителя и школы. - М.: АРКТИ, 2003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олдатченко С.С., Кащенко Г.Ф. и др. Ароматерапия. Профилактика и лечение заболеваний эфирными маслами. "Таврида", Симферополь, 1999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овикова И.М. Формирование представлений о здоровом образе жизни у дошкольников. Пособие для педагогов дошкольных учреждений. – М.: МОЗАИКА - СИНТЕЗ, 2010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авлова М.А., Лысогорская М.В. Здоровьесберегающа я система ДОУ. - Волгоград: Учитель, 2009 .</w:t>
      </w:r>
    </w:p>
    <w:sectPr>
      <w:type w:val="nextPage"/>
      <w:pgSz w:w="11906" w:h="16838"/>
      <w:pgMar w:left="993" w:right="707" w:gutter="0" w:header="0" w:top="851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12"/>
    <w:qFormat/>
    <w:rPr/>
  </w:style>
  <w:style w:type="character" w:styleId="C13">
    <w:name w:val="c13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1content">
    <w:name w:val="h1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24:00Z</dcterms:created>
  <dc:creator>ILGAM</dc:creator>
  <dc:description/>
  <cp:keywords/>
  <dc:language>en-US</dc:language>
  <cp:lastModifiedBy>ИЛЬГАМ</cp:lastModifiedBy>
  <dcterms:modified xsi:type="dcterms:W3CDTF">2015-11-14T20:08:00Z</dcterms:modified>
  <cp:revision>20</cp:revision>
  <dc:subject/>
  <dc:title/>
</cp:coreProperties>
</file>