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25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самообразов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ого руководител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сыревой Елены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0 — 2012 год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Организация музыкального воспитания детей с синдромом Дауна в условиях инклюзивного ДО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 Самар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3"/>
          <w:szCs w:val="13"/>
          <w:shd w:fill="FFFFFF" w:val="clear"/>
        </w:rPr>
        <w:br/>
      </w:r>
      <w:r>
        <w:rPr>
          <w:b/>
          <w:sz w:val="28"/>
          <w:szCs w:val="28"/>
        </w:rPr>
        <w:t>Тема. «Организация музыкального воспитания детей с синдромом Дауна в условиях инклюзивного ДОУ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34"/>
        </w:rPr>
        <w:t>Цель самообразовательной работы –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28"/>
        </w:rPr>
        <w:t xml:space="preserve">создание  условий для </w:t>
      </w:r>
      <w:r>
        <w:rPr>
          <w:color w:val="000000"/>
          <w:sz w:val="28"/>
          <w:szCs w:val="28"/>
          <w:lang w:eastAsia="ru-RU"/>
        </w:rPr>
        <w:t>развития музыкальности детей с синдромом Дауна, их способности эмоционально воспринимать му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знакомиться с  </w:t>
      </w:r>
      <w:r>
        <w:rPr>
          <w:sz w:val="28"/>
          <w:szCs w:val="28"/>
        </w:rPr>
        <w:t>Программой ДОУ компенсирующего вида для детей с нарушением интеллекта «Коррекционно-развивающее обучение и воспитание» под редакцией Е.А.Екжановой , Е.А.Стребелев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34"/>
        </w:rPr>
        <w:t>изучить учебную литературу по тем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34"/>
        </w:rPr>
        <w:t>пройти обуче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34"/>
        </w:rPr>
      </w:pPr>
      <w:r>
        <w:rPr>
          <w:sz w:val="28"/>
          <w:szCs w:val="34"/>
        </w:rPr>
        <w:t xml:space="preserve">знакомиться с опытом работы </w:t>
      </w:r>
      <w:r>
        <w:rPr>
          <w:sz w:val="28"/>
          <w:szCs w:val="28"/>
        </w:rPr>
        <w:t>ДОУ в условиях инклюзивного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bCs/>
          <w:sz w:val="28"/>
          <w:szCs w:val="34"/>
        </w:rPr>
        <w:t>Начало работы над темой:</w:t>
      </w:r>
      <w:r>
        <w:rPr>
          <w:sz w:val="28"/>
          <w:szCs w:val="34"/>
        </w:rPr>
        <w:t xml:space="preserve">  сентябрь 2009 года.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34"/>
        </w:rPr>
        <w:t>Окончание работы</w:t>
      </w:r>
      <w:r>
        <w:rPr>
          <w:b/>
          <w:bCs/>
          <w:sz w:val="28"/>
          <w:szCs w:val="34"/>
        </w:rPr>
        <w:t>:</w:t>
      </w:r>
      <w:r>
        <w:rPr>
          <w:sz w:val="28"/>
          <w:szCs w:val="34"/>
        </w:rPr>
        <w:t xml:space="preserve">  сентябрь 2012 го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рогноз результатов: выступление на педагогическом совете, участие в работе семинара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одержание работы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нализ коррекционной программы </w:t>
            </w:r>
            <w:r>
              <w:rPr>
                <w:sz w:val="28"/>
                <w:szCs w:val="28"/>
              </w:rPr>
              <w:t>«Коррекционно-развивающее обучение и воспитание» под редакцией Е.А.Екжановой, Е.А.Стребелевой</w:t>
            </w:r>
            <w:r>
              <w:rPr>
                <w:sz w:val="28"/>
                <w:szCs w:val="3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литературы по теме самообразования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о теме самообразования)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о-методической работе ОУ…………….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ключение ……………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писок литературы……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инятием Международной Конвенции о правах ребенка, Стандартных правил по обеспечению равных возможностей для инвалидов (ООН), Саламанской Декларации и Рамок действий по образованию лиц с особыми потребностями (ЮНЕСКО), дети с синдромом Дау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 получили право на интегрированное обучение. Приобрели большое значение вопросы выявления потенциальных возможностей этих детей, разработки инновационных образовательных программ с целью приспособления их к жизни и интеграции в социу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систематически проходят международные конференции по проблеме интегрированного обучения и организации служб сопровождения, появился ряд законодательных актов, как федерального, так и регионального значения, центры психолого-педагогического медико-социального сопровождения стали функционировать не только в крупных городах, но и во многих отдельных регионах, ведется подготовка различных специалистов, выпускается специальная литера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, литературы, исследований и конкретных данных по проблеме музыкального дошкольников с синдромом Дауна в условиях дошкольного образовательного учреждения  практически не встречается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самообразования состоит в том, организация работы по музыкальному воспитанию детей с синдромом Дауна и её содержание требуют особого подхода в условиях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Анализ коррекционной программы </w:t>
      </w:r>
      <w:r>
        <w:rPr>
          <w:b/>
          <w:sz w:val="28"/>
          <w:szCs w:val="28"/>
        </w:rPr>
        <w:t>«Коррекционно-развивающее обучение и воспитание» под редакцией Е.А.Екжановой, Е.А.Стребелевой</w:t>
      </w:r>
      <w:r>
        <w:rPr>
          <w:b/>
          <w:sz w:val="28"/>
          <w:szCs w:val="3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ДОУ компенсирующего вида для детей с нарушением интеллекта «Коррекционно-развивающее обучение и воспитание» под редакцией Е.А.Екжановой , Е.А.Стребелевой допущена Министерством образования РФ в 2003 го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программы обоснованы концептуальные подходы к воспитанию и позитивного отношения ребенка к себ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ёнка, его эмоциональное состояние стоят во главе  коррекционно-педагогического воздействия на всех этапах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здоровьесберегающей, оздоровительной направленности воспитания является ведущим при построении всей системы коррекционно-педагогической работы в ДО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с учетом концентрического принципа в решении предлагаемых детям игровых задач - постепенно усложняющихся и развивающихся по нарастающей сложности, интенсивности и разнообраз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возможностей  каждого ребёнка является также стратегической задачей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ой позицией программы является создание условий для развития возможностей ребёнка с проблемами в развитии в целях обогащения его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диагностики и коррекции отклонений в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циальной ситуации развития ребёнка в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одителей в коррекционно-педагогический проце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характер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коррекция психологических функций в ходе специаль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данной программе выделены шесть разделов: «Здоровье», «Социальное развитие», «Физическое развитие и физическое воспитание», «Познавательное развитие», «Формирование деятельности», «Эстетическое развити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и театрализованная деятельность рассматриваются в разделе «Эстетическое развитие». В нём описываются методы и приёмы работы с детьми, условия проведения занятий, раскрываются основные направления и задачи коррекционно-педагогической работы для каждого года обучения, даны показатели к концу года обучения, приведён перечень оборудования и дидакт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зучение учебной литературы по теме само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 «Музыкальное воспитание детей с проблемами в развитии и коррекционная ритмика» под редакцией Е. А. Медведевой раскрываются как общие подходы к музыкаль</w:t>
        <w:softHyphen/>
        <w:t>ному воспитанию детей с различными отклонениями в развитии, так и специфические особенности содержания и организации коррекционной работы средствами музыки в дошкольном образовательном уч</w:t>
        <w:softHyphen/>
        <w:t>реждении компенсирующего вида. Впервые в систематизированном виде представлены содержание и технология организации музыкального вос</w:t>
        <w:softHyphen/>
        <w:t>питания и занятий по коррекционной ритмике с дошкольниками, имеющими проблемы в разви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Л. В. Лобода  «Логоритмика для детей с синдромом Дауна» содержит изложение сути логоритмических занятий с детьми с синдромом Дауна, описывает методы обучения, структуру и содержание занятий, а также предлагает практический материа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 М.Картушиной «Логоритмика для малышей. Сценарии занятий с детьми 3-4 лет»  представлены сценарии занятий с детьми второй младшей группы детского сада, направленных на развитие чувства ритма посредством музыки, движения, словесных игр, изобразительной деятельности, моделирования. Возможно использование представленных разработок в работе с детьми с проблемами в развит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обии Картушиной М.Ю. «Конспекты логоритмических занятий с детьми 4 - 5 лет» предлагаются методические разработки 36 логоритмических занятий для детей средней группы, в основе которых лежит комплексно-игровой метод. Занятия построены по сказочным сюжетам с опорой на лексические темы. Коррекционные задачи по устранению нарушения звукопроизношения органично сочетаются с расширением словаря детей, способствуют совершенствованию психофизических функций, творческой активности. Пособие содержит авторские разработки пальчиковых, речевых и подвижных иг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«Логоритмика» Клезович О.В., Картушиной М.Ю., Кузнецовой Е.В. посвящено интеграции музыкальной деятельности в практику коррекционно-педагогической работы и представлено коррекционно-развивающими играми, способствующими повышению уровня речевого и музыкального развития детей. В книгу включены музыкально-игровые упражнения по слушанию, музыкально-речевые, музыкально-ритмические, музыкально-коммуникативные игры, упражнения и игры с использованием детских музыкальных инструментов. В пособии также предлагаются методические указания, которые помогут педагогам в планирован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Курсы повышения квалификации (по теме самообразовани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 xml:space="preserve">Сентябрь 2009 год,  Центр Специальной Образования Самарской области, 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- российско-германский семинар «Современные пути эмансипации детей-инвалидов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Участие в организационно-методической работе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Октябрь 2009 год,  МДОУ 325, семинар для педагогов ДОУ «Толерантность педагога, позитивное воспита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т 2010 год,  МДОУ 325, городской семинар «Взаимодействие субъектов воспитательно-образовательного процесса в условиях групп комбинированной направлен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Март 2012год, МДОУ 325, городской семинар «Подготовка педагогов ДОУ к работе в условиях инклюзив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й 2012 год, МДОУ 325, доклад «Пение и музыка как средства развития речи у детей с синдромом Даун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Ноябрь 2012 год,  МДОУ 325, городской семинар «Взаимодействие субъектов воспитательно-образовательного процесса в условиях инклюзивного образования с учётом ФГ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дея инклюзии может решаться как во благо ребенка, так и против (ТВЦ, программа «Фактор жизни», ноябрь 2012 г.).  С точки зрения организации музыкального воспитания, здесь необходимо понимать  создание  условий для </w:t>
      </w:r>
      <w:r>
        <w:rPr>
          <w:color w:val="000000"/>
          <w:sz w:val="28"/>
          <w:szCs w:val="28"/>
          <w:lang w:eastAsia="ru-RU"/>
        </w:rPr>
        <w:t>развития музыкальности детей с синдромом Дауна, их способности эмоционально воспринимать му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оставленных задач и практического опыта по музыкальному воспитанию детей с синдромом Дауна в условиях ДОУ, мы пришли к выводу, что наиболее результативной формой работы с такими детьми будет отдельное проведение занятий малой группой 2 раза в неделю продолжительностью 25-30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4"/>
        </w:rPr>
        <w:t>В результате полученного вывода необходимо разработать Программу по музыкальному воспитанию детей с синдромом Дауна в условиях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ин Дж., Оулдфилд А. Волшебная дудочка. 78 развивающих музыкальных игр /  Пер.с англ.О.Ю.Поповой. – Изд. 2-е, стер. – М.:Теревинф, 2007. – 112 с. – (Особый ребен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Логоритмика для малышей. Сценарии занятий с детьми 3-4 лет. –М.: ТЦ Сфера, 2005. -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Логоритмические занятия в детском саду. –М.: ТЦ Сфера, 2005. -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Конспекты логоритмических занятий с детьми 4 - 5 лет.</w:t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–М.: ТЦ Сфера, 2008. -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лезович О. В. Музыкальные игры и упражнения для развития и коррекции речи детей: пособие для дефектологов, музык. рук. и воспитателей/Авт.-сост. О.В.Клезович. — Мн.: Аверсэв, 2005. —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детей с синдромом Дауна: групповые и индивидуальные занятия. Методическое пособие. – М.: Благотворительный фонд «Даунсайд Ап» при участии Гуманитарного центра «Монолит», 2004. – 264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 для детей с синдромом Дауна. Книга для родителей. Сост. Л.В. Лобода; ред. Е.В. Поле. – М.: Благотворительный фонд «Даунсайд Ап»», 2008. – 80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с проблемами в развитии и коррекционная ритмика: Учеб. пособие для студ. сред. пед. учеб. заведений / Е.А.Медведева, Л.Н.Комиссарова, Г. Р. Шашкина, О. Л. Сергеева; Под ред. Е. А. Медведевой. - М.: Издательский центр «Академия», 2002. —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грамма дошкольных образовательных учреждений компенсирующего вида для детей с нарушениями интеллекта «Коррекционно-развивающее обучение и воспитание» Е.А. Екжанова, Е.А.Стребелева. М.: Просвещение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дром Дауна. Факты. Пособие для родителей (брошюра). Составитель Е.В. Поле – М.: Монолит, 2004, – 32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интегративного детского сада./ Составители В.В..Алексеева, И.В. Сошина.- М.:Терефинф, 2004.-184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11:00Z</dcterms:created>
  <dc:creator>ЕЛЕН</dc:creator>
  <dc:description/>
  <cp:keywords/>
  <dc:language>en-US</dc:language>
  <cp:lastModifiedBy>Елена</cp:lastModifiedBy>
  <cp:lastPrinted>2013-03-05T19:52:00Z</cp:lastPrinted>
  <dcterms:modified xsi:type="dcterms:W3CDTF">2015-11-12T08:41:00Z</dcterms:modified>
  <cp:revision>16</cp:revision>
  <dc:subject/>
  <dc:title>Муниципальное образовательное учреждение</dc:title>
</cp:coreProperties>
</file>