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Кризис семилет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 себя родителям? Как помочь ребёнку адаптироваться в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как правило, особенного внимания подобному явлению не придают, да и, вообще, мало кто верит в существование каких-либо кризисов развития. Все давным-давно запомнили, что страшен только подростковый возраст, мамы с ужасом ожидают этого ужасного полового созревания, порой даже не предполагая, что почва будущих истерик готовится сейчас, в 7—9 лет, и если успешно пройти это испытание природой, то и будущие гормональные изменения не станут такими уж страшными и опас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происходит с ребёнком в этом возрасте? И связан ли этот кризис только с тем, что ребёнок переходит в новый социальный статус ученика? Переход в новый статус очень важен, но ещё важнее те изменения, которым подвергается головной мозг ребёнка в процессе созревания в этом возрасте. В возрастном интервале с 6—7 до 9—10 лет происходят существенные изменения в общем характере взаимодействия полушарий головного мозга, в результате чего ребёнок уже может регулировать своё поведение и переходит от предметной деятельности к умственным действиям (анализ, обобщение, рассуждение, умозаключение и п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7 годам ребёнок сильно меняется. Лицо теряет «кукольные» черты, происходит смена зубов, начинается быстрый рост, изменение рациона питания, вкуса, повышается выносливость, мышечная сила, совершенствуется координация движений. Немалую роль в этом играет центральная нервная система и железы внутренней секреции, новые взаимосвязи в их работе; именно в этом возрасте начинает интенсивно работать щитовидная железа. По мнению многих учёных, именно эта железа повинна в известной эмоциональной неустойчивости и быстрой смене настроений у семилетних детей. Естественно, что основным испытанием для первоклассника являются не эндокринные изменения, но не учитывать их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о кризис 7 лет выражается в прямой агрессии, исходящей от ребёнка, это, наверное, самый тихий возрастной кризис, порой, если родители ведут себя правильно и продумывают свои требования, его можно и вовсе избежать. Необходимо вовремя объяснить ребёнку, если он сам не осознал всей серьёзности ситуации, что именно изменилось в его жизни, помочь малышу сделать правильную переоценку собственных ценностей. Игры, прогулки, мультфильмы — второстепенны, в первую очередь — учё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это легко в теории, на практике одних убеждений мало. Необходимо постоянно напоминать малышу, что он становится взрослым, а значит ответственным, и территория его ответственности лежит в получении знаний. И тут уже придётся самим родителям проявить терпение. В данный период становления ребёнок больше внимания уделяет своим переживаниям, становится крайне эмоциональным, резким в высказываниях и, если взрослые, вместо того, чтобы спокойно и доступно объяснять новые школьные требования, ставить перед ним конкретные задачи, будут обвинять и заставлять, то результат получится даже не нулевым. Стоит ли тратить лишние силы, собственные и своего ребёнка, на то, чтобы на выходе получить мину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им из проявлений кризиса семилетнего возраста может стать эмоциональная закрытость, придумывание невероятных историй, откровенный обман. Естественно, что не заметить этого вы не сможете, но, прежде чем ругать и призывать к честности, разберитесь, что спровоцировало вашего сына или дочь на подобное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каждый ребёнок, а особенно мальчик, которому с младых ногтей внушают, что «мужчины никогда не плачут, они сильные, смелые и терпеливые», готов откровенничать со своими близкими. Задача родителей разглядеть проблемы собственных детей и оказать помощь. Иногда достаточным может быть элементарное сочувствие: «Я понимаю, что тебе трудно. Я вижу, что ты стараешься, и не всё получается так, как бы тебе хотелось. Но ведь ты не один, мы любим тебя и всегда готовы помоч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6—7 лет происходят серьёзные изменения в эмоциональной сфере ребёнка. Если для дошкольника любая критика его способностей или внешности — «они мною недовольны» и не более того, то для первоклассника любое слово или действие, направленное на негативную оценку его возможностей, убийственно. Нелестные отзывы в этом возрасте могут кардинально повлиять на формирование его личностных качеств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аль собственных упущенных возможностей, и мы переносим наши желания на детей. Мы, взрослые, хотим лучшего для ребёнка. А чтобы он услышал и понял — кричим. Только, включая «справедливый гнев» и критику, мы, к сожалению, вместо того чтобы призвать собственного ребёнка к новому пониманию школы, выполнению домашних заданий, убиваем в нём на корню любое желание учиться. Мы сами формируем закомплексованного в будущем человека, не верящего в собственные способности и возм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год учёбы в школе является безоценочным, то есть при оценке работы учеников не используются отметки. Но это не говорит о том, что надо «закрывать глаза» на недостаточно ответственное отношение вашего сына или дочери к выполнению обязанностей ученика. Бесконтрольность и безоценочность — это не одно и то же. Нужна золотая середина — нельзя ругать, но и нельзя позволить расслабиться. Оптимальным могло бы стать включение собственной оценки ребён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ошибки с ребёнком, но не ругайте и не воспитывайте, сравнивая с другими детьми, пусть в этот момент чужие дети и кажутся вам образцовыми. Ни в коем случае не оценивайте знания и умения, но обязательно обсуждайте его поступки и устре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труда не вытащишь и рыбку из пруда» — пусть эта пословица станет девизом вашей жизни, поддерживайте активность ребёнка в преодолении трудностей, замечайте малейшие достижения собственного сына или дочери, большие и маленькие победы празднуйте от всей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школьный возраст — это не только изменение деятельности, это ещё и полное изменение распорядка дня, уклада жизни, и не учесть этот очень важный момент в жизни маленького человека нельзя. Ещё совсем недавно он ходил в детский сад, завтракал, обедал в определённое время суток, спал днём, гулял на площадке — жил по точному расписанию, составленному воспитателями детского сада. Но, став учеником, он несколько потерялся — казалось бы свободного времени стало намного больше, в школе он занят не более четырёх часов, выполнение домашнего задания — ещё 3 часа, спать днём не обязательно, гулять не всегда получается, а занять себя чем-то необходимо. И тогда лучшим другом школьника становится компьютер или телевиз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, когда нагрузки ещё не очень велики, игры на компьютере и мультфильмы нас мало тревожат: «Пусть ребёнок отдохнёт, какая-никакая, а разгрузка». Именно, что никакая и не разгрузка. Давайте не будем обманывать самих себя — первый класс даётся трудно не только детям, но и родителям, поэтому «доверяя свою дочь или сына компьютеру», мы предоставляем, прежде всего, возможность немного отдохнуть самим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йте распорядок дня на неделю. Но только это должен быть не устный план, с разговорами о том, что «хорошо бы сходить в воскресенье в кино, а в среду закончить читать книгу про волшебника». Если по каким-либо причинам распланировать всю неделю вы не можете, пусть это будет расписание на следующий день. Участие ребёнка в обсуждении и составлении этого плана является обяза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комнате у ребёнка повесить большую металлическую доску (подобные доски продаются в канцелярских отделах), по воскресеньям на неё специальным маркером можно наносить «стратегический недельный план». По мере выполнения — пункты стираются, в субботу родители с ребёнком обязательно подводят итоги и обсуждают собственные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ольше будет эта доска, тем лучше — распорядку необходимы подробности. Самым главным в подобной работе мне видится время на выполнение домашних заданий и школьное расписание. Когда ваш сын или дочь будет знать, что каждый день в восемь утра он должен идти в школу, даже если не хочется или на улице мороз, с 16 до 18 — прописи и примеры по математике, заданные учителем на дом, вопрос «зачем?» отпадёт сам по себ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, составленный на неделю, особенно удобен тем детям, которые помимо школы посещают кружки и спортивные секции. На первый взгляд, кажется, что в подобном совмещении ничего трудного нет. Но постепенно какой-нибудь из видов деятельности «начинает хромать». Дорожите собственным временем, не теряйте его попусту, и этого не произойдёт. Мы взрослые, и нам легко это понять, но для ребёнка, наши разговоры о том, как трудно догонять и восстанавливать упущенное, не информативны. Убедительными могут стать примеры. Войдите в круг интересов собственного сына или дочери, выберите особенно важный для ребёнка персонаж и рассказывайте истории из его жизни, лучше правдивые, пусть и несколько утрированные вами. Обращайте его внимание на художественные образы, на высказывания героев его любимых филь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прописывайте время занятий вне школы, не позволяйте «высиживать» положенные часы, объясняйте (и будьте последовательны в этом), что «не стоит сидеть за письменным столом и делать вид, что ты что-то делаеш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 выделяют 3 основных этапа этой адап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ап «физиологической бури»</w:t>
      </w:r>
      <w:r>
        <w:rPr>
          <w:rFonts w:cs="Times New Roman" w:ascii="Times New Roman" w:hAnsi="Times New Roman"/>
          <w:sz w:val="28"/>
          <w:szCs w:val="28"/>
        </w:rPr>
        <w:t xml:space="preserve"> — первые 3—4 недели обучения. Он, как всякая буря, заканчивается значительными энергетическими затратами всех систем организма. Некоторым детям этот этап даётся настолько тяжело, что они могут заболеть, у большинства наблюдается потеря ве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Этап начального или неустойчивого приспособления</w:t>
      </w:r>
      <w:r>
        <w:rPr>
          <w:rFonts w:cs="Times New Roman" w:ascii="Times New Roman" w:hAnsi="Times New Roman"/>
          <w:sz w:val="28"/>
          <w:szCs w:val="28"/>
        </w:rPr>
        <w:t>. В этот период организм ребёнка находит приемлемые, близкие к оптимальным варианты реакций на новые усло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ап относительно устойчивого приспособления</w:t>
      </w:r>
      <w:r>
        <w:rPr>
          <w:rFonts w:cs="Times New Roman" w:ascii="Times New Roman" w:hAnsi="Times New Roman"/>
          <w:sz w:val="28"/>
          <w:szCs w:val="28"/>
        </w:rPr>
        <w:t xml:space="preserve"> — напряжение спадает, организм почти приспособился к новому образу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на общее состояние ребёнка в это время. Возможно, что его капризность, нарушение саморегуляции поведения, жалобы на головные боли, отсутствие аппетита объясняются вовсе не тем, что он «лодырь и учиться не хочет». Надо постараться пережить этот период без особых потерь для здоровья, и тут ваша задача не заставлять, а помогать справляться с очень трудной задачей адаптации вашего сына или дочери в новой социальной ср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2:00Z</dcterms:created>
  <dc:creator>User</dc:creator>
  <dc:description/>
  <dc:language>en-US</dc:language>
  <cp:lastModifiedBy>User</cp:lastModifiedBy>
  <dcterms:modified xsi:type="dcterms:W3CDTF">2015-11-04T10:10:00Z</dcterms:modified>
  <cp:revision>1</cp:revision>
  <dc:subject/>
  <dc:title/>
</cp:coreProperties>
</file>