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Музыкальный ринг 3 класс 1 три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елится на 2 команды. Каждая команда выбирает себе название, связанное с музыкой. Учитель на доске записывает название команд и объясняет, что будет отмечать палочками правильные ответы на вопросы в столбике каждой команды. Ответы с места и вне очереди приводят к штрафным очкам и балл от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автора гимна 1. РБ. 2. РФ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ть инструмент, который появится перед вами:                                    1. баш, 2.рус, 1.рус, 2.баш, 1.рус, 2.баш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ть имя: </w:t>
      </w:r>
    </w:p>
    <w:p>
      <w:pPr>
        <w:pStyle w:val="Normal"/>
        <w:ind w:left="870" w:hanging="0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1-ый русский композитор</w:t>
      </w:r>
      <w:r>
        <w:rPr>
          <w:sz w:val="28"/>
          <w:szCs w:val="28"/>
          <w:u w:val="single"/>
        </w:rPr>
        <w:t xml:space="preserve"> 2. </w:t>
      </w:r>
      <w:r>
        <w:rPr>
          <w:sz w:val="28"/>
          <w:szCs w:val="28"/>
        </w:rPr>
        <w:t>1-ый башкирский композитор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 xml:space="preserve">Известный башкирский кураист, который выступает в России.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</w:rPr>
        <w:t xml:space="preserve">Великий русский певец, который начал карьеру в Уф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тал мировой знаменит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Расшифруйт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сня-хвала, песня-прославление. Может быть двух вид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пическое сказание и восхвал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Героико-патриотическая песнь-сказание, которая повествует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двигах героев, и отражает жизнь Древней Рус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 XIII век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льное двухголосное горловое пение (есть у многих тюркских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од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ятиступенная гамма, которая лежит в основе традиционной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и башкирского на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 Назовите легенду , узнав её по картинке и прослушанной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38:00Z</dcterms:created>
  <dc:creator>User</dc:creator>
  <dc:description/>
  <cp:keywords/>
  <dc:language>en-US</dc:language>
  <cp:lastModifiedBy>User</cp:lastModifiedBy>
  <dcterms:modified xsi:type="dcterms:W3CDTF">2014-11-23T17:00:00Z</dcterms:modified>
  <cp:revision>2</cp:revision>
  <dc:subject/>
  <dc:title>Музыкальный ринг 3 класс 1 триместр</dc:title>
</cp:coreProperties>
</file>