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открытого урока музыки в 4 класс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Богатство и многообразие музыки разных народов ми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8"/>
          <w:szCs w:val="28"/>
        </w:rPr>
        <w:t>Глебова И.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работы, используемые на уро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к-путешеств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 исследовательский, игрово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bCs/>
          <w:iCs/>
          <w:sz w:val="28"/>
          <w:szCs w:val="28"/>
        </w:rPr>
        <w:t>здоровьесберегающая,  информационно-коммуникативн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ьное обеспечение (оборудование)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К, Интернет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я о музыкальной культуре народов разных стран, развивать интерес к музыке разных народов, воспитывать чувство толерант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>показать методы и приемы формирования социальной компетентности учащихся средствами интеграции метапредметных связей (музыка и география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особенности музыкального языка разных стран и народов. Вызывать яркий эмоциональный отклик на слушаемые произвед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окально-певческие навыки у умения, музыкальный слух, память, мышление, умение слушать и анализировать музыкальные произведения. Формировать музыкальный вкус учащихс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ерез музыку разных стран и народов дружелюбные отношения между людьми независимо от их национальности. Воспитывать у школьников интерес и уважение к музыкальной культуре разных стран и народ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материал: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В.Мурадели. Слова С.Островского. “Мы будем петь о мире”, – исполнение песни.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Б. Савельева. Слова Л. Жигалкиной и А. Хайта. “Большой хоровод”,- исполнение песни. 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шская полька - слушание, (разучивание 1 куплета для разминки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КТ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Джордж Гершвин, “Колыбельная” из оперы “Порги и Бесс”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фрагмент болгарская народная песня “Хайдэ-хайдэ”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фрагмент Золтан Кодай. “Чардаш”.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еофрагмент чешской народной песни “Пастух”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гра «Ассоциации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ПК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инструмент:</w:t>
      </w:r>
      <w:r>
        <w:rPr>
          <w:rFonts w:cs="Times New Roman" w:ascii="Times New Roman" w:hAnsi="Times New Roman"/>
          <w:sz w:val="28"/>
          <w:szCs w:val="28"/>
        </w:rPr>
        <w:t xml:space="preserve"> фортепиано/синтезатор, маракасы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обозначения, используемые в ходе урока: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52387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вый материал</w:t>
            </w:r>
          </w:p>
          <w:p>
            <w:pPr>
              <w:pStyle w:val="Style18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widowControl w:val="false"/>
              <w:autoSpaceDE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30275</wp:posOffset>
                  </wp:positionV>
                  <wp:extent cx="363220" cy="52578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52260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акреп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0005</wp:posOffset>
                  </wp:positionV>
                  <wp:extent cx="443865" cy="44386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е произведение</w:t>
            </w:r>
          </w:p>
          <w:p>
            <w:pPr>
              <w:pStyle w:val="Style18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8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74930</wp:posOffset>
            </wp:positionV>
            <wp:extent cx="502920" cy="535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5920</wp:posOffset>
            </wp:positionH>
            <wp:positionV relativeFrom="paragraph">
              <wp:posOffset>74930</wp:posOffset>
            </wp:positionV>
            <wp:extent cx="713105" cy="72136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утка здоровья                              - пение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ая часть урока.</w:t>
      </w:r>
    </w:p>
    <w:p>
      <w:pPr>
        <w:pStyle w:val="Style18"/>
        <w:numPr>
          <w:ilvl w:val="0"/>
          <w:numId w:val="5"/>
        </w:numPr>
        <w:spacing w:lineRule="auto" w:line="36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7630</wp:posOffset>
            </wp:positionH>
            <wp:positionV relativeFrom="paragraph">
              <wp:posOffset>46355</wp:posOffset>
            </wp:positionV>
            <wp:extent cx="502920" cy="5353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Style18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розвенел звонок –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ушки на макушке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широко раскрыты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запоминайте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йте!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 друг другу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ли мысленно удачи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907" w:hanging="0"/>
        <w:rPr/>
      </w:pPr>
      <w:r>
        <w:rPr>
          <w:rFonts w:cs="Times New Roman" w:ascii="Times New Roman" w:hAnsi="Times New Roman"/>
          <w:sz w:val="28"/>
          <w:szCs w:val="28"/>
        </w:rPr>
        <w:t>Прозвенел звонок и смолк –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парты тихо сели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те успехов глазами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ед, за новыми знаниями!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сижу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лю и не кричу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тихо поднимаю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ят – отвечаю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учиться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арательно,</w:t>
      </w:r>
    </w:p>
    <w:p>
      <w:pPr>
        <w:pStyle w:val="Style18"/>
        <w:spacing w:lineRule="auto" w:line="36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нимательн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приветствие</w:t>
      </w:r>
      <w:r>
        <w:rPr>
          <w:rFonts w:cs="Times New Roman" w:ascii="Times New Roman" w:hAnsi="Times New Roman"/>
          <w:sz w:val="28"/>
          <w:szCs w:val="28"/>
        </w:rPr>
        <w:t xml:space="preserve"> “Добрый день”, (по ступеням звукоряда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ыдущих уроках мы уже знакомились с музыкой некоторых стран и народов. Сейчас послушайте музыкальный фрагмент и вспомните название этого произведения.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звучанию называют уже знакомое им произведение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95885</wp:posOffset>
            </wp:positionV>
            <wp:extent cx="447675" cy="4476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еофрагмент “Колыбельная” из оперы «Порги и Бесс» Дж. Гершвина (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https://sites.google.com/site/glebovamuzyka/home/informacionnyj-blok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266065</wp:posOffset>
            </wp:positionV>
            <wp:extent cx="5934075" cy="44088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167" r="-3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9355</wp:posOffset>
            </wp:positionH>
            <wp:positionV relativeFrom="paragraph">
              <wp:posOffset>270510</wp:posOffset>
            </wp:positionV>
            <wp:extent cx="4154170" cy="28714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846" t="46780" r="22934" b="1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и назовите композитора, который сочинил это произведение. 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7620</wp:posOffset>
            </wp:positionV>
            <wp:extent cx="4808855" cy="35731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3167" r="-3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55520</wp:posOffset>
            </wp:positionH>
            <wp:positionV relativeFrom="paragraph">
              <wp:posOffset>76835</wp:posOffset>
            </wp:positionV>
            <wp:extent cx="2750820" cy="23145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673" t="9574" r="15706" b="3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Джордж Гершвин, американский композитор.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1460</wp:posOffset>
            </wp:positionH>
            <wp:positionV relativeFrom="paragraph">
              <wp:posOffset>543560</wp:posOffset>
            </wp:positionV>
            <wp:extent cx="447675" cy="44767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ушайте ещё один фрагмент музыкального произведения и также назовите его, и кто является его автором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шание фрагмента болгарская народная песня “Хайдэ-хайдэ”</w:t>
      </w:r>
    </w:p>
    <w:p>
      <w:pPr>
        <w:pStyle w:val="Style18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https://sites.google.com/site/glebovamuzyka/home/informacionnyj-blok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2790</wp:posOffset>
            </wp:positionH>
            <wp:positionV relativeFrom="paragraph">
              <wp:posOffset>59055</wp:posOffset>
            </wp:positionV>
            <wp:extent cx="4958080" cy="36836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167" r="-3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0860</wp:posOffset>
            </wp:positionH>
            <wp:positionV relativeFrom="paragraph">
              <wp:posOffset>209550</wp:posOffset>
            </wp:positionV>
            <wp:extent cx="3416935" cy="230632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529" t="8903" r="22101" b="5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язык, на котором звучали эти песни вам понятен?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т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м ли мы, не зная языка определить характер этих песен?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. “Колыбельная” плавная и протяжная, мелодичная, а болгарская песня быстрая, энергичная, шуточная, озорная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ещё раз говорит о том, что музыкальный язык понятен всем людям земного ша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113030</wp:posOffset>
            </wp:positionV>
            <wp:extent cx="533400" cy="523875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 уро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сообщает тему и цель урока: “Богатство и многообразие музыки разных народов мира”  и читает эпиграф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к давайте устроим большой хоровод,</w:t>
        <w:br/>
        <w:t>Пусть все люди земли с нами встанут в него.</w:t>
        <w:br/>
        <w:t>Пусть повсюду звучит только радостный смех,</w:t>
        <w:br/>
        <w:t>Пусть без слов станет песня понятной для все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об особенностях музыкальной культуры разных стран и народ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существует ли в мире язык, который понимают все люди земного шара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а, это язык музык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Каждый народ имеет свой музыкальный язык, как и свой разговорный. И этот музыкальный язык в отличие от языка разговорного понятен всем другим народам без перевода. Скажите, а какие музыкальные особенности есть у разных народов, населяющих нашу землю?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У каждого народа есть свои музыкальные инструменты, национальные танцы, народные песни и свои композиторы, своя музыкальная культу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ы разных стран имеют свою собственную национальную музыку. Музыка некоторых народов мира почти не меняется из века в век. О музыке некоторых народов мира мы с вами сейчас узнаем. Небольшой материал об этом подготовили учащиеся кла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435</wp:posOffset>
            </wp:positionH>
            <wp:positionV relativeFrom="paragraph">
              <wp:posOffset>97790</wp:posOffset>
            </wp:positionV>
            <wp:extent cx="361950" cy="523875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1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итайская </w:t>
      </w:r>
      <w:r>
        <w:rPr>
          <w:rFonts w:cs="Times New Roman" w:ascii="Times New Roman" w:hAnsi="Times New Roman"/>
          <w:iCs/>
          <w:sz w:val="28"/>
          <w:szCs w:val="28"/>
        </w:rPr>
        <w:t>Пекинская опера сочетает в себе акробатику, пантомиму, песни и танцы. Музыканты играют на гонгах, колокольчиках, барабанах, струнных инструментах и своеобразных органах – шэн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сочинении музык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индийские </w:t>
      </w:r>
      <w:r>
        <w:rPr>
          <w:rFonts w:cs="Times New Roman" w:ascii="Times New Roman" w:hAnsi="Times New Roman"/>
          <w:iCs/>
          <w:sz w:val="28"/>
          <w:szCs w:val="28"/>
        </w:rPr>
        <w:t>музыканты пользуются специальными ритмическими и мелодическими схемами. Здесь очень популярны барабаны табла и струнные инструменты – ситар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 многих районах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фрики </w:t>
      </w:r>
      <w:r>
        <w:rPr>
          <w:rFonts w:cs="Times New Roman" w:ascii="Times New Roman" w:hAnsi="Times New Roman"/>
          <w:iCs/>
          <w:sz w:val="28"/>
          <w:szCs w:val="28"/>
        </w:rPr>
        <w:t>распространён щипковый инструмент, сделанный из тонких стальных язычков, закреплённых в половинке вычищенной и высушенной тыквы. Разные язычки издают разные ноты. Вдобавок при этом бренчат ракушки, прикреплённые к корке тыкв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Австралийск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аборигены исполняют сложные ритмы при помощи палочек и погремушек. Кроме того, они играют на длинных духовых инструментах - диджериду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Япо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ществует особый музыкальный стиль, называемый “театром но”, сочетающий музыку, танец, поэзию и своеобразные костюмы. Актёры нараспев читают слова под барабанные ритмы. Музыканты аккомпанируют танцам игрой на флейтах, барабанах и струнных инструментах – сямисенах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Индонезий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циональный оркестр называется “гамелан”. Он состоит из инструментов, похожих на ксилофоны и металлофоны. Каждый музыкант в нём исполняет свою партию одной и той же мелод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</w:rPr>
        <w:t xml:space="preserve"> музыка много лет вбирала в себя черты самых разных стилей. Сейчас они играют на скрипках, аккордеонах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европейских странах</w:t>
      </w:r>
      <w:r>
        <w:rPr>
          <w:rFonts w:cs="Times New Roman" w:ascii="Times New Roman" w:hAnsi="Times New Roman"/>
          <w:sz w:val="28"/>
          <w:szCs w:val="28"/>
        </w:rPr>
        <w:t xml:space="preserve"> существует много разных видов народной музыки. Во всём мире символом русской музыки стала балалайка. В швейцарских горах пастухи играют на длинных трубах, называемых альпийскими рогам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стровах Карибского моря</w:t>
      </w:r>
      <w:r>
        <w:rPr>
          <w:rFonts w:cs="Times New Roman" w:ascii="Times New Roman" w:hAnsi="Times New Roman"/>
          <w:sz w:val="28"/>
          <w:szCs w:val="28"/>
        </w:rPr>
        <w:t xml:space="preserve"> очень популярны металлические барабаны. Существуют целые ансамбли, играющие на таких барабан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многих районах </w:t>
      </w:r>
      <w:r>
        <w:rPr>
          <w:rFonts w:cs="Times New Roman" w:ascii="Times New Roman" w:hAnsi="Times New Roman"/>
          <w:b/>
          <w:sz w:val="28"/>
          <w:szCs w:val="28"/>
        </w:rPr>
        <w:t>Ближнего Востока</w:t>
      </w:r>
      <w:r>
        <w:rPr>
          <w:rFonts w:cs="Times New Roman" w:ascii="Times New Roman" w:hAnsi="Times New Roman"/>
          <w:sz w:val="28"/>
          <w:szCs w:val="28"/>
        </w:rPr>
        <w:t xml:space="preserve"> во время праздников играют на громких духовых инструментах, похожих на гобой. Играя на них, музыканты сильно раздувают щёк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 групп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нты </w:t>
      </w:r>
      <w:r>
        <w:rPr>
          <w:rFonts w:cs="Times New Roman" w:ascii="Times New Roman" w:hAnsi="Times New Roman"/>
          <w:b/>
          <w:sz w:val="28"/>
          <w:szCs w:val="28"/>
        </w:rPr>
        <w:t>Перу и Боливии</w:t>
      </w:r>
      <w:r>
        <w:rPr>
          <w:rFonts w:cs="Times New Roman" w:ascii="Times New Roman" w:hAnsi="Times New Roman"/>
          <w:sz w:val="28"/>
          <w:szCs w:val="28"/>
        </w:rPr>
        <w:t xml:space="preserve"> часто поют и танцуют под аккомпанемент Колокольцев, барабанов и флейт Пана. Флейта Пана – набор деревянных трубок разной длинны, связанных вмест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увидели, что музыкальная культура каждого народа очень богата и разнообразна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/>
        <w:t>Вокальная рабо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711" w:hRule="atLeast"/>
        </w:trPr>
        <w:tc>
          <w:tcPr>
            <w:tcW w:w="407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тгадайте загадку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- ваша подруга,</w:t>
              <w:br/>
              <w:t>Я – ваша попутчица.</w:t>
              <w:br/>
              <w:t>В пути без меня ничего не получится.</w:t>
              <w:br/>
              <w:t>Со мною, друзья, вам всегда интересно.</w:t>
              <w:br/>
              <w:t>Узнали, кто я?</w:t>
              <w:br/>
              <w:t xml:space="preserve">Ну, конечно же, …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песня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, ребята мы с вами уже знаем, что каждый народ имеет свои песни, народные и композиторские. Что песня это неотъемлемая часть в жизни человека. Она помогает, когда нам тяжело, радует нас на праздниках, сплачивает людей единой волей. Давайте и мы с вами споём уже известную песню в защиту мира на всей земл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грает мелодию песни, (дети по звучанию называют её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447675" cy="44767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чит фрагмент песни “Мы будем петь о мире”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вокально-хоровой работы: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215900</wp:posOffset>
            </wp:positionV>
            <wp:extent cx="520065" cy="52578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певка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торение текста всей песни;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цертное хоровое исполнение песни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41375</wp:posOffset>
            </wp:positionV>
            <wp:extent cx="361950" cy="36195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продолжим знакомиться с музыкальной культурой разных стран и народов. Давайте мы отправимся в путешествие в Венгрию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шание фрагмента венгерского танца «Чардаш» из оперы “Хари Янош” З. Кода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https://sites.google.com/site/glebovamuzyka/home/informacionnyj-blok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я познакомлю вас с популярным венгерским танцем Чардаш. Композитор З Кодай использовал этот танец в своей опере про весёлого, умного, хитрого и находчивого парня Янош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-230505</wp:posOffset>
            </wp:positionV>
            <wp:extent cx="4958080" cy="36836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3167" r="-3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4440</wp:posOffset>
            </wp:positionH>
            <wp:positionV relativeFrom="paragraph">
              <wp:posOffset>198120</wp:posOffset>
            </wp:positionV>
            <wp:extent cx="3286125" cy="23704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6112" t="35452" r="21803" b="2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звестных композиторов Венгрии является Золтан Кода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ворчество тесно связанно с жизнью, историей, культурой венгерского народа, отмечено красочностью музыкального языка, высоким профессиональным мастерством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го произведения – откровение венгерской души” (Бела Барток) – венгерский композитор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160020</wp:posOffset>
            </wp:positionV>
            <wp:extent cx="447675" cy="44767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шание фрагмента чешской народной песни “Пастух”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490</wp:posOffset>
            </wp:positionH>
            <wp:positionV relativeFrom="paragraph">
              <wp:posOffset>61595</wp:posOffset>
            </wp:positionV>
            <wp:extent cx="495300" cy="523875"/>
            <wp:effectExtent l="0" t="0" r="0" b="0"/>
            <wp:wrapSquare wrapText="bothSides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крепим материал с помощью игры “Классификации”. Дети выполняют работу с  сайт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/display?v=p5d340pw301</w:t>
        </w:r>
      </w:hyperlink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9060</wp:posOffset>
            </wp:positionH>
            <wp:positionV relativeFrom="paragraph">
              <wp:posOffset>133350</wp:posOffset>
            </wp:positionV>
            <wp:extent cx="5816600" cy="51054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0267" t="2945" r="10907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выводы учителя и уча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ещё раз убедились в том, что музыкальная культура разных стран и народов богата и многообразна. У одних народов мира музыка почти не меняется из века в век, у других появляются новые музыкальные произведения на основе народной музыки. И самое главное - мы убедились, что музыка это единственный в мире язык, который понимают все люди земного шара. Музыка способна объединить в большом дружном хороводе народы всего земного ша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2705</wp:posOffset>
            </wp:positionH>
            <wp:positionV relativeFrom="paragraph">
              <wp:posOffset>163830</wp:posOffset>
            </wp:positionV>
            <wp:extent cx="520065" cy="525780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песня “Большой хоровод”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я бы хотела закончить стихотворением: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Хорошо, что не похожи</w:t>
        <w:br/>
        <w:t>Люди цветом глаз и кожи.</w:t>
        <w:br/>
        <w:t>Как прекрасен мир цветной,</w:t>
        <w:br/>
        <w:t>Разноцветный шар земной”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Знак"/>
    <w:basedOn w:val="Style14"/>
    <w:qFormat/>
    <w:rPr>
      <w:rFonts w:ascii="Arial" w:hAnsi="Arial" w:cs="Aria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hyperlink" Target="https://sites.google.com/site/glebovamuzyka/home/informacionnyj-blok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4.wmf"/><Relationship Id="rId16" Type="http://schemas.openxmlformats.org/officeDocument/2006/relationships/hyperlink" Target="https://sites.google.com/site/glebovamuzyka/home/informacionnyj-blok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4.wmf"/><Relationship Id="rId22" Type="http://schemas.openxmlformats.org/officeDocument/2006/relationships/image" Target="media/image6.jpeg"/><Relationship Id="rId23" Type="http://schemas.openxmlformats.org/officeDocument/2006/relationships/image" Target="media/image4.wmf"/><Relationship Id="rId24" Type="http://schemas.openxmlformats.org/officeDocument/2006/relationships/hyperlink" Target="https://sites.google.com/site/glebovamuzyka/home/informacionnyj-blok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hyperlink" Target="http://learningapps.org/display?v=p5d340pw301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34:00Z</dcterms:created>
  <dc:creator>Стас</dc:creator>
  <dc:description/>
  <cp:keywords/>
  <dc:language>en-US</dc:language>
  <cp:lastModifiedBy>Stas</cp:lastModifiedBy>
  <cp:lastPrinted>2015-11-14T23:08:00Z</cp:lastPrinted>
  <dcterms:modified xsi:type="dcterms:W3CDTF">2015-11-15T10:11:00Z</dcterms:modified>
  <cp:revision>35</cp:revision>
  <dc:subject/>
  <dc:title/>
</cp:coreProperties>
</file>