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ind w:left="150" w:right="150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ЕЙС-ТЕХНОЛОГИИ КАК ОДИН ИЗ ИННОВАЦИОННЫХ МЕТОДОВ ОБРАЗОВАТЕЛЬ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дной из новых форм эффективных технологий обучения являетс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облемно-ситуативное обуч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 использованием кейсов. Внедрение учебных кейсов в практику российского образования в настоящее время является весьма актуальной задачей. Рассмотрим кейс – мет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ой из важнейших характеристик кейс-метода является умение воспользоваться теорией, обращение к фактическому матери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Главное предназначение кейс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– развивать способность разрабатывать проблемы и находить их решение, учиться работать с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уть кейс–мет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остоит в том, что усвоение знаний и формирование умений есть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результат активной самостоятельной деятельности учащихся по разрешению противоречий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чего и происходит творческое овладение профессиональными знаниями, навыками, умениями и развитие мыслительны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Главный акцент делается не на получение готовых знаний, а на их выработку, на сотворчество учителя и ученик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ейс-технологии относятся к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интерактивным формам обуч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Чем отличается кейс от проблемной ситуации?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ейс не предлагает обучающимся проблему в открытом виде, а участникам образовательного процесса предстоит вычленить ее из той информации, которая содержится в   описании кейса.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ИСАНИЕ ТЕХНОЛОГИ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ейс – это описание реальной ситуации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ейс – это «кусочек» реальной жизни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ейс – это события реально произошедшие в той или иной сфере деятельности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ейс – это «моментальный снимок реальности», «фотография действительности»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ейс – это не просто правдивое описание событий, а единый информационный комплекс, позволяющий понять ситуацию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 представляет собой специфическую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разновидность исследовательской технолог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щимся предлагают осмыслить реальную жизненную ситуацию, описание которой одновременно отражает не только практическую проблему, но и актуализирует определённый комплекс знаний, который необходимо усвоить при разрешении данной проблемы. При этом сама проблема не имеет однозначных решен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работе с конкретной ситуацией происходит погружение учащегося в определённые обстоятельства, его собственное понимание ситуации, оценивание обстановки, определение проблемы и её сут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от метод может без проблем быть соединён с другими методами обуч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 выступает как технология коллективного обучения. Интегрирует в себя технологии развивающего обучения, включая процедуры индивидуального  формирования личностных качеств обучаемого.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ДАКТИЧЕСКИЕ ПРИНЦИПЫ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Максимальное предоставление свободы в обучении (выбор преподавателя, дисциплин, фомы обучения, типа задач и способа их выполнения)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Достаточное количество наглядных материалов (статьи в печати, видео, аудио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диски…)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концентрация на основных положениях (не загружать большим объёмом теории)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Доступность учителя для ученика в любое время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Формирование у учащихся навыков умения работать с информаци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Акцент на развитии сильных сторон ученика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хнология работы с кейсом в учебном процессе сравнительно проста и включает в себя следующие этапы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индивидуальная самостоятельная работы обучаемых с материалами кейса (идентификация проблемы, формулирование ключевых альтернатив, предложение решения или рекомендуемого действия)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бота в малых группах по согласованию видения ключевой проблемы и ее решений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резентация и экспертиза результатов малых групп на общей дискуссии (в рамках учебной группы)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ейс – стадии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шаг: Сформулируйте одну конкретную проблему и запишите е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 шаг: Выявите и запишите основные причины ее возникновения (причины формулируются со слов «не» и «нет»)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и 2 шаг представляют ситуацию «минус». Далее ее надо перевести в ситуацию «плюс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 шаг: Проблема переформулируется в цель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 шаг: Причины становятся задачам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 шаг: Для каждой задачи определяется комплекс мероприятий – шагов по ее решению, для каждого шага назначаются ответственные, которые подбирают команду для реализации мероприят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 шаг: Ответственные определяют необходимые материальные ресурсы и время для выполнения мероприятия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 шаг: Для каждого блока задач определяется конкретный продукт и критерии эффективности решения задач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ения функций между учащимися и преподавателем:</w:t>
      </w:r>
    </w:p>
    <w:tbl>
      <w:tblPr>
        <w:tblW w:w="108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4"/>
        <w:gridCol w:w="4334"/>
        <w:gridCol w:w="4915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" w:name="0"/>
            <w:bookmarkStart w:id="2" w:name="c936ee6d9369fcb5591685bd63f0c4a1f035776b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за работы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8" w:firstLine="88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ия преподавател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8" w:hanging="6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ия учащегося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 занятия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       Подбирает кейс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        Определяет основные и</w:t>
              <w:br/>
              <w:t>вспомогательные материалы</w:t>
              <w:br/>
              <w:t>для подготовки учащихся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        Разрабатывает сценарий</w:t>
              <w:br/>
              <w:t>занят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Получает кейс и список рекомендова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Индивидуально готовится</w:t>
              <w:br/>
              <w:t>к занятию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 время занятия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       Организует предварительное обсуждение кейса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        Делит группу на под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        Руководит обсуждением</w:t>
              <w:br/>
              <w:t>кейса в подгруппах, обеспечивает учащихся дополнительными сведениями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       Задает вопросы, углубляющие понимание кейса и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        Разрабатывает варианты</w:t>
              <w:br/>
              <w:t>решений, принимает во внимание мнения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        Принимает или участвует в</w:t>
              <w:br/>
              <w:t>принятии решений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 занятия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       Оценивает работу учащихся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        Оценивает принятые решения и поставленные вопросы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ет письменный отчет о занятии по заданной форме</w:t>
            </w:r>
          </w:p>
        </w:tc>
      </w:tr>
    </w:tbl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ычно кейсы готовятся в пакете, включающем в себ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5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водный кейс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сведения о наличии проблемы, ситуации, явления; описание границ рассматриваемого явл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5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информационный кейс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объем знаний по какой-либо теме (проблеме), изложенный с той или иной степенью детальност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5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тратегический кейс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развитие умения анализировать среду в условиях неопределенности и решать комплексные проблемы со скрытыми детерминантам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5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исследовательский кейс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аналогичен групповым или индивидуальным проектам — результаты анализа некоторой ситуации представляются в форме излож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5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тренинговый кейс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направлен на упрочение и более полное освоение уже использованных ранее инструментов и навыков -  логических и т.п.).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своих уроках кейс-технологии мы применяем при изучении новых тем, на повторительно-обобщающих уроках. 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УЧЕНИКА С КЕЙ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: знакомство с ситуацией, её особенн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: выделение основной проблемы, персоналий, которые могут реально воздействовать на ситу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 этап: предложение концепций или тем для мозгового шту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этап: анализ последствий принятия того или иного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этап: решение кейса – одного или нескольких вариантов последовательности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ИЯ УЧИТЕЛЯ В КЕЙС –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кейса или использование уже имеющего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ение учеников по малым групп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учащихся с ситуацией, системой оценивания решений проблемы, сроками выполнения зад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работы учащихся в групп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кейс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резентации решений в групп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бщающее выступление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ние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ШИЙ КЕЙ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казыва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зывает интере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зывает чувство сопережи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ючает цитаты из источ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ит пробл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ует высокой оценки принятых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И КЕЙ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ьная жизненная ситу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ая и публицистическ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истические материа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научных статей, монографий и научных отчё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не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КЕЙС –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Метод инцидентов.</w:t>
      </w:r>
      <w:r>
        <w:rPr>
          <w:rFonts w:cs="Times New Roman" w:ascii="Times New Roman" w:hAnsi="Times New Roman"/>
          <w:color w:val="000000"/>
        </w:rPr>
        <w:t xml:space="preserve"> В центре находится процесс получения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поиск информации самим учен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емый получает кейс не в полном объёме. Сообщение может быть письменным или устным («Случилось…» или «Проиизошло…»). Требует много времени, но она наиболее приближена к практ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туация (инцидент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и комментар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ситу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полученных результа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уждение предложенных вариан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 правильного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Метод разбора деловой корреспонд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 на работе с документами и бумагами, относящимися к той или иной ситуации, проблеме,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 получают папки с одинаковым набором документов, в зависимости от 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 xml:space="preserve">: занять позицию человека, ответственного за работу и справиться с возникшими задачами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метод моделирования коллективного результата. Учащийся учит себя сам и помогает своим товарищам (дифференци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в группе учит мыслить и понимать друг д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формулировка цели работы, ввод в суть проблемы, определение время работы (учитель 19 м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 на листочках записывают вопросы, на которые хотели бы получить ответы по теме (один вопрос). Вопрос кодируется и сбрасывается в корз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работа с документами. Учащиеся разбиваются на малые группы, получают одинаковые папки документов. Каждый ученик достаёт из общей корзины вопрос. Потом ведётся работа в группах, где учащиеся, опираясь на материал и на свои размышления, ищут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работа с ответами на вопросы. Отвечать может любой из группы. Учитель ведёт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на все вопросы из корзины будут даны ответы, учитель может задать вопрос по теме, который ещё не встреч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Ситуационно – ролевая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 в виде инсценировки создать перед аудиторией правдивую ситуацию и затем дать возможность оценить поступки и поведение участников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ь – участнику выдаётся не только описание ситуации, но инструкция, в которой предписано, как вести свою роль, какие интересы отстаив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Метод дискуссии</w:t>
      </w:r>
      <w:r>
        <w:rPr>
          <w:rFonts w:cs="Times New Roman" w:ascii="Times New Roman" w:hAnsi="Times New Roman"/>
          <w:color w:val="000000"/>
        </w:rPr>
        <w:t xml:space="preserve"> – способ организации совместной деятельности с целью интенсификации процесса принятия решений в группе посредством обсуждения вопроса или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активное включение учащихся в поиск истины, создание условий для открытого выражения своих мыслей, позиции.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 проведения дискусс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ерительные взаимоотношения между участниками и учител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ёткое определение темы и объёма обсуждаемого матери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учителя и учащихся организовывать деловое общение, вести дискусс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Игровое проек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, предполагающая самостоятельное изучение учащимися проблемы с презентацией и последующей защит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 процесс создания или совершенствования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позволяет повысить познавательный интерес, даёт возможность преподнести, применить и закрепить знания в более ярк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Кейс – ста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ый распространённый метод ситуационного анализа, глубокое и детальное исследование реальной или имитируем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ается большим объёмом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упор – анализ и синтез проблемы и принятие ре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Ученику предлагается текст с подробным описанием ситуации и задача, требующая решения. Ученик знакомится с проблемой. Самостоятельно анализирует ситуацию, диагностирует проблему и представляет свои решения в дискуссии с другими уче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а учащихся вырабатывает практическое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ание процесса – оценка предложенных алгоритмов, выбор лучшего из них в контексте поставленной проблем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ЙС  – ТЕХНОЛОГИИ   КАК   ОДИН   ИЗ   ИННОВАЦИОННЫХ   МЕТОДОВ   ОБРАЗОВАТЕЛЬНОЙ СРЕ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л: учитель физики Запорожцева Ольга Ивановна (первая КК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2013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6:00Z</dcterms:created>
  <dc:creator>Customer</dc:creator>
  <dc:description/>
  <cp:keywords/>
  <dc:language>en-US</dc:language>
  <cp:lastModifiedBy>пк</cp:lastModifiedBy>
  <cp:lastPrinted>2013-10-31T18:30:00Z</cp:lastPrinted>
  <dcterms:modified xsi:type="dcterms:W3CDTF">2015-05-04T15:42:00Z</dcterms:modified>
  <cp:revision>20</cp:revision>
  <dc:subject/>
  <dc:title/>
</cp:coreProperties>
</file>