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81.9pt;width:467.2pt;height:281.8pt;mso-wrap-style:none;v-text-anchor:middle;mso-position-vertical:top" type="_x0000_t172">
            <v:path textpathok="t"/>
            <v:textpath on="t" fitshape="t" string="Тема:&#10; «Из чего состоит&#10; опера?»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развитие творческого потенциала учащихся средствами музыки; ознакомление с построением интродукции, и её моделирование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color w:val="000000"/>
        </w:rPr>
        <w:t>обуч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сформировать представление об интродукции как части оперы, об основных темах интродукции из оперы "Пиковая Дама", их построении; формирование творческих навыков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color w:val="000000"/>
        </w:rPr>
        <w:t>развив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азвивать самостоятельность интонационно-музыкального мышления, развивать способности к продуктивному мышлению (умение слушать, наблюдать, сравнивать, фиксировать зёрна-интонации); развивать способности к воображению, фантазии, интуиции, музыкально-слуховым представления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Emphasis"/>
          <w:color w:val="000000"/>
        </w:rPr>
        <w:t>воспитыв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воспитывать уважение и любовь к классической музыке; воспитывать коммуникативные умения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Формы проведения урока</w:t>
      </w:r>
      <w:r>
        <w:rPr>
          <w:color w:val="000000"/>
        </w:rPr>
        <w:t>: урок - ролевая игра, диалог учащихся и учителя, работа в группах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Методы обучения</w:t>
      </w:r>
      <w:r>
        <w:rPr>
          <w:color w:val="000000"/>
        </w:rPr>
        <w:t>: метод "создания шедевров", метод полмофонии, метод полмографии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Приём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мыслительные: наблюдение, анализ, сравнение, формулирование вывод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поминания: повторное пропевание и слушание, пластическое интонирование, самостоятельная работа в группах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Деятельность учащихся</w:t>
      </w:r>
      <w:r>
        <w:rPr>
          <w:color w:val="000000"/>
        </w:rPr>
        <w:t>: слушание, исполнение, сочинение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Технологии</w:t>
      </w:r>
      <w:r>
        <w:rPr>
          <w:color w:val="000000"/>
        </w:rPr>
        <w:t>: ИКТ, личностно-ориентированное обучение, проблемное обучение.</w:t>
      </w:r>
    </w:p>
    <w:p>
      <w:pPr>
        <w:pStyle w:val="Style15"/>
        <w:jc w:val="both"/>
        <w:rPr/>
      </w:pPr>
      <w:r>
        <w:rPr>
          <w:b/>
          <w:bCs/>
          <w:color w:val="000000"/>
        </w:rPr>
        <w:t>Структура урока</w:t>
      </w:r>
      <w:r>
        <w:rPr>
          <w:color w:val="000000"/>
        </w:rPr>
        <w:t>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I. Определение цели урока. "Сможем ли мы сочинить интродукцию?", выяснить: "Как она строится?"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II. Изучение нового материала.</w:t>
      </w:r>
    </w:p>
    <w:p>
      <w:pPr>
        <w:pStyle w:val="Style15"/>
        <w:jc w:val="both"/>
        <w:rPr/>
      </w:pPr>
      <w:r>
        <w:rPr>
          <w:color w:val="000000"/>
        </w:rPr>
        <w:t>III. Закрепление нового материала проводится в виде повторного звучания тем с дирижированием и пропеванием их. Слушание увертюры целико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IV. Подведение итогов осуществляется в форме рефлексивного анализа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I. Вводная беседа с показом слайдов.</w:t>
      </w:r>
    </w:p>
    <w:p>
      <w:pPr>
        <w:pStyle w:val="Style15"/>
        <w:jc w:val="both"/>
        <w:rPr>
          <w:color w:val="000000"/>
        </w:rPr>
      </w:pPr>
      <w:hyperlink r:id="rId2">
        <w:r>
          <w:rPr>
            <w:rStyle w:val="InternetLink"/>
            <w:b/>
            <w:bCs/>
            <w:i/>
            <w:i/>
            <w:iCs/>
            <w:color w:val="000000"/>
            <w:u w:val="single"/>
          </w:rPr>
          <w:t>Презентация.</w:t>
        </w:r>
      </w:hyperlink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Кто из вас был в оперном театре? </w:t>
      </w:r>
      <w:r>
        <w:rPr>
          <w:b/>
          <w:color w:val="000000"/>
        </w:rPr>
        <w:t>(Слайд 1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Посмотрите насколько благородное, помпезное, величественное убранство оперного зала. Представьте: гаснет свет, слышатся первые музыкальные звуки. Слушатели погружаются в таинственный, красивый, волшебный мир оперной музыки. Звучит вступление к опере – интродукция или увертюра. </w:t>
      </w:r>
      <w:r>
        <w:rPr>
          <w:b/>
          <w:color w:val="000000"/>
        </w:rPr>
        <w:t>(Слайд 2)</w:t>
      </w:r>
    </w:p>
    <w:p>
      <w:pPr>
        <w:pStyle w:val="Style15"/>
        <w:jc w:val="both"/>
        <w:rPr>
          <w:i/>
          <w:i/>
          <w:color w:val="000000"/>
        </w:rPr>
      </w:pPr>
      <w:r>
        <w:rPr>
          <w:color w:val="000000"/>
        </w:rPr>
        <w:t>Она звучит при закрытом занавесе. Как вы думаете,  почему</w:t>
      </w:r>
      <w:r>
        <w:rPr>
          <w:i/>
          <w:color w:val="000000"/>
        </w:rPr>
        <w:t>? (Дети не могут точно сформулировать ответ.-------).</w:t>
      </w:r>
    </w:p>
    <w:p>
      <w:pPr>
        <w:pStyle w:val="Style15"/>
        <w:jc w:val="both"/>
        <w:rPr/>
      </w:pPr>
      <w:r>
        <w:rPr>
          <w:color w:val="000000"/>
        </w:rPr>
        <w:t xml:space="preserve">- Интродукция или увертюра – это вступление. Композитор часто сочиняет интродукцию самой последней. Почему? </w:t>
      </w:r>
      <w:r>
        <w:rPr>
          <w:i/>
          <w:color w:val="000000"/>
        </w:rPr>
        <w:t>(--------------)</w:t>
      </w:r>
    </w:p>
    <w:p>
      <w:pPr>
        <w:pStyle w:val="Style15"/>
        <w:jc w:val="both"/>
        <w:rPr/>
      </w:pPr>
      <w:r>
        <w:rPr>
          <w:color w:val="000000"/>
        </w:rPr>
        <w:t>- Хотите узнать? Вы сможете ответить на эти вопросы в конце нашего урока.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ы с вами сегодня познакомимся с интродукцией к опере "Пиковая Дама" П.И. Чайковского. Мы будем его соавторами. Он уже сочинил все основные темы. Нам нужно логически выстроить их друг за другом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II. Изучение нового материала. (Слайд 3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1. Ознакомление с содержанием "Пиковой дамы" А.С. Пушкина.</w:t>
      </w:r>
    </w:p>
    <w:p>
      <w:pPr>
        <w:pStyle w:val="Style15"/>
        <w:jc w:val="both"/>
        <w:rPr/>
      </w:pPr>
      <w:r>
        <w:rPr>
          <w:color w:val="000000"/>
        </w:rPr>
        <w:t xml:space="preserve">Игорный дом. За столом сидят игроки. Все играют, кроме Германа. Томский рассказывает историю о старой, злой, надменной восьмидесятилетней графине, которая знает тайну трёх карт. Раньше она была красавица. Но холодна и расчётлива, Томский говорит о любви Германа и Лизы. Она внучка графини. Герман внимательно слушает. Эта тайна трёх карт не даёт ему покоя. </w:t>
      </w:r>
    </w:p>
    <w:p>
      <w:pPr>
        <w:pStyle w:val="Style15"/>
        <w:jc w:val="both"/>
        <w:rPr/>
      </w:pPr>
      <w:r>
        <w:rPr>
          <w:color w:val="000000"/>
        </w:rPr>
        <w:t>Однажды на балу Герман добивается свидания у Лизы, как подтверждение её любви к нему. Он тайно приходит в её дом. Но как только видит старую графиню, тот час мысли путаются в голове. Лишь одно движет им: узнать тайну трёх карт. Он забывает про Лизу и идёт в покои графин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Как и все старые люди, графиня страдала бессонницей. Вдруг её бледно жёлтое лицо изменилось. Перед графиней стоял незнакомый мужчин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Не пугайтесь, я не намерен вам вредить. Откройте мне тайну трёх кар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о старуха молчал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Старая ведьма! - сказал он и вынул из кармана пистоле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и виде пистолета, графиня покатилась навзничь: и осталась недвижима.</w:t>
      </w:r>
    </w:p>
    <w:p>
      <w:pPr>
        <w:pStyle w:val="Style15"/>
        <w:jc w:val="both"/>
        <w:rPr/>
      </w:pPr>
      <w:r>
        <w:rPr>
          <w:color w:val="000000"/>
        </w:rPr>
        <w:t>На шум прибежала Лиза. Она обвинила Германа в смерти бабушки и прогнала его.</w:t>
      </w:r>
    </w:p>
    <w:p>
      <w:pPr>
        <w:pStyle w:val="Style15"/>
        <w:jc w:val="both"/>
        <w:rPr/>
      </w:pPr>
      <w:r>
        <w:rPr>
          <w:color w:val="000000"/>
        </w:rPr>
        <w:t>Герман в казарме. Ему кажется, что он сходит с ума. Он слышит голос графин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Тройка, семёрка, туз выиграют тебе сряду. Прощаю тебе мою смерть, с тем, чтобы ты женился на Лизе.</w:t>
      </w:r>
    </w:p>
    <w:p>
      <w:pPr>
        <w:pStyle w:val="Style15"/>
        <w:jc w:val="both"/>
        <w:rPr/>
      </w:pPr>
      <w:r>
        <w:rPr>
          <w:color w:val="000000"/>
        </w:rPr>
        <w:t>Герман спешит на встречу к Лизе. Но лишь две мысли его занимают: игорный дом, три карты. Лиза понимает, что потеряла Германа навсегда. Она бросается в Неву.</w:t>
      </w:r>
    </w:p>
    <w:p>
      <w:pPr>
        <w:pStyle w:val="Style15"/>
        <w:jc w:val="both"/>
        <w:rPr/>
      </w:pPr>
      <w:r>
        <w:rPr>
          <w:color w:val="000000"/>
        </w:rPr>
        <w:t>Безумный Герман идёт в игорный дом. Он начинает играть: ставит "тройку" - она выигрывает. Ставит "семёрку" - она выигрывает. Ставит "туз", но он вдруг превращается в "даму пик". "Ваша дама бита!" - слышит он голос игроков. Герману видятся на карте черты умершей старухи: "Проклятая! Что надобно тебе! Жизнь моя? Возьми, возьми ее!" Он закалывает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 прояснённом сознании возникает образ Лизы. Он понимает, только любовь могла его спасти. Только любовь вечна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 Знакомство с темами зла и любви из интродукции оперы "Пиковая дама" П.И. Чайковског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так, давайте знакомиться с темами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1 Слушание темы зла (графини). (Слайд 4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Какая тема? </w:t>
      </w:r>
      <w:r>
        <w:rPr>
          <w:i/>
          <w:color w:val="000000"/>
        </w:rPr>
        <w:t>(Злая, холодная, надменная, трагическая).</w:t>
      </w:r>
    </w:p>
    <w:p>
      <w:pPr>
        <w:pStyle w:val="Style15"/>
        <w:jc w:val="both"/>
        <w:rPr/>
      </w:pPr>
      <w:r>
        <w:rPr>
          <w:color w:val="000000"/>
        </w:rPr>
        <w:t xml:space="preserve">Как можно назвать эту тему? </w:t>
      </w:r>
      <w:r>
        <w:rPr>
          <w:i/>
          <w:color w:val="000000"/>
        </w:rPr>
        <w:t>(Тема зла.)</w:t>
      </w:r>
    </w:p>
    <w:p>
      <w:pPr>
        <w:pStyle w:val="Style15"/>
        <w:jc w:val="both"/>
        <w:rPr/>
      </w:pPr>
      <w:r>
        <w:rPr>
          <w:i/>
          <w:color w:val="000000"/>
        </w:rPr>
        <w:t xml:space="preserve">Поют тему, пластически интонируют. Характеризуют фразы (длинные или короткие), мелодическое движение (поступенное или скачкообразное), динамику, жанровую особенность (марш, песня, танец), лад (минор или мажор), тембровая окраска (инструменты симфонического оркестра), регистр. </w:t>
      </w:r>
    </w:p>
    <w:p>
      <w:pPr>
        <w:pStyle w:val="Style15"/>
        <w:jc w:val="both"/>
        <w:rPr/>
      </w:pPr>
      <w:r>
        <w:rPr>
          <w:color w:val="000000"/>
        </w:rPr>
        <w:t>- Именно эти средства музыкальной выразительности П.И. Чайковский выбрал для создания образа зла. Давайте выделим главную интонацию, которая, повторяясь, рисует этот образ. Пропоём её, покажем рукой. Нарисуем на доске.</w:t>
      </w:r>
    </w:p>
    <w:p>
      <w:pPr>
        <w:pStyle w:val="Style15"/>
        <w:jc w:val="both"/>
        <w:rPr/>
      </w:pPr>
      <w:r>
        <w:rPr>
          <w:color w:val="000000"/>
        </w:rPr>
        <w:t>- Обратите внимание, что тема строится не поступенно, не плавно, а скачком. Он звучит пусто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С каким героем связана? </w:t>
      </w:r>
      <w:r>
        <w:rPr>
          <w:i/>
          <w:color w:val="000000"/>
        </w:rPr>
        <w:t>(С графиней.)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2 Закрепление темы зла: слушание с дирижированием (пластическим интонированием) всей второй ча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ледующая тема: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3 Слушание темы любви (Слайд 5)</w:t>
      </w:r>
    </w:p>
    <w:p>
      <w:pPr>
        <w:pStyle w:val="Style15"/>
        <w:jc w:val="both"/>
        <w:rPr/>
      </w:pPr>
      <w:r>
        <w:rPr>
          <w:color w:val="000000"/>
        </w:rPr>
        <w:t xml:space="preserve">- Эта тема похожа на предыдущую? Какая она? </w:t>
      </w:r>
      <w:r>
        <w:rPr>
          <w:i/>
          <w:color w:val="000000"/>
        </w:rPr>
        <w:t>(Нежная, лирическая, светлая, вечна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А что же в произведении светлое, вечное. </w:t>
      </w:r>
      <w:r>
        <w:rPr>
          <w:i/>
          <w:color w:val="000000"/>
        </w:rPr>
        <w:t>(Любовь. Это тема любви.)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ют тему, пластически интонируют. Характеризуют фразы (длинные или короткие), мелодическое движение (поступенное или скачкообразное), динамику, жанровую особенность (марш, песня, танец), лад (минор или мажор), тембровая окраска (инструменты симфонического оркестра), регистр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Пропоём, покажем, нарисуем.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2.4 Закрепление темы любви: слушание с дирижированием всей третьей част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Эта тема звучит только в верхнем регистре? Или подтверждается в нижнем?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Какие инструменты играют в нижнем регистре? </w:t>
      </w:r>
      <w:r>
        <w:rPr>
          <w:i/>
          <w:color w:val="000000"/>
        </w:rPr>
        <w:t>(Медно-духовые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- Они здесь звучат так же трагически как в теме зла? А как? </w:t>
      </w:r>
      <w:r>
        <w:rPr>
          <w:i/>
          <w:color w:val="000000"/>
        </w:rPr>
        <w:t>(Они звучат торжествующе. Как утверждение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Вспомните, чем закончилось произведение "Пиковая Дама"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>(Только любовь вечна. Только любовь может спасти человека и этот мир.)</w:t>
      </w:r>
    </w:p>
    <w:p>
      <w:pPr>
        <w:pStyle w:val="Style15"/>
        <w:jc w:val="both"/>
        <w:rPr>
          <w:color w:val="000000"/>
        </w:rPr>
      </w:pPr>
      <w:r>
        <w:rPr>
          <w:b/>
          <w:bCs/>
          <w:color w:val="000000"/>
        </w:rPr>
        <w:t>3. Сочинение темы рассказчика с последующей графической записью. (Слайд 6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А вот следующую тему давайте сочиним сами. С чего начался рассказ о Пиковой даме?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>(Томский рассказывает историю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Значит должна быть тема рассказчика, которая поведает обо всё, что происходит. Обычно истории начинается со слова "Однажды". Но важно подобрать нужные интонации. По разному произносим: восклицательно, вопросительно, повествовательно. Какая интонация больше подходит для спокойного рассказа</w:t>
      </w:r>
      <w:r>
        <w:rPr>
          <w:i/>
          <w:color w:val="000000"/>
        </w:rPr>
        <w:t>?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  <w:t>(Повествовательная.)</w:t>
      </w:r>
    </w:p>
    <w:p>
      <w:pPr>
        <w:pStyle w:val="Style15"/>
        <w:rPr/>
      </w:pPr>
      <w:r>
        <w:rPr>
          <w:color w:val="000000"/>
        </w:rPr>
        <w:t>- Дело происходило в Версале город во Франции. "</w:t>
      </w:r>
      <w:r>
        <w:rPr>
          <w:b/>
          <w:bCs/>
          <w:color w:val="000000"/>
        </w:rPr>
        <w:t>Одна-ажды в Версале"</w:t>
      </w:r>
      <w:r>
        <w:rPr>
          <w:color w:val="000000"/>
        </w:rPr>
        <w:t>. Тянется слог, потянем его в музыке. Пропоём. Напишем.</w:t>
      </w:r>
    </w:p>
    <w:p>
      <w:pPr>
        <w:pStyle w:val="Style15"/>
        <w:rPr/>
      </w:pPr>
      <w:r>
        <w:rPr>
          <w:color w:val="000000"/>
        </w:rPr>
        <w:t xml:space="preserve">- Ещё о чем рассказывал Томский? </w:t>
      </w:r>
      <w:r>
        <w:rPr>
          <w:i/>
          <w:color w:val="000000"/>
        </w:rPr>
        <w:t>(О графине, с любви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Давайте выстроим темы друг за другом. </w:t>
      </w:r>
      <w:r>
        <w:rPr>
          <w:i/>
          <w:color w:val="000000"/>
        </w:rPr>
        <w:t>(Играются варианты, дети выбирают)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Чего ещё не хватает в рассказе? </w:t>
      </w:r>
      <w:r>
        <w:rPr>
          <w:i/>
          <w:color w:val="000000"/>
        </w:rPr>
        <w:t>(Трёх карт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К чему приводит игра в карты, в азартные игры? </w:t>
      </w:r>
      <w:r>
        <w:rPr>
          <w:i/>
          <w:color w:val="000000"/>
        </w:rPr>
        <w:t>(К гибели.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Человек катится в пропасть. Но самое страшное в том, что из-за Германа погибают ещё два ни в чём неповинных человека. Посмотрите, какой жизненный урок нам преподносит художественная литература и музыкальное произведение. Изучая эти произведения, мы с вами учимся правильно жить, правильно поступать, узнаём, что в этой жизни добро, а что зло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А как это в музыке показать? Мелодия куда пойдёт? </w:t>
      </w:r>
      <w:r>
        <w:rPr>
          <w:i/>
          <w:color w:val="000000"/>
        </w:rPr>
        <w:t>(Вниз.)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А как она должна идти вниз, если у нас магическое число 3? </w:t>
      </w:r>
      <w:r>
        <w:rPr>
          <w:i/>
          <w:color w:val="000000"/>
        </w:rPr>
        <w:t>(По три ноты.) (Если не догадаются, то наиграть варианты.) Записать на доске.</w:t>
      </w:r>
    </w:p>
    <w:p>
      <w:pPr>
        <w:pStyle w:val="Style15"/>
        <w:rPr>
          <w:color w:val="000000"/>
        </w:rPr>
      </w:pPr>
      <w:r>
        <w:rPr>
          <w:color w:val="000000"/>
        </w:rPr>
        <w:t>Всё мы учли?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3.1 Закрепление темы рассказчика: слушание с дирижированием всей первой части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4. Моделирование последовательности тем интродукции в соответствии с содержанием рассказа. Работа в группах. (Слайд 7)</w:t>
      </w:r>
    </w:p>
    <w:p>
      <w:pPr>
        <w:pStyle w:val="Style15"/>
        <w:rPr>
          <w:color w:val="000000"/>
        </w:rPr>
      </w:pPr>
      <w:r>
        <w:rPr>
          <w:color w:val="000000"/>
        </w:rPr>
        <w:t>- Я прошу вас разбиться на две групп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ейчас вам нужно расположить темы так, как они должны звучать в интродукции. Вспомните всё, о чём мы сегодня говорили, на что я обращала ваше внимание. Постарайтесь понять последовательность тем, опираясь на содержание рассказа, на характер и интонационную особенность каждой темы.</w:t>
      </w:r>
    </w:p>
    <w:p>
      <w:pPr>
        <w:pStyle w:val="Style15"/>
        <w:jc w:val="both"/>
        <w:rPr>
          <w:i/>
          <w:i/>
          <w:color w:val="000000"/>
        </w:rPr>
      </w:pPr>
      <w:r>
        <w:rPr>
          <w:i/>
          <w:color w:val="000000"/>
        </w:rPr>
        <w:t>(Ученики выстраивают темы друг за другом)</w:t>
      </w:r>
    </w:p>
    <w:p>
      <w:pPr>
        <w:pStyle w:val="Style15"/>
        <w:rPr>
          <w:i/>
          <w:i/>
          <w:color w:val="000000"/>
        </w:rPr>
      </w:pPr>
      <w:r>
        <w:rPr>
          <w:color w:val="000000"/>
        </w:rPr>
        <w:t>По итогам выполнения задания работы сравниваются с оригиналом</w:t>
      </w:r>
      <w:r>
        <w:rPr>
          <w:i/>
          <w:color w:val="000000"/>
        </w:rPr>
        <w:t xml:space="preserve">.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II. Закрепление всех тем. Пластическое интонирование и пение всей интродукции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(Слайд 8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- Давайте вернемся к нашим вопросам. Почему интродукция звучит при закрытом занавесе?</w:t>
      </w:r>
      <w:r>
        <w:rPr>
          <w:i/>
          <w:color w:val="000000"/>
        </w:rPr>
        <w:t xml:space="preserve"> (</w:t>
      </w:r>
      <w:r>
        <w:rPr>
          <w:b/>
          <w:i/>
          <w:color w:val="000000"/>
        </w:rPr>
        <w:t>Она вводит слушателей в настроение предстоящего зрелища).</w:t>
      </w:r>
    </w:p>
    <w:p>
      <w:pPr>
        <w:pStyle w:val="Style15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такое интродукция? Почему композитор иногда сочиняет ее последней? </w:t>
      </w:r>
      <w:r>
        <w:rPr>
          <w:b/>
          <w:i/>
          <w:color w:val="000000"/>
        </w:rPr>
        <w:t>(Интродукция – это вступление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 ней звучат все основные темы произведения</w:t>
      </w:r>
      <w:r>
        <w:rPr>
          <w:i/>
          <w:color w:val="000000"/>
        </w:rPr>
        <w:t xml:space="preserve">.  </w:t>
      </w:r>
      <w:r>
        <w:rPr>
          <w:b/>
          <w:i/>
          <w:color w:val="000000"/>
        </w:rPr>
        <w:t>Интродукция или увертюра - это  краткий план всей оперы)</w:t>
      </w:r>
      <w:r>
        <w:rPr>
          <w:i/>
          <w:color w:val="000000"/>
        </w:rPr>
        <w:t xml:space="preserve">. </w:t>
      </w:r>
    </w:p>
    <w:p>
      <w:pPr>
        <w:pStyle w:val="Style15"/>
        <w:rPr/>
      </w:pPr>
      <w:r>
        <w:rPr>
          <w:color w:val="000000"/>
        </w:rPr>
        <w:t>- Я очень рада, что наше соавторство с Чайковским удалось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IV. Рефлексия с использованием приёма "Выявление чувственно-эмоционального настроя"</w:t>
      </w:r>
    </w:p>
    <w:p>
      <w:pPr>
        <w:pStyle w:val="Style15"/>
        <w:rPr>
          <w:color w:val="000000"/>
        </w:rPr>
      </w:pPr>
      <w:r>
        <w:rPr>
          <w:color w:val="000000"/>
        </w:rPr>
        <w:t>Кому понравилось моделировать, сочинять, прикрепите к доске белы ноты - половинки, а кому не понравилось - чёрные четвертинки. Спасибо за творчество и сотрудничест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2724/prez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1:56:00Z</dcterms:created>
  <dc:creator>Customer</dc:creator>
  <dc:description/>
  <dc:language>en-US</dc:language>
  <cp:lastModifiedBy>1</cp:lastModifiedBy>
  <dcterms:modified xsi:type="dcterms:W3CDTF">2015-11-06T21:56:00Z</dcterms:modified>
  <cp:revision>2</cp:revision>
  <dc:subject/>
  <dc:title>Урок в 5 классе по теме «Из чего состоит опера</dc:title>
</cp:coreProperties>
</file>