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ind w:left="360" w:hanging="0"/>
        <w:jc w:val="center"/>
        <w:rPr/>
      </w:pPr>
      <w:r>
        <w:rPr>
          <w:b/>
          <w:caps/>
          <w:sz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3"/>
        <w:widowControl w:val="false"/>
        <w:ind w:left="36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3"/>
        <w:widowControl w:val="false"/>
        <w:ind w:left="360" w:hanging="0"/>
        <w:jc w:val="center"/>
        <w:rPr>
          <w:b/>
          <w:b/>
        </w:rPr>
      </w:pPr>
      <w:r>
        <w:rPr>
          <w:b/>
        </w:rPr>
        <w:t>МУЗЫ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/>
          <w:i/>
        </w:rPr>
        <w:t xml:space="preserve">Основание и цели разработки требований. </w:t>
      </w:r>
      <w:r>
        <w:rPr/>
        <w:t xml:space="preserve">Данные требования разработаны на основе федерального компонента государственного образовательного стандарта общего образования по музыке и представляют собой оптимальные рекомендации к материально-техническому обеспечению учебного процесса, предъявляемые в условиях введения государственного стандарта по музыке.  </w:t>
      </w:r>
    </w:p>
    <w:p>
      <w:pPr>
        <w:pStyle w:val="TextBody"/>
        <w:ind w:firstLine="708"/>
        <w:jc w:val="both"/>
        <w:rPr/>
      </w:pPr>
      <w:r>
        <w:rPr/>
        <w:t xml:space="preserve">Широкое привлечение современных технических средств обучения будет способствовать повышению качества музыкального образования, развитию интереса к музыке и музыкальным занятиям, более глубокому восприятию детьми явлений искусства, вовлечению в активную музыкально-творческую деятельность, формированию многообразных представлений о различных гранях музыкального искусства, расширению художественного кругозора школьников, созданию ярких эмоциональных впечатлений. </w:t>
      </w:r>
    </w:p>
    <w:p>
      <w:pPr>
        <w:pStyle w:val="TextBody"/>
        <w:ind w:firstLine="708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В состав требований включены объекты и средства материально-технического обеспечения, выпускаемые не только в настоящее время, но и перспективные, создание которых необходимо для внедрения стандарта. В требованиях представлены не конкретные названия объектов и средств материально-технического обеспечения, а их общая  номенклатура. </w:t>
      </w:r>
    </w:p>
    <w:p>
      <w:pPr>
        <w:pStyle w:val="TextBody"/>
        <w:ind w:firstLine="708"/>
        <w:jc w:val="both"/>
        <w:rPr/>
      </w:pPr>
      <w:r>
        <w:rPr/>
        <w:t>Современные подходы к преподаванию музыки предполагают актуализацию, в числе других, следующих направлений деятельности учителя-музыканта:</w:t>
      </w:r>
    </w:p>
    <w:p>
      <w:pPr>
        <w:pStyle w:val="TextBody"/>
        <w:ind w:firstLine="708"/>
        <w:jc w:val="both"/>
        <w:rPr/>
      </w:pPr>
      <w:r>
        <w:rPr/>
        <w:t xml:space="preserve">– </w:t>
      </w:r>
      <w:r>
        <w:rPr/>
        <w:t>организация проектной – музыкально-творческой и исследовательской деятельности учащихся;</w:t>
      </w:r>
    </w:p>
    <w:p>
      <w:pPr>
        <w:pStyle w:val="TextBody"/>
        <w:ind w:firstLine="708"/>
        <w:jc w:val="both"/>
        <w:rPr/>
      </w:pPr>
      <w:r>
        <w:rPr/>
        <w:t xml:space="preserve">– </w:t>
      </w:r>
      <w:r>
        <w:rPr/>
        <w:t xml:space="preserve">использование информационно-коммуникационных средств в обучении и поисковой деятельности учащихся; </w:t>
      </w:r>
    </w:p>
    <w:p>
      <w:pPr>
        <w:pStyle w:val="TextBody"/>
        <w:ind w:firstLine="708"/>
        <w:jc w:val="both"/>
        <w:rPr/>
      </w:pPr>
      <w:r>
        <w:rPr/>
        <w:t xml:space="preserve">– </w:t>
      </w:r>
      <w:r>
        <w:rPr/>
        <w:t xml:space="preserve">формирование информационной грамотности учащихся через активизацию их языковой компетентности в области музыкального искусства. </w:t>
      </w:r>
    </w:p>
    <w:p>
      <w:pPr>
        <w:pStyle w:val="TextBody"/>
        <w:ind w:firstLine="708"/>
        <w:jc w:val="both"/>
        <w:rPr/>
      </w:pPr>
      <w:r>
        <w:rPr/>
        <w:t>Сказанное требует, помимо применения традиционного оборудования и традиционных музыкальных инструментов и демонстрационных материалов, введения современного инструментария (детские клавишные синтезаторы) и в связи с этим компьютеризации процесса обучения (компьютер со звуковой картой и музыкально-программным обеспечением).</w:t>
      </w:r>
    </w:p>
    <w:p>
      <w:pPr>
        <w:pStyle w:val="TextBody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ы отбора объектов и средств материально-технического обеспечения.</w:t>
      </w:r>
    </w:p>
    <w:p>
      <w:pPr>
        <w:pStyle w:val="TextBody"/>
        <w:ind w:firstLine="708"/>
        <w:jc w:val="both"/>
        <w:rPr/>
      </w:pPr>
      <w:r>
        <w:rPr/>
        <w:t>Специфика подхода</w:t>
      </w:r>
      <w:r>
        <w:rPr>
          <w:b/>
          <w:i/>
        </w:rPr>
        <w:t xml:space="preserve"> </w:t>
      </w:r>
      <w:r>
        <w:rPr/>
        <w:t xml:space="preserve">к отбору объектов и средств материально-технического обеспечения определяется особенностями урока музыки. То, в каких условиях проводится урок музыки как урок искусства, налагает отпечаток на характер музыкальной деятельности учащихся, восприятия произведений искусства, на развитие эмоциональной и интеллектуальной сферы школьников. Это обусловливает необходимость обеспечения урока качественными музыкальными инструментами, современной аудио/видео-аппаратурой, мультимедийным оборудованием, наглядными пособиями, дидактическими материалами. </w:t>
      </w:r>
    </w:p>
    <w:p>
      <w:pPr>
        <w:pStyle w:val="TextBody"/>
        <w:ind w:firstLine="708"/>
        <w:jc w:val="both"/>
        <w:rPr/>
      </w:pPr>
      <w:r>
        <w:rPr>
          <w:b/>
          <w:i/>
        </w:rPr>
        <w:t>Характеристика учебного кабинета</w:t>
      </w:r>
      <w:r>
        <w:rPr/>
        <w:t xml:space="preserve">. Особенностью урока музыки является организация разных форм музыкальной деятельности школьников. Учащиеся класса становятся участниками хора, вокального или инструментального ансамбля, музыкально-театрализованного действия, слушателями музыки. Все это требует особого подхода к подбору специализированного оборудования и оформлению интерьера кабинета. Кабинет музыки должен быть полифункциональным и обеспечивать атмосферу концертного зала как для слушания музыки, так и для исполнительского и художественного творчества учащихся: наличие мини-сцены (подиума), подставок (пюпитров) для игры на музыкальных инструментах и выполнения творческих заданий (выражения своего отношения к музыке в рисунке, слове и др.). В нем должны быть индивидуальные столы и стулья для учащихся, стеллажи для наглядных пособий, нот, учебников и др., настенные планшеты. </w:t>
      </w:r>
    </w:p>
    <w:p>
      <w:pPr>
        <w:pStyle w:val="TextBody"/>
        <w:ind w:firstLine="708"/>
        <w:jc w:val="both"/>
        <w:rPr/>
      </w:pPr>
      <w:r>
        <w:rPr/>
        <w:t xml:space="preserve">Специфика урока музыки предъявляет особые требования к рабочему месту учителя: оно должно быть укомплектовано техническими средствами, отвечающими современным требованиям музыкальной педагогики, иметь стационарно смонтированный пульт дистанционного управления. Кабинет оборудуется средством для зашторивания окон с автоматическим и ручным приводом. </w:t>
      </w:r>
    </w:p>
    <w:p>
      <w:pPr>
        <w:pStyle w:val="TextBody"/>
        <w:ind w:firstLine="708"/>
        <w:jc w:val="both"/>
        <w:rPr/>
      </w:pPr>
      <w:r>
        <w:rPr/>
        <w:t>Выбор помещения и его рациональная организация (планировка) определяются санитарно-эпидемиологическими правилами и нормами (СанПиН 2.4.2. 178-02).</w:t>
      </w:r>
    </w:p>
    <w:p>
      <w:pPr>
        <w:pStyle w:val="TextBody"/>
        <w:ind w:firstLine="708"/>
        <w:jc w:val="both"/>
        <w:rPr/>
      </w:pPr>
      <w:r>
        <w:rPr>
          <w:b/>
          <w:i/>
        </w:rPr>
        <w:t xml:space="preserve">Реализация принципа вариативности; преемственность на разных ступенях образования; учет внутри предметных и межпредметных связей. </w:t>
      </w:r>
    </w:p>
    <w:p>
      <w:pPr>
        <w:pStyle w:val="TextBody"/>
        <w:ind w:firstLine="708"/>
        <w:jc w:val="both"/>
        <w:rPr/>
      </w:pPr>
      <w:r>
        <w:rPr/>
        <w:t xml:space="preserve">Подача объектов и средств материально-технического обеспечения в виде номенклатуры позволяет учителю применять на музыкальных занятиях самые различные программно-методические и дидактические материалы. </w:t>
      </w:r>
    </w:p>
    <w:p>
      <w:pPr>
        <w:pStyle w:val="TextBody"/>
        <w:ind w:firstLine="708"/>
        <w:jc w:val="both"/>
        <w:rPr/>
      </w:pPr>
      <w:r>
        <w:rPr/>
        <w:t xml:space="preserve">Специфика урока искусства заключается и в том, что не существует каких-либо проблем, к которым учитель и учащиеся не обращались бы на протяжении всего обучения в школе. В искусстве нет пройденных тем, так же как и пройденных произведений. Как творческий читатель обращается к одному литературному произведению в разные периоды своей жизни, так и наиболее значительные музыкальные произведения нередко повторяются и в начальной, и в основной школе. Каждая новая встреча со знакомым произведением должна обогащаться новыми впечатлениями: живое звучание музыки – аудиозаписи – привлечение произведений пластических/изобразительных искусств – видеофрагменты музыкальных спектаклей, концертов ведущих исполнителей и др. Таким образом, сохраняется преемственность с начальной школой и восприятие школьников обогащается от класса к классу. Включение учащихся начальной школы в активное музицирование на детских музыкальных инструментах находит свое развитие и в основной школе, однако здесь целесообразно обучение игре на клавишных синтезаторах. </w:t>
      </w:r>
    </w:p>
    <w:p>
      <w:pPr>
        <w:pStyle w:val="TextBody"/>
        <w:ind w:firstLine="708"/>
        <w:jc w:val="both"/>
        <w:rPr/>
      </w:pPr>
      <w:r>
        <w:rPr/>
        <w:t xml:space="preserve">Драматургия урока искусства предполагает наличие яркого кульминационного момента, который нередко возникает благодаря синтезу искусств. Наличие слайдов и соответствующих проекторов, репродукций, альбомов по искусству обеспечивает связи урока музыки с другими школьными предметами (изобразительное искусство, мировая художественная культура, литература и др.). </w:t>
      </w:r>
    </w:p>
    <w:p>
      <w:pPr>
        <w:pStyle w:val="TextBody"/>
        <w:ind w:firstLine="708"/>
        <w:jc w:val="both"/>
        <w:rPr/>
      </w:pPr>
      <w:r>
        <w:rPr>
          <w:b/>
          <w:i/>
        </w:rPr>
        <w:t>Характеристика количественных показателей материально-технического обеспечения.</w:t>
      </w:r>
      <w:r>
        <w:rPr/>
        <w:t xml:space="preserve"> В таблице введены символические обозначения: </w:t>
      </w:r>
      <w:r>
        <w:rPr>
          <w:b/>
        </w:rPr>
        <w:t xml:space="preserve">Д </w:t>
      </w:r>
      <w:r>
        <w:rPr/>
        <w:t xml:space="preserve">– демонстрационный экземпляр (один экземпляр, кроме специально оговоренных случаев), в т.ч. используемые для постоянной экспозиции; </w:t>
      </w:r>
      <w:r>
        <w:rPr>
          <w:b/>
        </w:rPr>
        <w:t>К</w:t>
      </w:r>
      <w:r>
        <w:rPr/>
        <w:t xml:space="preserve"> – полный комплект (исходя из реальной наполняемости класса); </w:t>
      </w:r>
      <w:r>
        <w:rPr>
          <w:b/>
        </w:rPr>
        <w:t xml:space="preserve">Ф </w:t>
      </w:r>
      <w:r>
        <w:rPr/>
        <w:t xml:space="preserve">– комплект для фронтальной работы (примерно в два раза меньше, чем полный комплект, т.е. не менее 1 экз. на двух учащихся); </w:t>
      </w: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6-7 экз.), или для использования несколькими учащимися поочередно.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"/>
        <w:gridCol w:w="4800"/>
        <w:gridCol w:w="1080"/>
        <w:gridCol w:w="4080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 кол-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по музыке, примерная программа, авторские рабочие программы входят в состав обязательного программно-методического обеспечения кабинета музыки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у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рограммы по му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и с нотн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ждого года обучения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есен и х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орового пения в классе и школьном хоре (с учетом разных возрастных составов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(рекомендации к проведению уроков музы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могут входить в УМК по музыке, а также освещать различные разделы и темы курса, в том числе проблемы электронного музыкального творчества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журналы по искусств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значения (в первую очередь учрежденные Минобразования России)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rPr/>
            </w:pPr>
            <w:r>
              <w:rPr/>
              <w:t>Учебники по му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музыки, по несколько экземпляров учебников из других УМК по музыке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/ творческие тетради /</w:t>
              <w:br/>
              <w:t>блокн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по </w:t>
              <w:br/>
              <w:t>электронному музиц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перспектив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музыке и музыкантах.</w:t>
            </w:r>
          </w:p>
          <w:p>
            <w:pPr>
              <w:pStyle w:val="Normal"/>
              <w:rPr/>
            </w:pPr>
            <w:r>
              <w:rPr/>
              <w:t>Научно-популярная литература по искус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ы для самостоятельной работы учащихся, подготовки сообщений, творческих работ, исследовательской проектной деятельности и должны находиться в фондах школьной библиотек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,</w:t>
              <w:br/>
              <w:t xml:space="preserve">энциклопед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(П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энциклопедия, музыкальный энциклопедический словарь, Энциклопедический словарь юного музыканта, Словарь основных терминов по искусствоведению, эстетике, педагогике и психологии искусства («В мире искусства»)</w:t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ечатные пособ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аблицы: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– </w:t>
            </w:r>
            <w:r>
              <w:rPr>
                <w:b w:val="false"/>
                <w:sz w:val="24"/>
              </w:rPr>
              <w:t>нотные примеры;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знаки характера звучания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редства музыкальной вырази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</w:rPr>
              <w:t xml:space="preserve">Таблицы, схемы могут быть представлены в демонстрационном (настенном) и индивидуально раздаточном вариантах, в полиграфических изданиях и на электронных носителях 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хемы: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– </w:t>
            </w:r>
            <w:r>
              <w:rPr>
                <w:b w:val="false"/>
                <w:sz w:val="24"/>
              </w:rPr>
              <w:t>расположение партий в хоре;</w:t>
            </w:r>
          </w:p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графические парти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Транспарант: нотный и поэтический текст Гимна Росс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компози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. Могут содержаться в настенном варианте, полиграфических изданиях (альбомы по искусству) и на электронных носителях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исполн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ы музыкальных инстр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ы с демонстрационным материалом, составленным в соответствии с тематическими линиями учебной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дактический раздаточный материа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с признаками характера звуч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с обозначением исполнительских средств вырази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и игруш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е кук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еатрализованных форм работы на уроках музыки и во внеклассной деятельности</w:t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Информационно-коммуникационные средства</w:t>
            </w:r>
          </w:p>
        </w:tc>
      </w:tr>
      <w:tr>
        <w:trPr>
          <w:trHeight w:val="307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обучающие </w:t>
              <w:b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</w:tc>
      </w:tr>
      <w:tr>
        <w:trPr>
          <w:trHeight w:val="239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учеб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 использование следующих программ: </w:t>
            </w:r>
          </w:p>
          <w:p>
            <w:pPr>
              <w:pStyle w:val="Normal"/>
              <w:rPr/>
            </w:pPr>
            <w:r>
              <w:rPr/>
              <w:t xml:space="preserve">Программы – музыкальные конструкторы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nce Machin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ID, Music Generator,</w:t>
            </w:r>
          </w:p>
          <w:p>
            <w:pPr>
              <w:pStyle w:val="Normal"/>
              <w:rPr/>
            </w:pPr>
            <w:r>
              <w:rPr/>
              <w:t>Программы</w:t>
            </w:r>
            <w:r>
              <w:rPr>
                <w:lang w:val="en-US"/>
              </w:rPr>
              <w:t>-</w:t>
            </w:r>
            <w:r>
              <w:rPr/>
              <w:t>автоаранжировщики</w:t>
            </w:r>
            <w:r>
              <w:rPr>
                <w:lang w:val="en-US"/>
              </w:rPr>
              <w:t>: Visual Aranger, The Gammer, Band-in-a-Box$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di-</w:t>
            </w:r>
            <w:r>
              <w:rPr/>
              <w:t>секвенсеры</w:t>
            </w:r>
            <w:r>
              <w:rPr>
                <w:lang w:val="en-US"/>
              </w:rPr>
              <w:t xml:space="preserve">: Cakewalk Pro Audio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base Audio VST</w:t>
            </w:r>
          </w:p>
          <w:p>
            <w:pPr>
              <w:pStyle w:val="Normal"/>
              <w:rPr/>
            </w:pPr>
            <w:r>
              <w:rPr/>
              <w:t>Аудио</w:t>
            </w:r>
            <w:r>
              <w:rPr>
                <w:lang w:val="en-US"/>
              </w:rPr>
              <w:t>-</w:t>
            </w:r>
            <w:r>
              <w:rPr/>
              <w:t>редакторы</w:t>
            </w:r>
            <w:r>
              <w:rPr>
                <w:lang w:val="en-US"/>
              </w:rPr>
              <w:t xml:space="preserve">: Sound Forge, WaveLab, Cool Edit Pro </w:t>
            </w:r>
          </w:p>
          <w:p>
            <w:pPr>
              <w:pStyle w:val="Normal"/>
              <w:rPr/>
            </w:pPr>
            <w:r>
              <w:rPr/>
              <w:t>Нотный</w:t>
            </w:r>
            <w:r>
              <w:rPr>
                <w:lang w:val="en-US"/>
              </w:rPr>
              <w:t xml:space="preserve"> </w:t>
            </w:r>
            <w:r>
              <w:rPr/>
              <w:t>редакторы</w:t>
            </w:r>
            <w:r>
              <w:rPr>
                <w:lang w:val="en-US"/>
              </w:rPr>
              <w:t>: NoteWorthiComposer</w:t>
            </w:r>
            <w:r>
              <w:rPr/>
              <w:t>,</w:t>
            </w:r>
            <w:r>
              <w:rPr>
                <w:lang w:val="en-US"/>
              </w:rPr>
              <w:t xml:space="preserve"> Finale </w:t>
            </w:r>
            <w:r>
              <w:rPr/>
              <w:t>и др.</w:t>
            </w:r>
          </w:p>
        </w:tc>
      </w:tr>
      <w:tr>
        <w:trPr>
          <w:trHeight w:val="354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библиотеки </w:t>
              <w:br/>
              <w:t xml:space="preserve">по искусств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ки включают комплекс информационно-справочных материалов, ориентированных на различные формы художественно-познавательной деятельности, в т.ч. исследовательскую проектную работу. В состав электронных библиотек могут входить электронные энциклопедии и альбомы по искусству, (музыка, изобразительное искусство), аудио- и видеоматериалы, тематические базы данных, фрагменты культурно-исторических текстов, текстов из научно-популярных изданий, фотографии, анимация. А также должны быть представлены электронные учебники, используемые в учебном процессе.</w:t>
            </w:r>
          </w:p>
          <w:p>
            <w:pPr>
              <w:pStyle w:val="Normal"/>
              <w:rPr/>
            </w:pPr>
            <w:r>
              <w:rPr/>
              <w:t xml:space="preserve">Электронные библиотеки могут размещаться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либо создаваться в сетевом варианте (в т.ч. на базе образовательного учреждения).</w:t>
            </w:r>
          </w:p>
        </w:tc>
      </w:tr>
      <w:tr>
        <w:trPr>
          <w:trHeight w:val="5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компьютерные </w:t>
              <w:br/>
              <w:t xml:space="preserve">программы по музыкальной </w:t>
              <w:br/>
              <w:t>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ются для внеклассной работы</w:t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ехнические средства обучения (ТСО)</w:t>
            </w:r>
          </w:p>
        </w:tc>
      </w:tr>
      <w:tr>
        <w:trPr>
          <w:trHeight w:val="72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центр с возможностью использования аудиодисков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 3, а также магнитных запис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/ DVD-проигры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компьютер со звуковой карт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Тех. требования: графическая операционная система, привод для чтения-записи компакт-дисков, аудио-видео входы/выходы, возможность выхода в Интернет. Оснащен акустическими колонками, микрофоном, наушниками, соединен с клавишным синтезатором. С пакетом прикладных программ (текстовых, графических, нотных и аудио-редакторов и др.).</w:t>
            </w:r>
          </w:p>
          <w:p>
            <w:pPr>
              <w:pStyle w:val="Normal"/>
              <w:rPr/>
            </w:pPr>
            <w:r>
              <w:rPr/>
              <w:t>Индивидуальная работа учащихся возможна в классе информатик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с универсальной подста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не менее 72 см диагона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на штативе или навес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1,25х 1,25</w:t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Экранно-звуковые пособ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компакт-дисков и аудиокассет по темам и разделам курса каждого года обучения включают материал для слушания и исполнения. </w:t>
            </w:r>
          </w:p>
          <w:p>
            <w:pPr>
              <w:pStyle w:val="Normal"/>
              <w:rPr/>
            </w:pPr>
            <w:r>
              <w:rPr/>
              <w:t>Песенный материал может быть представлен в виде инструментального сопровождения, специально аранжированного для учащихся основной школ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ы с записью фрагментов из оперных спектак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ы с записью фрагментов из балетных спектак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ы с записью выступлений выдающихся отечественных и зарубежных певц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ы с записью известных хоровых коллекти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с записью известных оркестровых колле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с записью фрагментов из мюзик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ы (диапозитивы)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изведения пластических искусств различных исторических стилей и направ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 xml:space="preserve">– </w:t>
            </w:r>
            <w:r>
              <w:rPr/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 xml:space="preserve">– </w:t>
            </w:r>
            <w:r>
              <w:rPr/>
              <w:t>нотный и поэтический текст песен;</w:t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изображения музыкантов, играющих на различных инструментах;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– </w:t>
            </w:r>
            <w:r>
              <w:rPr/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Учебно-практическое оборудовани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:</w:t>
            </w:r>
          </w:p>
          <w:p>
            <w:pPr>
              <w:pStyle w:val="Normal"/>
              <w:rPr/>
            </w:pPr>
            <w:r>
              <w:rPr/>
              <w:t>Фортепиано (пианино, роя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ян /аккордеон </w:t>
            </w:r>
          </w:p>
          <w:p>
            <w:pPr>
              <w:pStyle w:val="Normal"/>
              <w:rPr/>
            </w:pPr>
            <w:r>
              <w:rPr/>
              <w:t xml:space="preserve">Скрипка </w:t>
            </w:r>
          </w:p>
          <w:p>
            <w:pPr>
              <w:pStyle w:val="Normal"/>
              <w:rPr/>
            </w:pPr>
            <w:r>
              <w:rPr/>
              <w:t>Гитара</w:t>
            </w:r>
          </w:p>
          <w:p>
            <w:pPr>
              <w:pStyle w:val="Normal"/>
              <w:rPr/>
            </w:pPr>
            <w:r>
              <w:rPr/>
              <w:t>Клавишный синте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а инструмента – для кабинета музыки и школьного 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чите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клавишные </w:t>
              <w:br/>
              <w:t>синтез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тских музыкальных инструмент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лок-флейта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океншпиль /колокольчик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убе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барабан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реугольник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умба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аракасы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станьет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еталлофоны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силофо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родные инструменты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вистульки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еревянные ложки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ещотки  и др.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ирижерская пал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ор народных инструментов определяется содержанием регионального компонента и может быть значительно расширен. </w:t>
            </w:r>
          </w:p>
          <w:p>
            <w:pPr>
              <w:pStyle w:val="Normal"/>
              <w:rPr/>
            </w:pPr>
            <w:r>
              <w:rPr/>
              <w:t>Комплектация инструментов  производится учителе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 доска с магнитной поверхностью, и приспособлений для крепления таблиц, репродук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наков нотного письма (на магнитн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е материал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тная бумаг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цветные фломастер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цветные м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оформления музыкально-графических схем</w:t>
            </w:r>
          </w:p>
        </w:tc>
      </w:tr>
      <w:tr>
        <w:trPr>
          <w:trHeight w:val="76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ые столы и стулья дл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наглядных пособий, нот, учебников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для школьного х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 (для школьного зала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мплекте: не менее четырёх микрофонов и двух динамик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для эстрадного ансамб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: не менее двух электрогитар и ударной установк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70" w:hanging="17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04:00Z</dcterms:created>
  <dc:creator>Игорь Лисин</dc:creator>
  <dc:description/>
  <cp:keywords/>
  <dc:language>en-US</dc:language>
  <cp:lastModifiedBy>саша </cp:lastModifiedBy>
  <cp:lastPrinted>2008-09-23T21:06:00Z</cp:lastPrinted>
  <dcterms:modified xsi:type="dcterms:W3CDTF">2012-03-25T14:15:00Z</dcterms:modified>
  <cp:revision>11</cp:revision>
  <dc:subject>Маттехобеспечение</dc:subject>
  <dc:title>Музыка</dc:title>
</cp:coreProperties>
</file>