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Лосевская средняя общеобразовательная школа № 1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757"/>
        <w:gridCol w:w="2674"/>
      </w:tblGrid>
      <w:tr>
        <w:trPr>
          <w:trHeight w:val="1485" w:hRule="atLeast"/>
        </w:trPr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ссмотрено: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 заседании ОМО учителей математики и физики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токол № __ от «__» ________ 20__г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уководитель ОМО ______________</w:t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 МС, руководитель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 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«___» _________ 20__г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_____ </w:t>
            </w:r>
            <w:r>
              <w:rPr>
                <w:color w:val="808080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«___» ____________ 20__г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МО учителей математики и физики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БОЧАЯ УЧЕБНАЯ ПРОГРАММА ПО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ИЗИК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 ступень, 10 класс (профильный уровень)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ок реализации программы:  20__ – 20__ учебный год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Составлена на основе Примерной программы основного общего образования по физике для 10 - 11 классов (профильный уровень) и государственного образовательного стандарта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грамму составил учитель физики Запорожцева Ольга Ивановна, первая квалификационная категория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. Лосево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__ 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808080"/>
          <w:kern w:val="2"/>
          <w:sz w:val="28"/>
          <w:szCs w:val="28"/>
        </w:rPr>
      </w:pPr>
      <w:r>
        <w:rPr>
          <w:b/>
          <w:color w:val="80808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808080"/>
          <w:kern w:val="2"/>
        </w:rPr>
      </w:pPr>
      <w:r>
        <w:rPr>
          <w:b/>
          <w:color w:val="808080"/>
          <w:kern w:val="2"/>
        </w:rPr>
        <w:t xml:space="preserve">Пояснительная записка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808080"/>
          <w:kern w:val="2"/>
        </w:rPr>
      </w:pPr>
      <w:r>
        <w:rPr>
          <w:b/>
          <w:color w:val="808080"/>
          <w:kern w:val="2"/>
        </w:rPr>
      </w:r>
    </w:p>
    <w:p>
      <w:pPr>
        <w:pStyle w:val="Normal"/>
        <w:jc w:val="both"/>
        <w:rPr/>
      </w:pPr>
      <w:r>
        <w:rPr>
          <w:color w:val="808080"/>
        </w:rPr>
        <w:t>Рабочая программа составлена на основе Примерной программы основного общего образования для 10 – 11  классов (профильный уровень) и государственного образовательного стандарта 2004, авторской программы Г.Я.Мякишева.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color w:val="808080"/>
        </w:rPr>
        <w:t>Преподавание ведется по учебнику: Г.Я.Мякишев, Б.Б.Буховцев, Н.Н.Сотский. Физика – 10, М.: Просвещение, 2010 г. Программа рассчитана на 175 ч из расчёта 5 ч в неделю.</w:t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</w:t>
      </w:r>
    </w:p>
    <w:p>
      <w:pPr>
        <w:pStyle w:val="Style15"/>
        <w:spacing w:before="0" w:after="0"/>
        <w:ind w:firstLine="360"/>
        <w:jc w:val="both"/>
        <w:textAlignment w:val="top"/>
        <w:rPr>
          <w:color w:val="808080"/>
        </w:rPr>
      </w:pPr>
      <w:r>
        <w:rPr>
          <w:color w:val="808080"/>
        </w:rPr>
        <w:t>При преподавании используются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808080"/>
        </w:rPr>
      </w:pPr>
      <w:r>
        <w:rPr>
          <w:color w:val="808080"/>
        </w:rPr>
        <w:t>·        Классно - урочная систем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808080"/>
        </w:rPr>
      </w:pPr>
      <w:r>
        <w:rPr>
          <w:color w:val="808080"/>
        </w:rPr>
        <w:t>·        Лабораторные и практические занят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808080"/>
        </w:rPr>
      </w:pPr>
      <w:r>
        <w:rPr>
          <w:color w:val="808080"/>
        </w:rPr>
        <w:t>·        Решение экспериментальных задач.</w:t>
      </w:r>
    </w:p>
    <w:p>
      <w:pPr>
        <w:pStyle w:val="Normal"/>
        <w:jc w:val="both"/>
        <w:rPr/>
      </w:pPr>
      <w:r>
        <w:rPr>
          <w:color w:val="808080"/>
        </w:rPr>
        <w:t xml:space="preserve">Преимущественной целью обучения физике является формирование у учащихся физической картины мира в результате структурирования научной информации об окружающей среде. В соответствии с этим реализуется </w:t>
      </w:r>
      <w:r>
        <w:rPr>
          <w:i/>
          <w:color w:val="808080"/>
        </w:rPr>
        <w:t>модифицированная</w:t>
      </w:r>
      <w:r>
        <w:rPr>
          <w:color w:val="808080"/>
        </w:rPr>
        <w:t xml:space="preserve"> программа для профильного уровня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Современное обучение рассматривается не только как процесс овладения определё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b/>
          <w:color w:val="808080"/>
        </w:rPr>
        <w:t xml:space="preserve">Цели </w:t>
      </w:r>
      <w:r>
        <w:rPr>
          <w:color w:val="808080"/>
        </w:rPr>
        <w:t xml:space="preserve">изучения курса – </w:t>
      </w:r>
      <w:r>
        <w:rPr>
          <w:b/>
          <w:color w:val="808080"/>
        </w:rPr>
        <w:t>выработка компетенций</w:t>
      </w:r>
      <w:r>
        <w:rPr>
          <w:color w:val="808080"/>
        </w:rPr>
        <w:t>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i/>
          <w:color w:val="808080"/>
        </w:rPr>
        <w:t>общеобразовательных: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умения самостоятельно и мотивированно </w:t>
      </w:r>
      <w:r>
        <w:rPr>
          <w:b/>
          <w:color w:val="808080"/>
        </w:rPr>
        <w:t>организовывать</w:t>
      </w:r>
      <w:r>
        <w:rPr>
          <w:color w:val="808080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умения </w:t>
      </w:r>
      <w:r>
        <w:rPr>
          <w:b/>
          <w:color w:val="808080"/>
        </w:rPr>
        <w:t>использовать</w:t>
      </w:r>
      <w:r>
        <w:rPr>
          <w:color w:val="808080"/>
        </w:rPr>
        <w:t xml:space="preserve"> элементы причинно-следственного и структурно-функционального анализа, </w:t>
      </w:r>
      <w:r>
        <w:rPr>
          <w:b/>
          <w:color w:val="808080"/>
        </w:rPr>
        <w:t>определять</w:t>
      </w:r>
      <w:r>
        <w:rPr>
          <w:color w:val="808080"/>
        </w:rPr>
        <w:t xml:space="preserve"> сущностные характеристики изучаемого объекта, развернуто </w:t>
      </w:r>
      <w:r>
        <w:rPr>
          <w:b/>
          <w:color w:val="808080"/>
        </w:rPr>
        <w:t>обосновывать</w:t>
      </w:r>
      <w:r>
        <w:rPr>
          <w:color w:val="808080"/>
        </w:rPr>
        <w:t xml:space="preserve"> суждения, давать определения, </w:t>
      </w:r>
      <w:r>
        <w:rPr>
          <w:b/>
          <w:color w:val="808080"/>
        </w:rPr>
        <w:t>приводить</w:t>
      </w:r>
      <w:r>
        <w:rPr>
          <w:color w:val="808080"/>
        </w:rPr>
        <w:t xml:space="preserve"> доказательства;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умения </w:t>
      </w:r>
      <w:r>
        <w:rPr>
          <w:b/>
          <w:color w:val="808080"/>
        </w:rPr>
        <w:t>использовать мультимедийные</w:t>
      </w:r>
      <w:r>
        <w:rPr>
          <w:color w:val="808080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</w:t>
      </w:r>
      <w:r>
        <w:rPr>
          <w:b/>
          <w:color w:val="808080"/>
        </w:rPr>
        <w:t>умения оценивать и корректировать</w:t>
      </w:r>
      <w:r>
        <w:rPr>
          <w:color w:val="808080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i/>
          <w:color w:val="808080"/>
        </w:rPr>
        <w:t>предметно-ориентированных: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</w:t>
      </w:r>
      <w:r>
        <w:rPr>
          <w:b/>
          <w:color w:val="808080"/>
        </w:rPr>
        <w:t>понимать возрастающую роль</w:t>
      </w:r>
      <w:r>
        <w:rPr>
          <w:color w:val="808080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</w:t>
      </w:r>
      <w:r>
        <w:rPr>
          <w:b/>
          <w:color w:val="808080"/>
        </w:rPr>
        <w:t>развивать</w:t>
      </w:r>
      <w:r>
        <w:rPr>
          <w:color w:val="808080"/>
        </w:rPr>
        <w:t xml:space="preserve"> познавательные </w:t>
      </w:r>
      <w:r>
        <w:rPr>
          <w:b/>
          <w:color w:val="808080"/>
        </w:rPr>
        <w:t>интересы</w:t>
      </w:r>
      <w:r>
        <w:rPr>
          <w:color w:val="808080"/>
        </w:rPr>
        <w:t xml:space="preserve"> и интеллектуальные </w:t>
      </w:r>
      <w:r>
        <w:rPr>
          <w:b/>
          <w:color w:val="808080"/>
        </w:rPr>
        <w:t>способности</w:t>
      </w:r>
      <w:r>
        <w:rPr>
          <w:color w:val="808080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</w:t>
      </w:r>
      <w:r>
        <w:rPr>
          <w:b/>
          <w:color w:val="808080"/>
        </w:rPr>
        <w:t>воспитывать</w:t>
      </w:r>
      <w:r>
        <w:rPr>
          <w:color w:val="808080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  <w:color w:val="808080"/>
        </w:rPr>
        <w:t>применять</w:t>
      </w:r>
      <w:r>
        <w:rPr>
          <w:color w:val="808080"/>
        </w:rPr>
        <w:t xml:space="preserve"> полученные </w:t>
      </w:r>
      <w:r>
        <w:rPr>
          <w:b/>
          <w:color w:val="808080"/>
        </w:rPr>
        <w:t>знания</w:t>
      </w:r>
      <w:r>
        <w:rPr>
          <w:color w:val="808080"/>
        </w:rPr>
        <w:t xml:space="preserve"> для получения разнообразных физических явлений;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применять полученные знания и умения для </w:t>
      </w:r>
      <w:r>
        <w:rPr>
          <w:b/>
          <w:color w:val="808080"/>
        </w:rPr>
        <w:t>безопасного использования</w:t>
      </w:r>
      <w:r>
        <w:rPr>
          <w:color w:val="808080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808080"/>
        </w:rPr>
        <w:t>деятельностный подход</w:t>
      </w:r>
      <w:r>
        <w:rPr>
          <w:color w:val="808080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.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омообразованию, обладающей достаточными навыками и психологическими установками к самостоятельному поиску, отбору .анализу и использованию информации. Это поможет выпускнику адаптироваться в мире, где объём информации растё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конструктивно взаимодействовать с окружающими людьми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Программа направлена на реализацию </w:t>
      </w:r>
      <w:r>
        <w:rPr>
          <w:b/>
          <w:color w:val="808080"/>
        </w:rPr>
        <w:t>личностно-ориентированного, деятельностного, проблемно-поискового подходов</w:t>
      </w:r>
      <w:r>
        <w:rPr>
          <w:color w:val="808080"/>
        </w:rPr>
        <w:t>; освоение учащимися интеллектуальной и практической деятельности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Style15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  <w:t xml:space="preserve">         </w:t>
      </w:r>
      <w:r>
        <w:rPr>
          <w:color w:val="808080"/>
        </w:rPr>
        <w:t>В курс физики 10 класса входят следующие разделы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808080"/>
        </w:rPr>
      </w:pPr>
      <w:r>
        <w:rPr>
          <w:color w:val="808080"/>
        </w:rPr>
        <w:t>1. Механик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color w:val="808080"/>
        </w:rPr>
        <w:t>2. Молекулярная физика. Тепловые яв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808080"/>
        </w:rPr>
      </w:pPr>
      <w:r>
        <w:rPr>
          <w:color w:val="808080"/>
        </w:rPr>
        <w:t>3. Основы электродинамики</w:t>
      </w:r>
    </w:p>
    <w:p>
      <w:pPr>
        <w:pStyle w:val="Style15"/>
        <w:spacing w:before="0" w:after="0"/>
        <w:ind w:firstLine="360"/>
        <w:jc w:val="both"/>
        <w:textAlignment w:val="top"/>
        <w:rPr>
          <w:color w:val="808080"/>
        </w:rPr>
      </w:pPr>
      <w:r>
        <w:rPr>
          <w:color w:val="808080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законы сохранения в механике, , статика, основные положения МКТ, основное уравнение МКТ газов, I и II закон термодинамики, взаимные превращения жидкостей и газов твёрдые тела, электростатика, законы постоянного тока и электрический ток в различных средах.</w:t>
      </w:r>
    </w:p>
    <w:p>
      <w:pPr>
        <w:pStyle w:val="Style15"/>
        <w:spacing w:before="0" w:after="0"/>
        <w:ind w:firstLine="360"/>
        <w:jc w:val="both"/>
        <w:textAlignment w:val="top"/>
        <w:rPr>
          <w:color w:val="808080"/>
        </w:rPr>
      </w:pPr>
      <w:r>
        <w:rPr>
          <w:color w:val="808080"/>
        </w:rPr>
        <w:t>В обучении отражена роль в развитии физики и техники следующих ученых: Г.Галилея, И.Ньютона, К. Э. Циолковского, С. П. Королёва, М. В. Ломоносова. Л. Больцмана, Д.И.Менделеева, Д. К. Максвелла, М. Фарадея, Г. Ома, Л. И. Мандельштама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>
          <w:color w:val="808080"/>
        </w:rPr>
        <w:t xml:space="preserve"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</w:t>
      </w:r>
      <w:r>
        <w:rPr>
          <w:i/>
          <w:color w:val="808080"/>
        </w:rPr>
        <w:t>при которых главное внимание уделено изучению основных фактов, понятий, законов, теорий.</w:t>
      </w:r>
    </w:p>
    <w:p>
      <w:pPr>
        <w:pStyle w:val="Style15"/>
        <w:spacing w:before="0" w:after="0"/>
        <w:ind w:firstLine="360"/>
        <w:jc w:val="both"/>
        <w:textAlignment w:val="top"/>
        <w:rPr>
          <w:color w:val="808080"/>
        </w:rPr>
      </w:pPr>
      <w:r>
        <w:rPr>
          <w:color w:val="808080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5"/>
        <w:spacing w:before="0" w:after="0"/>
        <w:ind w:firstLine="360"/>
        <w:jc w:val="both"/>
        <w:textAlignment w:val="top"/>
        <w:rPr>
          <w:color w:val="808080"/>
        </w:rPr>
      </w:pPr>
      <w:r>
        <w:rPr>
          <w:color w:val="808080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shd w:fill="FFFFFF" w:val="clear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rPr>
          <w:color w:val="808080"/>
        </w:rPr>
      </w:pPr>
      <w:r>
        <w:rPr>
          <w:color w:val="808080"/>
        </w:rPr>
        <w:t>Цели обучения физике в курсе 10 клас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20" w:hanging="360"/>
        <w:jc w:val="both"/>
        <w:rPr/>
      </w:pPr>
      <w:r>
        <w:rPr>
          <w:b/>
          <w:bCs/>
          <w:color w:val="808080"/>
        </w:rPr>
        <w:t>освоение знаний</w:t>
      </w:r>
      <w:r>
        <w:rPr>
          <w:color w:val="808080"/>
        </w:rPr>
        <w:t xml:space="preserve"> о методах научного познания; механических и тепловых процессах и явлениях и величинах их характеризующих; законах, которым они подчиняются; формирование на этой основе представлений о физической картине мир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20" w:hanging="360"/>
        <w:jc w:val="both"/>
        <w:rPr/>
      </w:pPr>
      <w:r>
        <w:rPr>
          <w:b/>
          <w:bCs/>
          <w:color w:val="808080"/>
        </w:rPr>
        <w:t>овладение умениями</w:t>
      </w:r>
      <w:r>
        <w:rPr>
          <w:color w:val="808080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для объяснения разнообразных механических и тепловых явлений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20" w:hanging="360"/>
        <w:jc w:val="both"/>
        <w:rPr/>
      </w:pPr>
      <w:r>
        <w:rPr>
          <w:b/>
          <w:bCs/>
          <w:color w:val="808080"/>
        </w:rPr>
        <w:t>развитие познавательных интересов, интеллектуальных и творческих способностей</w:t>
      </w:r>
      <w:r>
        <w:rPr>
          <w:color w:val="808080"/>
        </w:rPr>
        <w:t xml:space="preserve"> в процессе приобретения знаний и умений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выполнения экспериментальных исследований, подготовки докладов, рефератов и др творческих рабо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20" w:hanging="360"/>
        <w:jc w:val="both"/>
        <w:rPr/>
      </w:pPr>
      <w:r>
        <w:rPr>
          <w:b/>
          <w:bCs/>
          <w:color w:val="808080"/>
        </w:rPr>
        <w:t>воспитание</w:t>
      </w:r>
      <w:r>
        <w:rPr>
          <w:color w:val="808080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020" w:hanging="360"/>
        <w:jc w:val="both"/>
        <w:rPr/>
      </w:pPr>
      <w:r>
        <w:rPr>
          <w:b/>
          <w:bCs/>
          <w:color w:val="808080"/>
        </w:rPr>
        <w:t>использование приобретенных знаний и умений</w:t>
      </w:r>
      <w:r>
        <w:rPr>
          <w:color w:val="808080"/>
        </w:rPr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Normal"/>
        <w:shd w:fill="FFFFFF" w:val="clear"/>
        <w:ind w:left="660" w:hanging="0"/>
        <w:jc w:val="both"/>
        <w:rPr>
          <w:color w:val="808080"/>
        </w:rPr>
      </w:pPr>
      <w:r>
        <w:rPr>
          <w:bCs/>
          <w:color w:val="808080"/>
        </w:rPr>
        <w:t xml:space="preserve">Специфика целей  и содержания изучения физики существенно повышает требования к </w:t>
      </w:r>
      <w:r>
        <w:rPr>
          <w:b/>
          <w:bCs/>
          <w:i/>
          <w:color w:val="808080"/>
        </w:rPr>
        <w:t>рефлексивной деятельности</w:t>
      </w:r>
      <w:r>
        <w:rPr>
          <w:bCs/>
          <w:color w:val="808080"/>
        </w:rPr>
        <w:t xml:space="preserve">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</w:t>
      </w:r>
    </w:p>
    <w:p>
      <w:pPr>
        <w:pStyle w:val="Normal"/>
        <w:shd w:fill="FFFFFF" w:val="clear"/>
        <w:ind w:left="658" w:hanging="0"/>
        <w:jc w:val="both"/>
        <w:rPr>
          <w:bCs/>
          <w:color w:val="808080"/>
        </w:rPr>
      </w:pPr>
      <w:r>
        <w:rPr>
          <w:bCs/>
          <w:color w:val="808080"/>
        </w:rPr>
        <w:t xml:space="preserve">При </w:t>
      </w:r>
      <w:r>
        <w:rPr>
          <w:b/>
          <w:bCs/>
          <w:color w:val="808080"/>
        </w:rPr>
        <w:t>профильном</w:t>
      </w:r>
      <w:r>
        <w:rPr>
          <w:bCs/>
          <w:color w:val="808080"/>
        </w:rPr>
        <w:t xml:space="preserve"> изучении принципиально важная роль отведена в плане участия школьников в </w:t>
      </w:r>
      <w:r>
        <w:rPr>
          <w:b/>
          <w:bCs/>
          <w:i/>
          <w:color w:val="808080"/>
        </w:rPr>
        <w:t>проектной деятельности</w:t>
      </w:r>
      <w:r>
        <w:rPr>
          <w:bCs/>
          <w:color w:val="808080"/>
        </w:rPr>
        <w:t xml:space="preserve"> в организации и проведении учебно – исследовательской работы; развитию умений выдвигать гипотезы, осуществлять их проверку, владеть элементарными приёмами исследовательской деятельности, самостоятельно создавать алгоритмы познавательного деятельности для решения задач творческого и познавательн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УН при сохранении единой содержательной основы курса внедрение групповых методов работы, творческих заданий в том числе методике исследовательских проектов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bCs/>
          <w:color w:val="808080"/>
        </w:rPr>
        <w:t xml:space="preserve">Цель УИД – приобретение учащимися </w:t>
      </w:r>
      <w:r>
        <w:rPr>
          <w:bCs/>
          <w:i/>
          <w:color w:val="808080"/>
        </w:rPr>
        <w:t>познавательно-исследовательской компетентности</w:t>
      </w:r>
      <w:r>
        <w:rPr>
          <w:bCs/>
          <w:color w:val="808080"/>
        </w:rPr>
        <w:t>, проявляющейся в овладении универсальными способами освоения действительности в развитии способности к исследовательскому мышлению, в активизации личностной позиции учащегося в образовательном процессе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bCs/>
          <w:color w:val="808080"/>
        </w:rPr>
        <w:t xml:space="preserve">При изучении физики с старшей школе осуществляется переход от методики поурочного планирования к </w:t>
      </w:r>
      <w:r>
        <w:rPr>
          <w:bCs/>
          <w:i/>
          <w:color w:val="808080"/>
        </w:rPr>
        <w:t>модульной системе</w:t>
      </w:r>
      <w:r>
        <w:rPr>
          <w:bCs/>
          <w:color w:val="808080"/>
        </w:rPr>
        <w:t xml:space="preserve"> организации учебного процесса. Модульный принцип позволяет не только </w:t>
      </w:r>
      <w:r>
        <w:rPr>
          <w:bCs/>
          <w:i/>
          <w:color w:val="808080"/>
        </w:rPr>
        <w:t>укрупнить</w:t>
      </w:r>
      <w:r>
        <w:rPr>
          <w:bCs/>
          <w:color w:val="808080"/>
        </w:rPr>
        <w:t xml:space="preserve"> смысловые блоки содержания, но и преодолеть традиционную логику изучения материала – от единичного к общему и всеобщему от фактов к процессам и закономерностям. В условиях модульного подхода возможна следующая схема изучения физических процессов: «всеобщее – общее – единичное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color w:val="808080"/>
          <w:u w:val="single"/>
        </w:rPr>
        <w:t>Модификация</w:t>
      </w:r>
      <w:r>
        <w:rPr>
          <w:color w:val="808080"/>
        </w:rPr>
        <w:t xml:space="preserve"> программы состоит в </w:t>
      </w:r>
      <w:r>
        <w:rPr>
          <w:i/>
          <w:color w:val="808080"/>
        </w:rPr>
        <w:t>переименовании</w:t>
      </w:r>
      <w:r>
        <w:rPr>
          <w:color w:val="808080"/>
        </w:rPr>
        <w:t xml:space="preserve"> некоторых тем с целью сокращения их названия, применения </w:t>
      </w:r>
      <w:r>
        <w:rPr>
          <w:i/>
          <w:color w:val="808080"/>
        </w:rPr>
        <w:t>модульной системы</w:t>
      </w:r>
      <w:r>
        <w:rPr>
          <w:color w:val="808080"/>
        </w:rPr>
        <w:t xml:space="preserve">, широкого внедрения </w:t>
      </w:r>
      <w:r>
        <w:rPr>
          <w:i/>
          <w:color w:val="808080"/>
        </w:rPr>
        <w:t>ПИД</w:t>
      </w:r>
      <w:r>
        <w:rPr>
          <w:color w:val="808080"/>
        </w:rPr>
        <w:t xml:space="preserve"> в учебный процесс, множества уроков Р/З, применении зачётной системе по основным блокам, а также в разработке лабораторных работ учителем (согласно требованиям примерной программы). 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Содержание образования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Физика как наука. Методы научного познания природы (2 ч)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808080"/>
        </w:rPr>
        <w:t>Физика – фундаментальная наука о природе.</w:t>
      </w:r>
      <w:r>
        <w:rPr>
          <w:b/>
          <w:bCs/>
          <w:color w:val="808080"/>
        </w:rPr>
        <w:t xml:space="preserve"> </w:t>
      </w:r>
      <w:r>
        <w:rPr>
          <w:color w:val="808080"/>
        </w:rPr>
        <w:t xml:space="preserve">Научные методы познания окружающего мира. Роль эксперимента и теории в процессе познания природы. Моделирование явлений и объектов природы. Научные гипотезы. </w:t>
      </w:r>
      <w:r>
        <w:rPr>
          <w:i/>
          <w:iCs/>
          <w:color w:val="808080"/>
        </w:rPr>
        <w:t>Роль математики в физике.</w:t>
      </w:r>
      <w:r>
        <w:rPr>
          <w:color w:val="808080"/>
        </w:rPr>
        <w:t xml:space="preserve"> Физические законы и теории, границы их применимости. </w:t>
      </w:r>
      <w:r>
        <w:rPr>
          <w:i/>
          <w:iCs/>
          <w:color w:val="808080"/>
        </w:rPr>
        <w:t xml:space="preserve">Принцип соответствия. </w:t>
      </w:r>
      <w:r>
        <w:rPr>
          <w:color w:val="808080"/>
        </w:rPr>
        <w:t>Физическая картина мира</w:t>
      </w:r>
      <w:r>
        <w:rPr>
          <w:i/>
          <w:iCs/>
          <w:color w:val="808080"/>
        </w:rPr>
        <w:t>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Механика (63 ч)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 xml:space="preserve">Механическое движение и его относительность. Способы описания механического движения. Материальная точка как пример физической модели. Перемещение, скорость, ускорение.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 xml:space="preserve">Уравнения прямолинейного равномерного и равноускоренного движения. Движение по окружности с постоянной по модулю скоростью. Центростремительное ускорение.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808080"/>
        </w:rPr>
        <w:t>Принцип суперпозиции сил. Законы динамики Ньютона и границы их применимости</w:t>
      </w:r>
      <w:r>
        <w:rPr>
          <w:i/>
          <w:iCs/>
          <w:color w:val="808080"/>
        </w:rPr>
        <w:t>.</w:t>
      </w:r>
      <w:r>
        <w:rPr>
          <w:color w:val="808080"/>
        </w:rPr>
        <w:t xml:space="preserve"> Инерциальные системы отсчета. Принцип относительности Галилея. </w:t>
      </w:r>
      <w:r>
        <w:rPr>
          <w:i/>
          <w:iCs/>
          <w:color w:val="808080"/>
        </w:rPr>
        <w:t xml:space="preserve">Пространство и время в классической механике.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808080"/>
        </w:rPr>
        <w:t>Силы тяжести, упругости, трения. Закон всемирного тяготения</w:t>
      </w:r>
      <w:r>
        <w:rPr>
          <w:i/>
          <w:iCs/>
          <w:color w:val="808080"/>
        </w:rPr>
        <w:t xml:space="preserve">. </w:t>
      </w:r>
      <w:r>
        <w:rPr>
          <w:color w:val="808080"/>
        </w:rPr>
        <w:t>Законы Кеплера. Вес и невесомость.</w:t>
      </w:r>
      <w:r>
        <w:rPr>
          <w:i/>
          <w:iCs/>
          <w:color w:val="808080"/>
        </w:rPr>
        <w:t xml:space="preserve"> </w:t>
      </w:r>
      <w:r>
        <w:rPr>
          <w:color w:val="808080"/>
        </w:rPr>
        <w:t>Законы сохранения импульса и механической энергии..</w:t>
      </w:r>
      <w:r>
        <w:rPr>
          <w:i/>
          <w:iCs/>
          <w:color w:val="808080"/>
        </w:rPr>
        <w:t xml:space="preserve"> </w:t>
      </w:r>
      <w:r>
        <w:rPr>
          <w:color w:val="808080"/>
        </w:rPr>
        <w:t xml:space="preserve">Момент силы. Условия равновесия твердого тела. </w:t>
      </w:r>
    </w:p>
    <w:p>
      <w:pPr>
        <w:pStyle w:val="Normal"/>
        <w:shd w:fill="FFFFFF" w:val="clear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Демонстрации: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Зависимость траектории движения тела от выбора системы отсчета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Второй закон Ньютона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Измерение си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Сложение си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Взаимодействие те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Невесомость и перегрузка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Виды равновесия те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Условия равновесия те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Реактивное движение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Изменение энергии тел при совершении работы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Лабораторные работы:</w:t>
      </w:r>
    </w:p>
    <w:p>
      <w:pPr>
        <w:pStyle w:val="Normal"/>
        <w:shd w:fill="FFFFFF" w:val="clear"/>
        <w:autoSpaceDE w:val="false"/>
        <w:ind w:firstLine="705"/>
        <w:rPr>
          <w:color w:val="808080"/>
        </w:rPr>
      </w:pPr>
      <w:r>
        <w:rPr>
          <w:color w:val="808080"/>
        </w:rPr>
        <w:t>Измерение ускорения тела при равноускоренном движении</w:t>
      </w:r>
    </w:p>
    <w:p>
      <w:pPr>
        <w:pStyle w:val="Normal"/>
        <w:shd w:fill="FFFFFF" w:val="clear"/>
        <w:autoSpaceDE w:val="false"/>
        <w:ind w:firstLine="705"/>
        <w:rPr>
          <w:color w:val="808080"/>
        </w:rPr>
      </w:pPr>
      <w:r>
        <w:rPr>
          <w:color w:val="808080"/>
        </w:rPr>
        <w:t>Исследование зависимости силы упругости от удлинения пружины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Молекулярная физика (48 ч)</w:t>
      </w:r>
    </w:p>
    <w:p>
      <w:pPr>
        <w:pStyle w:val="Normal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Атомистическая гипотеза строения вещества и ее экспериментальные доказательства. Модель идеального газа. Абсолютная температура. Температура как мера средней кинетической энергии теплового движения частиц. Связь между давлением идеального газа и средней кинетической энергией теплового движения его молекул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808080"/>
        </w:rPr>
        <w:t xml:space="preserve">Уравнение состояния идеального газа. Изопроцессы. </w:t>
      </w:r>
      <w:r>
        <w:rPr>
          <w:i/>
          <w:iCs/>
          <w:color w:val="808080"/>
        </w:rPr>
        <w:t>Границы применимости модели идеального газа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808080"/>
        </w:rPr>
        <w:t>Модель строения жидкостей</w:t>
      </w:r>
      <w:r>
        <w:rPr>
          <w:i/>
          <w:iCs/>
          <w:color w:val="808080"/>
        </w:rPr>
        <w:t>. Поверхностное натяжение</w:t>
      </w:r>
      <w:r>
        <w:rPr>
          <w:color w:val="808080"/>
        </w:rPr>
        <w:t xml:space="preserve">. Насыщенные и ненасыщенные пары. Влажность воздуха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808080"/>
        </w:rPr>
        <w:t xml:space="preserve">Модель строения твердых тел. </w:t>
      </w:r>
      <w:r>
        <w:rPr>
          <w:i/>
          <w:iCs/>
          <w:color w:val="808080"/>
        </w:rPr>
        <w:t xml:space="preserve">Механические свойства твердых тел. Дефекты кристаллической решетки. </w:t>
      </w:r>
      <w:r>
        <w:rPr>
          <w:color w:val="808080"/>
        </w:rPr>
        <w:t xml:space="preserve">Изменения агрегатных состояний вещества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808080"/>
        </w:rPr>
        <w:t>Внутренняя энергия и способы ее изменения. Первый закон термодинамики. Расчет количества теплоты при изменении агрегатного состояния вещества. Адиабатный процесс.</w:t>
      </w:r>
      <w:r>
        <w:rPr>
          <w:i/>
          <w:iCs/>
          <w:color w:val="808080"/>
        </w:rPr>
        <w:t xml:space="preserve"> </w:t>
      </w:r>
      <w:r>
        <w:rPr>
          <w:color w:val="808080"/>
        </w:rPr>
        <w:t>Второй закон термодинамики</w:t>
      </w:r>
      <w:r>
        <w:rPr>
          <w:i/>
          <w:iCs/>
          <w:color w:val="808080"/>
        </w:rPr>
        <w:t xml:space="preserve"> и его статистическое истолкование</w:t>
      </w:r>
      <w:r>
        <w:rPr>
          <w:color w:val="808080"/>
        </w:rPr>
        <w:t>. Принципы действия тепловых машин. КПД тепловой машины.</w:t>
      </w:r>
      <w:r>
        <w:rPr>
          <w:i/>
          <w:iCs/>
          <w:color w:val="808080"/>
        </w:rPr>
        <w:t xml:space="preserve"> </w:t>
      </w:r>
      <w:r>
        <w:rPr>
          <w:color w:val="808080"/>
        </w:rPr>
        <w:t xml:space="preserve">Проблемы энергетики и охрана окружающей среды. </w:t>
      </w:r>
    </w:p>
    <w:p>
      <w:pPr>
        <w:pStyle w:val="Normal"/>
        <w:autoSpaceDE w:val="false"/>
        <w:spacing w:before="120" w:after="0"/>
        <w:ind w:firstLine="705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Демонстрации: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Механическая модель броуновского движения.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Изменение объема  газа с изменением температуры при постоянном давлении.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Изменение объема  газа с изменением давления  при постоянной температуре.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Кипение воды при пониженном давлении.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Психрометр и гигрометр.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Явление поверхностного натяжения жидкости.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Кристаллические и аморфные тела.</w:t>
      </w:r>
    </w:p>
    <w:p>
      <w:pPr>
        <w:pStyle w:val="Normal"/>
        <w:autoSpaceDE w:val="false"/>
        <w:spacing w:before="120" w:after="0"/>
        <w:ind w:firstLine="705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Лабораторные работы:</w:t>
      </w:r>
    </w:p>
    <w:p>
      <w:pPr>
        <w:pStyle w:val="Normal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Опытная проверка закона Гей – Люссака</w:t>
      </w:r>
    </w:p>
    <w:p>
      <w:pPr>
        <w:pStyle w:val="Normal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Определение удельной теплоты парообразования воды</w:t>
      </w:r>
    </w:p>
    <w:p>
      <w:pPr>
        <w:pStyle w:val="Normal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Измерение удельной теплоёмкости вещества</w:t>
      </w:r>
    </w:p>
    <w:p>
      <w:pPr>
        <w:pStyle w:val="Normal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Наблюдение упругих и пластических деформаций</w:t>
      </w:r>
    </w:p>
    <w:p>
      <w:pPr>
        <w:pStyle w:val="Normal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Определение относительной влажности воздуха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Электростатика. Постоянный ток (50 ч)</w:t>
      </w:r>
    </w:p>
    <w:p>
      <w:pPr>
        <w:pStyle w:val="Normal"/>
        <w:autoSpaceDE w:val="false"/>
        <w:spacing w:lineRule="auto" w:line="242" w:before="0" w:after="120"/>
        <w:ind w:firstLine="705"/>
        <w:jc w:val="both"/>
        <w:rPr/>
      </w:pPr>
      <w:r>
        <w:rPr>
          <w:color w:val="808080"/>
        </w:rPr>
        <w:t>Элементарный электрический заряд. Закон сохранения электрического заряда</w:t>
      </w:r>
      <w:r>
        <w:rPr>
          <w:i/>
          <w:iCs/>
          <w:color w:val="808080"/>
        </w:rPr>
        <w:t xml:space="preserve">. </w:t>
      </w:r>
      <w:r>
        <w:rPr>
          <w:color w:val="808080"/>
        </w:rPr>
        <w:t>Закон Кулона. Напряженность электрического поля. Принцип суперпозиции электрических полей. Потенциал электрического поля. Потенциал электростатического поля. Разность потенциалов. Напряжение. Связь напряжения с напряженностью электрического поля.</w:t>
      </w:r>
    </w:p>
    <w:p>
      <w:pPr>
        <w:pStyle w:val="Normal"/>
        <w:autoSpaceDE w:val="false"/>
        <w:spacing w:lineRule="auto" w:line="242"/>
        <w:ind w:firstLine="705"/>
        <w:jc w:val="both"/>
        <w:rPr>
          <w:color w:val="808080"/>
        </w:rPr>
      </w:pPr>
      <w:r>
        <w:rPr>
          <w:color w:val="808080"/>
        </w:rPr>
        <w:t>Проводники в электрическом поле. Электрическая емкость. Конденсатор. Диэлектрики в электрическом поле. Энергия электрического поля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color w:val="808080"/>
        </w:rPr>
        <w:t>Электрический ток. Последовательное и параллельное соединение проводников. Электродвижущая сила (ЭДС). Закон Ома для полной электрической цепи. Электрический ток в металлах, электролитах, газах и вакууме. Закон электролиза. Плазма. Полупроводники. Собственная и примесная проводимости полупроводников. Полупроводниковый диод.</w:t>
      </w:r>
      <w:r>
        <w:rPr>
          <w:i/>
          <w:iCs/>
          <w:color w:val="808080"/>
        </w:rPr>
        <w:t xml:space="preserve"> Полупроводниковые приборы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Демонстрации: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Электрометр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Проводники в электрическом поле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Диэлектрики в электрическом поле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Конденсаторы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Электроизмерительные приборы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Зависимость удельного сопротивления металлов от температуры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Зависимость удельного сопротивления полупроводников от температуры и освещения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Собственная и примесная проводимость полупроводников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Полупроводниковый диод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Электронно-лучевая трубка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Явление электролиза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Электрический разряд в газе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Лабораторные работы: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Изучение закона Ома для участка цепи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Изучение последовательного соединения проводников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Изучение параллельного соединения проводников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Изучение односторонней проводимости диода</w:t>
      </w:r>
    </w:p>
    <w:p>
      <w:pPr>
        <w:pStyle w:val="Normal"/>
        <w:autoSpaceDE w:val="false"/>
        <w:spacing w:lineRule="auto" w:line="242"/>
        <w:ind w:firstLine="705"/>
        <w:rPr>
          <w:color w:val="808080"/>
          <w:lang w:val="en-US"/>
        </w:rPr>
      </w:pPr>
      <w:r>
        <w:rPr>
          <w:color w:val="808080"/>
        </w:rPr>
        <w:t>Изучение химического действия электрического тока</w:t>
      </w:r>
      <w:r>
        <w:br w:type="page"/>
      </w:r>
    </w:p>
    <w:p>
      <w:pPr>
        <w:pStyle w:val="Normal"/>
        <w:autoSpaceDE w:val="false"/>
        <w:spacing w:lineRule="auto" w:line="242"/>
        <w:ind w:firstLine="705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Times New Roman"/>
          <w:color w:val="808080"/>
        </w:rPr>
        <w:t xml:space="preserve">          </w:t>
      </w:r>
      <w:r>
        <w:rPr>
          <w:rFonts w:eastAsia="Batang;바탕"/>
          <w:color w:val="808080"/>
        </w:rPr>
        <w:t>5 часов в неделю, всего - 175 ч.,</w:t>
      </w:r>
    </w:p>
    <w:p>
      <w:pPr>
        <w:pStyle w:val="Normal"/>
        <w:jc w:val="center"/>
        <w:rPr>
          <w:rFonts w:eastAsia="Batang;바탕"/>
          <w:color w:val="808080"/>
        </w:rPr>
      </w:pPr>
      <w:r>
        <w:rPr>
          <w:rFonts w:eastAsia="Times New Roman"/>
          <w:color w:val="808080"/>
        </w:rPr>
        <w:t xml:space="preserve">      </w:t>
      </w:r>
      <w:r>
        <w:rPr>
          <w:rFonts w:eastAsia="Batang;바탕"/>
          <w:color w:val="808080"/>
        </w:rPr>
        <w:t>в том числе резерв - 12 часов</w:t>
      </w:r>
    </w:p>
    <w:p>
      <w:pPr>
        <w:pStyle w:val="Normal"/>
        <w:jc w:val="both"/>
        <w:rPr/>
      </w:pPr>
      <w:r>
        <w:rPr>
          <w:rFonts w:eastAsia="Batang;바탕"/>
          <w:color w:val="808080"/>
        </w:rPr>
        <w:t xml:space="preserve">Количество:    К/Р: 10        Л/Р: 10     Зачётов: 3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10"/>
        <w:gridCol w:w="1030"/>
        <w:gridCol w:w="1029"/>
        <w:gridCol w:w="1097"/>
      </w:tblGrid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808080"/>
              </w:rPr>
              <w:t>Сроки (примерн)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Тема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ол-во часов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ол-во л/р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 xml:space="preserve">Кол-во к/р </w:t>
            </w:r>
          </w:p>
        </w:tc>
      </w:tr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Физика как наука. Методы научного познания природы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Механика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63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4</w:t>
            </w:r>
          </w:p>
        </w:tc>
      </w:tr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Молекулярная физика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48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3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Электростатика. Постоянный ток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5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5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Физика и НТП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овторение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75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0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Учебно –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16"/>
        <w:gridCol w:w="907"/>
        <w:gridCol w:w="905"/>
        <w:gridCol w:w="820"/>
      </w:tblGrid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 w:val="22"/>
                <w:szCs w:val="22"/>
              </w:rPr>
              <w:t>№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 w:val="22"/>
                <w:szCs w:val="22"/>
              </w:rPr>
              <w:t>Название тем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 xml:space="preserve"> </w:t>
            </w:r>
            <w:r>
              <w:rPr>
                <w:color w:val="808080"/>
                <w:kern w:val="2"/>
              </w:rPr>
              <w:t>часов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 xml:space="preserve"> </w:t>
            </w:r>
            <w:r>
              <w:rPr>
                <w:color w:val="808080"/>
                <w:kern w:val="2"/>
              </w:rPr>
              <w:t>л/р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 xml:space="preserve"> </w:t>
            </w:r>
            <w:r>
              <w:rPr>
                <w:color w:val="808080"/>
                <w:kern w:val="2"/>
              </w:rPr>
              <w:t>к/р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2"/>
                <w:szCs w:val="22"/>
              </w:rPr>
              <w:t>1 четверть</w:t>
            </w:r>
            <w:r>
              <w:rPr>
                <w:color w:val="808080"/>
                <w:sz w:val="22"/>
                <w:szCs w:val="22"/>
              </w:rPr>
              <w:t xml:space="preserve"> (9 нед*5ч=45ч)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 w:val="22"/>
                <w:szCs w:val="22"/>
              </w:rPr>
              <w:t>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рождение и развитие научного взгляда на мир. Физика – фундаментальная наука о природе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 w:val="22"/>
                <w:szCs w:val="22"/>
              </w:rPr>
              <w:t>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ческая картина мир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ческое движение и его относительность. Способы описания механического движения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екторные величины. Действия над векторами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авнение равномерного прямолинейного движ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Векторные величины. Равномерное прямолинейное движение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редняя и мгновенная скорость. Сложение скоростей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корость мгновенная и средня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вномерное прямолинейное движение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скорение. Движение с постоянным ускорением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-1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Движение с постоянным ускорением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3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1</w:t>
            </w:r>
            <w:r>
              <w:rPr>
                <w:color w:val="808080"/>
                <w:sz w:val="20"/>
                <w:szCs w:val="20"/>
              </w:rPr>
              <w:t xml:space="preserve">: </w:t>
            </w:r>
            <w:r>
              <w:rPr>
                <w:i/>
                <w:color w:val="808080"/>
                <w:sz w:val="20"/>
                <w:szCs w:val="20"/>
              </w:rPr>
              <w:t>Измерение ускорения тела при равноускоренном движени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вноускоренное движение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вободное падение тел. Ускорение свободного падения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аллистика. Уравнение баллистической траектории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8-1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вободное падение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Зачёт</w:t>
            </w:r>
            <w:r>
              <w:rPr>
                <w:color w:val="808080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>Кинематика материальной точк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вижение по окружности с постоянной по модулю скоростью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вномерное движение по окружност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1</w:t>
            </w:r>
            <w:r>
              <w:rPr>
                <w:color w:val="808080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color w:val="808080"/>
                <w:sz w:val="18"/>
                <w:szCs w:val="18"/>
              </w:rPr>
              <w:t>Кинематика материальной точк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новное утверждение механики. Первый закон Ньютона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-2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а. Второй и третий законы Ньютон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ерциальные системы отсчёта. Принцип относительности Галилея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8-2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ы Ньютон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ы в природе. Закон всемирного тяготения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ервая космическая скорость. Сила тяжести. Вес. Невесомость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 Закон всемирного тягот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формация и силы упругости. Закон Гука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2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Исследование зависимости силы упругости от удлинения пружин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илы упругост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ы трения и сопротивл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7-3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илы трения и упругост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9-4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Применение законов Ньютон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6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2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>Динамика материальной точк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808080"/>
                <w:sz w:val="20"/>
                <w:szCs w:val="20"/>
              </w:rPr>
              <w:t xml:space="preserve">     ч е т в е р т ь     (7 нед*5ч=35ч)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мпульс материальной точки. Закон сохранения импульса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ение закона сохранения импульса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сохранения импульс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илы. Мощность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бота силы. Мощность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нерг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нергия. Закон сохранения энергии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илы тяжести и упругост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бота силы тяжести и упругост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5-5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нергия. Закон сохранения энерги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3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3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>Законы сохранения в механике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вновесие тел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словия равновесия твёрдого тел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1-6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татик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4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4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>Статик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томистическая гипотеза строения вещества и её экспериментальные доказательства. Броуновское движение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8-6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Основы МКТ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деальный газ в МКТ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новное уравнение МКТ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2-7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Основное уравнение МКТ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3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мператур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мпература как мера средней кинетической энергии теплового движения частиц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мерение скоростей молекул газ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8-8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Идеальный газ в МКТ. Температур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3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808080"/>
                <w:sz w:val="20"/>
                <w:szCs w:val="20"/>
              </w:rPr>
              <w:t xml:space="preserve">      ч е т в е р т ь       (10 нед*5ч = 50 ч)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авнение состояния идеального газа (Менделеева – Клапейрона)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азовые законы (изопроцессы)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3-8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Изопроцесс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3</w:t>
            </w:r>
            <w:r>
              <w:rPr>
                <w:color w:val="808080"/>
                <w:sz w:val="20"/>
                <w:szCs w:val="20"/>
              </w:rPr>
              <w:t xml:space="preserve">: </w:t>
            </w:r>
            <w:r>
              <w:rPr>
                <w:i/>
                <w:color w:val="808080"/>
                <w:sz w:val="20"/>
                <w:szCs w:val="20"/>
              </w:rPr>
              <w:t>Опытная проверка закона Гей – Люссака )изобарный процесс)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6-8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Изопроцесс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Зачёт</w:t>
            </w:r>
            <w:r>
              <w:rPr>
                <w:color w:val="808080"/>
                <w:sz w:val="20"/>
                <w:szCs w:val="20"/>
              </w:rPr>
              <w:t xml:space="preserve">:  </w:t>
            </w:r>
            <w:r>
              <w:rPr>
                <w:rFonts w:cs="Comic Sans MS" w:ascii="Comic Sans MS" w:hAnsi="Comic Sans MS"/>
                <w:color w:val="808080"/>
                <w:sz w:val="18"/>
                <w:szCs w:val="18"/>
              </w:rPr>
              <w:t>МКТ идеального газ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5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>Молекулярная физик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дель строения жидкостей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Определение влажности воздух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верхностное натяжение жидкост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Насыщенный пар. Влажность воздуха. Испарение и конденсация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4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Определение удельной теплоты парообразования вод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5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Измерение удельной теплоёмкости веществ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дель строения твёрдых тел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ческие свойства твёрдых тел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Наблюдение упругих и пластических деформаций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Механические свойства твёрдых тел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менения агрегатных состояний веществ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ристаллизация и плавление твёрдых тел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 10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Р/З: Изменения агрегатных состояний веществ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6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>Агрегатные состояния веществ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нутренняя энергия и способы её измен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в термодинамике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ервый закон термодинамик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торой закон термодинамик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диабатный процесс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счёт количества теплоты при изменении агрегатного состояния веществ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ы термодинамик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нципы действия тепловых машин. Проблемы энергетики и охрана окружающей сред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1 11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>Р/З: Основы термодинамик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К/Р № 7:</w:t>
            </w: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 xml:space="preserve"> Основы термодинамик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Что такое электродинамика. Элементарный эл заряд. Электризац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сохранения эл заряд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Кулона – основной закон электростатик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Кулон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ое поле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пряжённость эл поля. Принцип суперпозиции полей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водники и диэлектрики в эл поле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1 12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Кулона. Напряжённость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3 12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илы эл/маг взаимодействия неподвижных зарядов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8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>Силы эл/маг взаимодействия неподвижных зарядов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тенциальная энергия заряженного тела в однородном эл поле. Потенциал.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випотенциальные поверхност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Потенциальная энергия заряженного тела. Потенциал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ая ёмкость. Конденсатор. Энергия заряженного конденсатор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Конденсатор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80808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808080"/>
                <w:sz w:val="20"/>
                <w:szCs w:val="20"/>
              </w:rPr>
              <w:t xml:space="preserve">      ч е т в е р т ь      (8 нед*5 ч = 40 ч)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1 13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Конденсатор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3 13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нергия эл/маг взаимодействия неподвижных зарядов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9</w:t>
            </w:r>
            <w:r>
              <w:rPr>
                <w:color w:val="808080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>Энергия эл/маг взаимодействия неподвижных зарядов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ий ток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Ома для участка цепи. Сопротивление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6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Изучение закона Ома для участка цеп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9 14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Ома для участка цеп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иды соединений проводников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>Л/Р № 7:</w:t>
            </w:r>
            <w:r>
              <w:rPr>
                <w:i/>
                <w:color w:val="808080"/>
                <w:sz w:val="20"/>
                <w:szCs w:val="20"/>
              </w:rPr>
              <w:t xml:space="preserve"> Изучение последовательного соединения проводников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>Л/Р № 8:</w:t>
            </w:r>
            <w:r>
              <w:rPr>
                <w:i/>
                <w:color w:val="808080"/>
                <w:sz w:val="20"/>
                <w:szCs w:val="20"/>
              </w:rPr>
              <w:t xml:space="preserve"> Изучение параллельного соединения проводников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Виды соединений проводников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и мощность постоянного ток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Джоуля - Ленц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Ома для полной цеп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8 14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Ома для полной цеп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мешанное соединение проводников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10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  <w:t>Закон Ома для эл цепей. Работа и мощность постоянного ток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 ток в металлах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висимость сопротивления проводника от температур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висимость сопротивления проводника от температур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лупроводники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6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рмоэлектронная эмиссия. Электровакуумные приборы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7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9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Изучение односторонней проводимости диод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8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 ток в жидкостях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9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Фараде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0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10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Изучение химического действия ток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1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 ток в газах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2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л ток в газах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3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Зачёт</w:t>
            </w:r>
            <w:r>
              <w:rPr>
                <w:color w:val="808080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color w:val="808080"/>
                <w:sz w:val="18"/>
                <w:szCs w:val="18"/>
              </w:rPr>
              <w:t>Эл ток в различных средах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4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изика и НТП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5 175</w:t>
            </w:r>
          </w:p>
        </w:tc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вторение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1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  <w:t xml:space="preserve">График контрольных и лабораторных работ 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808080"/>
          <w:sz w:val="28"/>
        </w:rPr>
      </w:pPr>
      <w:r>
        <w:rPr>
          <w:rFonts w:eastAsia="Batang;바탕"/>
          <w:b/>
          <w:i/>
          <w:color w:val="808080"/>
          <w:sz w:val="28"/>
        </w:rPr>
      </w:r>
    </w:p>
    <w:p>
      <w:pPr>
        <w:pStyle w:val="Normal"/>
        <w:jc w:val="center"/>
        <w:rPr/>
      </w:pPr>
      <w:r>
        <w:rPr/>
        <w:t xml:space="preserve">Механика 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90"/>
        <w:gridCol w:w="3790"/>
        <w:gridCol w:w="790"/>
      </w:tblGrid>
      <w:tr>
        <w:trPr/>
        <w:tc>
          <w:tcPr>
            <w:tcW w:w="4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л/р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  <w:tc>
          <w:tcPr>
            <w:tcW w:w="3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/р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</w:tr>
      <w:tr>
        <w:trPr>
          <w:trHeight w:val="360" w:hRule="atLeast"/>
        </w:trPr>
        <w:tc>
          <w:tcPr>
            <w:tcW w:w="4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hanging="0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1: Измерение ускорения тела при равноускоренном движени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1: Кинематика материальной точк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525" w:hRule="atLeast"/>
        </w:trPr>
        <w:tc>
          <w:tcPr>
            <w:tcW w:w="41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hanging="0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2: Исследование зависимости силы упругости от удлинения пружины. Измерение жёсткости пружины.</w:t>
            </w:r>
          </w:p>
          <w:p>
            <w:pPr>
              <w:pStyle w:val="Normal"/>
              <w:ind w:left="-108" w:hanging="0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2: Динамика материальной точк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495" w:hRule="atLeast"/>
        </w:trPr>
        <w:tc>
          <w:tcPr>
            <w:tcW w:w="4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3: Законы сохранения в механике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4: Статик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color w:val="808080"/>
        </w:rPr>
      </w:pPr>
      <w:r>
        <w:rPr>
          <w:rFonts w:eastAsia="Batang;바탕"/>
          <w:b/>
          <w:i/>
          <w:color w:val="808080"/>
        </w:rPr>
      </w:r>
    </w:p>
    <w:p>
      <w:pPr>
        <w:pStyle w:val="Normal"/>
        <w:jc w:val="center"/>
        <w:rPr/>
      </w:pPr>
      <w:r>
        <w:rPr/>
        <w:t>Молекулярная 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89"/>
        <w:gridCol w:w="3709"/>
        <w:gridCol w:w="790"/>
      </w:tblGrid>
      <w:tr>
        <w:trPr/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л/р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  <w:tc>
          <w:tcPr>
            <w:tcW w:w="3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/р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</w:tr>
      <w:tr>
        <w:trPr>
          <w:trHeight w:val="300" w:hRule="atLeast"/>
        </w:trPr>
        <w:tc>
          <w:tcPr>
            <w:tcW w:w="40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3: Опытная проверка закона Гей – Люссака (изобарный процесс)</w:t>
            </w:r>
          </w:p>
        </w:tc>
        <w:tc>
          <w:tcPr>
            <w:tcW w:w="7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5: Молекулярная физик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  <w:tr>
        <w:trPr>
          <w:trHeight w:val="276" w:hRule="atLeast"/>
        </w:trPr>
        <w:tc>
          <w:tcPr>
            <w:tcW w:w="40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6: Агрегатные состояния вещества</w:t>
            </w:r>
          </w:p>
        </w:tc>
        <w:tc>
          <w:tcPr>
            <w:tcW w:w="7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  <w:tr>
        <w:trPr>
          <w:trHeight w:val="570" w:hRule="atLeast"/>
        </w:trPr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4: Определение удельной теплоты парообразования воды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  <w:tr>
        <w:trPr>
          <w:trHeight w:val="630" w:hRule="atLeast"/>
        </w:trPr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5: Измерение удельной теплоёмкости вещества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color w:val="808080"/>
        </w:rPr>
      </w:pPr>
      <w:r>
        <w:rPr>
          <w:rFonts w:eastAsia="Batang;바탕"/>
          <w:b/>
          <w:i/>
          <w:color w:val="808080"/>
        </w:rPr>
      </w:r>
    </w:p>
    <w:p>
      <w:pPr>
        <w:pStyle w:val="Normal"/>
        <w:jc w:val="center"/>
        <w:rPr/>
      </w:pPr>
      <w:r>
        <w:rPr/>
        <w:t xml:space="preserve">Основы электродинамики (Электростатика. Постоянный ток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89"/>
        <w:gridCol w:w="3709"/>
        <w:gridCol w:w="790"/>
      </w:tblGrid>
      <w:tr>
        <w:trPr/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л/р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  <w:tc>
          <w:tcPr>
            <w:tcW w:w="3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/р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</w:tr>
      <w:tr>
        <w:trPr>
          <w:trHeight w:val="210" w:hRule="atLeast"/>
        </w:trPr>
        <w:tc>
          <w:tcPr>
            <w:tcW w:w="40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6: Изучение закона Ома для участка цепи</w:t>
            </w:r>
          </w:p>
        </w:tc>
        <w:tc>
          <w:tcPr>
            <w:tcW w:w="7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7: Основы термодинамик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345" w:hRule="atLeast"/>
        </w:trPr>
        <w:tc>
          <w:tcPr>
            <w:tcW w:w="40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8: Силы эл/маг взаимодействия неподвижных зарядов</w:t>
            </w:r>
          </w:p>
        </w:tc>
        <w:tc>
          <w:tcPr>
            <w:tcW w:w="7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276" w:hRule="atLeast"/>
        </w:trPr>
        <w:tc>
          <w:tcPr>
            <w:tcW w:w="40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7: Изучение последовательного соединения проводников</w:t>
            </w:r>
          </w:p>
        </w:tc>
        <w:tc>
          <w:tcPr>
            <w:tcW w:w="7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40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9: Энергия эл/маг взаимодействия неподвижных зарядов</w:t>
            </w:r>
          </w:p>
        </w:tc>
        <w:tc>
          <w:tcPr>
            <w:tcW w:w="7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276" w:hRule="atLeast"/>
        </w:trPr>
        <w:tc>
          <w:tcPr>
            <w:tcW w:w="40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8: Изучение параллельного соединения проводников</w:t>
            </w:r>
          </w:p>
        </w:tc>
        <w:tc>
          <w:tcPr>
            <w:tcW w:w="7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285" w:hRule="atLeast"/>
        </w:trPr>
        <w:tc>
          <w:tcPr>
            <w:tcW w:w="40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10: Закон Ома для эл цепей. Работа и мощность постоянного тока</w:t>
            </w:r>
          </w:p>
          <w:p>
            <w:pPr>
              <w:pStyle w:val="Normal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495" w:hRule="atLeast"/>
        </w:trPr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9: Изучение односторонней проводимости диода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630" w:hRule="atLeast"/>
        </w:trPr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10: Изучение химического действия эл тока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808080"/>
        </w:rPr>
      </w:pPr>
      <w:r>
        <w:rPr>
          <w:b/>
          <w:color w:val="808080"/>
        </w:rPr>
        <w:t>Требования к уровню подготовки учащихся 10-х классов (профильный уровень)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  <w:color w:val="808080"/>
        </w:rPr>
        <w:t xml:space="preserve">должны знать/понимать: </w:t>
      </w:r>
      <w:r>
        <w:rPr>
          <w:i/>
          <w:iCs/>
          <w:color w:val="808080"/>
        </w:rPr>
        <w:t>смысл понятий</w:t>
      </w:r>
      <w:r>
        <w:rPr>
          <w:color w:val="808080"/>
        </w:rPr>
        <w:t>:</w:t>
      </w:r>
      <w:r>
        <w:rPr>
          <w:b/>
          <w:bCs/>
          <w:color w:val="808080"/>
        </w:rPr>
        <w:t xml:space="preserve"> </w:t>
      </w:r>
      <w:r>
        <w:rPr>
          <w:color w:val="808080"/>
        </w:rPr>
        <w:t xml:space="preserve">физическое явление, гипотеза, закон, теория, вещество, постулат, атом, молекула; </w:t>
      </w:r>
      <w:r>
        <w:rPr>
          <w:i/>
          <w:iCs/>
          <w:color w:val="808080"/>
        </w:rPr>
        <w:t>смысл физических величин</w:t>
      </w:r>
      <w:r>
        <w:rPr>
          <w:color w:val="808080"/>
        </w:rPr>
        <w:t xml:space="preserve"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заряд, электроёмкость, ЭДС; </w:t>
      </w:r>
      <w:r>
        <w:rPr>
          <w:i/>
          <w:iCs/>
          <w:color w:val="808080"/>
        </w:rPr>
        <w:t>смысл физических законов</w:t>
      </w:r>
      <w:r>
        <w:rPr>
          <w:color w:val="808080"/>
        </w:rPr>
        <w:t xml:space="preserve"> классической механики, всемирного тяготения, сохранения энергии, импульса, термодинамики, сохранения заряда, закона Кулона и законов постоянного тока, закона электролиза; </w:t>
      </w:r>
      <w:r>
        <w:rPr>
          <w:i/>
          <w:iCs/>
          <w:color w:val="808080"/>
        </w:rPr>
        <w:t>вклад российских и зарубежных ученых</w:t>
      </w:r>
      <w:r>
        <w:rPr>
          <w:b/>
          <w:bCs/>
          <w:color w:val="808080"/>
        </w:rPr>
        <w:t>,</w:t>
      </w:r>
      <w:r>
        <w:rPr>
          <w:color w:val="808080"/>
        </w:rPr>
        <w:t xml:space="preserve"> оказавших наибольшее влияние на развитие физики в изучаемых разделах,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  <w:color w:val="808080"/>
        </w:rPr>
        <w:t xml:space="preserve">должны уметь: </w:t>
      </w:r>
      <w:r>
        <w:rPr>
          <w:i/>
          <w:iCs/>
          <w:color w:val="808080"/>
        </w:rPr>
        <w:t>описывать и объяснять физические явления и свойства тел</w:t>
      </w:r>
      <w:r>
        <w:rPr>
          <w:b/>
          <w:bCs/>
          <w:color w:val="808080"/>
        </w:rPr>
        <w:t>:</w:t>
      </w:r>
      <w:r>
        <w:rPr>
          <w:color w:val="808080"/>
        </w:rPr>
        <w:t xml:space="preserve"> движение небесных тел и искусственных спутников Земли; свойства газов, жидкостей и твердых тел; </w:t>
      </w:r>
      <w:r>
        <w:rPr>
          <w:i/>
          <w:iCs/>
          <w:color w:val="808080"/>
        </w:rPr>
        <w:t>отличать</w:t>
      </w:r>
      <w:r>
        <w:rPr>
          <w:color w:val="808080"/>
        </w:rPr>
        <w:t xml:space="preserve"> гипотезы от научных теорий; </w:t>
      </w:r>
      <w:r>
        <w:rPr>
          <w:i/>
          <w:iCs/>
          <w:color w:val="808080"/>
        </w:rPr>
        <w:t>делать выводы</w:t>
      </w:r>
      <w:r>
        <w:rPr>
          <w:color w:val="808080"/>
        </w:rPr>
        <w:t xml:space="preserve"> на основе экспериментальных данных; </w:t>
      </w:r>
      <w:r>
        <w:rPr>
          <w:i/>
          <w:iCs/>
          <w:color w:val="808080"/>
        </w:rPr>
        <w:t>приводить примеры, показывающие, что</w:t>
      </w:r>
      <w:r>
        <w:rPr>
          <w:b/>
          <w:bCs/>
          <w:color w:val="808080"/>
        </w:rPr>
        <w:t>:</w:t>
      </w:r>
      <w:r>
        <w:rPr>
          <w:color w:val="808080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i/>
          <w:iCs/>
          <w:color w:val="808080"/>
        </w:rPr>
        <w:t>приводить примеры практического использования физических знаний:</w:t>
      </w:r>
      <w:r>
        <w:rPr>
          <w:color w:val="808080"/>
        </w:rPr>
        <w:t xml:space="preserve"> законов механики, термодинамики в энергетике и космонавтики; </w:t>
      </w:r>
      <w:r>
        <w:rPr>
          <w:i/>
          <w:iCs/>
          <w:color w:val="808080"/>
        </w:rPr>
        <w:t>воспринимать и на основе полученных знаний самостоятельно оценивать</w:t>
      </w:r>
      <w:r>
        <w:rPr>
          <w:color w:val="808080"/>
        </w:rPr>
        <w:t xml:space="preserve"> информацию, содержащуюся в сообщениях СМИ, Интернете, научно-популярных статьях; и</w:t>
      </w:r>
      <w:r>
        <w:rPr>
          <w:i/>
          <w:iCs/>
          <w:color w:val="808080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>
          <w:color w:val="808080"/>
        </w:rPr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1"/>
        <w:rPr/>
      </w:pPr>
      <w:r>
        <w:rPr>
          <w:b/>
          <w:color w:val="808080"/>
        </w:rPr>
        <w:t>Излагать</w:t>
      </w:r>
      <w:r>
        <w:rPr>
          <w:color w:val="808080"/>
        </w:rPr>
        <w:t xml:space="preserve"> основную суть прочитанного физического тек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1"/>
        <w:rPr/>
      </w:pPr>
      <w:r>
        <w:rPr>
          <w:b/>
          <w:color w:val="808080"/>
          <w:kern w:val="2"/>
        </w:rPr>
        <w:t>Выделять</w:t>
      </w:r>
      <w:r>
        <w:rPr>
          <w:color w:val="808080"/>
          <w:kern w:val="2"/>
        </w:rPr>
        <w:t xml:space="preserve"> в тексте учебника важнейшие категории научной информации (описание явления и опыта; выдвижение гипотезы; моделирование объектов и процессов; формулировка теоретического вывода и его интерпретация; экспериментальная прверка гипотезы или теоретического предсказания)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808080"/>
          <w:kern w:val="2"/>
        </w:rPr>
      </w:pPr>
      <w:r>
        <w:rPr>
          <w:b/>
          <w:bCs/>
          <w:color w:val="808080"/>
          <w:kern w:val="2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  <w:color w:val="808080"/>
        </w:rPr>
        <w:t xml:space="preserve">Владеть компетенциями: </w:t>
      </w:r>
      <w:r>
        <w:rPr>
          <w:color w:val="808080"/>
        </w:rPr>
        <w:t>ценностно-смысловой, учебно-познавательной, коммуникативной, личного самосовершенствования.</w:t>
      </w:r>
    </w:p>
    <w:p>
      <w:pPr>
        <w:pStyle w:val="Normal"/>
        <w:shd w:fill="FFFFFF" w:val="clear"/>
        <w:spacing w:lineRule="auto" w:line="312"/>
        <w:jc w:val="both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Style15"/>
        <w:spacing w:before="0" w:after="0"/>
        <w:jc w:val="center"/>
        <w:textAlignment w:val="top"/>
        <w:rPr>
          <w:b/>
          <w:b/>
          <w:color w:val="808080"/>
        </w:rPr>
      </w:pPr>
      <w:r>
        <w:rPr>
          <w:b/>
          <w:color w:val="808080"/>
        </w:rPr>
        <w:t>Критерии оценивания</w:t>
      </w:r>
    </w:p>
    <w:p>
      <w:pPr>
        <w:pStyle w:val="Style15"/>
        <w:spacing w:before="0" w:after="0"/>
        <w:jc w:val="center"/>
        <w:textAlignment w:val="top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tyle15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  <w:t>Оценка ответов учащихся</w:t>
      </w:r>
    </w:p>
    <w:p>
      <w:pPr>
        <w:pStyle w:val="Style15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5»</w:t>
      </w:r>
      <w:r>
        <w:rPr>
          <w:color w:val="808080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4»</w:t>
      </w:r>
      <w:r>
        <w:rPr>
          <w:color w:val="808080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3»</w:t>
      </w:r>
      <w:r>
        <w:rPr>
          <w:color w:val="808080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2»</w:t>
      </w:r>
      <w:r>
        <w:rPr>
          <w:color w:val="808080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1»</w:t>
      </w:r>
      <w:r>
        <w:rPr>
          <w:color w:val="808080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15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</w:r>
    </w:p>
    <w:p>
      <w:pPr>
        <w:pStyle w:val="Style15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  <w:t>Оценка контрольных работ</w:t>
      </w:r>
    </w:p>
    <w:p>
      <w:pPr>
        <w:pStyle w:val="Style15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 xml:space="preserve">Оценка «5» </w:t>
      </w:r>
      <w:r>
        <w:rPr>
          <w:color w:val="808080"/>
        </w:rPr>
        <w:t>ставится за работу,  выполненную  полностью без ошибок  и</w:t>
      </w:r>
    </w:p>
    <w:p>
      <w:pPr>
        <w:pStyle w:val="Style15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  <w:t>недочётов.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4»</w:t>
      </w:r>
      <w:r>
        <w:rPr>
          <w:color w:val="808080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3»</w:t>
      </w:r>
      <w:r>
        <w:rPr>
          <w:color w:val="808080"/>
        </w:rPr>
        <w:t xml:space="preserve"> ставится, если ученик правильно выполнил не менее 2/3 всей</w:t>
      </w:r>
    </w:p>
    <w:p>
      <w:pPr>
        <w:pStyle w:val="Style15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2»</w:t>
      </w:r>
      <w:r>
        <w:rPr>
          <w:color w:val="808080"/>
        </w:rPr>
        <w:t xml:space="preserve"> ставится, если число ошибок и недочётов превысило норму для</w:t>
      </w:r>
    </w:p>
    <w:p>
      <w:pPr>
        <w:pStyle w:val="Style15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  <w:t>оценки 3 или правильно выполнено менее 2/3 всей работы.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1»</w:t>
      </w:r>
      <w:r>
        <w:rPr>
          <w:color w:val="808080"/>
        </w:rPr>
        <w:t xml:space="preserve"> ставится, если ученик совсем не выполнил ни одного задания.</w:t>
      </w:r>
    </w:p>
    <w:p>
      <w:pPr>
        <w:pStyle w:val="Style15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</w:r>
    </w:p>
    <w:p>
      <w:pPr>
        <w:pStyle w:val="Style15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  <w:t>Оценка лабораторных работ</w:t>
      </w:r>
    </w:p>
    <w:p>
      <w:pPr>
        <w:pStyle w:val="Style15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5»</w:t>
      </w:r>
      <w:r>
        <w:rPr>
          <w:color w:val="808080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4»</w:t>
      </w:r>
      <w:r>
        <w:rPr>
          <w:color w:val="808080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   «3»</w:t>
      </w:r>
      <w:r>
        <w:rPr>
          <w:color w:val="808080"/>
        </w:rPr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   «2»</w:t>
      </w:r>
      <w:r>
        <w:rPr>
          <w:color w:val="808080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808080"/>
        </w:rPr>
        <w:t>Оценка «1»</w:t>
      </w:r>
      <w:r>
        <w:rPr>
          <w:color w:val="808080"/>
        </w:rPr>
        <w:t xml:space="preserve"> ставится, если учащийся совсем не выполнил работу.</w:t>
      </w:r>
    </w:p>
    <w:p>
      <w:pPr>
        <w:pStyle w:val="Style15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Style15"/>
        <w:spacing w:before="0" w:after="0"/>
        <w:jc w:val="center"/>
        <w:textAlignment w:val="top"/>
        <w:rPr>
          <w:color w:val="808080"/>
          <w:kern w:val="2"/>
        </w:rPr>
      </w:pPr>
      <w:r>
        <w:rPr>
          <w:color w:val="808080"/>
          <w:kern w:val="2"/>
        </w:rPr>
        <w:t>Список литерату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808080"/>
          <w:kern w:val="2"/>
        </w:rPr>
      </w:pPr>
      <w:r>
        <w:rPr>
          <w:color w:val="808080"/>
          <w:kern w:val="2"/>
        </w:rPr>
        <w:t>Учебно – методическая литература для учителя и учащихс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808080"/>
          <w:kern w:val="2"/>
        </w:rPr>
      </w:pPr>
      <w:r>
        <w:rPr>
          <w:color w:val="808080"/>
          <w:kern w:val="2"/>
        </w:rPr>
        <w:t>1.Мякишев Г. Я., Буховцев Б. Б. Физика 10 класс. – М.: Просвещение 2010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808080"/>
          <w:kern w:val="2"/>
        </w:rPr>
      </w:pPr>
      <w:r>
        <w:rPr>
          <w:color w:val="808080"/>
          <w:kern w:val="2"/>
        </w:rPr>
        <w:t>2.Рымкевич А. П., Сборник задач по физике 10 – 11 класс. – М.: Просвещение 2008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808080"/>
          <w:kern w:val="2"/>
        </w:rPr>
      </w:pPr>
      <w:r>
        <w:rPr>
          <w:color w:val="808080"/>
          <w:kern w:val="2"/>
        </w:rPr>
        <w:t>3.Степанова Г. Н., Сборник задач по физике 10 – 11 класс. – М.: Просвещение 2008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808080"/>
          <w:kern w:val="2"/>
        </w:rPr>
      </w:pPr>
      <w:r>
        <w:rPr>
          <w:color w:val="808080"/>
          <w:kern w:val="2"/>
        </w:rPr>
        <w:t>Методические пособ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808080"/>
          <w:kern w:val="2"/>
        </w:rPr>
      </w:pPr>
      <w:r>
        <w:rPr>
          <w:color w:val="808080"/>
          <w:kern w:val="2"/>
        </w:rPr>
        <w:t>1.Волков В. А., Универсальные поурочные разработки по физике 10 - 11 класс. – М.: Вако 200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808080"/>
          <w:kern w:val="2"/>
        </w:rPr>
      </w:pPr>
      <w:r>
        <w:rPr>
          <w:color w:val="808080"/>
          <w:kern w:val="2"/>
        </w:rPr>
        <w:t>2.Головин П. П., Фронтальные л/р по электродинамике. – Ишеевка: Импульс, 200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808080"/>
          <w:kern w:val="2"/>
        </w:rPr>
      </w:pPr>
      <w:r>
        <w:rPr>
          <w:color w:val="808080"/>
          <w:kern w:val="2"/>
        </w:rPr>
        <w:t>3.Головин П. П, Демонстрационные опыты по электродинамике. – Ишеевка: Импульс, 200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808080"/>
          <w:kern w:val="2"/>
        </w:rPr>
      </w:pPr>
      <w:r>
        <w:rPr>
          <w:color w:val="808080"/>
          <w:kern w:val="2"/>
        </w:rPr>
        <w:t>4.Попова В. А., Сборник элективный курсов 10 – 11 класс. – Волгоград: Учитель, 200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808080"/>
          <w:kern w:val="2"/>
        </w:rPr>
      </w:pPr>
      <w:r>
        <w:rPr>
          <w:color w:val="808080"/>
          <w:kern w:val="2"/>
        </w:rPr>
        <w:t>5.Москалёв А. Н., Готовимся к ЕГЭ. Физика. – М.: Дрофа, 200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color w:val="808080"/>
          <w:kern w:val="2"/>
        </w:rPr>
        <w:t>6.Фадеева А. А., Тренировочные задания, М.: Просвещение, 2005 – 200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808080"/>
          <w:kern w:val="2"/>
        </w:rPr>
      </w:pPr>
      <w:r>
        <w:rPr>
          <w:color w:val="808080"/>
          <w:kern w:val="2"/>
        </w:rPr>
        <w:t>7.Ромашкевич А. И. Дидактические материалы 10 – 11 класс, М.: Просвещение, 200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808080"/>
          <w:kern w:val="2"/>
        </w:rPr>
      </w:pPr>
      <w:r>
        <w:rPr>
          <w:color w:val="808080"/>
          <w:kern w:val="2"/>
        </w:rPr>
        <w:t>8.Кабардин О. Ф., Задания ля контроля знаний учащихся в средней школе по физике 7 – 11 класс, М.: Просвещение, 200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808080"/>
          <w:kern w:val="2"/>
        </w:rPr>
      </w:pPr>
      <w:r>
        <w:rPr>
          <w:color w:val="808080"/>
          <w:kern w:val="2"/>
        </w:rPr>
        <w:t>12.Для информационно – компьютерной поддержки учебного процесса предполагается использование следующих программно – педагогических средств, реализуемых с помощью П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020" w:hanging="360"/>
        <w:jc w:val="both"/>
        <w:rPr>
          <w:color w:val="808080"/>
        </w:rPr>
      </w:pPr>
      <w:r>
        <w:rPr>
          <w:color w:val="808080"/>
        </w:rPr>
        <w:t xml:space="preserve">1С: Репетитор. Физика 1.5. CD-ROM. Компьютерные обучающие, демонстрационные и тестирующие программы. 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312" w:before="0" w:after="280"/>
        <w:ind w:left="1020" w:hanging="360"/>
        <w:jc w:val="both"/>
        <w:rPr/>
      </w:pPr>
      <w:r>
        <w:rPr/>
        <w:t xml:space="preserve">Открытая физика. Часть 1 и 2. CD-ROM. Компьютерные обучающие, демонстрационные и тестирующие программы.  CD-ROM. Компьютерные обучающие, демонстрационные и тестирующие программы.  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84"/>
        <w:gridCol w:w="3252"/>
        <w:gridCol w:w="515"/>
        <w:gridCol w:w="853"/>
        <w:gridCol w:w="2558"/>
        <w:gridCol w:w="3088"/>
        <w:gridCol w:w="1371"/>
        <w:gridCol w:w="1714"/>
        <w:gridCol w:w="65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№</w:t>
            </w:r>
            <w:r>
              <w:rPr>
                <w:color w:val="808080"/>
                <w:sz w:val="20"/>
                <w:szCs w:val="20"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-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рам-м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 </w:t>
            </w:r>
            <w:r>
              <w:rPr>
                <w:color w:val="808080"/>
                <w:sz w:val="20"/>
                <w:szCs w:val="20"/>
              </w:rPr>
              <w:t>Тема уро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о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о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менты содерж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я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мер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Оборуд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дание</w:t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Ф   и   з   и   к   а          к   а   к         н   а   у   к   а.         М   е   т  о   д   ы         н   а   у   ч   н   о   г   о         п   о   з   н   а   н   и   я        п   р   и   р   о   д   ы.       2 ч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изика как нау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Зарождение и развитие научного взгляда на мир. Физика – фундаментальная наука о природе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рганы чувств человека как источник информац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Понимать сущность научного познания окружающего мира. Приводить примеры опытов, уметь объяснить их. Формулировать методы научного познания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. Т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ранно-звуковые пособия. Те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ект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изика как нау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Физическая картина мира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изические законы и теории, границы их применимости. Физические модели, объясняющие природные явл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нимать, что законы физики имеют определённые границы применимости. Указывать границы применимости классической механи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. Т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ранно-звуковые пособия. Те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ект, 1-2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М   е   х   а   н   и   к   а   (кинематика точки)           2 1 ч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Механическое движение и его относительность. Способы описания мех движения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ок изучения нового материала (лекц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атериальная точка как пример физической модели. Система отсчёт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нимать относительность мех движения. Владеть векторным и координатным способом при решении зада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. Решение задач, т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монстрация зависимости траектории движения от выбора системы отсчёта. Сборники задач, тес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-4, 7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екторные величины. Действия над вектора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проводить операции с векторами, находить проекции вектора на оси координат, модули и направления вект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работа с чертеж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, чертеж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-6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авнение равномерного прямолинейного движе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еремещение. Скорость равномерного прямолинейного движ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уравнения прямолинейного равномерного движения; уметь описывать движение по график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. Решение задач, т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, графики движ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-1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Векторные величины. Равномерное прямолинейное движени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ок применени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ять полученные знания при решении физических зада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редняя и мгновенная скорость. Сложение скорост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о сложении скорос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ормулу для определения средней скорости и уметь её рассчитывать. Знать закон сложения скоросте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-12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корость мгновенная и средня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ок применени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ять полученные знания при решении физических зада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вномерное прямолинейное движ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ок применени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ять полученные знания при решении физических зада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скорение. Движение с постоянным ускорение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Уравнение равноускоренного прямолинейного движе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уравнения ускорения и скорости прямолинейного равноускоренного движения; описывать движение по график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. 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3-16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Движение с постоянным ускоре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ок применени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изический диктант, решение задач, тес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, тес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1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1:</w:t>
            </w:r>
            <w:r>
              <w:rPr>
                <w:color w:val="808080"/>
                <w:sz w:val="20"/>
                <w:szCs w:val="20"/>
              </w:rPr>
              <w:t xml:space="preserve"> Измерение ускорения тела при равноускоренном движен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учиться измерять ускорение тела при равноускоренном движен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 по инструк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вноускоренное движ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пределения, формулы, 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, решение задач, тес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, тесты, справочная 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Свободное падение тел. Ускорение свободного падения. 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вижение с постоянным ускорением свободного падения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меть представление о свободном падении. Знать формулу для расчёта параметров при свободном паден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. Решение зада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адение тел в воздухе и в вакууме. Сборники задач, тес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Баллистика. Уравнение баллистической траектории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ок изуч нового матер (лекц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новные параметры баллистического движ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числять дальность, высоту полёта, угол при баллистическом движен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, тес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8-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вободное падение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ок применени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, тес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0"/>
                <w:szCs w:val="20"/>
              </w:rPr>
              <w:t>Зачёт: «Кинематика материальной точк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верка теоретических зн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ешение задач, </w:t>
            </w:r>
            <w:r>
              <w:rPr>
                <w:b/>
                <w:color w:val="808080"/>
                <w:sz w:val="20"/>
                <w:szCs w:val="20"/>
              </w:rPr>
              <w:t>зачё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Сборники задач, тесты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Движение по окружности с постоянной по модулю скоростью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ок изуч нов мат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Центростремительное ускорение. Поступательное и вращательное движен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ормулы для вычисления периода, частоты, ускорения, линейной и угловой скорости при криволинейном движен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ступательное, вращательное движ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9-21</w:t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вномерное движение по окруж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ение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бор ключевых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К/Р № 1:</w:t>
            </w:r>
            <w:r>
              <w:rPr>
                <w:color w:val="808080"/>
                <w:sz w:val="20"/>
                <w:szCs w:val="20"/>
              </w:rPr>
              <w:t xml:space="preserve"> Кинематика материальной точ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изические величины, форму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дивидуа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К/Р или КИМ-тест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М   е   х   а   н   и   к   а      (динамика)                    22 ч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новное утверждение механики.  Первый закон Ньютон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уч нового матер (лекц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атериальная точка. Границы применимости законов Ньютон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ое утверждение механики. Знать формулировку первого з-на Ньютона, приводить примеры, уметь объяснить физ смысл, границы применим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-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а. Второй и третий законы Ньют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уч нового матер (лекц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заимодействие те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: причину появления ускорения у тела, связь между ускорением и силой, закон взаимодействия и принцип суперпозиции си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. 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торой закон Ньютона. Измерение и сложение сил. Взаимодействие тел.Сравнение масс взаимодействующих тел. Сборники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-28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Инерциальные системы отсчёта. Принцип относительности Галилея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нятие о С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в чём суть принципа относительности Галилея, какие системы называются инерциальны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 с элементами беседы. Опорный конспек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монстрация движения по инерции, С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9-30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8-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ы Ньют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ынный (практику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разбор типов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 пример решения и оформления зада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Силы в природе. Закон всемирного тяготения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уч нового матер(лекц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ы Кеплер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Знать закон всемирного тяготения и </w:t>
            </w:r>
            <w:r>
              <w:rPr>
                <w:i/>
                <w:color w:val="808080"/>
                <w:sz w:val="20"/>
                <w:szCs w:val="20"/>
              </w:rPr>
              <w:t>законы движения планет</w:t>
            </w:r>
            <w:r>
              <w:rPr>
                <w:color w:val="808080"/>
                <w:sz w:val="20"/>
                <w:szCs w:val="20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, 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лакаты по тем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-33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ервая космическая скорость. Сила тяжести. Вес. Невесомость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 (семинар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ормулу силы тяжести уметь определять центр тяжести тел сложной формы. Знать/понимать физ понятие «вес» «невесомость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, 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евесомость и перегрузк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4-35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3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всемирного  тягот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ение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ники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формация и силы упругости. Закон Гук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ческие св-ва те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закон Гука и указывать границы его применим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висимость силы упругости от деформации. Сборники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6-3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2:</w:t>
            </w:r>
            <w:r>
              <w:rPr>
                <w:color w:val="808080"/>
                <w:sz w:val="20"/>
                <w:szCs w:val="20"/>
              </w:rPr>
              <w:t xml:space="preserve"> Исследование зависимости силы упругости от удлинения пружины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-реп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лучить зависимость силы упругости от удлинения пружи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 по инструк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илы упруг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ы трения и сопроти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оль силы трения. Виды тр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роль сил трения в природе и виды тре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ы тр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8-40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7-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илы трения и упруг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9-44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Применение законов Ньют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инамика материальной точки: по окружности, по наклонной плоскости, связанные те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 «Применение законов Ньютон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2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Динамика материальной точ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изические величины, форму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дивидуа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К/Р или КИМ-тест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808080"/>
                <w:sz w:val="20"/>
                <w:szCs w:val="20"/>
              </w:rPr>
              <w:t xml:space="preserve">         ч  е   т   в   е   р   т   ь</w:t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М   е   х   а   н   и   к   а        (законы сохранения в механике)            13 ч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мпульс материальной точки. Закон сохранения импульс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мпульс массы. Импульс сил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импульс; закон сохранения импуль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мпуль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1-42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ение закона сохранения импульс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. Семи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активное движение. Успехи в освоении космического пространст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рактическое применение закона сохранения импуль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общения уч-ся, конспект, т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активное движение; полёты рак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3-44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сохранения импульс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- - - 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илы. Мощность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ределение работы. Единицы мощ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находить мех работу и мощность. Знать что такое работа и мощность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5-46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бота силы. Мощность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- - - 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нерг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инетическая энергия. Потенциальная энергия. Закон сохранения энергии. Энергия и силы тр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/понимать понятие «энергия»; виды энергии; закон сохранения энерг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. 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ереход потенциальной энергии в кинетическую и обрат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7-48,51-53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нергия. Закон сохранения энерг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- - - 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илы тяжести и упруг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вод формул для работы силы тяжести и упруг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как определяется работа силы тяжести и упруг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. 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- - - - 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9-50</w:t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бота силы тяжести и упруг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нергия. Закон сохранения энерг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3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Законы сохранения в механик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изические величины, форму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дивидуа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К/Р или КИМ-тест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Статика                      7 ч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вновесие те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учен нового мат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стойчивое и неустойчивое равновес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изучает ст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, 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стойчивое и неустойчивое равновеси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4</w:t>
            </w:r>
          </w:p>
        </w:tc>
      </w:tr>
      <w:tr>
        <w:trPr>
          <w:trHeight w:val="1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словия равновесия твёрдого т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:</w:t>
            </w:r>
            <w:r>
              <w:rPr>
                <w:color w:val="808080"/>
                <w:sz w:val="20"/>
                <w:szCs w:val="20"/>
              </w:rPr>
              <w:t xml:space="preserve"> Исследование условия равновесия рычаг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мент сил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два условия равновесия твёрдого т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авновешивание рыча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5-56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1 - 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та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4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Ста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изические величины, форму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дивидуа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К/Р или КИМ-тест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М   о   л   е   к   у   л   я   р   н   а   я        ф   и   з   и   к   а   (основы МКТ)             9 ч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томистическая гипотеза строения вещества и её экспериментальные доказательства. Броуновское движени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е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троение атома. Основные положения МКТ. Тепловое явление и тепловое движен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троение атома, основные положения МКТ. Уметь объяснить чем отличается тепловое явление от движе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вристическая 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троение атома. Наблюдение молекул с помощью электронного микроскопа. Явление диффузии. Мех модель Броун-го дви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7-60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ы взаимодействия молеку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как возникает взаимодействие молекул. Уметь объяснять фазовые переходы на основе М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вристическая беседа и опорный конспек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Агрегатные состояния воды. Модель кристаллической решётки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1-62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Основы МК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деальный газ в МК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спределение молекул идеального газа в пространстве и по скоростя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макро– и микроскопические параметры, статистическая закономерность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вристическая беседа. Фронтальный опр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дель опыта Штер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3-64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новное уравнение МК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вод основного уравнения МК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ое уравнение М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2 - 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Основное уравнение МК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с/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М   о   л   е   к   у   л   я   р   н   а   я        ф   и   з   и   к   а   (температура)         6 ч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мпера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пловое равновесие.  Определение температур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температура, уметь объяснить что она характеризует Знать как измеряют температур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 с элементами бесе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рмометры. Измерение температур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6-67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мпература как мера средней кинетической энергии теплового движения частиц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бсолютная температура. Связь между давлением идеального газа и средней кинетической энергией теплового движения молеку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абсолютная температура, связь абсолютной шкалы и шкалы Цельсия, формулу зависимости между давлением идеального газа и средней кинетической энергией теплового движения молеку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Шкала Кельвина и Цельс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мерение скоростей молекул газ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ассмотрение схем опытов по определению скоростей молекул газа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как измеряют скорости молекул газ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мерение скоростей молекул газа (схемы опыт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9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8 - 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Идеальный газ в МКТ. Темпера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808080"/>
                <w:sz w:val="20"/>
                <w:szCs w:val="20"/>
              </w:rPr>
              <w:t xml:space="preserve">        ч   е   т   в   е  р   т   ь   </w:t>
            </w:r>
            <w:r>
              <w:rPr>
                <w:color w:val="808080"/>
                <w:sz w:val="20"/>
                <w:szCs w:val="20"/>
              </w:rPr>
              <w:t>(10 нед*5ч=50ч)</w:t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М   о   л   е   к   у   л   я   р   н   а   я        ф   и   з   и   к   а   (Ур-ие состояния идеального газа. Газовые законы)        9 ч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равнение состояния идеального газа (Менделеева – Клапейрон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ля чего нужно знать уравнение состоя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уравнение состояния идеального га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азовые законы (изопроцесс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отермический, изобарный и изохорный процесс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изопроцессы и уметь их описыва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монстрация изопроцесс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1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3 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Изопроцес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3:</w:t>
            </w:r>
            <w:r>
              <w:rPr>
                <w:color w:val="808080"/>
                <w:sz w:val="20"/>
                <w:szCs w:val="20"/>
              </w:rPr>
              <w:t xml:space="preserve"> Опытная проверка закона Гей – Люссака (исследование изобарного процесс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-реп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ние работать с оборудовани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6 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Изопроцес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Зачёт</w:t>
            </w:r>
            <w:r>
              <w:rPr>
                <w:color w:val="808080"/>
                <w:sz w:val="20"/>
                <w:szCs w:val="20"/>
              </w:rPr>
              <w:t xml:space="preserve"> по теме «Молекулярно-кинетическая теория идеального газ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, ответы на вопрос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ые формулы, определения, уметь решать задачи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рос, задачи, тесты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К/Р № 5: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Молекулярная физ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ые формулы, опред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М   о   л   е   к   у   л   я   р   н   а   я        ф   и   з   и   к   а   (взаимные превращения жидкостей и газов)      5 ч</w:t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дель строения жидкостей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:</w:t>
            </w:r>
            <w:r>
              <w:rPr>
                <w:color w:val="808080"/>
                <w:sz w:val="20"/>
                <w:szCs w:val="20"/>
              </w:rPr>
              <w:t xml:space="preserve"> Определение влажности воздух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сыщенный пар. Влажность воздуха. Кипен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влажность воздуха, и её значение для живых организмов. Уметь объяснить процесс кипения на основе МК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 с элементами бесе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ипение воды при пониженном давлении. Психрометр и гигромет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2-7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верхностное натяжение жидкости.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Л/Р:</w:t>
            </w:r>
            <w:r>
              <w:rPr>
                <w:color w:val="808080"/>
                <w:sz w:val="20"/>
                <w:szCs w:val="20"/>
              </w:rPr>
              <w:t xml:space="preserve"> Изменение поверхностного натяжения в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менение поверхностного натяжения вод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представляет собой поверхностное натяжение жидк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 с элементами беседы. 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Явление поверхностного натяжения жидк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ект</w:t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Насыщенный пар. Влажность воздуха. Испарение и конденсац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- - - - -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4:</w:t>
            </w:r>
            <w:r>
              <w:rPr>
                <w:color w:val="808080"/>
                <w:sz w:val="20"/>
                <w:szCs w:val="20"/>
              </w:rPr>
              <w:t xml:space="preserve"> Определение удельной теплоты парообразования в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-реп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 по инструк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аботать с оборудовани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5:</w:t>
            </w:r>
            <w:r>
              <w:rPr>
                <w:color w:val="808080"/>
                <w:sz w:val="20"/>
                <w:szCs w:val="20"/>
              </w:rPr>
              <w:t xml:space="preserve"> Измерение удельной теплоёмкости ве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-реп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 по инструк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аботать с оборудовани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М   о   л   е   к   у   л   я   р   н   а   я        ф   и   з   и   к   а   (твёрдые тела)       8 ч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дель строения твёрдых те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ристаллические и аморфные тела. Дефекты кристаллической решётки. Жидкие кристаллы. Выращивание кристалл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Знать чем отличаются кристаллические тела от аморфных, их св-ва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 с элементами беседы. 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ристаллические и аморфные тела. Объёмные модели строения кристаллов. Модели дефектов кристаллических решёток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5-76</w:t>
            </w:r>
          </w:p>
        </w:tc>
      </w:tr>
      <w:tr>
        <w:trPr>
          <w:trHeight w:val="1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ческие свойства твёрдых 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:</w:t>
            </w:r>
            <w:r>
              <w:rPr>
                <w:color w:val="808080"/>
                <w:sz w:val="20"/>
                <w:szCs w:val="20"/>
              </w:rPr>
              <w:t xml:space="preserve"> Наблюдение упругих и пластических деформаци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пругость. Деформация и её виды. Закон Гука для малых деформаций твёрдых те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деформация и её виды. Знать физ понятия «абсолютное удлинение», «относительное удлинение», «механическое напряжение». Знать закон Гука для малых деформаций твёрдых т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личные виды деформаций твёрдых т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Механические свойства твёрдых те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менения агрегатных состояний ве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орная схема «Изменения агрегатных состояний вещества», 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орная схема «Изменения агрегатных состояний вещества», решение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ект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ристаллизация и плавление твёрдых те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орная схема «графики кристаллизации и плавлени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орный конспек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- 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Изменения агрегатных состояний ве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6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ые формулы, опред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М   о   л   е   к   у   л   я   р   н   а   я        ф   и   з   и   к   а   (Основы термодинамики)         11 ч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нутренняя энергия и способы её измене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личество теплот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Понимать что такое внутренняя энергия, знать способы её изменения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личные способы изменения внутренне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7, 79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в термодинами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о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еометрическое истолкова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/понимать понятие «работа газа».  Знать формулу для расчёта работы газ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ервый закон термодина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Применение первого закона термодинамики к различным процессам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формулировать первый закон термодинамики и применять его к различным процесс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0-81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торой закон термодинами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еобратимость процессов в природ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формулировать второй закон термодинами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еобратимость процессов в природ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2-83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диабатный процес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диабатный процес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представляет собой адиабатный проце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менение температуры воздуха при адиабатном сжатии и расшире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ект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счёт количества теплоты при изменении агрегатного состояния ве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ы термодина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нципы действия тепловых машин. Проблемы энергетики и охрана окружающей среды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ПД тепловой машин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виды тепловых машин, уметь объяснить принцип их действ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дели тепловых двига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1 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Основы термодина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 фи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7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Основы термодина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ые формулы, опред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Э   л   е  к   т   р   о   д   и   н   а   м   и   к   а   (электростатика)      22 ч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Что такое электродинамика. Элементарный эл заряд. Электризац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ва знака эл зарядов. Электризация и её применение в техник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изучает электродинамика. Уметь объяснять процесс электризации, обнаруживать эл заряды на тела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 с элементами бесе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ометр. Взаимодействие наэлектризованных т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5-87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сохранения эл за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сохранения эл заря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закон сохранения эл за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8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Кулона – основной закон электростат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ыты Шарля Кул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формулировать закон кул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9-90</w:t>
            </w:r>
          </w:p>
        </w:tc>
      </w:tr>
      <w:tr>
        <w:trPr>
          <w:trHeight w:val="5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Кул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ое пол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лизкодействие и действие на расстоянии. Идеи Фараде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эл поле и его основные сво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опрос, т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1-92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пряжённость эл поля. Принцип суперпозиции по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овые линии эл поля. Поле заряженного шар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напряжённость эл поля, распределение силовых линий поля в пространст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овые линии эл по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3-94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водники и диэлектрики в эл пол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ляризация диэлектр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объяснить как ведут себя проводники и диэлектрики в эл по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вристическая 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водник в эл поле. Поляризация диэлектр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5-97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1 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Кулона. Напряжён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3 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илы эл/маг взаимодействия неподвижных заря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8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Силы эл/маг взаимодействия неподвижных заря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ые формулы, опред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тенциальная энергия заряженного тела в однородном эл поле. Потенциа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ность потенциал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нимать что такое потенциал эл п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8-99</w:t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випотенциальные поверхност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випотенциальные поверх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, что поверхности равного потенциала называются эквипотенциальны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випотенциальные поверхности в пространств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Потенциальная энергия заряженного тела. Потенциа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ая ёмкость. Конденсатор. Энергия заряженного конденсат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личные типы конденсаторов. Применение конденсатор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электроёмкость, применение конденсат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денсаторы. Энергия заряженного конденссат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1-103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\р 12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Конденсато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808080"/>
                <w:sz w:val="20"/>
                <w:szCs w:val="20"/>
              </w:rPr>
              <w:t xml:space="preserve">      ч   е   т   в   е   р   т   ь   </w:t>
            </w:r>
            <w:r>
              <w:rPr>
                <w:color w:val="808080"/>
                <w:sz w:val="20"/>
                <w:szCs w:val="20"/>
              </w:rPr>
              <w:t>(8нед*5ч=40ч)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1 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Конденсато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3 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нергия эл/маг взаимодействия неподвижных заря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К/Р № 9:</w:t>
            </w:r>
            <w:r>
              <w:rPr>
                <w:color w:val="808080"/>
                <w:sz w:val="20"/>
                <w:szCs w:val="20"/>
              </w:rPr>
              <w:t xml:space="preserve"> Энергия эл/маг взаимодействия неподвижных заря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ые формулы, опред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Э   л   е  к   т   р   о   д   и   н   а   м   и   к   а   (Законы постоянного тока)        16 ч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ий ток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а тока. Условия существования эл то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рироду эл тока, условия его существ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ка цепи и измерение силы т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4-105</w:t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Ома для участка цепи. Сопротивлени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чение закона О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закон Ома, роль сопротивления в эл цеп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ка цепи и демонстрация влияния сопротивления на силу т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13:</w:t>
            </w:r>
            <w:r>
              <w:rPr>
                <w:color w:val="808080"/>
                <w:sz w:val="20"/>
                <w:szCs w:val="20"/>
              </w:rPr>
              <w:t xml:space="preserve"> Изучение закона Ома для участка цеп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-реп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 по инструк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Уметь собирать эл цеп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39 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Ома для участка цеп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иды соединений проводни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ормулы для расчёта последовательного и параллельного соединения провод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7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14:</w:t>
            </w:r>
            <w:r>
              <w:rPr>
                <w:color w:val="808080"/>
                <w:sz w:val="20"/>
                <w:szCs w:val="20"/>
              </w:rPr>
              <w:t xml:space="preserve"> Изучение последовательного соединения проводни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 по инструк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Уметь собирать эл цеп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15:</w:t>
            </w:r>
            <w:r>
              <w:rPr>
                <w:color w:val="808080"/>
                <w:sz w:val="20"/>
                <w:szCs w:val="20"/>
              </w:rPr>
              <w:t xml:space="preserve"> Изучение параллельного соединения проводни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-реп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 по инструк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Уметь собирать эл цеп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Виды соединений проводни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и мощность постоянного то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Джоуля - Лен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закон Джоуля - Лен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Джоуля - Ленц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Ома для полной цеп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и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ДС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закон Ома для полной цеп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9=110</w:t>
            </w:r>
          </w:p>
        </w:tc>
      </w:tr>
      <w:tr>
        <w:trPr>
          <w:trHeight w:val="1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8 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Ома для полной цеп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мешанное соединение проводни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-реп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К/Р № 10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Закон Ома для эл цепей. Работа и мощность постоянного тока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ые формулы, опред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Э   л   е  к   т   р   о   д   и   н   а   м   и   к   а   (Эл ток в различных средах)        12 ч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ий ток в металл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ая проводимость различных веществ. Электронная проводимость металлов. Опыт Рикке и Мандельштама – Папалекс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Знать, что носителями свободных зарядов в металлах являются электроны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вристическая 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 ток в металла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1-112</w:t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висимость сопротивления проводника от темпера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верхпроводим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зависимость сопротивления проводника от темпера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висимость сопротивления проводника от темпера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3-114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висимость сопротивления проводника от темпера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лупроводни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Эл ток в полупроводниках. Собственная и примесная проводимость полупроводников. Р-</w:t>
            </w:r>
            <w:r>
              <w:rPr>
                <w:color w:val="808080"/>
                <w:sz w:val="20"/>
                <w:szCs w:val="20"/>
                <w:lang w:val="en-US"/>
              </w:rPr>
              <w:t>N</w:t>
            </w:r>
            <w:r>
              <w:rPr>
                <w:color w:val="808080"/>
                <w:sz w:val="20"/>
                <w:szCs w:val="20"/>
              </w:rPr>
              <w:t>-контак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представляют собой полупроводники, уметь объяснить собственную ипримесную проводимость полупроводников. Знать что представляет собой прямой и обратный перех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вристическая 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висимость удельного сопротивления полупроводников от температуры и освещения. Собственная и примесная проводимость полупроводник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5-117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рмоэлектронная эмиссия. Электровакуумные прибо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емина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лупроводниковый диод. Транзисторы и их применение. Электронно-лучевая труб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термоэлектронная эмиссия и её практическое примен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общения уч-ся с составлением опорного консп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лупроводниковый диод. Транзистор. Термоэлектронная эмиссия. ЭЛ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8-121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16:</w:t>
            </w:r>
            <w:r>
              <w:rPr>
                <w:color w:val="808080"/>
                <w:sz w:val="20"/>
                <w:szCs w:val="20"/>
              </w:rPr>
              <w:t xml:space="preserve"> Изучение односторонней проводимости дио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-реп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ние работать с оборудованием по инстру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ий ток в жидкостях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электролиз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какие частицы являются носителями тока в электролита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Явление электролиз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22-12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Фараде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17:</w:t>
            </w:r>
            <w:r>
              <w:rPr>
                <w:color w:val="808080"/>
                <w:sz w:val="20"/>
                <w:szCs w:val="20"/>
              </w:rPr>
              <w:t xml:space="preserve"> Изучение химического действия эл т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 18:</w:t>
            </w:r>
            <w:r>
              <w:rPr>
                <w:color w:val="808080"/>
                <w:sz w:val="20"/>
                <w:szCs w:val="20"/>
              </w:rPr>
              <w:t xml:space="preserve"> Определение величины заряда элект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ворч-реп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ние работать с оборудованием по инстру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ий ток в газ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 (Се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есамостоятельный и самостоятельный разряды. Плазм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 происхождении эл тока в газах. Уметь привести примеры технического применения самостоятельного разряд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ий разряд в газе. Плазмотро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24-126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лектрический ток в газ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-динам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Обобщение</w:t>
            </w:r>
            <w:r>
              <w:rPr>
                <w:color w:val="808080"/>
                <w:sz w:val="20"/>
                <w:szCs w:val="20"/>
              </w:rPr>
              <w:t xml:space="preserve"> по теме «Электрический ток в различных средах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бобщ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ые определения, формулы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шение задач, те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Ф   И   З   И   К   А        И           Н   Т   П          1 ч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изика и НТ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е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орный конспек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место физики в НТ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вристическая 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личные материалы по те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ект</w:t>
            </w:r>
          </w:p>
        </w:tc>
      </w:tr>
      <w:tr>
        <w:trPr>
          <w:trHeight w:val="1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П   О   В   Т   О   Р   Е   Н   И   Е           6 ч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5-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втор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тестов по темам, изученным в течение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пределения, формулы. Умет решать задачи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 w:before="280" w:after="280"/>
        <w:ind w:left="6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9:00Z</dcterms:created>
  <dc:creator>Customer</dc:creator>
  <dc:description/>
  <cp:keywords/>
  <dc:language>en-US</dc:language>
  <cp:lastModifiedBy>пк</cp:lastModifiedBy>
  <cp:lastPrinted>2014-10-04T15:42:00Z</cp:lastPrinted>
  <dcterms:modified xsi:type="dcterms:W3CDTF">2015-11-13T18:05:00Z</dcterms:modified>
  <cp:revision>118</cp:revision>
  <dc:subject/>
  <dc:title/>
</cp:coreProperties>
</file>