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23"/>
        <w:shd w:fill="auto" w:val="clear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бочая программа </w:t>
      </w:r>
      <w:r>
        <w:rPr>
          <w:rFonts w:cs="Times New Roman" w:ascii="Times New Roman" w:hAnsi="Times New Roman"/>
          <w:b/>
        </w:rPr>
        <w:t>по музык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5 класс</w:t>
      </w:r>
      <w:r>
        <w:rPr>
          <w:rFonts w:cs="Times New Roman" w:ascii="Times New Roman" w:hAnsi="Times New Roman"/>
        </w:rPr>
        <w:t xml:space="preserve"> составлена на основе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закона Российской Федерации от 29 декабря 2012 г.№ 273 –ФЗ  «Об образовании в Российской Федерации»,</w:t>
      </w:r>
    </w:p>
    <w:p>
      <w:pPr>
        <w:pStyle w:val="43"/>
        <w:shd w:fill="auto" w:val="clear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, утвержд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риказом Министерства образования и науки РФ от 17 декабря 2010г. №1897, </w:t>
      </w:r>
    </w:p>
    <w:p>
      <w:pPr>
        <w:pStyle w:val="43"/>
        <w:shd w:fill="auto" w:val="clear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Основной образовательной программы образовательного  учреждения, </w:t>
      </w:r>
    </w:p>
    <w:p>
      <w:pPr>
        <w:pStyle w:val="43"/>
        <w:shd w:fill="auto" w:val="clear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имерной программы основного общего образования по музыке, с учетом авторской программы ИСКУССТВО. МУЗЫКА 5—9 КЛАССЫ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абочая программа для общеобразовательных учрежден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вторы: В. В. Алеев (научный руководитель), Т. И. Науменко, Т. Н. Кичак  2015г.</w:t>
      </w:r>
    </w:p>
    <w:p>
      <w:pPr>
        <w:pStyle w:val="43"/>
        <w:shd w:fill="auto" w:val="clear"/>
        <w:spacing w:lineRule="auto" w:line="360"/>
        <w:rPr/>
      </w:pPr>
      <w:r>
        <w:rPr>
          <w:sz w:val="24"/>
          <w:szCs w:val="24"/>
          <w:lang w:val="ru-RU"/>
        </w:rPr>
        <w:t xml:space="preserve">Рабочая программа ориентирована на </w:t>
      </w:r>
      <w:r>
        <w:rPr>
          <w:sz w:val="24"/>
          <w:szCs w:val="24"/>
        </w:rPr>
        <w:t>использование учебно-методического комплекта: учебник Т. И. Науменко, В. В. Алеева для общеобразовательных учреждений «Музыка. 5 класс» (М.: Дрофа, 2014г), дневник музыкальных наблюдений, нотная хрестоматия, фонохрестоматия, методические пособия и вспомогательная литература (сборники песен и хоров, мето</w:t>
        <w:softHyphen/>
        <w:t>дические пособия для учителя, аудиозаписи и фонохрестоматии по музык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ыбор данной авторской программы  и учебно-методического комплекта обусловлен глубинной взаимосвязью с программой для 1-4 классов, проявляющийся в единстве и развитии методологических и методических подходов, в координации тематического и музыкальн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рамма рассчитана на 35 часов в год(1 час в неделю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раммой предусмотрено проведение:   Контрольных работ -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3"/>
        <w:shd w:fill="auto" w:val="clear"/>
        <w:spacing w:lineRule="auto" w:line="360"/>
        <w:rPr/>
      </w:pPr>
      <w:r>
        <w:rPr>
          <w:rStyle w:val="WW"/>
          <w:sz w:val="24"/>
          <w:szCs w:val="24"/>
          <w:lang w:val="ru-RU"/>
        </w:rPr>
        <w:t>Рабочая программа имеет ц</w:t>
      </w:r>
      <w:r>
        <w:rPr>
          <w:rStyle w:val="WW"/>
          <w:sz w:val="24"/>
          <w:szCs w:val="24"/>
        </w:rPr>
        <w:t>ель</w:t>
      </w:r>
      <w:r>
        <w:rPr>
          <w:rStyle w:val="WW"/>
          <w:sz w:val="24"/>
          <w:szCs w:val="24"/>
          <w:lang w:val="ru-RU"/>
        </w:rPr>
        <w:t>ю:</w:t>
      </w:r>
    </w:p>
    <w:p>
      <w:pPr>
        <w:pStyle w:val="43"/>
        <w:shd w:fill="auto" w:val="clear"/>
        <w:spacing w:lineRule="auto" w:line="360"/>
        <w:rPr>
          <w:sz w:val="24"/>
          <w:szCs w:val="24"/>
          <w:lang w:val="ru-RU"/>
        </w:rPr>
      </w:pPr>
      <w:r>
        <w:rPr>
          <w:rStyle w:val="11"/>
          <w:sz w:val="24"/>
          <w:szCs w:val="24"/>
        </w:rPr>
        <w:t xml:space="preserve">духовно-нравственное воспитание </w:t>
      </w:r>
      <w:r>
        <w:rPr>
          <w:rStyle w:val="11"/>
          <w:sz w:val="24"/>
          <w:szCs w:val="24"/>
          <w:lang w:val="ru-RU"/>
        </w:rPr>
        <w:t>учащихся</w:t>
      </w:r>
      <w:r>
        <w:rPr>
          <w:rStyle w:val="11"/>
          <w:sz w:val="24"/>
          <w:szCs w:val="24"/>
        </w:rPr>
        <w:t xml:space="preserve"> через приобщение к музыкальной культуре как важнейшему компоненту гармонического фор</w:t>
        <w:softHyphen/>
        <w:t>мирования личности</w:t>
      </w:r>
      <w:r>
        <w:rPr>
          <w:rStyle w:val="11"/>
          <w:sz w:val="24"/>
          <w:szCs w:val="24"/>
          <w:lang w:val="ru-RU"/>
        </w:rPr>
        <w:t xml:space="preserve"> и способствует решению следующих </w:t>
      </w:r>
      <w:r>
        <w:rPr>
          <w:rStyle w:val="11"/>
          <w:b/>
          <w:sz w:val="24"/>
          <w:szCs w:val="24"/>
          <w:lang w:val="ru-RU"/>
        </w:rPr>
        <w:t>задач</w:t>
      </w:r>
      <w:r>
        <w:rPr>
          <w:rStyle w:val="11"/>
          <w:sz w:val="24"/>
          <w:szCs w:val="24"/>
          <w:lang w:val="ru-RU"/>
        </w:rPr>
        <w:t xml:space="preserve"> изучения: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572" w:leader="none"/>
        </w:tabs>
        <w:spacing w:lineRule="auto" w:line="360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научить </w:t>
      </w:r>
      <w:r>
        <w:rPr>
          <w:rStyle w:val="11"/>
          <w:sz w:val="24"/>
          <w:szCs w:val="24"/>
          <w:lang w:val="ru-RU"/>
        </w:rPr>
        <w:t>учащихся</w:t>
      </w:r>
      <w:r>
        <w:rPr>
          <w:rStyle w:val="11"/>
          <w:sz w:val="24"/>
          <w:szCs w:val="24"/>
        </w:rPr>
        <w:t xml:space="preserve"> воспринимать музыку как неотъемлемую часть жизни каждого чело</w:t>
        <w:softHyphen/>
        <w:t>века;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rStyle w:val="11"/>
          <w:sz w:val="24"/>
          <w:szCs w:val="24"/>
        </w:rPr>
        <w:t>содействовать развитию внимательного и доброго отношения к окружающему миру;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rStyle w:val="11"/>
          <w:sz w:val="24"/>
          <w:szCs w:val="24"/>
        </w:rPr>
        <w:t>воспитывать эмоциональную отзывчивость к музыкальным явлениям, потребность в музы</w:t>
        <w:softHyphen/>
        <w:t>кальных переживаниях;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rStyle w:val="11"/>
          <w:sz w:val="24"/>
          <w:szCs w:val="24"/>
        </w:rPr>
        <w:t>способствовать развитию интереса к музыке;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586" w:leader="none"/>
        </w:tabs>
        <w:spacing w:lineRule="auto" w:line="360"/>
        <w:rPr>
          <w:sz w:val="24"/>
          <w:szCs w:val="24"/>
        </w:rPr>
      </w:pPr>
      <w:r>
        <w:rPr>
          <w:rStyle w:val="11"/>
          <w:sz w:val="24"/>
          <w:szCs w:val="24"/>
        </w:rPr>
        <w:t>способствовать формированию слушательской культуры на основе приобщения к верши</w:t>
        <w:softHyphen/>
        <w:t>нам музыкального искусства;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rStyle w:val="11"/>
          <w:sz w:val="24"/>
          <w:szCs w:val="24"/>
        </w:rPr>
        <w:t>сформировать систему знаний, нацеленных на осмысленное восприятие музыкальных про</w:t>
        <w:softHyphen/>
        <w:t>изведений.</w:t>
      </w:r>
    </w:p>
    <w:p>
      <w:pPr>
        <w:pStyle w:val="43"/>
        <w:shd w:fill="auto" w:val="clear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рабочей программе учитываются концептуальные положения программы, разработанной под научным руководством Д. Б. Кабалевского, в частности тот ее важнейший объединяющий момент, который связан с введением темы года.</w:t>
      </w:r>
    </w:p>
    <w:p>
      <w:pPr>
        <w:pStyle w:val="4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чая программа показывает, как с учетом конкретных условий, образовательных потребностей и особенностей развития учащихся учитель создает индивидуальную модель образо</w:t>
        <w:softHyphen/>
        <w:t>вания на основе государственного образовательного стандарта.</w:t>
      </w:r>
    </w:p>
    <w:p>
      <w:pPr>
        <w:pStyle w:val="33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43"/>
        <w:shd w:fill="auto" w:val="clear"/>
        <w:spacing w:lineRule="auto" w:line="360"/>
        <w:rPr>
          <w:rStyle w:val="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11"/>
          <w:sz w:val="24"/>
          <w:szCs w:val="24"/>
        </w:rPr>
        <w:t>Рабочая программа - индивидуальный инструмент учителя, в котором он определяет наибо</w:t>
        <w:softHyphen/>
        <w:t>лее оптимальные и эффективные содержание, формы, методы и приемы организации образова</w:t>
        <w:softHyphen/>
        <w:t>тельного процесса с целью получения результата, соответствующего требованиям стандарта. Учитель имеет возможность внести коррективы во все структурные элементы программы с уче</w:t>
        <w:softHyphen/>
        <w:t>том особенностей образовательного учреждения и учащихся конкретного класса.</w:t>
      </w:r>
    </w:p>
    <w:p>
      <w:pPr>
        <w:pStyle w:val="43"/>
        <w:shd w:fill="auto" w:val="clear"/>
        <w:spacing w:lineRule="auto" w:line="360"/>
        <w:ind w:hanging="0"/>
        <w:rPr>
          <w:rStyle w:val="Style16"/>
          <w:sz w:val="24"/>
          <w:szCs w:val="24"/>
          <w:lang w:val="ru-RU"/>
        </w:rPr>
      </w:pPr>
      <w:r>
        <w:rPr/>
      </w:r>
    </w:p>
    <w:p>
      <w:pPr>
        <w:pStyle w:val="43"/>
        <w:shd w:fill="auto" w:val="clear"/>
        <w:spacing w:lineRule="auto" w:line="360"/>
        <w:jc w:val="center"/>
        <w:rPr>
          <w:rStyle w:val="Style16"/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>Общая характеристика учебного  предмета Искусство</w:t>
      </w:r>
    </w:p>
    <w:p>
      <w:pPr>
        <w:pStyle w:val="43"/>
        <w:shd w:fill="auto" w:val="clear"/>
        <w:spacing w:lineRule="auto" w:line="360"/>
        <w:jc w:val="center"/>
        <w:rPr>
          <w:rStyle w:val="Style16"/>
          <w:sz w:val="24"/>
          <w:szCs w:val="24"/>
          <w:lang w:val="ru-RU"/>
        </w:rPr>
      </w:pPr>
      <w:r>
        <w:rPr/>
      </w:r>
    </w:p>
    <w:p>
      <w:pPr>
        <w:pStyle w:val="4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рабочей программе определены система уроков, дидактическая модель обучения, педагогические средства, с помощью которых планируется формирование и освоение знаний и соответ</w:t>
        <w:softHyphen/>
        <w:t>ствующих умений и навыков, развитие познавательных способностей детей, овладение ими ме</w:t>
        <w:softHyphen/>
        <w:t>тодами наблюдения, сравнения, сопоставления, художественного анализа и обобщения получае</w:t>
        <w:softHyphen/>
        <w:t>мых впечатлений об изучаемых явлениях, событиях художественной жизни страны; практиче</w:t>
        <w:softHyphen/>
        <w:t>ская направленность обучения.</w:t>
      </w:r>
    </w:p>
    <w:p>
      <w:pPr>
        <w:pStyle w:val="43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держание курса </w:t>
      </w:r>
      <w:r>
        <w:rPr>
          <w:rStyle w:val="11"/>
          <w:sz w:val="24"/>
          <w:szCs w:val="24"/>
        </w:rPr>
        <w:t xml:space="preserve">учебного предмета «Музыка» </w:t>
      </w:r>
      <w:r>
        <w:rPr>
          <w:sz w:val="24"/>
          <w:szCs w:val="24"/>
        </w:rPr>
        <w:t>5 класс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(</w:t>
      </w:r>
      <w:r>
        <w:rPr>
          <w:rStyle w:val="Style16"/>
          <w:sz w:val="24"/>
          <w:szCs w:val="24"/>
        </w:rPr>
        <w:t>тема года</w:t>
      </w:r>
      <w:r>
        <w:rPr>
          <w:rStyle w:val="Style16"/>
          <w:b w:val="false"/>
          <w:sz w:val="24"/>
          <w:szCs w:val="24"/>
        </w:rPr>
        <w:t xml:space="preserve"> - «Музыка и другие виды искусства</w:t>
      </w:r>
      <w:r>
        <w:rPr>
          <w:rStyle w:val="Style16"/>
          <w:sz w:val="24"/>
          <w:szCs w:val="24"/>
        </w:rPr>
        <w:t>»)</w:t>
      </w:r>
      <w:r>
        <w:rPr>
          <w:sz w:val="24"/>
          <w:szCs w:val="24"/>
        </w:rPr>
        <w:t xml:space="preserve"> раскрывается в двух крупных разделах - «Музыка и литература», «Музыка и изобразительное искусство».</w:t>
      </w:r>
    </w:p>
    <w:p>
      <w:pPr>
        <w:pStyle w:val="43"/>
        <w:shd w:fill="auto" w:val="clear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</w:rPr>
        <w:t>Тематическое построение этого учебного года, соответственно, предполагает знакомство школьников с жанрами музыки, испытавшими наибольшее воздействие со стороны литературы и живописи. Это такие музыкальные жанры, как песня, романс, хоровая музыка, опера, балет (раздел «Музыка и литература»), а также специфические жанровые разновидности - музыкаль</w:t>
        <w:softHyphen/>
        <w:t>ный портрет, пейзаж в музыке и другие (раздел «Музыка и изобразительное искусство»).</w:t>
      </w:r>
    </w:p>
    <w:p>
      <w:pPr>
        <w:pStyle w:val="43"/>
        <w:shd w:fill="auto" w:val="clear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4. Личностные,  метапредметные и предметные результаты освоения учебного предмета</w:t>
      </w:r>
    </w:p>
    <w:p>
      <w:pPr>
        <w:pStyle w:val="43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43"/>
        <w:spacing w:lineRule="auto" w:line="360"/>
        <w:rPr/>
      </w:pPr>
      <w:r>
        <w:rPr>
          <w:b/>
          <w:i/>
          <w:sz w:val="24"/>
          <w:szCs w:val="24"/>
        </w:rPr>
        <w:t>Личностные результаты</w:t>
      </w:r>
      <w:r>
        <w:rPr>
          <w:sz w:val="24"/>
          <w:szCs w:val="24"/>
        </w:rPr>
        <w:t>:</w:t>
      </w:r>
    </w:p>
    <w:p>
      <w:pPr>
        <w:pStyle w:val="43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целостное представление о поликультурной картине современного музыкального мира; </w:t>
      </w:r>
    </w:p>
    <w:p>
      <w:pPr>
        <w:pStyle w:val="43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витое  музыкально–эстетическое чувство, проявляющее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43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овершенствованный художественный вкус, устойчивый  в области эстетически ценных произведений музыкального искусства;</w:t>
      </w:r>
    </w:p>
    <w:p>
      <w:pPr>
        <w:pStyle w:val="43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ладение художественными умениями и навыками в процессе продуктивной музыкально-творческой деятельности;</w:t>
      </w:r>
    </w:p>
    <w:p>
      <w:pPr>
        <w:pStyle w:val="43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ределенный  уровень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43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тойчивые навыки  самостоятельной, целенаправленной, содержательной музыкально-учебной деятельности;</w:t>
      </w:r>
    </w:p>
    <w:p>
      <w:pPr>
        <w:pStyle w:val="43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трудничество в ходе решения коллективных музыкально-творческих проектов и различных творческих задач.</w:t>
      </w:r>
    </w:p>
    <w:p>
      <w:pPr>
        <w:pStyle w:val="43"/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pacing w:lineRule="auto" w:line="36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тапредметные   результаты</w:t>
      </w:r>
    </w:p>
    <w:p>
      <w:pPr>
        <w:pStyle w:val="43"/>
        <w:spacing w:lineRule="auto" w:line="36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 xml:space="preserve">Познавательные </w:t>
      </w:r>
    </w:p>
    <w:p>
      <w:pPr>
        <w:pStyle w:val="43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научатся:</w:t>
      </w:r>
    </w:p>
    <w:p>
      <w:pPr>
        <w:pStyle w:val="43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ализировать собственную учебную деятельность и вносить  необходимые коррективы для достижения запланированных результатов;</w:t>
      </w:r>
    </w:p>
    <w:p>
      <w:pPr>
        <w:pStyle w:val="43"/>
        <w:numPr>
          <w:ilvl w:val="0"/>
          <w:numId w:val="8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спользовать различные источники информации; стремиться к самостоятельному общению с искусством и художественному самообразованию;</w:t>
      </w:r>
    </w:p>
    <w:p>
      <w:pPr>
        <w:pStyle w:val="43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мышлять о воздействии музыки на человека, ее взаимосвязи с жизнью и другими видами искусства;</w:t>
      </w:r>
    </w:p>
    <w:p>
      <w:pPr>
        <w:pStyle w:val="43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ределять цели и задачи собственной музыкальной деятельности, выбирать средства и способы ее осуществления в реальных жизненных ситуациях;</w:t>
      </w:r>
    </w:p>
    <w:p>
      <w:pPr>
        <w:pStyle w:val="4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Учащиеся получат возможность научиться:</w:t>
      </w:r>
    </w:p>
    <w:p>
      <w:pPr>
        <w:pStyle w:val="43"/>
        <w:spacing w:lineRule="auto" w:line="360"/>
        <w:rPr/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основам рефлексивного чтения;</w:t>
      </w:r>
    </w:p>
    <w:p>
      <w:pPr>
        <w:pStyle w:val="43"/>
        <w:spacing w:lineRule="auto" w:line="360"/>
        <w:rPr/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ставить проблему, аргументировать её актуальность;</w:t>
      </w:r>
    </w:p>
    <w:p>
      <w:pPr>
        <w:pStyle w:val="43"/>
        <w:spacing w:lineRule="auto" w:line="360"/>
        <w:rPr/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43"/>
        <w:spacing w:lineRule="auto" w:line="360"/>
        <w:rPr/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43"/>
        <w:spacing w:lineRule="auto" w:line="360"/>
        <w:rPr/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организовывать исследование с целью проверки гипотез;</w:t>
      </w:r>
    </w:p>
    <w:p>
      <w:pPr>
        <w:pStyle w:val="43"/>
        <w:spacing w:lineRule="auto" w:line="360"/>
        <w:rPr/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делать умозаключения (индуктивное и по аналогии) и выводы на основе аргументации.</w:t>
      </w:r>
    </w:p>
    <w:p>
      <w:pPr>
        <w:pStyle w:val="43"/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43"/>
        <w:spacing w:lineRule="auto" w:line="36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 xml:space="preserve">Регулятивные </w:t>
      </w:r>
    </w:p>
    <w:p>
      <w:pPr>
        <w:pStyle w:val="43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научатся:</w:t>
      </w:r>
    </w:p>
    <w:p>
      <w:pPr>
        <w:pStyle w:val="43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являть  творческую инициативу и самостоятельность в процессе овладения учебными действиями;</w:t>
      </w:r>
    </w:p>
    <w:p>
      <w:pPr>
        <w:pStyle w:val="43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ценивать современную культурную и музыкальную жизнь общества и видение своего предназначения в ней;</w:t>
      </w:r>
    </w:p>
    <w:p>
      <w:pPr>
        <w:pStyle w:val="43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ределять цели и задачи собственной музыкальной деятельности, выбирать средства и способы ее осуществления в реальных жизненных ситуациях.</w:t>
      </w:r>
    </w:p>
    <w:p>
      <w:pPr>
        <w:pStyle w:val="4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pacing w:lineRule="auto" w:line="36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Учащиеся получат возможность научиться:</w:t>
      </w:r>
    </w:p>
    <w:p>
      <w:pPr>
        <w:pStyle w:val="43"/>
        <w:spacing w:lineRule="auto" w:line="360"/>
        <w:rPr/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самостоятельно ставить новые учебные цели и задачи;</w:t>
      </w:r>
    </w:p>
    <w:p>
      <w:pPr>
        <w:pStyle w:val="43"/>
        <w:spacing w:lineRule="auto" w:line="360"/>
        <w:rPr/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построению жизненных планов во временной перспективе;</w:t>
      </w:r>
    </w:p>
    <w:p>
      <w:pPr>
        <w:pStyle w:val="43"/>
        <w:spacing w:lineRule="auto" w:line="360"/>
        <w:rPr/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при планировании достижения целей самостоятельно и адекватно учитывать условия и средства их достижения;</w:t>
      </w:r>
    </w:p>
    <w:p>
      <w:pPr>
        <w:pStyle w:val="43"/>
        <w:spacing w:lineRule="auto" w:line="360"/>
        <w:rPr/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43"/>
        <w:spacing w:lineRule="auto" w:line="360"/>
        <w:rPr/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43"/>
        <w:spacing w:lineRule="auto" w:line="360"/>
        <w:rPr/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43"/>
        <w:spacing w:lineRule="auto" w:line="360"/>
        <w:rPr/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43"/>
        <w:spacing w:lineRule="auto" w:line="360"/>
        <w:rPr/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43"/>
        <w:spacing w:lineRule="auto" w:line="360"/>
        <w:rPr/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основам саморегуляции эмоциональных состояний;</w:t>
      </w:r>
    </w:p>
    <w:p>
      <w:pPr>
        <w:pStyle w:val="43"/>
        <w:spacing w:lineRule="auto" w:line="360"/>
        <w:rPr/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43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43"/>
        <w:spacing w:lineRule="auto" w:line="36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Коммуникативные</w:t>
      </w:r>
    </w:p>
    <w:p>
      <w:pPr>
        <w:pStyle w:val="43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научатся:</w:t>
      </w:r>
    </w:p>
    <w:p>
      <w:pPr>
        <w:pStyle w:val="43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ргументировать свою точку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43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3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ащиеся получат возможность:</w:t>
      </w:r>
    </w:p>
    <w:p>
      <w:pPr>
        <w:pStyle w:val="43"/>
        <w:numPr>
          <w:ilvl w:val="0"/>
          <w:numId w:val="5"/>
        </w:numPr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участвовать в жизни класса, школы, города и др., общаться, взаимодействовать со сверстниками в совместной творческой   деятельности</w:t>
      </w:r>
    </w:p>
    <w:p>
      <w:pPr>
        <w:pStyle w:val="43"/>
        <w:numPr>
          <w:ilvl w:val="0"/>
          <w:numId w:val="5"/>
        </w:numPr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нять полученные знания о музыке как виде искусства для решения разнообразных художественно-творческих задач;</w:t>
      </w:r>
    </w:p>
    <w:p>
      <w:pPr>
        <w:pStyle w:val="43"/>
        <w:numPr>
          <w:ilvl w:val="0"/>
          <w:numId w:val="5"/>
        </w:numPr>
        <w:spacing w:lineRule="auto" w:line="36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говариваться и приходить к общему решению в совместно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ятельности, в том числе в ситуации столкновения интересов;</w:t>
      </w:r>
    </w:p>
    <w:p>
      <w:pPr>
        <w:pStyle w:val="43"/>
        <w:numPr>
          <w:ilvl w:val="0"/>
          <w:numId w:val="5"/>
        </w:numPr>
        <w:spacing w:lineRule="auto" w:line="360"/>
        <w:rPr/>
      </w:pPr>
      <w:r>
        <w:rPr>
          <w:i/>
          <w:iCs/>
          <w:sz w:val="24"/>
          <w:szCs w:val="24"/>
        </w:rPr>
        <w:t>вступать в диалог, а также участвовать в коллективном обсуждении проблем, участвовать в дискусси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 аргументировать свою позицию.</w:t>
      </w:r>
    </w:p>
    <w:p>
      <w:pPr>
        <w:pStyle w:val="43"/>
        <w:shd w:fill="auto" w:val="clear"/>
        <w:spacing w:lineRule="auto" w:line="36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43"/>
        <w:shd w:fill="auto" w:val="clear"/>
        <w:spacing w:lineRule="auto" w:line="360"/>
        <w:rPr>
          <w:sz w:val="24"/>
          <w:szCs w:val="24"/>
        </w:rPr>
      </w:pPr>
      <w:r>
        <w:rPr>
          <w:rStyle w:val="11"/>
          <w:sz w:val="24"/>
          <w:szCs w:val="24"/>
        </w:rPr>
        <w:t>Изучение учебного предмета «Музыка» в 5 классе направлено на расширение опыта эмоцио</w:t>
        <w:softHyphen/>
        <w:t xml:space="preserve">нально-ценностного отношения </w:t>
      </w:r>
      <w:r>
        <w:rPr>
          <w:rStyle w:val="11"/>
          <w:sz w:val="24"/>
          <w:szCs w:val="24"/>
          <w:lang w:val="ru-RU"/>
        </w:rPr>
        <w:t>уча</w:t>
      </w:r>
      <w:r>
        <w:rPr>
          <w:rStyle w:val="11"/>
          <w:sz w:val="24"/>
          <w:szCs w:val="24"/>
        </w:rPr>
        <w:t>щихся к произведениям искусства, опыта их музыкально-творческой деятельности, на углубление знаний, умений и навыков, приобретенных в предыду</w:t>
        <w:softHyphen/>
        <w:t>щие годы обучения в процессе занятий музыкой. Особое значение в основной школе приобретает развитие индивидуально-личностного отношения учащихся к музыке, формирование музыкаль</w:t>
        <w:softHyphen/>
        <w:t>ного мышления,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43"/>
        <w:shd w:fill="auto" w:val="clear"/>
        <w:spacing w:lineRule="auto" w:line="360"/>
        <w:rPr>
          <w:sz w:val="24"/>
          <w:szCs w:val="24"/>
        </w:rPr>
      </w:pPr>
      <w:r>
        <w:rPr>
          <w:rStyle w:val="11"/>
          <w:sz w:val="24"/>
          <w:szCs w:val="24"/>
        </w:rPr>
        <w:t>В качестве форм контроля могут использоваться творческие задания, анализ музыкальных произведений, музыкальные викторины, уроки-концерты.</w:t>
      </w:r>
    </w:p>
    <w:p>
      <w:pPr>
        <w:pStyle w:val="43"/>
        <w:shd w:fill="auto" w:val="clear"/>
        <w:spacing w:lineRule="auto" w:line="360"/>
        <w:rPr>
          <w:sz w:val="24"/>
          <w:szCs w:val="24"/>
        </w:rPr>
      </w:pPr>
      <w:r>
        <w:rPr>
          <w:rStyle w:val="11"/>
          <w:sz w:val="24"/>
          <w:szCs w:val="24"/>
        </w:rPr>
        <w:t>Данная рабочая программа рассчитана на 35 часов. Поурочное планирование используется в данной рабочей программе без изменений.</w:t>
      </w:r>
    </w:p>
    <w:p>
      <w:pPr>
        <w:pStyle w:val="43"/>
        <w:shd w:fill="auto" w:val="clear"/>
        <w:spacing w:lineRule="auto" w:line="360"/>
        <w:rPr>
          <w:rStyle w:val="11"/>
          <w:sz w:val="24"/>
          <w:szCs w:val="24"/>
          <w:lang w:val="ru-RU"/>
        </w:rPr>
      </w:pPr>
      <w:r>
        <w:rPr>
          <w:rStyle w:val="11"/>
          <w:sz w:val="24"/>
          <w:szCs w:val="24"/>
        </w:rPr>
        <w:t>Логика изложения и содержание программы полностью соответствуют требованиям феде</w:t>
        <w:softHyphen/>
        <w:t>рального компонента государственного стандарта среднего общего образования, поэтому в про</w:t>
        <w:softHyphen/>
        <w:t>грамму не внесено изменений.</w:t>
      </w:r>
    </w:p>
    <w:p>
      <w:pPr>
        <w:pStyle w:val="43"/>
        <w:shd w:fill="auto" w:val="clear"/>
        <w:spacing w:lineRule="auto" w:line="360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43"/>
        <w:shd w:fill="auto" w:val="clear"/>
        <w:spacing w:lineRule="auto" w:line="360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650" w:leader="none"/>
        </w:tabs>
        <w:spacing w:lineRule="auto" w:line="360"/>
        <w:ind w:left="360" w:hanging="0"/>
        <w:jc w:val="center"/>
        <w:rPr>
          <w:rStyle w:val="11"/>
          <w:b/>
          <w:b/>
          <w:sz w:val="24"/>
          <w:szCs w:val="24"/>
          <w:lang w:val="ru-RU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650" w:leader="none"/>
        </w:tabs>
        <w:spacing w:lineRule="auto" w:line="360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5 класса (тема года «Музыка и другие виды искусства») раскрывается в двух крупных разделах – «Музыка и литература», «Музыка  и изобразительное искусство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Тематическое построение года соответственно предполагает знакомство школьников с жанрами музыки, испытавшими наибольшее воздействие со стороны литературы и живописи. Это такие музыкальные жанры, как песня, романс, хоровая музыка, опера, балет (раздел «Музыка и литература»), а также специфические жанровые разновидности – музыкальный портрет, пейзаж в музыке и другие (раздел «Музыка и изобразительное искусство»)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ждисциплинарные взаимодействия, заявленные в теме года, выходят далеко за пределы обозначенных видов искусства. Содержание учебного материала предусматривает изучение «музыки в единстве с тем, что ее рождает и окружает с жизнью, обычаями, верованиями, стихами, сказками, дворцами, храмами, картинами и многим-многим другим». Кроме того, она «призвана научить наблюдать, сравнивать, сопоставлять, видеть большое в малом, находить приметы одного явления в другом и тем самым подтверждать их глубинную взаимосвязь». Программа позволяет раскрыть высокий духовный смысл русского искусства, несущего в себе веру, добро, любовь, нравственность. В практике массового музыкального образования главным становится обращение учащихся к произведениям искусства как к духовному опыту поколений, проживание их в собственной музыкальной деятельности, что позволит активно формировать эмоционально-ценностный, нравственно-эстетический опыт учащихся, а также опыт музыкально - художественного творчества. В программу включены произведения оренбургских композиторов – песен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толь обширные задачи предполагают постоянную координацию курса с другими предметами, изучаемыми в 5 классе:</w:t>
      </w:r>
    </w:p>
    <w:p>
      <w:pPr>
        <w:pStyle w:val="Style25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ой («общепрограммные» литературные произведения и жанры–например, сказка Х.К.Андерсена, поэма А.С.Пушкина «Руслан и Людмила», стихотворения А.С.Пушкина «Зимний вечер», «Вот север, тучи нагоняя…», «музыкальная басня–Г.Маляр. «Похвала знатока», общие для литературы и музыки понятия </w:t>
      </w:r>
      <w:r>
        <w:rPr>
          <w:rFonts w:cs="Times New Roman" w:ascii="Times New Roman" w:hAnsi="Times New Roman"/>
          <w:i/>
          <w:sz w:val="24"/>
          <w:szCs w:val="24"/>
        </w:rPr>
        <w:t>интонация, предложение, фраз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5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м искусством (жанровые разновидности–портрет, пейзаж; общие для живописи и музыки понятия– пространство, контраст, нюанс, музыкальная краска и т.д.);</w:t>
      </w:r>
    </w:p>
    <w:p>
      <w:pPr>
        <w:pStyle w:val="Style25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ей (изучение древнегреческой мифологии–К.В. Глюк «Орфей»);</w:t>
      </w:r>
    </w:p>
    <w:p>
      <w:pPr>
        <w:pStyle w:val="Style25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художественной культурой  (особенности художественного направления «импрессионизм»);</w:t>
      </w:r>
    </w:p>
    <w:p>
      <w:pPr>
        <w:pStyle w:val="Style25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м языком (воспитание культуры речи через чтение и воспроизведение текста; формирование культуры анализа текста на примере приема «описание» - описание романса К.Дебюсси «Оград бесконечный ряд»;</w:t>
      </w:r>
    </w:p>
    <w:p>
      <w:pPr>
        <w:pStyle w:val="Style25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ведением (многократное акцентирование связи музыки с окружающим миром, природой).</w:t>
      </w:r>
    </w:p>
    <w:p>
      <w:pPr>
        <w:pStyle w:val="Style2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3"/>
        <w:shd w:fill="auto" w:val="clear"/>
        <w:tabs>
          <w:tab w:val="clear" w:pos="708"/>
          <w:tab w:val="left" w:pos="650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3"/>
        <w:shd w:fill="auto" w:val="clear"/>
        <w:tabs>
          <w:tab w:val="clear" w:pos="708"/>
          <w:tab w:val="left" w:pos="650" w:leader="none"/>
        </w:tabs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tabs>
          <w:tab w:val="clear" w:pos="708"/>
          <w:tab w:val="left" w:pos="650" w:leader="none"/>
        </w:tabs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tabs>
          <w:tab w:val="clear" w:pos="708"/>
          <w:tab w:val="left" w:pos="650" w:leader="none"/>
        </w:tabs>
        <w:spacing w:lineRule="auto" w:line="360"/>
        <w:ind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ru-RU"/>
        </w:rPr>
        <w:t xml:space="preserve">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матическое план</w:t>
      </w:r>
      <w:r>
        <w:rPr>
          <w:b/>
          <w:sz w:val="24"/>
          <w:szCs w:val="24"/>
          <w:lang w:val="ru-RU"/>
        </w:rPr>
        <w:t>ирование</w:t>
      </w:r>
    </w:p>
    <w:p>
      <w:pPr>
        <w:pStyle w:val="43"/>
        <w:shd w:fill="auto" w:val="clear"/>
        <w:tabs>
          <w:tab w:val="clear" w:pos="708"/>
          <w:tab w:val="left" w:pos="650" w:leader="none"/>
        </w:tabs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года: «Музыка и другие виды искусства»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984"/>
        <w:gridCol w:w="12"/>
        <w:gridCol w:w="15"/>
        <w:gridCol w:w="4226"/>
        <w:gridCol w:w="1276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азде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Тема раздел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сновные виды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зыка рассказывает обо все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зыка вокруг нас, где звучит музыка, как му</w:t>
              <w:softHyphen/>
              <w:t>зыка рассказывает нам обо вс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Различать характерные признаки видов искусства.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. Находить ассоциативные связи между художественными образами музыки и другими образами искусства.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. Исполнять песенные произведения в соответствии с их интонационно-образны содерж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ревний сою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оки. Искусство открывает мир. Искусства различны, тема е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Воспринимать и выявлять внешние связи между звуками природы и звуками музыки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Понимать единство истоков различных видов искусства.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3. Проявлять эмоциональную отзывчивость к музыкальным произведениям при их восприятии и исполне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узыка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3"/>
              <w:shd w:fill="auto" w:val="clear"/>
              <w:spacing w:lineRule="auto" w:line="36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и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3"/>
              <w:shd w:fill="auto" w:val="clear"/>
              <w:spacing w:lineRule="auto" w:line="36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43"/>
              <w:shd w:fill="auto" w:val="clear"/>
              <w:spacing w:lineRule="auto" w:line="36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терату</w:t>
            </w:r>
          </w:p>
          <w:p>
            <w:pPr>
              <w:pStyle w:val="43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лово и музык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ва великих начала искусства. Стань музыкою, слово! Музыка «дружит» не только с поэз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 Воспринимать и выявлять внутренние связи между музыкой и литературой.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Исследовать значение литературы для воплощения музыкальных образов. 3. Рассуждать об общности и различии организации речи в произведениях литературы и музы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36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36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сня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сня - верный спутник человека. Заключительный урок Мир русской песни. Песни народов ми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 Исследовать значение литературы для воплощения музыкальных образов.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Анализировать и обобщать многообразие связей музыки и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36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36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манс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Романса трепетные звуки...» Мир человече</w:t>
              <w:softHyphen/>
              <w:t>ских чув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. Сравнивать музыкальные произведения разных жанров и стилей 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 Находить ассоциативные связи между художественными образами литературы и музыки. 3. Раскрывать особенности музыкального воплощения поэтических тек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оровая музык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родная хоровая музыка. Хоровая музыка в храме. Что может изображать хоровая 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Изучать специфические черты русской народной музыки.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. Эмоционально воспринимать д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ховну</w:t>
            </w:r>
            <w:r>
              <w:rPr>
                <w:sz w:val="24"/>
                <w:szCs w:val="24"/>
                <w:lang w:val="ru-RU"/>
              </w:rPr>
              <w:t>ю музыку русских композитор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ер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ера - самый значительный жанр вокальной музыки. Из чего состоит оп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Исследовать значение литературы и изобразительного искусства для воплощения музыкальных образов (с учетом критериев, представленных в учебнике).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 Анализировать и обобщать много- образие связей музыки, литературы и изобразительного искусства (с учетом критериев, представлен- ных в учебнике).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3. Творчески интерпретировать со- держание музыкальных произведений в пении.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4. Сотрудничать со сверстниками в процессе исполнения высок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художественных про</w:t>
            </w:r>
            <w:r>
              <w:rPr>
                <w:sz w:val="24"/>
                <w:szCs w:val="24"/>
                <w:lang w:val="ru-RU"/>
              </w:rPr>
              <w:t>извед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pacing w:lineRule="auto" w:line="36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алет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динство музыки и танца. «Русские сезоны» в Пари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Анализировать и обобщать многообразие связей музыки, литературы и изобразительного искусства (с учетом критериев, представленных в учебнике).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 Выявлять круг музыкальных образов в различных музыкальных произведениях.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3. Воспринимать и сравнивать музыкальный язык в произведениях разного смыслового и эмоционального содерж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зыка звучит в литературе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зыкальность слова. Музыкальные сюжеты в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Находить ассоциативные связи между художественными образами литературы и музыки.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 Исследовать значение музыки для воплощения литературных образов.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3. Анализировать и обобщать многообразие связей музыки и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узыка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ИЗО 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бразы живописи в музык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Живописность искусства. Музыка - сестра жи</w:t>
              <w:softHyphen/>
              <w:t>во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Исследовать значение изобразительного искусства для воплощения музыкальных образов.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 Находить ассоциативные связи между художественными образами музыки и другими видами искусства.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3. Анализировать многообразие связей музыки, литературы и изобрази- тельного искусства.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4. Понимать характерные особенности музыкального языка и передавать их в исполнени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узыкальный портрет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жет ли музыка выразить характер челове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Анализировать многообразие связей музыки и изобразительного искусства.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 Находить ассоциативные связи между художественными образами музыки и другими видами искусства.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3. Различать характерные признаки видов искусства (с учетом критериев, представленных в учебнике)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йзаж в музыке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разы природы в творчестве музыкантов. «Музыкальные краски» в произве</w:t>
              <w:softHyphen/>
              <w:t>дениях художников-импрессион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Анализировать многообразие связей музыки и изобразительного искусства.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 Рассуждать об общности и различии выразительных средств музыки и изобразительного искусства.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3. Самостоятельно подбирать сходные поэтические и живописные про- изведения к изучаемой теме.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4. Использовать образовательные ресурсы Интернет для поиска худож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ственных произведений к изучаемой теме. 5. Импровизировать, передавая в о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щих чертах характерные интонации заданного музыкального образ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Музыкальная живопись» сказок и былин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лшебная красочность музыкальных сказок. Сказочные герои в музыке. Тема богатырей в му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Анализировать многообразие связей музыки и изобразительного искусства.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. Находить ассоциативные связи межд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художественными образами музыки и других видов искус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Хорошая живопись - это музыка, это мело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Воспринимать и выявлять внешние и внутренние связи между музыкой и изобразительным искусством.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. Анализировать и обобщать многообразие связей между музыкой и изобразительным</w:t>
            </w:r>
            <w:r>
              <w:rPr>
                <w:sz w:val="24"/>
                <w:szCs w:val="24"/>
                <w:lang w:val="ru-RU"/>
              </w:rPr>
              <w:t xml:space="preserve"> искусств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одводим   итоги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 Различать характерные признаки видов искусства (с учетом критериев, представленных в учебнике).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 Понимать специфику деятельности композитора, поэта и художника (с учетом критериев, представленных в учебнике).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3. Приводить примеры преобразующего влияния музыки (в рамках главной темы года). </w:t>
            </w:r>
          </w:p>
          <w:p>
            <w:pPr>
              <w:pStyle w:val="43"/>
              <w:shd w:fill="auto" w:val="clear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4. Владеть специальными музыкальными термин</w:t>
            </w:r>
            <w:r>
              <w:rPr>
                <w:sz w:val="24"/>
                <w:szCs w:val="24"/>
                <w:lang w:val="ru-RU"/>
              </w:rPr>
              <w:t>ами в пределах изученного кур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рок-концер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43"/>
        <w:shd w:fill="auto" w:val="clear"/>
        <w:spacing w:lineRule="auto" w:line="36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3"/>
        <w:shd w:fill="auto" w:val="clear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auto" w:line="360"/>
        <w:rPr>
          <w:sz w:val="24"/>
          <w:szCs w:val="24"/>
        </w:rPr>
      </w:pPr>
      <w:r>
        <w:rPr>
          <w:rStyle w:val="WW1"/>
          <w:sz w:val="24"/>
          <w:szCs w:val="24"/>
        </w:rPr>
        <w:t>Науменко, Т. И.</w:t>
      </w:r>
      <w:r>
        <w:rPr>
          <w:rStyle w:val="21"/>
          <w:sz w:val="24"/>
          <w:szCs w:val="24"/>
        </w:rPr>
        <w:t xml:space="preserve"> Музыка. 5 класс [Текст] : учеб. для общеобразоват. учреждений / Т. И. Шу</w:t>
        <w:softHyphen/>
        <w:t>мейко, В. В. Алеев. - М. : Дрофа, 2014г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615" w:leader="none"/>
        </w:tabs>
        <w:spacing w:lineRule="auto" w:line="360"/>
        <w:rPr>
          <w:sz w:val="24"/>
          <w:szCs w:val="24"/>
        </w:rPr>
      </w:pPr>
      <w:r>
        <w:rPr>
          <w:rStyle w:val="WW1"/>
          <w:sz w:val="24"/>
          <w:szCs w:val="24"/>
        </w:rPr>
        <w:t>Науменко, Т. И.</w:t>
      </w:r>
      <w:r>
        <w:rPr>
          <w:rStyle w:val="21"/>
          <w:sz w:val="24"/>
          <w:szCs w:val="24"/>
        </w:rPr>
        <w:t xml:space="preserve"> Музыка. Дневник музыкальных наблюдений. 5 класс [Текст] : пособие для общеобразоват. учреждений / Т. И. Науменко, В. В. Алеев, Т. Н. Кичак. - М. : Дрофа, 2014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630" w:leader="none"/>
        </w:tabs>
        <w:spacing w:lineRule="auto" w:line="360"/>
        <w:rPr>
          <w:sz w:val="24"/>
          <w:szCs w:val="24"/>
        </w:rPr>
      </w:pPr>
      <w:r>
        <w:rPr>
          <w:rStyle w:val="WW1"/>
          <w:sz w:val="24"/>
          <w:szCs w:val="24"/>
        </w:rPr>
        <w:t>Музыка.</w:t>
      </w:r>
      <w:r>
        <w:rPr>
          <w:rStyle w:val="21"/>
          <w:sz w:val="24"/>
          <w:szCs w:val="24"/>
        </w:rPr>
        <w:t xml:space="preserve"> 5 класс [Текст] : нотная хрестоматия и методические рекомендации для учителя : учеб.-метод. пособие / сост. Т. И. Науменко, В. В. Алеев, Т. Н. Кичак. - М.: Дрофа, 2014 - 208 с.: ноты.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WW1"/>
          <w:sz w:val="24"/>
          <w:szCs w:val="24"/>
        </w:rPr>
        <w:t>Музыка.</w:t>
      </w:r>
      <w:r>
        <w:rPr>
          <w:rStyle w:val="21"/>
          <w:sz w:val="24"/>
          <w:szCs w:val="24"/>
        </w:rPr>
        <w:t xml:space="preserve"> 5 класс [Электронный ресурс]: фонохрестоматия на 2 </w:t>
      </w:r>
      <w:r>
        <w:rPr>
          <w:rStyle w:val="21"/>
          <w:sz w:val="24"/>
          <w:szCs w:val="24"/>
          <w:lang w:val="en-US"/>
        </w:rPr>
        <w:t>CD</w:t>
      </w:r>
      <w:r>
        <w:rPr>
          <w:rStyle w:val="21"/>
          <w:sz w:val="24"/>
          <w:szCs w:val="24"/>
        </w:rPr>
        <w:t xml:space="preserve"> / Т. И. Науменко, В. В. Але</w:t>
        <w:softHyphen/>
        <w:t>ев. - М. : Дрофа, 2013.-2 электрон, опт. диска (</w:t>
      </w:r>
      <w:r>
        <w:rPr>
          <w:rStyle w:val="21"/>
          <w:sz w:val="24"/>
          <w:szCs w:val="24"/>
          <w:lang w:val="en-US"/>
        </w:rPr>
        <w:t>CD</w:t>
      </w:r>
      <w:r>
        <w:rPr>
          <w:rStyle w:val="21"/>
          <w:sz w:val="24"/>
          <w:szCs w:val="24"/>
        </w:rPr>
        <w:t>-</w:t>
      </w:r>
      <w:r>
        <w:rPr>
          <w:rStyle w:val="21"/>
          <w:sz w:val="24"/>
          <w:szCs w:val="24"/>
          <w:lang w:val="en-US"/>
        </w:rPr>
        <w:t>Rom</w:t>
      </w:r>
      <w:r>
        <w:rPr>
          <w:rStyle w:val="21"/>
          <w:sz w:val="24"/>
          <w:szCs w:val="24"/>
        </w:rPr>
        <w:t>).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Литература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Методические пособия для учителя: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Сиренко, В. М. Поурочные методические разработки по музыке. 5 класс [Текст] / В. М. Си- ренко. - М.: Владос, 2002.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Музыка в 5 классе [Текст]: учебно-методическое пособие для учителей. - Минск: Бела-русь, 2007.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Золина, Л. В. Уроки музыки с применением информационных технологий. 1-8 классы [Текст]: методическое пособие / Л. В. Золина. - М.: Глобус, 2008.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Затямнна, Т. А. Современный урок музыки [Текст] / Т. А. Затямина. - М.: Глобус, 2008.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Курушина, Т. А. Музыка. 1-6 классы [Текст]: творческое развитие учащихся: конспекты уроков / Т. А. Курушина. - Волгоград: Учитель, 2009.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Дополнительная литература для учащихся: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Владимиров, В. Н. Музыкальная литература [Текст] / В. Н. Владимиров, А. И. Лагутин. - М.: Музыка, 1984.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Куберский, И. Ю. Энциклопедия для юных музыкантов [Текст] / И. Ю. Куберский, Е. В. Ми¬нина. - СПб.: ТОО «Диамант»: ООО «Золотой век», 1996.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Музыка. Большой энциклопедический словарь [Текст] / гл. ред. Г, В. Келдыш. - М.: НИ «Большая Российская энциклопедия», 1998.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Финкелъштейн, Э. И. Музыка от А до Я [Текст] / Э. И. Финкелынтейн. - СПб.: Компози-тор, 1997.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Интернет-ресурсы, которые могут быть использованы учителем и учащимися для под¬готовки уроков, сообщений, докладов и рефератов: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Википедия. Свободная энциклопедия [Электронный ресурс]. - Режим доступа : http://ru. wikipedia.org/wiki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Классическая музыка [Электронный ресурс]. - Режим доступа: http://classic.chubrik.ru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Музыкальный энциклопедический словарь [Электронный ресурс]. - Режим доступа: http:// www.music-dic.ru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Музыкальный словарь [Электронный ресурс]. - Режим доступа: http://dic.academic.ru/con- tents.nsf/dic music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Средства обучения. 1. Наглядно-печатные пособия: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Комплект портретов композиторов.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Комплект наглядно-демонстрационных карт с изображением музыкальных инструментов.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Информационно-коммуникационные средства: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Обучающе-развивающая программа «М. П. Мусоргский. Картинки с выставки» (CD).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Обучающе-развивающая программа «П. И. Чайковский. Щелкунчик» (CD).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«Большая энциклопедия Кирилла и Мефодия» (8 CD).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«Большая энциклопедия России. Искусство России» (CD).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Мультимедийная энциклопедия «Шедевры музыки» Кирилла и Мефодия» (CD).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Технические средства обучения: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компьютер,</w:t>
      </w:r>
    </w:p>
    <w:p>
      <w:pPr>
        <w:pStyle w:val="43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360"/>
        <w:rPr/>
      </w:pPr>
      <w:r>
        <w:rPr>
          <w:rStyle w:val="21"/>
          <w:sz w:val="24"/>
          <w:szCs w:val="24"/>
        </w:rPr>
        <w:t>мультимедийный проектор,</w:t>
      </w:r>
    </w:p>
    <w:p>
      <w:pPr>
        <w:pStyle w:val="43"/>
        <w:shd w:fill="auto" w:val="clear"/>
        <w:tabs>
          <w:tab w:val="clear" w:pos="708"/>
          <w:tab w:val="left" w:pos="591" w:leader="none"/>
        </w:tabs>
        <w:spacing w:lineRule="auto" w:line="360"/>
        <w:ind w:left="360" w:hanging="0"/>
        <w:rPr>
          <w:rStyle w:val="21"/>
          <w:sz w:val="24"/>
          <w:szCs w:val="24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591" w:leader="none"/>
        </w:tabs>
        <w:spacing w:lineRule="auto" w:line="360"/>
        <w:ind w:left="360" w:hanging="0"/>
        <w:rPr>
          <w:rStyle w:val="21"/>
          <w:sz w:val="24"/>
          <w:szCs w:val="24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591" w:leader="none"/>
        </w:tabs>
        <w:spacing w:lineRule="auto" w:line="360"/>
        <w:ind w:left="360" w:hanging="0"/>
        <w:rPr>
          <w:rStyle w:val="WW1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WW1"/>
          <w:b/>
          <w:i w:val="false"/>
          <w:sz w:val="24"/>
          <w:szCs w:val="24"/>
          <w:lang w:val="ru-RU"/>
        </w:rPr>
        <w:t xml:space="preserve">             </w:t>
      </w:r>
    </w:p>
    <w:p>
      <w:pPr>
        <w:pStyle w:val="43"/>
        <w:shd w:fill="auto" w:val="clear"/>
        <w:tabs>
          <w:tab w:val="clear" w:pos="708"/>
          <w:tab w:val="left" w:pos="591" w:leader="none"/>
        </w:tabs>
        <w:spacing w:lineRule="auto" w:line="360"/>
        <w:ind w:left="360" w:hanging="0"/>
        <w:rPr>
          <w:rStyle w:val="WW1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591" w:leader="none"/>
        </w:tabs>
        <w:spacing w:lineRule="auto" w:line="360"/>
        <w:ind w:left="360" w:hanging="0"/>
        <w:rPr/>
      </w:pPr>
      <w:r>
        <w:rPr>
          <w:rStyle w:val="WW1"/>
          <w:b/>
          <w:i w:val="false"/>
          <w:sz w:val="24"/>
          <w:szCs w:val="24"/>
          <w:lang w:val="ru-RU"/>
        </w:rPr>
        <w:t xml:space="preserve">                                                          </w:t>
      </w:r>
      <w:r>
        <w:rPr>
          <w:rStyle w:val="WW1"/>
          <w:b/>
          <w:i w:val="false"/>
          <w:sz w:val="24"/>
          <w:szCs w:val="24"/>
          <w:lang w:val="ru-RU"/>
        </w:rPr>
        <w:t>Планируемые результаты изучения учебного предмета.</w:t>
      </w:r>
    </w:p>
    <w:p>
      <w:pPr>
        <w:pStyle w:val="43"/>
        <w:shd w:fill="auto" w:val="clear"/>
        <w:tabs>
          <w:tab w:val="clear" w:pos="708"/>
          <w:tab w:val="left" w:pos="591" w:leader="none"/>
        </w:tabs>
        <w:spacing w:lineRule="auto" w:line="360"/>
        <w:ind w:left="360" w:hanging="0"/>
        <w:rPr>
          <w:rStyle w:val="WW1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44"/>
        <w:shd w:fill="auto" w:val="clear"/>
        <w:spacing w:lineRule="auto" w:line="360" w:before="0" w:after="0"/>
        <w:rPr/>
      </w:pPr>
      <w:r>
        <w:rPr>
          <w:sz w:val="24"/>
          <w:szCs w:val="24"/>
        </w:rPr>
        <w:t>Требования к знаниям, умениям и навыкам учащихся к концу 5 класса.</w:t>
      </w:r>
    </w:p>
    <w:p>
      <w:pPr>
        <w:pStyle w:val="44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360"/>
        <w:rPr>
          <w:sz w:val="24"/>
          <w:szCs w:val="24"/>
        </w:rPr>
      </w:pPr>
      <w:r>
        <w:rPr>
          <w:rStyle w:val="21"/>
          <w:sz w:val="24"/>
          <w:szCs w:val="24"/>
        </w:rPr>
        <w:t>находить взаимодействия между музыкой и литературой, музыкой и изобразительным ис</w:t>
        <w:softHyphen/>
        <w:t>кусством на основе знаний, полученных на уроках, и выражать их в размышлениях о музыке, подборе музыкальных стихотворений, создании музыкальных рисунков;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360"/>
        <w:rPr>
          <w:sz w:val="24"/>
          <w:szCs w:val="24"/>
        </w:rPr>
      </w:pPr>
      <w:r>
        <w:rPr>
          <w:rStyle w:val="21"/>
          <w:sz w:val="24"/>
          <w:szCs w:val="24"/>
        </w:rPr>
        <w:t>определять главные отличительные особенности музыкальных жанров - песни, романса, хоровой музыки, оперы, балета, а также музыкально-изобразительных жанров;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3" w:bottom="851"/>
          <w:pgNumType w:start="2" w:fmt="decimal"/>
          <w:formProt w:val="false"/>
          <w:textDirection w:val="lrTb"/>
          <w:docGrid w:type="default" w:linePitch="360" w:charSpace="0"/>
        </w:sectPr>
        <w:pStyle w:val="43"/>
        <w:numPr>
          <w:ilvl w:val="0"/>
          <w:numId w:val="4"/>
        </w:numPr>
        <w:shd w:fill="auto" w:val="clear"/>
        <w:tabs>
          <w:tab w:val="clear" w:pos="708"/>
          <w:tab w:val="left" w:pos="586" w:leader="none"/>
        </w:tabs>
        <w:spacing w:lineRule="auto" w:line="360"/>
        <w:rPr>
          <w:rStyle w:val="115pt"/>
          <w:rFonts w:eastAsia="Arial Unicode MS"/>
          <w:b/>
          <w:b/>
          <w:sz w:val="24"/>
          <w:szCs w:val="24"/>
        </w:rPr>
      </w:pPr>
      <w:r>
        <w:rPr>
          <w:rStyle w:val="21"/>
          <w:sz w:val="24"/>
          <w:szCs w:val="24"/>
        </w:rPr>
        <w:t>проявлять навыки вокально-хоровой деятельности (исполнение одноголосных произведе</w:t>
        <w:softHyphen/>
        <w:t xml:space="preserve">ний с недублирующим вокальную партию аккомпанементом, пение </w:t>
      </w:r>
      <w:r>
        <w:rPr>
          <w:rStyle w:val="21"/>
          <w:sz w:val="24"/>
          <w:szCs w:val="24"/>
          <w:lang w:val="en-US"/>
        </w:rPr>
        <w:t>a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  <w:lang w:val="en-US"/>
        </w:rPr>
        <w:t>capella</w:t>
      </w:r>
      <w:r>
        <w:rPr>
          <w:rStyle w:val="21"/>
          <w:sz w:val="24"/>
          <w:szCs w:val="24"/>
        </w:rPr>
        <w:t xml:space="preserve"> в унисон, правиль</w:t>
        <w:softHyphen/>
        <w:t>ное распределение дыхания в длинной ф</w:t>
      </w:r>
      <w:r>
        <w:rPr>
          <w:rStyle w:val="21"/>
          <w:sz w:val="24"/>
          <w:szCs w:val="24"/>
          <w:lang w:val="ru-RU"/>
        </w:rPr>
        <w:t>разе.</w:t>
      </w:r>
    </w:p>
    <w:p>
      <w:pPr>
        <w:pStyle w:val="Normal"/>
        <w:tabs>
          <w:tab w:val="clear" w:pos="708"/>
          <w:tab w:val="left" w:pos="582" w:leader="none"/>
        </w:tabs>
        <w:spacing w:lineRule="auto" w:line="360"/>
        <w:ind w:right="200" w:hanging="0"/>
        <w:jc w:val="center"/>
        <w:rPr/>
      </w:pPr>
      <w:r>
        <w:rPr>
          <w:rStyle w:val="115pt"/>
          <w:rFonts w:eastAsia="Arial Unicode MS"/>
          <w:b/>
          <w:sz w:val="24"/>
          <w:szCs w:val="24"/>
        </w:rPr>
        <w:t>КАЛЕНДАРНО-ТЕМАТИЧЕСКОЕ ПЛАНИРОВНИЕ</w:t>
      </w:r>
    </w:p>
    <w:p>
      <w:pPr>
        <w:pStyle w:val="Normal"/>
        <w:tabs>
          <w:tab w:val="clear" w:pos="708"/>
          <w:tab w:val="left" w:pos="582" w:leader="none"/>
        </w:tabs>
        <w:spacing w:lineRule="auto" w:line="360"/>
        <w:ind w:right="200" w:hanging="0"/>
        <w:jc w:val="center"/>
        <w:rPr>
          <w:rStyle w:val="115pt"/>
          <w:rFonts w:eastAsia="Arial Unicode MS"/>
          <w:b/>
          <w:b/>
          <w:sz w:val="24"/>
          <w:szCs w:val="24"/>
        </w:rPr>
      </w:pPr>
      <w:r>
        <w:rPr/>
      </w:r>
    </w:p>
    <w:tbl>
      <w:tblPr>
        <w:tblW w:w="15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2835"/>
        <w:gridCol w:w="2693"/>
        <w:gridCol w:w="2410"/>
        <w:gridCol w:w="2376"/>
        <w:gridCol w:w="993"/>
        <w:gridCol w:w="1100"/>
        <w:gridCol w:w="175"/>
        <w:gridCol w:w="533"/>
        <w:gridCol w:w="708"/>
      </w:tblGrid>
      <w:tr>
        <w:trPr>
          <w:trHeight w:val="5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Основное содержание 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Основные пон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Характеристика видов деятельност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ланируемые результаты 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Вид, форма контро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Дом. зад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Да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Предметны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Метапредметные (УУД)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лан-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Факт-я</w:t>
            </w:r>
          </w:p>
        </w:tc>
      </w:tr>
      <w:tr>
        <w:trPr/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ервая четверть (9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узыка рассказывает обо всём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1ч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к можно изучать музыку (разные пути приобщения к музыкальному искусству). Что есть главное и что второстепенное в музы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лавная тема года «Музыка и другие виды искусства» и особенности её постиж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тоды наблюдения. Сравнения, сопоставления как важнейшие инструменты анализа и оценки произведений искусст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льный материал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.Алеев, стихи С.Маршака. Гвоздь и подкова (пение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Различать характерные виды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.Находить ассоциативные связи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жду художественными образами музыки и другими образами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Использовать песенные произведения в соответствии с их интонационно – образным содержание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о роли музыки в жизни человека ; понятие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исполнять произведения, петь легко и звонко, без форсирования вырабатывая певческий выдо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азвитие музыкально- эстетического чувства, проявляющегося в эмоционально-ценностном, заинтересованном отношении к музыке.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Регулятивные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формирование умения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нать о роли музыки в жизни человек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умение слушать и слышать мнения других людей, способность излагать свои мысли о музы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ставить устный расска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Древний союз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3ч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Исток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куда берется музыка. Передача звуков природы в музыкальных звучаниях. В чем состоит единство истоков видов искусст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льный материал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Г.Струве, стихи И.Исаковой. Музыка (пение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Е.Крылатов, стихи Н.Добронраво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Где музыка берет начало?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Воспринимать и выявлять внешние связи между звуками природы и звуками музы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Понимать единство истоков различных видов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Проявлять эмоциональную отзывчивость к музыкальным произведениям при их восприятии и испол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, что жизнь является источником вдохновения для музыканта (природа, храм, искусство, поэзия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пользоваться певческим голосом, петь в соответствии с образным строем хорового ис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формирование духовно-нравственных оснований.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Регуля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аличие стремления находить продуктивные сотрудничество со сверстниками при решении музыкально- творческий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, хоровое п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готовить сооб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Искусство открывает мир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акие миры открывает искусство (на примере произведений искусства, представленных в №3). Соотнесение понятий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реальность жизни и реальность дух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Художественный материал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 Таривердиев, стихи Н. Добронраво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ленький принц (слушание, пение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. де Сент-Экзюпери. Маленький принц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.К. Андерсен. Солов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Живопись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.Ге. Портрет Л.Н. Толстого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. Репин. Портрет А.Г.Рубинштейн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Песенный репертуар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. Крылатов, стихи Ю.Энтина. Крылатые качели (п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Анализировать и обобщать многообразие связей музыки, литературы и изобразительного искусства по критериям, заданным в учебник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Исполнять музыку, передавая её общий художественный смыс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виды искусства;  роль музыки в семье искусст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выразительно исполнять произведение, используя приобретенные вокально-хоровые навы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витие музыкально- эстетического чувства, проявляющегося в эмоционально-ценностном, заинтересованном отношении к музыке.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Регуля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оявление навыков вокально-хоровой деятельности, исполнение одноголосных произведений с недублирующим вокальную партию аккомпанементом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именять полученные знания о музыке, как виде искусства для решения разнообразных художественно- творческих задач.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, хоровое п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готовить сообщение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Искусства различны, тема един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кие качества необходимы человеку, чтобы понять смысл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ма как фактор объединения произведений разных видов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авнение художественных произведений, представленных в п.4,с точки зрения сходства их образов и настроени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Художественный материал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 Чайковский. Октябрь. Осенняя песнь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 фортепианного цикла «Времена года»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.Шуман. Первая утрата. Из фортепианного цикла «Альбом для юношества»(слушание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эз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.Толстой. Осень. Обсыпается весь наш бедный са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Живопис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.Левитан. Осенний день. Сокольник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.Бродский. Опавшие листь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сенный репертуар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.Гайдн, русский текст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.Синявского. Мы дружим с музыкой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1. Выявлять связи между музыкой. Находить ассоциативные связи между образами музыки, литературы и изобразительного искусства по заданным в учебнике критериям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. Выявлять связи между музыкой, литературой и изобразительным искусством на уровне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тем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Использовать образовательные ресурсы сети Интернет для поиска произведений музыкального, поэтического, изобразительного искусств к изучаем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основные темы в искусств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приводить примеры тем природы, Родины, любви к музыке, литературе, живопис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вершенствование художественного вкуса.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Регуля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оявлять творческую инициативу и самостоятельность в процессе овладения учебными действиями.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амостоятельно ставить задачи,  используя ИКТ решать и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оявление творческой инициативы и самостоятельности в процессе овладения учебными действиям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, хоровое п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думать ритмический рисунок хлопками, постукиванием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узыка и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Слово и музык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3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Два великих начала искусства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лово и музыка – могучие силы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обенности взаимодействия стихотворных текстов и музыки в вокальных произведения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М.Глинк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, стихи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А.Пушкин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Я помню чудное мгновенье…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Ф.Шубер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, стихи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В.Мюллер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В путь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 вокального цикла «Прекрасная мельничиха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Песенный репертуар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еселый мельник.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Американская народная песн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слушани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Воспринимать и выявлять внутренние связи между музыкой и литературо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Исследовать значение литературы для воплощения музыкальных образ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рассуждать об общности и различии выразительных средств музыки и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Знать о неразрывной связи музыки и художественного слова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характеризовать сочетание формы, характера, содержания  и средств выразительности в произведениях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меть находить взаимосвязь музыки и литературы (стихотворение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. Пушкина «Я помню чудное мгновение»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целостное представление о поликультурной картине современного музыкального ми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нимать и сохранять учебные цели и задачи, контролировать и оценивать собственные учебные действ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нимать сходство и различие музыкаль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ставить кроссвор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«Стань музыкою слово!»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ерты сходства между литературой и музыкальной речью (на примере музыкально- поэтических интонаций на инструментальную музыку (на примере финала Концерта № 1 для фортепиано с оркестром П.Чайковского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В.А.Моцарт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имфония № 40.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часть. Фрагмент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П.Чайковск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Концерт № 1 для фортепиано с оркестром.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часть. Фрагмент (слушание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Песенный репертуар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еснянка.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Украинская народная песн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пени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Воспринимать и выявлять внутренние  связи между музыкой и литературо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Исследовать значение литературы для воплощения музыкальных образ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Рассуждать об общности и различии организации речи в произведениях литературы и музы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о различных жанрах вокальной музы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размышлять о музыке; применять полученные знания и вокально- хоровые навы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ация учебной деятельности и формирование личностного смысла обучения, раскрытие связей между литературой и музыко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оявлять творческую инициативу и самостоятельность в процессе овладения учебными действ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, хоровое п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готовить сообщ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узыка «дружит» не только с поэзие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спроизведение человеческой речи в вокальном произведении, написанном на нестихотворный текст (на примере пьесы «Кот Матрос» из вокального цикла «Детская» М.Мусоргского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зыкальные жанры, возникшие под влиянием литератур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М.Мусоргск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Кот Матрос. Из вокального цикла «Детская» (слуша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Исследовать значение литературы для воплощения музыкальных образов. 2.Анализировать и обобщать многообразие связей музыки и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понятие «песни без слов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проникаться эмоциональным содержанием музыки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вильно дышать при пении, образовывать и извлекать звук, петь естественным голосом (без форсирования), петь звонко в песне подвижного характер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азвитие эстетического чувства, проявляющегося в эмоционально-ценностном, заинтересованном отношении к музыке, литературе, живопис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ыделять и удерживать предмет обсуждения и критерии его оцен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, 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ставить устный рассказ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есн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3ч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есня – верный спутник человек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1ч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ль песни в жизни человека. Песни детства, их особое значение для каждого человека (на примере литературных фрагментов из воспоминаний Ю.Нагибина и В. Астафье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Художественный материал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Ю.Нагибин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Книга детства. Фрагмент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В. Астафье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Последний поклон. Фрагмен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 xml:space="preserve">В.Баснер,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тихи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 xml:space="preserve">М.Матусовского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 чего начинается Родина? (слушание, участие в исполнении)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Осознавать и рассказывать о влиянии музыки на человека (на примере песенного жанра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Выявльть возможности эмоционального воздействия музыки на человек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Сотрудничать со сверстниками в процессе коллективного обсуждения вопросов учебника (учитывать мнения товарищ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характеристику и виды песен, их отличия от романса и серенад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размышлять о музыке; слушать и исполнять протяжно песню напевного характе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азвитие музыкально- эстетического чувства, проявляющегося в эмоционально-ценностном, заинтересованном отношении к музык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огнозировать содержание песни по её названию и жанр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нимать сходство  и различие разговорной и музыкальной реч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, хоровое п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обрать песни по теме уро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Заключительный урок-конц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ногообразие музыкальных жанров, тем. Музыка как вид искусства, её возникновение и взаимосвязь с литерату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Знать изученные понятия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применять полученные знания и анализировать музыкальный материа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формирование целостного, социально ориентированного взгляда на мир в процессе  познания песен разных стиле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ыделять и удерживать предмет обсуждения и критерии его оцен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декватно воспринимать художественные произведения, выполнять творческие задачи, не имеющие однозначного реш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именять полученные знания о музыке, как виде искусства для решения разнообразных художественно- творческих задач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ставить музыкальный кроссвор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9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Вторая четверть (7ч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ир русской песни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 чем поется в русских народных песнях. Русские народные песни, основанные на авторских стихотворениях  (на примере песни «Вечерний звон» на стихи И.Козлова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Художественный материал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х ты, степь широкая…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Русская народная песн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обработка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 xml:space="preserve"> Т.Триодин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слушание, участие в исполнении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ечерний звон. Стихи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И.Козлов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, обработка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Н.Иванов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А.Александро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Уж ты зимушка – зима. Обработ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Ю.Тугаринов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пе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Ю.Тугарино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стихи Е.Румянцева. Если другом стала песня (пе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Я.Френкель, стихи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Р.Рождественског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Погоня. Из кинофильма «Новые приключения неуловимых»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Изучать специфические черты русской народной музыки и исполнять её отдельные образц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Осознавать интонационно – образные, жанровые и стилевые основы музыки(в рамках изученного на уроке материала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Интерпретировать вокальную музыку в коллективной музыкально – творческ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Рассказывать о народной музыке своего региона (края, республики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основные признаки народной песни, виды песен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приводить примеры русских народных песен, исполнять протяжно песню напевного характер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усовершенствованный художественный вкус, устойчивый в области эстетически ценных произведений музыка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инимать и сохранять учебные цели и задач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нимать различие отражения жизни в научных и художественных текстах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участвовать в коллективном обсуждении, принимать разные точки з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 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думать ритмический рисуно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есни народов мир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ля чего мы изучаем народную культуру других  стран  (на примере польской народной песни «Висла»). Почему народные песни привлекали композиторов как  источник вдохновения (на примере «музыкальной басни» Г.Малера «Похвала знатока»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чем состоит своеобразие жанра песни без слов  (на примере Песни без слов № 14 Ф. Мендельсона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исла.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Польская народная песн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Г.Малер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стихи из немецкой народной поэзии. Похвала знатока.  Из вокального цикла «Волшебный рог мальчика»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Ф.Мендельсон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Песня без слов № 14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В.Лебеде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, стихи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Ю. Ряшинцев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сня гардемаринов (пение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кализ на тему «Песня без слов» № 1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Ф Мендельсон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, обработка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Т.Кичак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слушани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Анализировать и обобщать характерные признаки музыкального фольклора отдельных стран мир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Сравнивать и определять музыкальные произведения разных жанров и стиле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3.Находить ассоциативные связи между художественными образами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зыки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Использовать образовательные ресурсы сети интернет для поиска музыкальных произведений к изучаем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характеристику и отличия народных песен мир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приводить примеры песен народов мира; исполнять выразительно песню, чисто интонируя мелоди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азвитие музыкально- эстетического чувства, проявляющегося в эмоционально-ценностном, заинтересованном отношении к музы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огнозировать содержание произведения по его названию и жанр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трудничество со сверстниками в коллективном обсуждении пес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 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обрать песни по теме уро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оманс (2ч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оманса трепетные звуки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ир образов, запечатленных в звуках романс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ерты общности и отличия между романсом и песней. Внимание и любовь к окружающему миру как одна из излюбленных тем в русском романсе (на примере романса «Жаворонок» М.Глинки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М.Глинк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, стихи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Н.Кукольник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Жаворонок (слушание, 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Сравнивать музыкальные произведения разных жанров и стиле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Находить ассоциативные связи между художественными образами литературы и музы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Раскрывать особенности музыкального воплощения поэтических тек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определение романса, виды романсов, историю возникновения этого жанра вокальной музы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меть размышлять о музыке, применять знания полученные на музыкальных уроках; приводить примеры романсов и называть их авторов, исполнителей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усовершенствованный художественный вкус, устойчивый в области эстетически ценных произведений музыка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едвосхищать композиторские решения по созданию музыкальных образов.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трудничество со сверстниками в коллективном обсуждении роман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 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готовить сообщение о романсе. ответить на вопрос: «В чем разница между романсом и песней?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ир человеческих чувств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ражение темы единства природы и души человека в русском романсе (на примере романса «Ночь печальна» С.Рахманинова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ль фортепианного сопровождения в роман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С Рахманино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, стихи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И.Бунин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Ночь печальна (слуш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амостоятельно подбирать сходные произведения литературы (поэзии) к изучаемой музы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определение серенады, музыкальный характер и чувства, передаваемые в музыке серенады музыкальные инструменты, под которые исполняют серена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азвитие музыкально- эстетического чувства, проявляющегося в эмоционально-ценностном, заинтересованном отношении к музы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ланировать свои действия, оценивать правильность выполнения, саморегуляц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нимать функции частей произвед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лушать чужое мнение, аргументировать свою точку з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ставить устный рассказ о чувствах человека и их воплощении в музык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Хоровая музыка (2ч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Народная хоровая музык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Хоровая музыка в храме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лавные особенности народной хоровой песни (на примере русской народной песни «Есть  на Волге утес»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оровая музыка в храме. «Господняя» молитва  «Отче наш» (на примере хорового произведения П.Чайковского). Влияние церковной музыки на творчество русских композиторов (на примере оперы «Сказание о невидимом граде Китеже и деве Февронии» Н.Римского – Корсакова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Есть  на Волге утес.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Русская народная песн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П.Чайковск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Отче наш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Н.Римский – Корсако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 «Сказание о невидимом граде Китеже и деве Февронии» .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действие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Д.Бортнянск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Многолетие (пе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нт VIII века «Музы согласно»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Изучать специфические черты русской народной музы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Эмоционально воспринимать духовную музыку русских композитор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Осознавать и рассказывать о влиянии музыки на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виды хоров, хоровых произведений, авторы хоровых произведений и известные хоровые коллективы; понятия церковное пение, храмовая музык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размышлять о музыке, музыкальном настроении; исполнять хоровые песни одноголосно в ансамбле, используя певческое дыхание, приемы звуковедения, возможности голосового аппарата; отличать народную хоровую музыку от церковно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уважение к творческим достижениям народной музыки.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рректировать результаты своей исполнительск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использовать различные источники информации, стремить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Коммуникативные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заимодействовать с учителем и одноклассниками в учеб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готовить сообщение о народной хоровой музык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Что может изображать хоровая музыка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удожественные возможности хоровой музыки (изобразительность, создание эффекта пространства). Роль оркестра в хоровых партитурах (на примере хора «Поет зима» Г.Свиридова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Г.Свиридо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Поет зима. Из поэмы памяти Сергея Есенина»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 веселой песней. Музыка и стихи неизвестного ав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Находить ассоциативные связи между художественными образами литературы и музы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Наблюдать за развитием и сопоставлением образов на основе сходства и различия интонаций, музыкальных те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о вечной теме в искусстве - высокой темы веры, любви, доброты, мира, надежды; о том, что и какими средствами изображается в хоровой музы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различать виды хоровой музыки по темам и жанрам; слушать и характеризовать вокальные произвед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эмоциональное восприятие содержания хоровой музык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ценивать   музыкальную жизнь общества и видение своего предназначения в не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нимать смысл преобразований музыкальных тем и интонаци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инимать различные точки з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готовить сообщение о хоровой музыке в храм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Заключительный урок-концер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стир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название изученных произведений и их композиторов; определение понятий, рассмотренных на уроках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на слух воспринимать музыкальные произведения по запомнившимся темам, фрагментам и назвать и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оявление интереса к художественн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договариваться о распределени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инимать различные точки зр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учиться сотрудничать в ходе решения коллективных музыкально- творческих проектов, решения различных творчески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Третья четверть(11ч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Самый значительный жанр вокальной музыки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Опера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– синтетический вид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еликие и русские композиторы, художники и артисты – создатели оперных произведений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то такое оперное либретто. В чем состоит отличие оперного либретто от литературного первоисточника (на примере увертюры из оперы М.Глинка «Руслан и Людмила»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М.Глинк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Увертюра из оперы «Руслан и Людмила»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М.Глинк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, стихи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С.Городецког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Финальный хор «Славься». Из оперы «Жизнь за царя» (пени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Исследовать значение литературы и изобразительного искусства для воплощения музыкальных образов (с учетом критериев, представленных в учебнике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Анализировать  и обобщать многообразие связей музыки, литературы и изобразительного искусства ((с учетом критериев, представленных в учебнике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Творчески интерпретировать содержание музыкальных произведений в пени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Сотрудничать со сверстниками в процессе исполнения высокохудожественных произведений или их фраг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определение оперы, историю рождения этого жанра вокальной музыки, виды оперного искусства, участников и создателей оперного действ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приводить примеры опер разных жанров, называть  оперы и их композиторов, либреттистов,  исполнителей; исполнять хоровые произведения стройно, слаженно с точной интонацие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  проявление эмоциональной отзывчивости при восприятии музыкального произведения.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использовать различные источники информации, стремить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сказывать свое м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рисовать рисунок по теме урок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Из чего состоит опер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оль арии и инструментальных эпизодов в оперных произведениях (на примере арии Снегурочки из оперы Н.Римского - Корсакова «Снегурочка» и  инструментального эпизода «Сеча при Керженце» из оперы Н.Римского - Корсакова  «Сказание о невидимом граде Китеже  и деве Февронии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Н.Римский – Корсако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Сцена таяния Снегурочки. Из оперы Снегурочка.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действие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 xml:space="preserve">Н.Римский – Корсаков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еча при Керженце. Из оперы «Сказание о невидимом граде Китеже  и деве Февронии».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действие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С Баневич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усть будет радость в каждом доме. Финал оперы «История Кая и Герды»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Анализировать многообразие связей музыки, литературы и изобразительного искусства (с учетом критериев, представленных в учебнике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Наблюдать за развитием одного ил нескольких образов в музы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Рассуждать о яркости и контрастности образов в музы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Творчески интерпретировать содержание музыкальных произведений в изобразите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виды искусства, синтез которых позволяет композиторам создать оперу; знать родоначальника русской оперы, части оперы и состав действи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отличать оперу от других видов музыкального искусства, определять оперные жанр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едвосхищать композиторские решения по созданию музыкальных образов, их развитие и взаимодействию музыкального произвед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азмышлять о воздействии музыки на человека, её взаимосвязи с жизнью и другим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инимать различные точки зр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учиться сотрудничать в ходе решения коллективных музыкально- творческих проектов, решения различных творчески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готовить сообщение «Из чего состоит опера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Балет. Единство музыки и танц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Чем отличает жанр балета; кто участвует в его создании. Взаимодействие оперы и балета (на примере мазурки из оперы М.Глинки «Жизнь за царя»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к по - разному может проявлять себя один и тот же танцевальный жанр (сравнение мазурок М.Глинки из оперы «Жизнь за царя» и Ф Шопена, соч17 №4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М.Глинк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Мазурка . Из оперы «Жизнь за царя».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действие. Фрагмент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Ф.Шопен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Мазурка ля минор, соч.17 №4. Фрагмент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Е.Адлер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, стихи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Л.Дымово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Песня менуэта (пение, музыкально – ритмические дви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Анализировать многообразие связей музыки, литературы и изобразительного искусства (с учетом критериев, представленных в учебнике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Выявлять круг музыкальных образов в различных музыкальных произведениях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Воспринимать и сравнивать музыкальный язык в произведениях разного смыслового и эмоционального содержа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Творчески интерпретировать содержание музыкальных произведений в пении, музыкально – ритмическом дви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определение балета, историю создания балета как вида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определять образное содержание бале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целостное представление о поликультурной картине современного музыкального ми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ставить кроссвор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«Русские сезоны в Париже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«Русские сезоны» в Париже – звездный час русского балета.  Великие создатели «Русских сезонов». Многоплановость содержания в балете «Петрушка» И.Стравинского (на примере сравнения фрагментов «Русская» и «У Петрушки»). Изобразительность балетной музыки ( на примере Вариации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из балета П.Чайковского “Щелкунчик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льный материал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И.Стравинск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Русская; У Петруш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 балета «Петрушка»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П.Чайковск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Вариация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Из балета “Щелкунчик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слушание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Живопись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Б.Кустодие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Маслениц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А.Бену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Петербургские балаганы. Эскиз декорации к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действию балета И.Стравинского «Петрушка»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Н.Гончаров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Эскиз декорации к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действию оперы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Н.Римского – Корсаков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«Золотой петушок»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Н.Сапуно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Карусель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Б.Кустодие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Ярмарк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А.Бену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Эскиза костюмов Балерины и Арлекина к балету И.Стравинского «Петрушка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Песенный репертуар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П.Чайковск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Вальс цветов. Из балета «Спящая красавица». Переложение для фортепиано и текст Н.Пановой (пение, танцевальная импровиз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Исследовать значение изобразительного искусства для воплощения музыкальных образ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Находить ассоциативные связи между художественными образами  музыки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Воспринимать разные по смыслу музыкальные интонации (при прослушивании музыкальных произведений, в исполнении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Ипмровизировать, передавая в общих чертах характерные интонации заданного музыкального образа (танцевальная импровизация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Творчески интерпретировать содержание музыкальных произведений в изобразите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что такое балет, особенности балетных школ мира, жанры балета имена известных авторов балетов, постановщиков, балетместеров, выдающихся артистов бале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определять характер балетной выразительности; образы и содержания созданные средствами балетного искусств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оявлять творческую инициативу и самостоятельность в процессе овладения учебными действиям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иоритет устойчивые навыки самостоятельной, целенаправленной, содержательной музыкально-учеб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готовить сообщение «Искусство балета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узыка звучит в литературе (2ч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узыкальность слов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зыка как одна из важнейших тем литературы. В чем проявляется музыкальность стихотворения А.Пушкина «Зимний вечер». Музыка природы в «Сорочинской ярмарке» Н.Гогол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Художественный материал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А.Пушкин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Зимний вечер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.Гоголь. Сорочинская ярмарка. Фрагмент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М.Яковле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, стихи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А.Пушкин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Зимний вечер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Находить ассоциативные связи между художественными образами литературы и  музы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Исследовать значение музыки для воплощения литературных образ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Анализировать и обобщать многообразие связей музыки и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определение литературного сюжета, из каких частей состоит сюжет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определять значимость музыки в литературном произведении, характеризовать, как сочетаются воедино слово и музык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аргументировать свою точку зрения в отношении музыкальных произведений, различных явлений отечественной и зарубежной музыкально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ставить устный рассказ «Звучащее музыкой слова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узыкальные сюжеты в литературе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зыка – главный действующий герой рассказа И.Тургенева «Певцы»; сила этой музыки, могучее преобразующее воздействи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ссмертный памятник литературы – «Миф об Орфее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Художественный материал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И.Тургене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Певцы.Франмент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иф об Орфе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.В.Глюк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Жалоба Эвриди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 оперы «Орфей и Эвридика» (слуш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Исследовать значение музыки для воплощения литературных образов и наоборот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Находить ассоциативные связи между художественными образами музыки и литературы 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Анализировать и обобщать многообразие связей музыки и литератур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Анализировать  примеры преобразующего воздействия  музыки на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, из каких частей состоит сюжет, в каких литературных произведениях действия разворачиваются на основе музыкального сюжет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определять произведения в сочетании музыки и литературы, объяснять как эти виды искусства взаимодополняют друг друга; исполнять хоровое пение одноголосно, пытаясь донести до слушателя характер музыки, музыкальный образ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обрать песни по теме урок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Часть вторая.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узыка и изобразительное искусст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Образы живописи в музыке (1ч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Живописность искусств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к изобразительное искусство способно рождать музыкальные звучания (образные, жанровые параллели). Поэтический пейзаж и пейзаж музыкальный (на примере произведений искусства – фрагмента «Вот север, тучи нагоняя…» из романа А.Пушкина «Евгений Онегин», картины И.Грабаря «Иней. Восход солнца»,  Вариация Феи зимы из балета С.Прокофьева «Золушка»). Претворение идеи пространства в музыке  (на примере хора О.Лассо «Эхо»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Художественный материал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Поэз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А.Пушкин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Вот север, тучи нагоняя… Фрагмент из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 романа  «Евгений Онегин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Живопис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И.Грабарь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И ней. Восход солнц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С.Прокофьев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ариация Феи зимы. Из балета «Золушка» (слушани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Песенный репертуар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 xml:space="preserve">Г.Струве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еселое эхо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Исследовать значение изобразительного искусства  для воплощения музыкальных образ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Анализировать многообразие связей музыки, литературы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Понимать характерные особенности музыкального языка и передавать их в испол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рассуждать об образности искусства на примере музыкального произведения, о живописности искусства; исполнять песню хором весело задорно, легко, стройно, в ансамбл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«Музыка – сестра живописи» (1ч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«Рельеф» и «фон» как важнейшие пространственные характеристики  произведений живописи и музыки ( на примере картины К.Моне «Стог сена в Живерни» и  фрагмент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части Первого концерта для фортепиано с оркестром П.Чайковского)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раст в живописи и музыке (на примере  картины Э.Дробицкого «Жизнь и смерть» и пьесы «Два еврея, богатый и бедный» из фортепианного цикла  «Картинки с выставки» М.Мусоргского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комство с понятиями, перешедшими из области изобразительного искусства в область музы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Художественный материал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Живопись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.Мон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Стог сена в Живерни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Э.Дробицког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Жизнь и см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П.Чайковский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Концерт № 1 для фортепиано с оркестром. 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часть. Фрагмент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М.Мусоргский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Два еврея, богатый и бедный. Из фортепианного цикла  «Картинки с выставки» (слушание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Песенный репертуар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Ю.Тугарино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, стихи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В.Орлов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Я рисую море (пени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Анализировать многообразие связей музыки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Воспринимать и выявлять внутренние связи между музыкой и изобразительным искусство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Рассуждать об общности и различии «планов содержания и выражения» (с учетом критериев, представленных в учебнике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Понимать специфику деятельности композитора и художника на основе соотнесения средств художественной выразительности музыки и живописи (с учетом критериев, представленных в учебнике и Дневнике музыкальных наблюде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объяснять средства образности, рассуждать об образности искусства на примере конкретного музыкального произведения; приводить примеры живописных полотен, основа которых составляет изображение музы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вершенствование художественного вку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думать ритмический рисунок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узыкальный портрет (1ч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ожет ли музыка выразить характер человека? 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едача характера человека в изображении и в музыке (на примере сравнения образов Протодъякона И.Репина и Варлаама из оперы «Борис Годунов» М.Мусоргского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узыкальное изображение внешнего и внутреннего облика персонажа (на примере пьесы «Гном» из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тепианного цикла  «Картинки с выставки» М.Мусоргского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Художественный материал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Живопись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 xml:space="preserve">И.Репин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тодъяко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 xml:space="preserve">М.Мусоргский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сня Варлаама. Из оперы «Борис Годунов»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 xml:space="preserve">М.Мусоргский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ном. Из фортепианного цикла  «Картинки с выставки» (слушание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Песенный репертуар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Г.Гладко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, стихи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Ю.Энтин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Песня о картинах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Анализировать многообразие связей музыки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Различать характерные признаки видов искусства (с учетом критериев, представленных в учебнике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Воспринимать и сравнивать разнообразные по смыслу музыкальные интонации в процессе слушания му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значение выражения «музыкальный портрет», понятия «программная музыка», о творческом содружестве музыкантов, критиков, художников, литераторов «Могучая кучка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сопоставлять произведения живописи и музыки; исполнять эмоционально и слажено песн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азвитие музыкально- эстетического чувства, проявляющегося в эмоционально-ценностном, заинтересованном отношении к музы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добрать песни по теме урока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ейзаж в музыке (3ч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Образы природы в творчестве музыкантов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духотворенность природы в произведениях искусства. Черты общности и отличия в воплощении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пейзаж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 изобразительном искусстве и муз зыке. Передача настроения весенней радости в пьесе П.Чайковского  «Апрель. Подснежник» из фортепианного цикла  «Времена года». Изображение «действия весеннего произрастания» в  «Весне священной» И. Стравинского (на примере фрагмента «Поцелуй земли»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П.Чайковск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Апрель. Подснежник. Из фортепианного цикла  «Времена года»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И. Стравинск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Поцелуй земли. Вступление к балету  «Весна священна»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П.Чайковск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, стихи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Г.Иващенк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Неаполитанская песенка (пе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В.Серебряннико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, стихи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В.Степано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емь моих цветных карандашей (п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Анализировать многообразие связей музыки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Рассуждать об общности и различии выразительных средств музыки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Самостоятельно подбирать сходные поэтические и живописные произведения к изучаемой тем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Использовать образовательные ресурсы Интернет для поиска художественных произведений к изучаемой тем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Импровизировать, передавая характерные интонации заданного музыкального образ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вокально – танцевальная импровизац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определение понятия «музыкальный пейзаж», основные сведения о творчестве импрессионистов, композиторов изображающих природ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выразить цветом в рисунке свои музыкальные ощущения и передать настроение композитора; исполнять протяжно, напевно народную мелодию, передавать лирический характер песн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оявлять творческую инициативу и самостоятельность в процессе овладения учебными действия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готовить сообщени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«Музыкальные краски» в произведениях композиторов – импрессионистов (2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мпрессионизм в искусстве (выдающиеся представители в области живописи и музыки; эстетика импрессионизма; характерные стилевые особенности). «Музыкальные краски» в пьесе «Игра воды» М.Равеля. Воплощение пространства, стихии воздуха в оркестровом ноктюрне К. Дебюсси «Облака». Поэтический пейзаж в музыке: романс К. Дебюсси «Оград бесконечный ряд…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Художественный материал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Живопись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.Моне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ека в Аржантее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П.Сезанн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Гора Святой Виктории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В. Ван Гог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Море в Сен-Мар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М.Равель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Игра воды. Фрагмент (слушание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. Дебюсс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Облака. Из симфонического цикла «Ноктюрны». Фрагмент (слушание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Песенный репертуар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ы река ли моя.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Русская народная песн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Обработка А. Лядова (пени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Понимать характерные черты музыкального импрессионизма (с учетом критериев, представленных в учебнике)  и называть его основных представителе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Исследовать значение изобразительного искусства для воплощения музыкальных образ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Находить ассоциативные связи между художественными образами музыки и изобразительного 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Воспринимать внутренние связи между музыкой и изобразительным  искусст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имена и творческую биографию композиторов- импрессионистов; понятие «музыкальные краски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приводить примеры «музыкальных картин» , характеризовать средства музыкальной выразительности в создании оригинального живописного образ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именять полученные знания о музыке, как виде искусства для решения разнообразных художественно- творчески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ставить устный рассказ о художнике или композиторе импрессионисте (на выбор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Четвертая четверть (8ч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«Музыкальные краски» в произведениях композиторов – импрессионист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продолжение, 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этический пейзаж в музыке; К.Дебюсси. «Оград бесконечный ряд…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Художественный материал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Поэз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 xml:space="preserve">П.Верлен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град бесконечный ряд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.Дебюсси, стихи П.Варлен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град бесконечный ряд…(слушание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Живопись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Л.Вальт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Морской залив в Антеоре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.Моне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печатление. Восход солнц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.Писсарр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Красные крыш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Исследовать значение литературы и изобразительного искусства для воплощения музыкальных образ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Рассуждать об общности и различии выразительных средств музыки, литературы, изобразите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Понимать специфику деятельности композитора, поэта и художника на основе взаимодополнения средств выразительност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Расскрыватьособенности музыкального воплощения поэтических тек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имена и творческую биографию композиторов- импрессионистов; понятие «музыкальные краски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приводить примеры «музыкальных картин» , характеризовать средства музыкальной выразительности в создании оригинального живописного образ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именять полученные знания о музыке, как виде искусства для решения разнообразных художественно- творческих задач.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ставить устный рассказ о художнике или композиторе импрессионисте (на выбор)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«Музыкальная живопись» сказок и былин (3ч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Волшебная сказочность музыкальных сказок (1ч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казочные темы и сюжеты в музыке. Роль изобразительности в музыкальных сказках. Танец красок и бликов в «Пляске златоперых и сереброчешуйных рыбок» из оперы «Садко» Н.Римского – Корсакова. Картина рождественского праздника в балете «Щелкунчик» П.Чайковског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Н. Римский – Корсако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Пляске златоперых и сереброчешуйных рыбок.  Из оперы «Садко»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П.Чайковск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ПА-де-де. Из балета  «Щелкунчик»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С.Никитин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, стихи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Ю.Мориц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Сказка по лесу идет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 Анализировать многообразие связей музыки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Воспринимать музыкальное произведение с точки зрения единства содержания и выраж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Понимать стилевые черты русской классической музыкальной школы (с учетом критериев, представленных в учебник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нимать роль музыки и проявление её волшебной силы в сказках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меть определять и описывать услышанный образ. Закрепить вокально- хоровые навык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готовить сообщение о любимой музыкальной сказк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Сказочные герои в музыке (1ч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вукоизобразительные эффекты в создании сказочных образов (на примере фрагмента «Заколдованный сад Кащея» из  балета «Жар – птица» И.Стравинского). Воплощение сказочных образов в фортепианном цикле М. Мусоргского «Картинки с выставки» (на примере пьесы «Избушка на курьих ножках. Баба яга»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льный материал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И.Стравинск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Заколдованный сад Кащея. Из  балета «Жар – птица»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М. Мусоргский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Избушка на курьих ножках (Баба яга). Из фортепианного цикла «Картинки с выставки»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А.Зацепин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, стихи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Л.Дербенев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Волшебник (пени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Анализировать многообразие связей музыки, литературы и изобразительного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Рассуждать о яркости и контрастности образов в музык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Ориентироваться в специфике выразительных средств музыки (с учетом критериев, представленных в учебник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охарактеризовать сказочный персонаж, определяя образ и настроение музы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крепить вокально- хоровые навы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рисовать сказочного героя из музыкальной сказк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Тема богатырей в музыке (1ч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чины традиционности богатырской темы в русском искусстве. Отражение силы и мощи русского народа в «Богатырской» симфонии А.Бородина и пьесе  М.Мусоргского  «Богатырские ворота» из фортепианного цикла «Картинки с выставки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Художественный материал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Живопись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И.Билибин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Илья Муромец и Соловей разбойник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В.Васнецо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Богатыр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А.Бородин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Симфония №2 «Богатырская». I часть. Фрагмент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М.Мусоргск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Богатырские ворота. (В стольном граде Киеве). Из фортепианного цикла «Картинки с выставки»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Былина о Добрыне Никитече. Былинный напев сказителей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Рябининых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пени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Понимать значение народного творчества в сохранении и развитии общей культуры народ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3.Творчески интерпретировать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держание музыкальных произведений в пении, изобразите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определить общие черты «богатырской» темы в музыкальных произведениях; воспроизводить на слух и анализировать музыкальные сказ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крепить вокально- хоровые навы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готовить сообщение о воплощении «богатырской»  темы в музык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Музыка в произведениях изобразительного искусства (2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Что такое музыкальность в живописи (1ч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мы и сюжеты живописи, связанные с воплощением музыкальных идей. Их содержание и смыс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Художественный материал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Живопись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Караваджо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Лютнист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А.Аппиан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Парнас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Т.Ромб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Песня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Э.Дег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Оркестр опер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.Пепейн. Придворный ба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Ф.Торрес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Danza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Alta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слуша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В.Семено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Звездная река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Воспринимать и выявлять внешние и внутренние связи между музыкой и изобразительным искусство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Анализировать и обобщать многообразие связей между музыкой и изобразительным искусство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Устанавливать ассоциативные связи между художественными образами музыки и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Самостоятельно подбирать сходные произведения изобразительного искусства к изучаемой тем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Использовать образовательные ресурсы Интернет для поиска произведений изобразитель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музыкальные и живописные средства выразительност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вершенствование художественного вку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оставить устный рассказ «Музыка, звучащая с полотен»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«Хорошая живопись – это музыка, это мелодия»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явление музыкальности в портретных изображениях. Музыкальная выразительность картин, не связанных с музыкальными темам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Художественный материал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Э.Делакруа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ртрет Шопен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И.Репин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Михаил Иванович Глинка в период сочинения оперы «Руслан и Людмил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соргского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И.Репин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Портрет композитора Модеста Петрович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И.Репин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Портрет А,П.Бородин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В.Серо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Портрет актрисы М.Е.Ермолово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М.Нестеро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Портрет скульптора В.И.Мухино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И.Айвазовск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Наполеон на острове Святой Елен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П.Чайковск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Концерт № 1 для фортепиано с оркестром.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 xml:space="preserve">I часть 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раг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Воспринимать и выявлять внешние и внутренние связи между музыкой и изобразительным искусство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Исследовать значение  изобразительного искусства для воплощения музыкальных образ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Анализировать и обобщать многообразие связей между музыкой и изобразительным искусством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. Различать характерные признаки музыки и изобразитель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музыкальные и живописные средства выразительност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формирование целостной картины ми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брать понравившуюся для исполнения песню, подготовить сообщение- презентацию «Я люблю такую музыку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дводим итоги (1ч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узыка, литература и живопись обогащают и преобразуют друг друга. Облагораживающее воздействие искусства на душу человека. Нравственные цели искусст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/>
              </w:rPr>
              <w:t>Песенный репертуар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В.Высоцк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Песня о друге (пение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Б.Окуджав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Пожелание друзьям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.Различать характерные признаки видов искусства (с учетом критериев, представленных в учебнике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. Понимать специфику деятельности композитора, поэта и художника (с учетом критериев, представленных в учебнике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Приводить примеры преобразующего влияния музыки (в рамках главной темы года)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ладеть специальными музыкальными терминами в пределах изучаемого кур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проявить знания, умения и навыки в образовательной области «Искусство» (музыка); полученные в процессе обучения за курс 5 класс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участвовать в жизни класса, общаться, взаимодействовать со сверстниками в совместной творче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тный опро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брать понравившуюся для исполнения песню, подготовить сообщение- презентацию «Я люблю такую музыку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Заключительный урок -концер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рок – концерт, Урок – викторина, Урок – обобщ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рагменты музыкальных произведений для слушания (задания викторины), исполнение изученных песен (по желани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ть определение музыкальных понятий, объяснение музыкальных термин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меть определять на слух по фрагменту известное музыкальное произведение, назвать музыкальное произведение и его автор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участвовать в жизни класса, общаться, взаимодействовать со сверстниками в совместной творче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43"/>
        <w:shd w:fill="auto" w:val="clear"/>
        <w:tabs>
          <w:tab w:val="clear" w:pos="708"/>
          <w:tab w:val="left" w:pos="547" w:leader="none"/>
        </w:tabs>
        <w:spacing w:lineRule="auto" w:line="360"/>
        <w:ind w:right="22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tabs>
          <w:tab w:val="clear" w:pos="708"/>
          <w:tab w:val="left" w:pos="547" w:leader="none"/>
        </w:tabs>
        <w:spacing w:lineRule="auto" w:line="360"/>
        <w:ind w:right="220"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ru-RU"/>
        </w:rPr>
        <w:t>Прохождение программы</w:t>
      </w:r>
    </w:p>
    <w:p>
      <w:pPr>
        <w:pStyle w:val="43"/>
        <w:shd w:fill="auto" w:val="clear"/>
        <w:tabs>
          <w:tab w:val="clear" w:pos="708"/>
          <w:tab w:val="left" w:pos="547" w:leader="none"/>
        </w:tabs>
        <w:spacing w:lineRule="auto" w:line="360"/>
        <w:ind w:right="22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часов по программе-35</w:t>
      </w:r>
    </w:p>
    <w:p>
      <w:pPr>
        <w:pStyle w:val="43"/>
        <w:shd w:fill="auto" w:val="clear"/>
        <w:tabs>
          <w:tab w:val="clear" w:pos="708"/>
          <w:tab w:val="left" w:pos="547" w:leader="none"/>
        </w:tabs>
        <w:spacing w:lineRule="auto" w:line="360"/>
        <w:ind w:right="22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о фактически-</w:t>
      </w:r>
    </w:p>
    <w:p>
      <w:pPr>
        <w:pStyle w:val="43"/>
        <w:shd w:fill="auto" w:val="clear"/>
        <w:tabs>
          <w:tab w:val="clear" w:pos="708"/>
          <w:tab w:val="left" w:pos="547" w:leader="none"/>
        </w:tabs>
        <w:spacing w:lineRule="auto" w:line="360"/>
        <w:ind w:right="22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тавание-</w:t>
      </w:r>
    </w:p>
    <w:p>
      <w:pPr>
        <w:pStyle w:val="43"/>
        <w:shd w:fill="auto" w:val="clear"/>
        <w:tabs>
          <w:tab w:val="clear" w:pos="708"/>
          <w:tab w:val="left" w:pos="547" w:leader="none"/>
        </w:tabs>
        <w:spacing w:lineRule="auto" w:line="360"/>
        <w:ind w:right="22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контрольных  работ по программе-2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6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061335</wp:posOffset>
              </wp:positionH>
              <wp:positionV relativeFrom="paragraph">
                <wp:posOffset>-673735</wp:posOffset>
              </wp:positionV>
              <wp:extent cx="741680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pt;height:13.45pt;mso-wrap-distance-left:0pt;mso-wrap-distance-right:0pt;mso-wrap-distance-top:0pt;mso-wrap-distance-bottom:0pt;margin-top:-53.05pt;mso-position-vertical-relative:text;margin-left:2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3061335</wp:posOffset>
              </wp:positionH>
              <wp:positionV relativeFrom="paragraph">
                <wp:posOffset>-673735</wp:posOffset>
              </wp:positionV>
              <wp:extent cx="7416800" cy="1708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pt;height:13.45pt;mso-wrap-distance-left:0pt;mso-wrap-distance-right:0pt;mso-wrap-distance-top:0pt;mso-wrap-distance-bottom:0pt;margin-top:-53.05pt;mso-position-vertical-relative:text;margin-left:2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708" w:firstLine="141"/>
      <w:jc w:val="both"/>
      <w:outlineLvl w:val="2"/>
    </w:pPr>
    <w:rPr>
      <w:rFonts w:ascii="Times New Roman" w:hAnsi="Times New Roman" w:eastAsia="MS Mincho;ＭＳ 明朝" w:cs="Times New Roman"/>
      <w:b/>
      <w:bCs/>
      <w:iCs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4">
    <w:name w:val="Колонтитул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WW1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2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105pt">
    <w:name w:val="Основной текст (4) + 10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5pt">
    <w:name w:val="Колонтитул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0pt1">
    <w:name w:val="Основной текст (2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05pt1">
    <w:name w:val="Основной текст (4) + 10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2">
    <w:name w:val="Заголовок 3 Знак"/>
    <w:qFormat/>
    <w:rPr>
      <w:rFonts w:ascii="Times New Roman" w:hAnsi="Times New Roman" w:eastAsia="MS Mincho;ＭＳ 明朝" w:cs="Times New Roman"/>
      <w:b/>
      <w:bCs/>
      <w:iCs/>
      <w:sz w:val="22"/>
      <w:shd w:fill="FFFFFF" w:val="clear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84" w:before="180" w:after="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88"/>
      <w:ind w:firstLine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80"/>
      <w:ind w:firstLine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120"/>
      <w:ind w:firstLine="3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120"/>
      <w:ind w:firstLine="360"/>
      <w:jc w:val="both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9:51:00Z</dcterms:created>
  <dc:creator>Учитель</dc:creator>
  <dc:description/>
  <cp:keywords/>
  <dc:language>en-US</dc:language>
  <cp:lastModifiedBy>Галина</cp:lastModifiedBy>
  <cp:lastPrinted>2014-10-28T11:09:00Z</cp:lastPrinted>
  <dcterms:modified xsi:type="dcterms:W3CDTF">2015-09-22T06:29:00Z</dcterms:modified>
  <cp:revision>26</cp:revision>
  <dc:subject/>
  <dc:title/>
</cp:coreProperties>
</file>