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дивидуальный план повыш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го уровня педагог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О_Батреева Тамара Борисо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ь, место работы:  педагог дополнительного образования МБОУ Лицей№1 ЗМР РТ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тема (тема самообразования)_Управление эффективностью работы школьного музея в условиях образовательного учрежд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профессионального развит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1 Изучение новых культурно-образовательных форм в деятельности школьных музеев. Знакомство с инновационными технологиями в музейном дел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2 Интеграция музейной работы в учебно-воспитательный процесс, повышающая гражданскую активность и творческую способность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ы пла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ение психолого-педагогической литера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3"/>
        <w:gridCol w:w="2987"/>
        <w:gridCol w:w="23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педагогиче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итес Д.Г. «Школа для профессионалов или семь уроков для тех, кто учит.»РАО психолого-социальный институт.Москва-Воронеж 2001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Д.Г.Левитеса актуальна, современна, легко читаема. Как написано в предисловии она является педагогическим бестселлером. Представлена в виде конспектов- лекций, прочитанных автором на курсах повышения квалификации. «Зачем учить?», «Чему учить?»,»Как учить?»,вопросы, которые рассматриваются в данной книг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ходить в ро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двард де Боно «Шесть шляп мышлени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ниге рассматриваются 6 типов мышления необходимых для обучения и развития способностей личности. Показаны методики переключения разных типов мышления в учебном процесс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икультурной личности во внеклассн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вышение качества образования в условиях государственно- общественного управления.»Методическое пособие. Казанский(приволжский) федеральный университет.2015г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из задач музейной педагогики-воспитание успешной, толерантной личности. В музее представлены современники, талантливые педагоги, знаменитые ученики разных национальностей. На жизненных примерах этих людей, мы учимся умению жить в мире и согласии с представителями разных культурных групп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 школьном музе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 А.И. «Школьный музей, как учебное пособие при занятиях детей в начальной школе.» Москва,1998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анной книге говорится о том, что в музее сложилась система школьных уроков, тема которых – страницы школьной истории и истории города. Цикл музейных уроков расширяется за счет поисковой работы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работка программно-методического обеспечения образовательн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рои отечеств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чем расскажет музейный экспонат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й мероприя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ван Засорин- герой Советского Союза-наш выпускник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уж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опримечательности нашего города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5-6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 войн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6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-концерт у памятника «Детям войны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новой музейной экспозиции «Учебники,  словари, литература 30-60 годов 20 век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ая экспози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иртуального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экспози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интересных  встре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течении го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отчет и видеозапись встре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ворческого конкурса :«Знаешь ли ты свой горо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0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курсе. Видео и фото отчет  проведения конкурс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общение собственного опыта педагогическ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94"/>
        <w:gridCol w:w="4977"/>
        <w:gridCol w:w="1347"/>
        <w:gridCol w:w="2982"/>
      </w:tblGrid>
      <w:tr>
        <w:trPr/>
        <w:tc>
          <w:tcPr>
            <w:tcW w:w="594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4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8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94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7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еленодольск и Великая Отечественна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941год.Военный госпиталь в стенах нашей школы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ейная экспозиция- результат целенаправленной поисковой, творческой деятельности учащихся, педагогов и родителей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блемы и перспективы развития школьного музея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блемы учета и хранения музейных экспонатов. Правила экспонирования музейных предметов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ды экспозиции. Тематическая  экспозиция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новационные формы работы в школьном музее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полнение фонда музея и работа с ним.»</w:t>
            </w:r>
          </w:p>
        </w:tc>
        <w:tc>
          <w:tcPr>
            <w:tcW w:w="134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98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на конферен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учителей ис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еред руководителями школьных муз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еред руководителями школьных муз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еред руководителями школьных муз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еред учителями лице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еред учителями лице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частие в системе методической работы лице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83"/>
        <w:gridCol w:w="2411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мые задач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родного города.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еликой Отечественной войны. Жизнь и подвиг выпускника школы №1 Н.Н.Катина.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жизни и подвига выпускника школы Шурыгина М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Сбор экспонатов в школьный музей.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едагогичес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школы в годы войны.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классных часах перед учащимися 6-7 классов лицея. Знакомство с участниками войны г.Зеленодольс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-исследовательская работа. Пополнение фонда музе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кументов и фотографий и других материалов данного период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мероприят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мероприят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экспози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учеников 6-7 класс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учение на курсах повышения квалификации (по потреб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ю побывать на курсах по музейной педагог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6:00Z</dcterms:created>
  <dc:creator>User</dc:creator>
  <dc:description/>
  <dc:language>en-US</dc:language>
  <cp:lastModifiedBy>User-Zav</cp:lastModifiedBy>
  <dcterms:modified xsi:type="dcterms:W3CDTF">2015-11-18T06:06:00Z</dcterms:modified>
  <cp:revision>2</cp:revision>
  <dc:subject/>
  <dc:title/>
</cp:coreProperties>
</file>