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Здравствуйте, добрый день уважаемые взрослые, дорогие ребята. Я искренне рада видеть всех присутствующих в этом зале. Тема моего вступления: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1слайд</w:t>
      </w:r>
      <w:r>
        <w:rPr>
          <w:sz w:val="32"/>
          <w:szCs w:val="32"/>
        </w:rPr>
        <w:t xml:space="preserve"> «Хорошее здоровье превыше всего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В современном образовании одной из актуальных проблем является подготовка к обучению в школе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2слайд </w:t>
      </w:r>
      <w:r>
        <w:rPr>
          <w:sz w:val="32"/>
          <w:szCs w:val="32"/>
        </w:rPr>
        <w:t>Школа- это совершенно новая жизнь для ребенка. Особенно трудными бывают первые дни  ( а для части детей первые месяцы) пребывания в школе: в это время происходит сложный процесс приспособления (адаптации) к новым условиям. Для периода адаптации характерны изменения в поведении: нарушается сон, аппетит, наблюдаются повышенная раздражительность, замкнутость и. др. Это всё внешние проявления крайнего нервного напряжения, которые со временем проходят. Но для части первоклассников привыкание к новым условиям оказывается непосильной задачей: они часто болеют, заболевание ещё больше ослабляют их организм. Отсюда следует вывод: ребенка нужно обязательно готовит к обучению  в школе. Такая подготовка включает и укрепления здоровья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3слайд</w:t>
      </w:r>
      <w:r>
        <w:rPr>
          <w:sz w:val="32"/>
          <w:szCs w:val="32"/>
        </w:rPr>
        <w:t xml:space="preserve"> Наша задача- не только обеспечить основы здорового образа жизни, но и сформировать правильное отношение к своему здоровью.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4слайд </w:t>
      </w:r>
      <w:r>
        <w:rPr>
          <w:sz w:val="32"/>
          <w:szCs w:val="32"/>
        </w:rPr>
        <w:t>Прежде всего создайте у себя дома условия, способствующие нормальному росту, развитию и укрепления здоровья детей. Четкое и строгое выполнение режима дня приучает ребенка к определенному распорядку: в одно и то же время ложится спать, просыпаться, принимать пищу, играть, заниматься.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5слайд </w:t>
      </w:r>
      <w:r>
        <w:rPr>
          <w:sz w:val="32"/>
          <w:szCs w:val="32"/>
        </w:rPr>
        <w:t>При достаточной продолжительности ночного и дневного сна  ( в сумме 12 часов) дети не утомляются, с удовольствием не только резвятся, но и занимаются- рисуют, вырезают, выполняют несложные работы по дому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6слайд</w:t>
      </w:r>
      <w:r>
        <w:rPr>
          <w:sz w:val="32"/>
          <w:szCs w:val="32"/>
        </w:rPr>
        <w:t xml:space="preserve">  Помните о пользе свежего воздуха_ это подлинный эликсир здоровья. Примерно половину времени бодрствования (т.е. около 6 часов) дети должны находиться  в состоянии активной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Пусть прочно войдут в уклад жизни вашей семьи утренняя зарядка, лыжные и пешеходные прогулки, экскурсии, посильный физический труд, купание в рек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Не забывайте и о закаливании: оно надёжно повышает сопротивляемость детского организм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7слайд </w:t>
      </w:r>
      <w:r>
        <w:rPr>
          <w:sz w:val="32"/>
          <w:szCs w:val="32"/>
        </w:rPr>
        <w:t xml:space="preserve">Затраты энергии на активный рост и большую двигательную активность полностью компенсируются только полноценным и регулярным питанием. 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>8слайд</w:t>
      </w:r>
      <w:r>
        <w:rPr>
          <w:sz w:val="32"/>
          <w:szCs w:val="32"/>
        </w:rPr>
        <w:t xml:space="preserve"> Вредные газированные напитки, ароматизированные чипсы, сухарики вредят организму наших детей. Каждый день обязательно должен быть горячий завтрак. А если ребенок не хочет? Попробуйте поднимать его на 30 минут раньше. Зарядка под музыку не только разбудить ребёнка ото сна, но и повысит аппетит. 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>9слайд</w:t>
      </w:r>
      <w:r>
        <w:rPr>
          <w:sz w:val="32"/>
          <w:szCs w:val="32"/>
        </w:rPr>
        <w:t xml:space="preserve">  В меню 6-7 летнего ребенка обязательно ежедневно должен быть творог. Кисломолочные продукты – источник кальция. Ведь в это время появляются постоянные зубы. А еще натуральное мясо и рыба- «поставщики белка», овощи и фрукты.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10слайд</w:t>
      </w:r>
      <w:r>
        <w:rPr>
          <w:sz w:val="32"/>
          <w:szCs w:val="32"/>
        </w:rPr>
        <w:t xml:space="preserve">  При правильном питании снижается заболеваемость учащихся, улучшается их психологическое состояние, а самое главное- повышается интерес к учебной деятельности и работоспособность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11слайд</w:t>
      </w:r>
      <w:r>
        <w:rPr>
          <w:sz w:val="32"/>
          <w:szCs w:val="32"/>
        </w:rPr>
        <w:t xml:space="preserve"> Необходимо создать щадящий режим. Сохраните по возможности дневной сон. Желательно ограничить просмотр телевизора и время проведённое за компьютером. Важно, чтобы ребёнок бывал на улице. В школе двигательная активность ограничена, поэтому очень важно дать ребёнку возможность подвигаться во второй половине дня: побегать, поиграть подвижные игры.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12слайд</w:t>
      </w:r>
      <w:r>
        <w:rPr>
          <w:sz w:val="32"/>
          <w:szCs w:val="32"/>
        </w:rPr>
        <w:t xml:space="preserve"> А свою очередь я желаю ва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икогда не боле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Ладить со своими деть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авильно питаться и учить этому дет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Быть бодры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сегда находиться в движении и актив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Любви, счастья, радости, теп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ершить добрые де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пасибо за внимание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10:00Z</dcterms:created>
  <dc:creator>Customer</dc:creator>
  <dc:description/>
  <cp:keywords/>
  <dc:language>en-US</dc:language>
  <cp:lastModifiedBy>Customer</cp:lastModifiedBy>
  <cp:lastPrinted>2009-04-24T20:23:00Z</cp:lastPrinted>
  <dcterms:modified xsi:type="dcterms:W3CDTF">2009-04-24T16:24:00Z</dcterms:modified>
  <cp:revision>3</cp:revision>
  <dc:subject/>
  <dc:title>      </dc:title>
</cp:coreProperties>
</file>