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мы рады приветствовать вас снова в нашей школе. Мы продолжаем работу над темой «Самообразование и саморазвитие школьника в рамках современной школ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это опорная, но всё-таки школа, поэтому мне бы хотелось начать с проверки домашнего задания: вам нужно было разработать основные цели  к воспитательной программе. Я готова выслушать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ж, в принципе всё как в нормальной школе, будем выполнять по ходу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омашним заданием мы разобрались, теперь перейдём к новой теме, которая звучит «Значение портфолио в самообразовании учен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нашего занятия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явить значимость портфолио при формировании самостоятельности старшекласснико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анализировать существующие виды портфолио с целью выбрать наиболее приемлемое для современного образова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кольку тема опорной школы связана с саморазвитием и самообразованием школьника, то следует сказать, что именно эти критерии связаны с индивидуальностью учащегося, а что лучше позволит раскрыть личностные качества каждого ребёнка, как не портфолио.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ажите, пожалуйста, может быть кто-нибудь уже работал с методикой портфолио? Тогда я попрошу вас помогать мне в ходе нашей работы.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Мне бы хотелось спросить вас, как вы думаете, что же такое портфолио? 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Готовясь к нашему разговору, я просмотрела много методической литературы и пришла к выводу, что в принципе, все определения портфолио можно свести к двум основн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целенаправленное собирание работ учащихся, которые показывают усилия учащихся, их развитие и достижения в одной или нескольких областях учебного план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пособ фиксирования, накопления и оценки индивидуальных достижений школьника в определённый период его обучения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 знаете, что в современном обществе приоритетными становятся не столько знания, сколько способности людей адаптироваться в меняющихся жизненных ситуациях, самостоятельно приобретая необходимые знания, умело применять их на практике для решения разнообразных проблем, чтобы на протяжении всей жизни иметь возможность найти в ней своё место. Не для кого из вас не секрет. Что становление таких умений может обеспечить современный образовательный процесс, в котором в центре внимания педагога – личность ученика, его активная самостоятельная познавательная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возможной формы организации такого образовательного процесса мы и рассматриваем сегодня технологию портфолио, практическая реализация которого требует построения определённого алгоритма действ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вы же цели портфоли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Представить отчёт по процессу образования подрост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идеть картину значимых образовательных результатов в цело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еспечить отслеживание индивидуального прогресса ученика в широком образовательном контекст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демонстрировать его способности применять на практике приобретённые знания и умения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ходя из этих целей, портфолио помогает решить следующие педагогические задач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держивать высокую учебную мотивацию школьник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ощрять их активность и самостоятельность, расширять возможности обучения и самообучен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звивать навыки рефлексивной и оценочной деятельности учащихс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ть умение учиться – ставить цели, планировать и организовывать собственную учебную деятельность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ладывать предпосылки и возможности для успешной социализаци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аком случае возникает вопрос: «Кому же в большей степени нужно портфоли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видите, </w:t>
      </w:r>
      <w:r>
        <w:rPr>
          <w:b/>
          <w:sz w:val="32"/>
          <w:szCs w:val="32"/>
        </w:rPr>
        <w:t>во-первых, родителям</w:t>
      </w:r>
      <w:r>
        <w:rPr>
          <w:sz w:val="32"/>
          <w:szCs w:val="32"/>
        </w:rPr>
        <w:t xml:space="preserve"> учащихся, ведь каждому возрасту присущи свои проблемы, свои нюансы извечного конфликта отцов и детей. Родители идут к классному руководителю за советом, с просьбой о помощи. И когда он может сослаться на результаты тестов с пояснениями школьного психолога, на записи индивидуальных бесед(конечно в рамках педагогической этики), на всевозможные рейтинговые показатели, на графики уровня личностного роста, таблицы взаимоотношений в классе, анализ участия ученика в жизни класса и школы, родитель начинает более серьёзно задумываться о причинах возникающего взаимонепонимания собственного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-вторых, Классному руководителю</w:t>
      </w:r>
      <w:r>
        <w:rPr>
          <w:sz w:val="32"/>
          <w:szCs w:val="32"/>
        </w:rPr>
        <w:t>, учителю, ведь именно он обязан отслеживать пути и этапы становления личности ученика, делая промежуточные выводы о развитии ребёнка, его адаптации к различным ситуациям и условиям, будь то учёба, общение во дворе, занятия в кружках, взаимоотношения в семье, с друз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  ученику</w:t>
      </w:r>
      <w:r>
        <w:rPr>
          <w:sz w:val="32"/>
          <w:szCs w:val="32"/>
        </w:rPr>
        <w:t>, в большей степени, особенно ему. Хотя, конечно же, не стоит выставлять портфолио целиком на обозрение учащегося, ведь в каждой профессии есть своя «кухня», куда посторонним вход строго воспрещён. Но таблица, в которой отражено, к примеру, имеющее место снижение успеваемости, общее число отрицательных и положительных выборов в «Рейтинге популярности», показатели повышения или понижения уровня активности, оценки за четверть с выведением среднего балла по каждому предмету – это демонстрационный материал для индивидуальной работы с учеником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Исходя из всего сказанного, можно сделать промежуточный вывод о том, что </w:t>
      </w:r>
      <w:r>
        <w:rPr>
          <w:b/>
          <w:bCs/>
          <w:i/>
          <w:iCs/>
          <w:sz w:val="32"/>
          <w:szCs w:val="32"/>
        </w:rPr>
        <w:t>Технология портфолио позволяет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тегрировать три составляющие процесса обуч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подава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ценивани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тобы разработать алгоритм реализации технологии портфолио, необходимо определить, с какой целью мы работаем, какой тип портфолио целесообразно использовать, чтобы обеспечить полноценное формирование и развитие личности старшеклассника.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32"/>
          <w:szCs w:val="32"/>
        </w:rPr>
        <w:t>Для того, чтобы нам легче было в этом разобраться, я предлагаю вам небольшой творческий эксперимент. У каждой группы на столах лежат большие листы - это своеобразное портфолио, какого-то ученика, имя его условно написано сверху. Ваша задача – при помощи клея и выданных вам нарезанных листочков  с характеристиками, сформировать ваше портфолио и защитить его, обосновав выбор тех или иных критериев.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щита творческих проектов 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ыделяются Различные типы портфолио, содержания и цели создания которых являются схожими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ды портфолио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отчёт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Рефлексивный портфолио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тический (проблемно-исследовательский) портфолио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успешнос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документ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отзыв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ногоцелевое (комплексное)портфолио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достижений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авайте поговорим о каждом виде портфолио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отчёт</w:t>
      </w:r>
      <w:r>
        <w:rPr>
          <w:bCs/>
          <w:iCs/>
          <w:sz w:val="32"/>
          <w:szCs w:val="32"/>
        </w:rPr>
        <w:t xml:space="preserve"> или портфолио работ представляет собой широкий спектр работ по учебным дисциплинам. Его цель – показать, что учащийся справился с программой обучения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</w:rPr>
        <w:t>Рефлексивный портфолио</w:t>
      </w:r>
      <w:r>
        <w:rPr>
          <w:bCs/>
          <w:iCs/>
          <w:sz w:val="32"/>
          <w:szCs w:val="32"/>
        </w:rPr>
        <w:t>, или портфолио самооценки, имеет своей целью обучение адекватной самооценке собственных достижений и возможностей, рефлексию собственной деятельности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</w:rPr>
        <w:t xml:space="preserve">Тематический портфолио </w:t>
      </w:r>
      <w:r>
        <w:rPr>
          <w:bCs/>
          <w:iCs/>
          <w:sz w:val="32"/>
          <w:szCs w:val="32"/>
        </w:rPr>
        <w:t>– его цель задаётся в рамках изучения конкретной темы и сама технология выступает как инструмент обратной связи в учебном процессе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ртфолио успешности </w:t>
      </w:r>
      <w:r>
        <w:rPr>
          <w:bCs/>
          <w:iCs/>
          <w:sz w:val="32"/>
          <w:szCs w:val="32"/>
        </w:rPr>
        <w:t>как раз и будет отображать успеваемость ученика по отдельным предметам или по всем, включать в себя ведомости по каждой четверти со средним баллом по каждому предмету за четверть, год и т.д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</w:rPr>
        <w:t>Портфолио документов</w:t>
      </w:r>
      <w:r>
        <w:rPr>
          <w:bCs/>
          <w:iCs/>
          <w:sz w:val="32"/>
          <w:szCs w:val="32"/>
        </w:rPr>
        <w:t xml:space="preserve"> портфель документированных индивидуальных достижений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</w:rPr>
        <w:t>Портфолио отзывов</w:t>
      </w:r>
      <w:r>
        <w:rPr>
          <w:bCs/>
          <w:iCs/>
          <w:sz w:val="32"/>
          <w:szCs w:val="32"/>
        </w:rPr>
        <w:t xml:space="preserve"> оценка учеником своих достижений, проделанный им анализ различных видов деятельности и её результатов, резюме, планирование будущих этапов деятельности, а также отзывы, представленные учителями, родителями, одноклассниками, работниками дополнительного образования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</w:rPr>
        <w:t>Портфолио достижений</w:t>
      </w:r>
      <w:r>
        <w:rPr>
          <w:bCs/>
          <w:iCs/>
          <w:sz w:val="32"/>
          <w:szCs w:val="32"/>
        </w:rPr>
        <w:t xml:space="preserve"> – демонстрация различных творческих, проектных, исследовательских работ ученика, описание основных форм и направлений его творческой активности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мплексный портфолио</w:t>
      </w:r>
      <w:r>
        <w:rPr>
          <w:bCs/>
          <w:iCs/>
          <w:sz w:val="32"/>
          <w:szCs w:val="32"/>
        </w:rPr>
        <w:t>.   С учётом всего изложенного, конечно же, наиболее оптимальным и эффективным  типом портфолио, способствующим формированию самообразовательной компетенции, может быть только многоцелевой портфолио: он имеет не конкретную, а комплексную цель, а именно: Демонстрацию достижений, отчёт по результатам учебной деятельности и самооценивание этих результатов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елая подобный вывод, мы исходим из того, что сочетание в многоцелевом портфолио функции портфолио достижений, портфолио отчёта и портфолио самооценки позволит объединить их положительные характеристики м минимизировать недостатки.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32"/>
          <w:szCs w:val="32"/>
        </w:rPr>
        <w:t>Обращаю ваше внимание на то, что основой технологии портфолио является развитие способности учащегося к самостоятельному управлению своей учебной деятельностью, поэтому я считаю, что нужно подробнее остановиться на этапах собственной учебной деятельности старшеклассника в рамках комплексного портфолио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 xml:space="preserve">Этапы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</w:t>
      </w:r>
      <w:r>
        <w:rPr>
          <w:b/>
          <w:bCs/>
          <w:i/>
          <w:iCs/>
          <w:sz w:val="32"/>
          <w:szCs w:val="32"/>
        </w:rPr>
        <w:t>Собственной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</w:rPr>
        <w:t>деятельност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лок целеполагания </w:t>
      </w:r>
      <w:r>
        <w:rPr>
          <w:sz w:val="32"/>
          <w:szCs w:val="32"/>
        </w:rPr>
        <w:t>Для постановки оптимальных учебных задач учащимся предлагается сопоставить свои потребности и ожидаемый результат с фактическим уровнем знаний и ум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Блок оценки и выбора средств</w:t>
      </w:r>
      <w:r>
        <w:rPr>
          <w:sz w:val="32"/>
          <w:szCs w:val="32"/>
        </w:rPr>
        <w:t xml:space="preserve"> нацелен на принятие учащимися решения относительно того, какие учебные материалы, технические средства будут использованы для выполнения учебной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Блок самостоятельной учебной деятельности</w:t>
      </w:r>
      <w:r>
        <w:rPr>
          <w:sz w:val="32"/>
          <w:szCs w:val="32"/>
        </w:rPr>
        <w:t xml:space="preserve"> состоит в накоплении опыта использования изучаемого предмета в различных ситуац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Блок обобщения и фиксирования результатов</w:t>
      </w:r>
      <w:r>
        <w:rPr>
          <w:sz w:val="32"/>
          <w:szCs w:val="32"/>
        </w:rPr>
        <w:t xml:space="preserve"> направлен на представления опыта использования изучаемого предмета, демонстрацию учебного продукта в формате портфоли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множко отличается алгоритм работы над творческим портфолио или портфолио достиж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й портр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й харак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и де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юбимые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в школ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Мои цел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Мои цели в учебном году и в каждой четверт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Модель продвижения к цел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Лестница успех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Мои достижения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Мои лучшие работы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Мои награды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Достигнутые результаты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Копилк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существующих в школе портфолио (Мельник, Азарова, Радюк, Логвин, Ишк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любом случае, над каким бы видом портфолио ва не работали, как уже было сказано выше, существуют схожие элементы, переходящие из портфолио в портфоли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щая характеристика учен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нформационный лист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зюм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втобиограф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исание жизненных пл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ая успешность обучающегос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ые умения и навык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тоги успеваемост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тоги контрольны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веденческая культура (Отношение к учебной деятельности, опоздания, пропуски уроков без уважительных причин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здание конфликтных ситуаций на урок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знавательная творческая деятельност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ворческие работы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езультаты участия в мероприятиях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интеллектуальной направленност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частие в общественно значимых мероприят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полняемая функция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слушатель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участник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организатор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ровень проведения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портфолио рассматривается как организационно-педагогическая технология, способствующая появлению потребности у учащихся в самообразовании, создающая условия для самостоятельной учебной деятельности и дающая возможность самооценки собствен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ое развитие умений планировать собственную деятельность, распределять время, сопоставлять и оценивать результаты своего учебного труда, а также овладение учебными навыками и приёмами работы с различными источниками информации, что способствует формированию готовности к самообразованию, подготовке к профессиональному выбору и ориентации в проблемах современно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апоследок небольшая рефлексия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 -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8"/>
          <w:szCs w:val="28"/>
        </w:rPr>
        <w:t xml:space="preserve">О-  </w:t>
        <w:tab/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Р-                                                                       </w:t>
        <w:br/>
        <w:t>Т-</w:t>
        <w:br/>
        <w:t>Ф-</w:t>
        <w:br/>
        <w:t>О-</w:t>
        <w:br/>
        <w:t>Л-</w:t>
        <w:br/>
        <w:t>И-</w:t>
        <w:br/>
        <w:t>О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5:00Z</dcterms:created>
  <dc:creator>Сергей</dc:creator>
  <dc:description/>
  <cp:keywords/>
  <dc:language>en-US</dc:language>
  <cp:lastModifiedBy>Сергей</cp:lastModifiedBy>
  <dcterms:modified xsi:type="dcterms:W3CDTF">2008-12-08T16:11:00Z</dcterms:modified>
  <cp:revision>1</cp:revision>
  <dc:subject/>
  <dc:title>Здравствуйте, мы рады приветствовать вас снова в нашей школе</dc:title>
</cp:coreProperties>
</file>