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НРАВСТВЕННОГО И ГРАЖДАНСКО-ПАТРИОТИЧЕСКОГО ВОСПИТАНИЯ В ФОРМИРОВАНИИ УСПЕШНОЙ ЛИЧНОСТИ РЕБЕНКА С ОВЗ</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ИЕ, ОПЫТ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ше время, нравственность и патриотизм, к сожалению, с каждым днем теряет свою былую актуальность.     В последние годы наблюдается заметное отчуждение подрастающего поколения от истории отечественной культуры. Дети не интересуются историей своей страны, своей малой Родины, своего района, своей школы. Они мало общаются с ветеранами войны, воинами- интернационалистами, участниками боевых действий – живой историей минувших дней. Одной из главных проблем, возникших в нашем обществе на рубеже веков, является проблема нравственного и духовного выгорания подрастающего поколения. Все чаще мы сталкиваемся с фактами подмены ценностей и понятий у молодежи.   Причиной этому послужило изменение общественного строя, и как следствие, духовных ценностей и нравственных установок общества. Если раньше любовь к своему Отечеству была святым и неизменным долгом каждого человека, независимо от возраста и социального статуса, то теперь важность этого «долга» теряется на фоне новых ценностей и норм. Новое время порождает и новые проблемы, это и то, что воспитание гражданина является общей целью образовательной системы России. Воспитание гражданственности является одним из основных принципов государственной политики в области образования. Новый ФГОС заявляет о новых целях общего образования. Одна из основных – воспитание гражданина, патриота.  Конечно, государство пытается принять меры по данному вопросу, но при всех остальных нововведениях остается очень мало времени на реализацию программ по патриотическому воспитанию. Подрастающее поколение не имеет возможности получать полноценную информацию, и, следовательно, не может адекватно оценить важность знания истории своей Родины, потому что эта информация попросту растворяется в суете обыденной жизни, и для большинства остается незамеченной. Дефицит качественной информации – вот основная причина духовной и нравственной «опустошенности» нынешней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подрастающее поколение не просто должно, оно обязано знать свою родную историю и культуру – свои истоки и корни, оно обязано гордиться ими. И школа должна являться посредником, передающим новым поколениям накопленные веками культурно-исторические традиции и духовно-нравственные ценности.</w:t>
      </w:r>
    </w:p>
    <w:p>
      <w:pPr>
        <w:pStyle w:val="NormalWeb"/>
        <w:spacing w:lineRule="auto" w:line="360" w:beforeAutospacing="0" w:before="0" w:afterAutospacing="0" w:after="0"/>
        <w:jc w:val="both"/>
        <w:rPr>
          <w:sz w:val="28"/>
          <w:szCs w:val="28"/>
        </w:rPr>
      </w:pPr>
      <w:r>
        <w:rPr>
          <w:sz w:val="28"/>
          <w:szCs w:val="28"/>
        </w:rPr>
        <w:t>В специальной коррекционной педагогике и психологии выдвигается на первый план проблема эмоционального развития детей с нарушением интеллекта (школа VIII вида). Эти нарушения являются важным фактором, затрудняющим социальную адаптацию, любое воспитание (включая и гражданско-патриотическое) при умственной отсталости. Обучающиеся ограничены в возможностях выражения переживаний и отношений социально - приемлемым способом; испытывают затруднения в понимании эмоциональных состояний других людей. Всё это сказывается на качестве учебно-воспитательного процесса. Следовательно, возникает необходимость в комплексном, целенаправленном, своевременном, систематическом коррекционном воздействии на эмоциональные рецепторы умственно отсталых школьников, с учётом их индивидуальных особенностей.</w:t>
      </w:r>
    </w:p>
    <w:p>
      <w:pPr>
        <w:pStyle w:val="NormalWeb"/>
        <w:spacing w:lineRule="auto" w:line="360" w:beforeAutospacing="0" w:before="0" w:afterAutospacing="0" w:after="0"/>
        <w:jc w:val="both"/>
        <w:rPr>
          <w:sz w:val="28"/>
          <w:szCs w:val="28"/>
        </w:rPr>
      </w:pPr>
      <w:r>
        <w:rPr>
          <w:sz w:val="28"/>
          <w:szCs w:val="28"/>
        </w:rPr>
        <w:t xml:space="preserve">Необходима последовательная, целенаправленная работа всего педагогического коллектива в целом. В воспитательной системе нашей школы-интерната воспитанию патриотизма отводится достойное место. Данное направление в воспитательной работе является актуальным для наших воспитанников: прежде всего это воспитание  чувства привязанности к тем местам, где ребёнок родился, вырос, где проходят годы его обучения. Воспитание уважительного отношения  к истории своего района, города, гордости за социальные и культурные достижения. Милосердное отношение к людям: ветеранам, инвалидам и просто нуждающимся во вним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 — многоплановая, систематическая, целенаправленная и скоординированная деятельность  по формированию у обучающихся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 гражданско-патриотического воспитания</w:t>
      </w:r>
      <w:r>
        <w:rPr>
          <w:rFonts w:cs="Times New Roman" w:ascii="Times New Roman" w:hAnsi="Times New Roman"/>
          <w:sz w:val="28"/>
          <w:szCs w:val="28"/>
        </w:rPr>
        <w:t xml:space="preserve"> — развитие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ля достижения этой цели требуется выполнение следующих основных задач:</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организаторской деятельности по созданию условий для эффективного гражданско-патриотического воспитания обучающихся;</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в сознании и чувствах обучающихся  патриотических ценностей, взглядов и убеждений, уважения к культурному и историческому прошлому России, к традициям, повышению престижа государственной, особенно военной службы;</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обучающихся к работе по возрождению и сохранению культурных и духовно-нравственных ценностей;</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и к достойному служению обществу и государству, честному выполнению дол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ализация поставленной цели и задач  в данном направлении осуществляется  через мероприятия годового плана школ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Значимость мероприятий зависит от памятных дат в районе, городе, стране. Так, в 2015 году большое внимание было уделено празднованию 70-й годовщины Победы в Великой Отечественной войне 1941-1945 годов. Все мероприятия проходили согласно разработанному плану, который</w:t>
      </w:r>
      <w:r>
        <w:rPr>
          <w:rFonts w:cs="Times New Roman" w:ascii="Times New Roman" w:hAnsi="Times New Roman"/>
          <w:bCs/>
          <w:sz w:val="28"/>
          <w:szCs w:val="28"/>
        </w:rPr>
        <w:t xml:space="preserve"> включал в себя около 50 мероприятий разных по формам пр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подготовке и празднова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0-й годовщины Победы</w:t>
      </w:r>
      <w:bookmarkStart w:id="0" w:name="_GoBack"/>
      <w:bookmarkEnd w:id="0"/>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Великой Отечественной вой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41-1945 годов</w:t>
      </w:r>
    </w:p>
    <w:tbl>
      <w:tblPr>
        <w:tblStyle w:val="a5"/>
        <w:tblW w:w="9571" w:type="dxa"/>
        <w:jc w:val="left"/>
        <w:tblInd w:w="0" w:type="dxa"/>
        <w:tblLayout w:type="fixed"/>
        <w:tblCellMar>
          <w:top w:w="0" w:type="dxa"/>
          <w:left w:w="108" w:type="dxa"/>
          <w:bottom w:w="0" w:type="dxa"/>
          <w:right w:w="108" w:type="dxa"/>
        </w:tblCellMar>
        <w:tblLook w:val="04a0"/>
      </w:tblPr>
      <w:tblGrid>
        <w:gridCol w:w="559"/>
        <w:gridCol w:w="4236"/>
        <w:gridCol w:w="2386"/>
        <w:gridCol w:w="2389"/>
      </w:tblGrid>
      <w:tr>
        <w:trPr/>
        <w:tc>
          <w:tcPr>
            <w:tcW w:w="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п</w:t>
            </w:r>
          </w:p>
        </w:tc>
        <w:tc>
          <w:tcPr>
            <w:tcW w:w="42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238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ат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ведения</w:t>
            </w:r>
          </w:p>
        </w:tc>
        <w:tc>
          <w:tcPr>
            <w:tcW w:w="238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Ответственный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Совета по проведению мероприятий</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4</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 классных руководителей</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треча с ветеранами Великой Отечественной войны в преддверии 70-летия Побед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4</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областном литературно-творческом конкурсе «Салют, Побед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екабр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блиотека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ие героико-патриотического месячника «Никто не забыт, ничто не забыто!»</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музык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треча с гуковским поэтом и композитором Гончаровым Б.В. «Мы помним своих земляков»</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блиотекарь</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и проведение акции милосердия «Ветеран живет рядом»</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тоянно </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авка книг о Великой Отечественной войне. Читательские конференции</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вательный час «Великий подвиг наш история хранит»</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Январ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блиотекарь</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кл документальных и художественных фильмов о войне и работе тыл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очная экскурсия «День памяти жертвам Холокост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к мужества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шли в бессмертие»</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о Всероссийском конкурсе рисунка для почтовой марки/или художественного конверта, посвященного 70-летию Победы в Великой Отечественной войне</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еврал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ИЗО</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й журнал «Город Гуково в годы Великой Отечественной войн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я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 истории «Вот такая, брат, войн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нижная выставка «О днях воинской слав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тоянно </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Кастинг-конкурсе на право стать лицом Всероссийск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светительского проекта «Мы дети твои, Побе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ециальная серия почтовых открыток к Празднику 9 мая-2015)</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триотическая игра «А, ну-ка, парни!» для обучающихся среднего звен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поделок: «Нет войне!»</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начального и среднего звена</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видеороликов «Этих дней не смолкнет слав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информатик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 мужества «За край родной!»</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истори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вечер «Когда пылал мой край родной»</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городского музея им.Микулина. Экскурсия «Город Гуково в годы Великой Отечественной войн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еды. Посвященные дню освобождения города Гуково от немецко-фашистских захватчиков «К подвигу героев сердцем прикоснись»</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легкоатлетический пробег в честь 72 годовщины освобождения города Гуково от немецко-фашистских захватчиков</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физкультуры</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еда «Мужеству забвенья не бывает»</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чный командный конкурс «Курс молодого бойца» для старшеклассников</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 «Особый ребенок» - спортивное мероприятие «Военная игр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воспитатели группы «Особый ребенок»</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е «День памяти юного героя-антифашист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школьный смотр-конкурс инсценированной песни  «Путь дорожка фронтовая»</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музы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ытие героико-патриотического месячника «Никто не забыт, ничто не забыто»</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й журнал «Край донской – край воинской доблести и слав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активное on-</w:t>
            </w: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lang w:val="ru-RU" w:eastAsia="en-US" w:bidi="ar-SA"/>
              </w:rPr>
              <w:t>ain путешествие в город-герой Волгоград</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ь информатик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едание литературно-творческого клуба «Лир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скурсия в военно-патриотический клуб «Русич»</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й журнал «Волонтеры-70» (торжественный просмотр видеоролика «Волонтерского корпуса 70-летия Победы в ВОВ 1941-1945гг.»</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кл классных часов в ознаменование 70-летия Побед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акции «Георгиевская ленточк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о Всероссийской акции «Сирень победы»</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хматно-шашечный турнир</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физкультуры</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рисунков «Память славы жив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Единого урока (дня), посвященного 70 годовщине Победы в ВОВ 1941-1945гг.</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спитатели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уск Боевых листков к основным памятным датам.</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стихов “Лирика сороковых годов»</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русск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чные воспитатели</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ь памяти «До последнего дыхания»</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митинге, возложение цветов к Памятнику боевой славы, Вечному огню</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директора по У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директора по ВР</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 истории «Вот такая, брат, войн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  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иблиотекарь </w:t>
            </w:r>
          </w:p>
        </w:tc>
      </w:tr>
      <w:tr>
        <w:trPr/>
        <w:tc>
          <w:tcPr>
            <w:tcW w:w="559" w:type="dxa"/>
            <w:tcBorders/>
          </w:tcPr>
          <w:p>
            <w:pPr>
              <w:pStyle w:val="ListParagraph"/>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чный концерт, посвященный празднованию Дня Победы «Великий героизм великого народа»</w:t>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c>
          <w:tcPr>
            <w:tcW w:w="23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музык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едлагаю вашему вниманию обзор некоторых мероприятий из данного цикл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военно-спортивных игр и других мероприятий; </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речи обучающихся с военнослужащими, ветеранами войны; </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ы рисунков и плакатов «Мы помним твой подвиг солдат…», конкурсы чтецов «О доблести, о подвигах, о славе»; участие во всероссийских акциях;</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зучению военной истории Отечества, устные журналы, воспитательные беседы;</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годный смотр-конкурс инсценированной песни военных лет «Путь-дорожка фронтовая»;</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е участие в интернет конкурсах;</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юбившейся детям конкурс рисунков на асфаль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мероприятиям по нравственному и гражданско-патриотическому воспитанию относится и уход за Аллеей Памяти, расположенной на территории школы-интерн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должая работу в данном направлении и в текущем учебном году.</w:t>
      </w:r>
    </w:p>
    <w:p>
      <w:pPr>
        <w:pStyle w:val="Normal"/>
        <w:spacing w:lineRule="auto" w:line="360" w:before="0" w:after="0"/>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Так, 17 сентября 2015 в гостях  у  учащихся  школы-интерната побывали  сотрудники Главного  Управления  МВД России по  Ростовской области: Шапошников Эдуард Модестович- председатель Общественного Совета при Главном  Управлении  МВД России по  Ростовской области, Гладков Валерий Валерьевич-начальник ОМПО УРЛС  ГУ МВД по РО, культурный центр  ГУ МВД по РО и его руководитель Михаил Сергеевич Галкин, кинологи, ОМОН, представители Управления  ГИБДД по РО. Для воспитанников была устроена выставка боевого оружия, продемонстрирована работа ОМОН (приемы рукопашного боя), кинологов, дан большой праздничный концерт сотрудниками культурного центра  ГУ МВД по РО. Ребята и гости праздника отведали солдатскую кашу, приготовленную в школьном дворе в полевых условиях. У ребят осталась масса самых приятных впечатлений и воспоминаний! Все были тронуты доброжелательностью, вниманием к детям сотрудников ОМОН. </w:t>
      </w:r>
    </w:p>
    <w:p>
      <w:pPr>
        <w:pStyle w:val="Normal"/>
        <w:shd w:val="clear" w:color="auto" w:fill="FFFFFF"/>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shd w:fill="FFFFFF" w:val="clear"/>
        </w:rPr>
        <w:t xml:space="preserve">21 сентября 2015 года воспитанники школы-интерната принимали участие в общешкольном мероприятии «Международный день мира» и </w:t>
      </w:r>
      <w:r>
        <w:rPr>
          <w:rFonts w:eastAsia="Times New Roman" w:cs="Times New Roman" w:ascii="Times New Roman" w:hAnsi="Times New Roman"/>
          <w:bCs/>
          <w:sz w:val="28"/>
          <w:szCs w:val="28"/>
          <w:shd w:fill="FFFFFF" w:val="clear"/>
        </w:rPr>
        <w:t xml:space="preserve">участвовали в акции «Колокол Мира». </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Чтобы идти в ногу со временем наши педагоги повышают квалификацию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Так ,   в апреле 2015 года на курсах повышения квалификации по проблеме </w:t>
      </w:r>
      <w:r>
        <w:rPr>
          <w:rFonts w:cs="Times New Roman" w:ascii="Times New Roman" w:hAnsi="Times New Roman"/>
          <w:sz w:val="28"/>
          <w:szCs w:val="28"/>
        </w:rPr>
        <w:t xml:space="preserve">«Современные подходы к организации воспитательной работы для детей с ограниченными возможностями здоровья в условиях реализации ФГОС» </w:t>
      </w:r>
      <w:r>
        <w:rPr>
          <w:rFonts w:cs="Times New Roman" w:ascii="Times New Roman" w:hAnsi="Times New Roman"/>
          <w:bCs/>
          <w:iCs/>
          <w:sz w:val="28"/>
          <w:szCs w:val="28"/>
        </w:rPr>
        <w:t>группа воспитателей ( Белевская Е.В., Борисова Т.Т., Короткая Т.К., Клочкова Н.М.) защищали свою итоговую работу по теме: «Современные подходы к организации воспитательной работы для детей с ограниченными возможностями здоровья через гражданско-патриотическое воспита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акже Глазунова А.В. прошла дистанционные курсы повышения квалификации по гражданско-патриотическому воспит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урсов: подготовка к Всероссийскому единому уроку и проведению месячника Победы в образовательных организац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ая работа - проект  Глазуновой А.В. «Память сильнее времени» посвящен 70-й годовщине Победы в Великой Отечественной войне 1941-1945гг. и  направлен на формирование гражданского сознания обучающихся, развитию социальной активности, гражданской ответственности и духовности, способствует созданию единого воспитательного пространства образовательного учреж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российском творческом конкурсе «Праздник Великой Победы» работа заняла 1 место.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одимой работ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адывается основа для формирования  системы гражданско-патриотического воспитания в образовательном учреждении, в которую  вовлечены представители всех субъектов образовательной деятельности школы-интернат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ется тематическое содержание гражданско-патриотического направления, используются разнообразные формы работы с обучающимися,  воспитанниками (встречи, фестивали, митинги, радиогазеты, видеоролики, школьные кинопоказ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обучающихся, воспитанников  повышается мотивация к изучению  ряда предметов (история, чтение, обществоведение);</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яется осознание  сопричастности к истории своего города, стран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ся  неравнодушное отношение к происходящей  действительности;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сходит развитие коммуникативных навыков, повышается речевая активность, активизируется познавательная деятельность обучающихся, умения работать в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навливаются партнерские отношения с общественными организациями гор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11 г.Гу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Доклад для выступления на педагогическом совете </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НРАВСТВЕННОГО И ГРАЖДАНСКО-ПАТРИОТИЧЕСКОГО ВОСПИТАНИЯ В ФОРМИРОВАНИИ УСПЕШНОЙ ЛИЧНОСТИ РЕБЕНКА С ОВЗ</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ИЕ, ОПЫТ РАБОТЫ)»</w:t>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Белевская Е.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ноябрь 2015 год</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b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39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65fc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01d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01d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E10C1-6984-4268-B6EF-EF1E49C89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0</Pages>
  <Words>2234</Words>
  <Characters>12735</Characters>
  <CharactersWithSpaces>149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42:00Z</dcterms:created>
  <dc:creator>Windows User</dc:creator>
  <dc:description/>
  <dc:language>en-US</dc:language>
  <cp:lastModifiedBy>1</cp:lastModifiedBy>
  <cp:lastPrinted>2015-11-02T05:54:00Z</cp:lastPrinted>
  <dcterms:modified xsi:type="dcterms:W3CDTF">2015-11-02T05: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