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бочая программа по предмету «Музыка» для 6 класса  разработана в соответствии с основными положениями Федерального государственного образовательного стандарта основного общего образования, примерной программы по музыке для основного общего образования (2-е изд. – М.: Просвещение, 2011. – 176 с.),  планируемых результатов основного общего образования с учётом возможностей учебно-методической системы «Вертикаль», с опорой на рекомендованную Министерством образования Российской Федерации программу для общеобразовательных учреждений «Музыка. 5-8 классы», авторы В.В. Алеев, Т.И. Науменко, Т.Н. Кичак   (М.: Дрофа, 2010. - 58, [6] с.), рабочую программу для общеобразовательных учреждений «Искусство. Музыка. 5-9 классы» В.В. Алеева, Т.И. Науменко, Т.Н.  Кичак (М.: Дрофа, 2012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каз МОиН Российской Федерации от 17.12.2010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: Приказ Министерства образования и науки Российской Федерации №1067 от 19.12.2012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ыбор авторской программы и учебно-методического комплекса обусловлен  тем, что методическая система, реализованная в программе и УМК, 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 Отличительные особенности 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 взгляде на музыку не только с точки зрения её эстетической ценности, но и с позиции её универсального значения в мире, когда музыка раскрывается во всём богатстве своих граней, врастающих в различные сферы бытия, - природу, обычаи, верования, человеческие отношения, фантазии, чув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истемном погружении в проблематику музыкального содерж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рассмотрении музыкального искусства с точки зрения стилевого подхода, применяемого с учётом научных достижений в области эстетики, литературоведения, музыкозн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углублении идеи музыкального образования при помощи учебника («Книга открывает мир»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обновлённом музыкальном материале, а также введении параллельного и методически целесообразного литературного и изобразительного ря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Главная цель музыкального воспитания:</w:t>
      </w:r>
    </w:p>
    <w:p>
      <w:pPr>
        <w:pStyle w:val="Normal"/>
        <w:rPr/>
      </w:pPr>
      <w:r>
        <w:rPr>
          <w:sz w:val="20"/>
          <w:szCs w:val="20"/>
        </w:rPr>
        <w:t>- формирование музыкальной культуры обучающихся как неотъемлемой части их духовной куль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уховно-нравственное воспитание через приобщение к музыкальной культуре как важнейшему компоненту гармонического формирования лич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Рабочая программа способствует решению следующих зада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действовать развитию внимательного и доброго отношения к окружающему мир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вать интеллектуальный потенциа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особствовать развитию интереса к музыке через творческое самовыражение, проявляющееся в размышлениях о музыке, собственном творчестве пении, инструментальном музицировании, музыкально-пластическом движении, импровизации, драматизации музыкальных произведений, подборе поэтических и живописных произведений к изучаемой музыке, выполнении «музыкальных рисунков», художественно-творческой практике применения информационно-коммуникационных технолог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спитывать культуру мышления и р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 xml:space="preserve">      </w:t>
      </w:r>
      <w:r>
        <w:rPr>
          <w:b/>
        </w:rPr>
        <w:t>Ценностные ориентиры содержания программы заключ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формировании и воспитании у обучающихся веры в Россию, чувства личной ответственности за Отече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формировании чувства патриотизма и гражданской солидар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формировании разностороннего, интеллектуально-творческого и духовного разви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формировании основ художественного мыш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ориентации на успешную социализацию растущего человека, становление его активной жизненной позиции, готовности к взаимодействию и сотрудничеству в современном поликультурном пространстве, ответственности за будущее культурное наследие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хождение обучающихся в мир духовных ценностей музыкального искусства, влияющих на выбор наиболее значимых ценностных ориентаций личн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нимание социальных функций музыки (познавательной, коммуникативной, эстетической, практической, воспитательной, зрелищной и др.) в жизни людей, общества, в своей жизн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ознание особенностей музыкальной культуры России, своего региона, разных культур и народов мира, понимание представителей другой национальности, другой культуры и стремление вступать с ними в диало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важение к ценностям семьи, любовь к природе, признание ценности здоровья, оптимизм в восприятии ми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овершенствование действий контроля, коррекции, оценки действий партнера в коллективной и групповой музыкальной, творческо-художественной, исследовательской деятельн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аморегуляция волевых усилий, способности к мобилизации сил в процессе работы над исполнением музыкальных сочинений на уроке, внеурочных и внешкольных формах музыкально-эстетической, проектной деятельности, в самообразован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 проекта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равнение изложения одних и тех же сведений о музыкальном искусстве в различных источника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обретение навыков работы с сервисами Интерн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особенностей их музыкального язык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формирование интереса к специфике деятельности композиторов и исполнителей (профессиональных и народных), особенностям музыкальной культуры своего края, регион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расширение представлений о связях музыки с другими видами искусства на основе художественно-творческой, исследовательской деятельн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дентификация терминов и понятий музыкального языка с художественным языком различных видов искусства на основе выявления их общности и различ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ение полученных знаний о музыке и музыкантах, о других видах искусства в процессе самообразования, внеурочной творческ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ередача собственных впечатлений о музыке, других видах искусства в устной и письменной речи; совершенствование учебных действий самостоятельной работы с музыкальной и иной художественной информацие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нициирование взаимодействия в группе, коллектив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накомство с различными социальными ролями в процессе работы и защиты исследовательских проект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мооценка и интерпретация собственных коммуникативных действий в процессе восприятия, исполнения музыки, театрализации, драматизации музыкальных обра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ладение навыками работы с различными источниками информации: книгами, учебниками, справочниками, атласами, картами, энциклопедиями, каталогами, словарями, в том числе электронными, сетью Интерн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мостоятельный поиск, извлечение, систематизация, анализ и отбор необходимой для решения учебных задач информации, ее организация, преобразование, сохранение и передач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иентация в информационных потоках, умение выделять в них главное и необходимое; умения осознанно воспринимать музыкальную и другую художественную информац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развитие критического отношения к распространяемой по каналам СМИ информации, умение аргументировать ее влияние на формирование музыкального вкуса, художественных предпочтен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применение для решения учебных задач, проектно-исследовательской деятельности информационных и телекоммуникационных технологий: аудио и видеозаписи, электронной почты, Интерне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величение количества источников информации, с которыми можно работать одновременно при изучении особенностей музыкальных образов разных эпох, стилей, композиторских школ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уществление интерактивного диалога в едином информационном пространстве музыкальной куль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од междисциплинарных взаимодейств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од проблемного обу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од художественного, нравственно-эстетического познания музы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од эмоциональной драматург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од интонационно-стилевого постижения музы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од художественного контекс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од создания «композиций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илевой подх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истемный подх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реализации содержания программы основными видами практической деятельности на уроке являются: I – слушание музыки (восприятие, расширение представлений, оценка изучаемых музыкальных произведений, размышление о воздействии музыки на человека, её взаимосвязи с другими видами искусства и жизнью), II – выполнение проблемно-творческих заданий (инструментальная импровизация и сочинение, создание музыкально-пластических композиций, театрализованные формы музыкально-творческой деятельности), III – пение (творческое самовыражение учащегося в хоровом и ансамблевом исполнении различных образцов вокальной музыки, воплощение различных музыкальных образов, совершенствование вокально-хоровых умений и навыков, вокально-творческое развитие), IV - музыкально-творческая практика с применением информационно-коммуникационных технологий. Организация видов деятельности предполагает участие всех компонентов учебно-методического комплекта – учебника, дневника музыкальных наблюдений, нотных хрестоматий для учителя, музыкальной фонохрестоматии, каждый из видов деятельности непременно соотносится с содержанием учебн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предметные связи просматриваются через  взаимодействия музыки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итературой (сказки А.С. Пушкина, Х.К. Андерсена, стихотворения  Н. Заболоцкого, С. Есенина, А. Блока, М. Волошина, Ф. Тютчев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образительным искусством (репродукции картин русских и зарубежных художников, памятники архитектуры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торией (изучение древнегреческой мифологии – К. Дебюсси «Сирены», К.В. Глюк «Орфей»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ировой художественной культурой (знакомство с  главнейшими культурными эпохами – античность, средневековье, возрождение, классицизм, романтизм, музыка XX век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русским языком (воспитание культуры речи через чтение и воспроизведение текста; формирование культуры анализа текста на примере приёма «описание»; умение задавать вопросы на конкретизацию, на логику рассужд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зна данной рабочей программы определяется  тем, что в неё вводится тема «Искусство исполнительской интерпретации в музыке» (3 часа), где учащиеся продолжают знакомство с элементарными приёмами создания и аранжировки музыки для электронных инструментов и создают свои творческие работы с применением ИК технологий (работа над данной темой была начата в 5-ом классе),  за счёт сокращения следующих т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узыка объединяет людей (вместо 2 часов - 1 час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ло и тутти (вместо 2 часов - 1 час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законам красоты (вместо 2 часов - 1 час)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Базисному учебному плану образовательных учреждений РФ на изучение музыки в 6 классе основной школы выделяется 35 часов (1 час в неделю, 35 учебных недел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Контроль осуществляется в следующих видах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ходной, текущий, тематический, итогов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контро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мостоятельная рабо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тный опро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заимоопро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ворческая рабо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узыкальная виктори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е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</w:rPr>
        <w:t>Содержание тем учебного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722"/>
        <w:gridCol w:w="311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ующая сила му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сила му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35 ч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первых уроков музыки школьники учатся слышать даже в самом простом произведении небольшую частичку жизни. Постепенно они проникаются сознанием – музыка может воплощать всё, что связано с человеком: выражает его чувства, мысли, изображает характер, поступки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Обучающиеся  6 класса в течение учебного года рассматривают связь музыки с жизнью с других позиций: если музыка рождается жизнью, то она и сама способна воздействовать на жизнь, но только через человека. В этом её преобразующая сил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читель музыки обогащает представления шестиклассников о жизненном содержании музыки через осознание её преобразующей роли, таким образом расширяет представления обучающихся о роли музыки в жизни человека, в жизни человеческого общества, помогает осознать, в чём её сила, какая бывает музык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оме того, обогащая музыкальный опыт учеников, учитель заботится о формировании музыкально-эстетического вкуса обучающихся, помогает им ответить на вопрос: в чём заключается способность музыки оказывать влияние на человека?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учающиеся, из урока в урок накапливая свои знания и расширяя музыкальные впечатления, к концу учебного года приходят к выводу: «Сила воздействия музыки определяется двумя качествами: красотой и правдой, воплощёнными композиторами с помощью средств художественной выразительности»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этого на уроках создаются проблемно-поисковые ситуации, когда перед обучающимися ставятся различные творческие задания (например, какими выразительными средствами композитор передаёт радостное восприятие весны, взволнованность чувств в теме «Единство содержания и формы – красота музыки», показывает борьбу двух противоборствующих сил – добра и зла, торжество светлых и высоких идей и др.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полнение творческих заданий предполагает анализ музыки, что заставляет ребят вслушиваться в произведение, следить за изменением звучания и развитием музыкального образа, осознавать свои впечатления и делать выводы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формирования эмоциональной отзывчивости и представлений о выразительности языка музыки используется метод сравнения разнохарактерных и схожих произведений, сопоставительный анализ одного и того же произведения при умышленном изменении музыкального образа (использование, например, вместо мажорного минорный лад, вместо пунктирного ритма равные длительности, вместо быстрого темпа медленный и т.п.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роки предполагают широкое творческое использование учителем разнообразного музыкального и теоретического материала (интересные очерки и рассказы о жизни композиторов, исполнителей, письма, отзывы, уникальные факты, подтверждающие силу и значимость влияния музыки на человека, а через него – на жизнь, традиционные примеры мировой музыкальной классики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10c13"/>
        <w:spacing w:lineRule="auto" w:line="360"/>
        <w:jc w:val="center"/>
        <w:rPr>
          <w:b/>
          <w:b/>
          <w:sz w:val="20"/>
          <w:szCs w:val="20"/>
        </w:rPr>
      </w:pPr>
      <w:r>
        <w:rPr>
          <w:rStyle w:val="C12c22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07"/>
        <w:gridCol w:w="1902"/>
        <w:gridCol w:w="727"/>
        <w:gridCol w:w="2785"/>
        <w:gridCol w:w="2710"/>
        <w:gridCol w:w="2197"/>
        <w:gridCol w:w="1162"/>
        <w:gridCol w:w="17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ро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уро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ующая сила музы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сила музы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Штраус. Полька «Трик-трак»; С.Рахманинов. прелюдия соль минор; Г.Струве, сл. К.Ибряева «Школьный корабль»; Г.Струве, сл. В.Семернина «Музыка всегда с тобой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роли музыки в жизни человека, о её влиянии на мысли, чувства, настроение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ределение «в чём сила музыки», уметь охарактеризовывать состояние и настроение.</w:t>
            </w:r>
          </w:p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есню, учить муз. термин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вечный спутни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ушка, что во полей пыльно» М.Матвеева; «Вальс» Жака Бреля; «Школьный корабль» Г.Струве, сл. К.Ибряева; «Музыка» Г.Струве, сл. И.Исаково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на примере песен М.Матвеева «Матушка, что во поле пыльно» и Ж.Бреля «Вальс» влияние музыки на настроение людей; создать ситуации эмоциональных пережива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 источниках зарождения произведений искусства, уметь сформулировать собственные идеи.</w:t>
            </w:r>
          </w:p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окально-хоровы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1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чить песню, пересказать тему урока, учить муз. термин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 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олько жизнь учит понимать искусство, но и само искусство учит понимать жиз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ы – «Сентиментальный» П.И. Чайковского; «Блестящий Ф. Шопена; «Песня о дружбе В.Иванова (исполнение); «Мальчишки и девчонки» А.Островско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пособность музыки затрагивать тончайшие струны человеческой души на примере музыки П.Чайковского и Ф.Шопена; развивать умение сравнивать и обобщать на примере изучаемых произвед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  и объяснять выражение, уметь приводить примеры из разных областей искусства.</w:t>
            </w:r>
          </w:p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окально-хоровые навыки.</w:t>
            </w:r>
          </w:p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-1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26.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песню, пересказать тему уро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извед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душа времен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 «Мелодия»; русские народные песни «Светит месяц» и «Дубинушка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музыкой далёкого прошлого, с возникновением инструментов, показать музыкальные образцы разных эпо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личные классификации музыки (исполнители, жанры, темы).</w:t>
            </w:r>
          </w:p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окально-хоровы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-03.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чить песню, пересказать тему уро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и, звучавшие много веков наза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К Башкирские народные мелод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Мусоргский «Старый замок»; К.Дебюсси «Сиринкс»; Г.Струве, сл. В.Викторова Спасибо вам, учителя».Региональный компонент. Башкирские мелодии и наигрыши в исполнении башкирских народных инстру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ай, кубыз, думбыр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музыкой далёкого прошлого, с возникновением инструментов, показать музыкальные образцы разных эпо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ъяснить  способность музыки влиять на состояние человека.</w:t>
            </w:r>
          </w:p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окально-хоровые навыки.</w:t>
            </w:r>
          </w:p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-10.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есн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ать тему уро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– память человече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Чайковский. Симфония № 6, 2-я ча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ч-ся осознать, что «только музыка может тронуть, потрясти и задеть, которая вылилась из глубины взволнованной вдохновением души» (П.Чайковск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CFCFC" w:val="clear"/>
              </w:rPr>
              <w:t>Уметь</w:t>
            </w:r>
            <w:r>
              <w:rPr>
                <w:rStyle w:val="Appleconvertedspace"/>
                <w:sz w:val="20"/>
                <w:szCs w:val="20"/>
                <w:shd w:fill="FCFCFC" w:val="clear"/>
              </w:rPr>
              <w:t> </w:t>
            </w:r>
            <w:r>
              <w:rPr>
                <w:sz w:val="20"/>
                <w:szCs w:val="20"/>
                <w:shd w:fill="FCFCFC" w:val="clear"/>
              </w:rPr>
              <w:t>объяснить способность музыки объединять людей ради общих благих целе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7.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кроссворд, тес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огромная сила, способная преображать окружающую жиз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Чайковский. Симфония № 6; «Школьный корабль» Г.Струве, К.Ибряе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анализировать музыкальные произ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ъяснить способность музыки объединять людей ради общих благих целей.</w:t>
            </w:r>
          </w:p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окально-хоровые навыки.</w:t>
            </w:r>
          </w:p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4.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есню, читать в тетрад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бывает музы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К Р. Газизов природа в музы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, фрагменты музыки «Орфей и Эвридика»; К Дебюсси «Сирены»; Г.Струве, сл. В.Викторова «Спасибо вам, учит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 Р. Газизов. «Осенний дождь, «Тёплый дождик» природа в музык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на музыкальных примерах «волшебное» свойство музыки передавать свою созидательную силу, своё состояние множеству люд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ъяснить способность музыки объединять людей ради общих благих целей.</w:t>
            </w:r>
          </w:p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окально-хоровые навыки.</w:t>
            </w:r>
          </w:p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-30.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ойденный материа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добра и зла, горя и радости в музы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есни; известные и любимые песни разных периодов; стилизованные народные мелодии в произведениях П.И. Чайковского, М.И.Глин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роль песни в жизни человека на примерах отечественных музыкальных произвед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Знать о неразрывной связи музыки и художественного слова.</w:t>
            </w:r>
          </w:p>
          <w:p>
            <w:pPr>
              <w:pStyle w:val="C2"/>
              <w:shd w:fill="FFFFFF" w:val="clear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Уметь характеризовать сочетание формы, характера, содержания  и средств выразительности в произведениях.</w:t>
            </w:r>
          </w:p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07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есни, выучить тексты песе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сила музы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етховен. Симфония № 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роль музыки в жизни человека на примерах отечественных музыкальных произвед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Знать о различных жанрах вокальной музыки.</w:t>
            </w:r>
          </w:p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Уметь размышлять о музыке; применять полученные знания и вокально- хоровы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14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му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тес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объединяет люде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К Музыка народов Башкортоста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Прокофьев. Опера «Повесть о настоящем человеке», кантата «Александр Невский» Региональный компонент. Ф.Идрисов «Гимн РБ», А.Даутов «Мой Башкортостан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роль музыки в жизни человека на примерах отечественных музыкальных произвед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Знать характеристику и виды песен, их отличия от романса и серенады.</w:t>
            </w:r>
          </w:p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Уметь размышлять о музыке;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21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есни. 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емление музыки - только ввысь, только к свет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. Симфония № 5; Г.Струве, сл. Н.Соловьёвой «С нами друг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восприятию уч-ся музыки Л. Бетховена, её могучей силы воздействия на человека, побуждая его к преодолению препятствий, - «через борьбу к победе!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Знать изученные понятия.</w:t>
            </w:r>
          </w:p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Уметь применять полученные знания и анализировать музыкаль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28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в тетради, читать в музык. словарик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сторон музыкального произве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и Гатри «Всё это твой край»; Пит Сигер «Песня о молоте», «Всё преодолеем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ч-ся осознать роль музыки в борьбе за свободу; показать синтез и единство сторон и средств выразительности в музыкальном произведе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ть рассуждать об образности искусства на примере музыкального произведения, о живописности искусства;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-05.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музыкальный кроссвор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сторон музыкального произве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 Дилан «На крыльях ветра»; группа «Биттлз» «Власть народу»; М.Теодоракис «Я – фронт!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ч-ся осознать роль музыки в борьбе за свободу; показать синтез и единство сторон и средств выразительности в музыкальном произведе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ъяснить способность музыки объединять людей ради общих благих целей.</w:t>
            </w:r>
          </w:p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окально-хоровые навыки.</w:t>
            </w:r>
          </w:p>
          <w:p>
            <w:pPr>
              <w:pStyle w:val="Normal"/>
              <w:shd w:fill="FCFCFC" w:val="clear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12.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, разучить песн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, воплощённый в музык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К Песни о родной земле, о красоте её прир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.Шостакович. Симфония № 7; В.Мигуля «Песня о солдате».Региональный компонент.Х.Ахметов.Утро Урала,Р.Габитов поэма об Урал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на музыкальных примерах связь музыки и жизни; рассказать, какие события в жизни общества, человека оставляют след в музыке, как они воплощаются в звуках, какова сила музыки, посвящённой памяти погибших на фронтах В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  <w:tab w:val="left" w:pos="1050" w:leader="none"/>
                <w:tab w:val="left" w:pos="2727" w:leader="none"/>
              </w:tabs>
              <w:ind w:left="0"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: на слух основную часть музыкальных произведений.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  <w:tab w:val="left" w:pos="2727" w:leader="none"/>
              </w:tabs>
              <w:ind w:left="0"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настроение музыки в пении.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0"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тдельные признаки предмета и объединять по общему призна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общего характера музык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9.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чить песню, анализировать услышанное на урок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сила музы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– основа музыки. О чём рассказывает музыкальный рит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етховен. Увертюра «Эгмонт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ч-ся понять, каким целям служат звуки мелодии, чем объясняется воздействие мелодии на самые сокровенные человеческие чув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  <w:tab w:val="left" w:pos="1050" w:leader="none"/>
              </w:tabs>
              <w:ind w:left="0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понравившееся  произведение, давая его характеристи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оставлять,  сравнивать, различные жанры музык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-26.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музыкальные термины, знать построение музыкальных фор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метра и рит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етховен. Соната «Аппассионата»; Д.Шостакович. Симфония № 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на музыкальных примерах связь музыки и жизни, значение ритмической организации зву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  <w:tab w:val="left" w:pos="1050" w:leader="none"/>
              </w:tabs>
              <w:ind w:left="0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мышлять о музыке.</w:t>
            </w:r>
          </w:p>
          <w:p>
            <w:pPr>
              <w:pStyle w:val="Style19"/>
              <w:tabs>
                <w:tab w:val="clear" w:pos="708"/>
                <w:tab w:val="left" w:pos="318" w:leader="none"/>
                <w:tab w:val="left" w:pos="1050" w:leader="none"/>
              </w:tabs>
              <w:ind w:left="0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обственное отношение к различным музыкальным явлениям, сочин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обственные исполнительские интерпретаци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-16.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мелод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нить разминк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– душа музы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К Стили и жанры Башкирской народной музы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уберт. «Серенада»; М.Раухвергер «Снежная корол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. Узун-кюй: «Урал», «Соловей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ч-ся понять, каким целям служат звуки мелодии, чем объясняется воздействие мелодии на самые сокровенные человеческие чув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ткликаться на музыкальное произведение и выражать свое впечатление в пении,  показыв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23.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«угадывает нас самих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Моцарт. «Маленькая ночная серенада»; Реквием. «Лакримоз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ч-ся понять, каким целям служат звуки мелодии, чем объясняется воздействие мелодии на самые сокровенные человеческие чув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-30.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ать материал, принести музыкальный кроссвор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одией одной звучат печаль и радост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К Башкирские народные мелодии в сочинениях композиторов Росс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Чайковский. Па-де-де из балета «Щелкунчик»; Е.Крылатов, сл. Ю.Энтина «Прекрасное далёк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 А.Гречанинов «Башкирская сюита для двух фортепиано», С Слонимский «Башкирская девичья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ч-ся понять, каким целям служат звуки мелодии, чем объясняется воздействие мелодии на самые сокровенные человеческие чув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06.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есню, подготовиться к угадай-к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, который выражает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Даргомыжский. Романс «Титулярный советник»; Г.Струве, сл. И.Исаковой «Музык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-ся единство русского песенного склада стихов и композиторской музыки в романсе А.С.Даргомыжск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сравнивать характер, настроение и средства  музыкальной выразительности в музыкальных произведени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-13.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в тетради муз. термин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музыки организуются по законам гармо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ели нашу подружку» - 4-я часть концерта для смешанного хора «Лебёдушка» В.Салманова; «Умирающий лебедь» К.Сен-Санс; «Лебединая верность» Е.Мартыно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ч-ся глубже оценить правдивость и высокую художественность музыкального произ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эмоциональное отношение к музыкальным образам исторического прошлого в слове, рисунке, пении и д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20.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есни, написать эпитеты к музыкальному произведен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образов полифонической музы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Бах. Фуга соль мино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интереса уч-ся к творчеству И.С.Баха, музыка которого помогла людям поверить в силу человеческого разума и человеческих чувств; подвести к выводу о том, что жизнь не только рождает музыку, но и испытывает на себе её преобразующее влия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-27.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цесс развития те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чее царство Шопе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опен. Полонез ля мажор. Прелюдия №7, Этюд №12, Прелюдия №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интереса уч-ся к творчеству Ф. Шопена  музыка которого помогла людям поверить в силу человеческого разума и человеческих чувств; подвести к выводу о том, что жизнь не только рождает музыку, но и испытывает на себе её преобразующее влия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-05.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оп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. Итальянский конце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ивальди. Времена года. Весна. И.С. Бах «Итальянский концерт» 2 ч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интереса уч-ся к творчеству А. Вивальди, музыка которого помогла людям поверить в силу человеческого разума и человеческих чувств; подвести к выводу о том, что жизнь не только рождает музыку, но и испытывает на себе её преобразующее влия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-12.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ля, подготовится к муз. викторин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содержания и формы – красота музы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Рахманинов. Романс «Весенние воды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ч-ся осознать взаимосвязь содержания и форм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-19.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есню, пересказать тему уро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ртюра-фантазия «Ромео и Джульетта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тюра-фантазия «Ромео и Джульетта» П. Чайковский.Виде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ч-ся осознать взаимосвязь содержания и форм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и сравнивать 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4.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и анализировать темы, чит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 «Ромео и Джульетт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кофьев. «Улица просыпается», «Танец рыцарей», фрагменты балета «Ромео и Джульетта».Виде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обуч-ся с сюжетом бал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09.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анализ муз.произвед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ы и обычаи в фольклоре и в творчестве композитор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К Праздники и обряды народов Башкортоста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ушка, что во поле пыльно» рус.нар., Романс Антониды «Не о том скорблю подруженьки».Региональный компонент. Обряды и обычаи. Сабантуй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обуч-ся со старинными и современными песня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названия и звучани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струментов симфонического  орк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рассказать  об интонационной природе музыки, приёмах её развития: (повтор, контра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зученные музыкальные произведения и называть их авторов,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-16.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в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её интонационно-образной вырази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ллюстрации к повести А.С. Пушкина «Метель». Весна и осень. Роман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иридов. Весна и осень. Романс Н. Зурабов «Побудь со мной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обуч-ся глубже оценить правдивость и высокую художественность музыкального произ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23.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есню. Прочитать поэму «Метель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сть и тишина в му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ая палитра оттен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я 9-го гвардейского артполка» Я.Хелемского; «Тучи над городом встали» П.Арманды; «Если сердце бьётся» Б.Гинцбург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как точно найденные слова и музыкальные интонации помогли поэту и композитору правдиво рассказать о подвиге русских солдат в годы ВОВ; познакомить с фронтовыми песнями, их жанрами, тематикой, особенностя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30.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кроссвор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сила музы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К Край, в котором ты живеш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произведений, звучавших в учебном году, песни, исполняемые в течение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материал, пройденный в учебном год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сравнивать характер, настроение и средства выразительности в музыкальных произведениях,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знавать изученные музыкальные произведения и называть имена их автор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07.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у, повторить пройденный материа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ир музыки мы открыли для себ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произведений, звучавших в течение года, песни, исполняемы на уроках, презентации музыкальных произвед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материал, пройденный в учебном год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4.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виктори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ц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сех разученных за год произвед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итог музыкальных впечатлений за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21.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. Повторение пройденног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виктор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-31.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</w:t>
      </w:r>
      <w:r>
        <w:rPr>
          <w:b/>
        </w:rPr>
        <w:t>Требования к результатам освоения программы и их примерная оцен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зультате изучения музыки ученик должен:</w:t>
      </w:r>
    </w:p>
    <w:p>
      <w:pPr>
        <w:pStyle w:val="Normal"/>
        <w:rPr/>
      </w:pPr>
      <w:r>
        <w:rPr>
          <w:b/>
          <w:sz w:val="20"/>
          <w:szCs w:val="20"/>
        </w:rPr>
        <w:t>Знать/ Понимать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специфику музыки как вида искус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начение музыки в художественной культуре и её роль в синтетических видах твор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жанры народной и профессиональной музы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сновные формы музы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характерные черты и образцы творчества крупнейших русских и зарубежных композит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ы оркестров, названия наиболее известных инстру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мена выдающихся композиторов и исполнителей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/>
      </w:pPr>
      <w:r>
        <w:rPr>
          <w:sz w:val="20"/>
          <w:szCs w:val="20"/>
        </w:rPr>
        <w:t>- эмоционально - образно воспринимать и характеризовать музыкальные произве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знавать на слух изученные произведения русской и зарубежной классики;</w:t>
      </w:r>
    </w:p>
    <w:p>
      <w:pPr>
        <w:pStyle w:val="Normal"/>
        <w:rPr/>
      </w:pPr>
      <w:r>
        <w:rPr>
          <w:sz w:val="20"/>
          <w:szCs w:val="20"/>
        </w:rPr>
        <w:t>- выразительно исполнять соло (с  сопровождением и без сопровожден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личать звучание отдельных музыкальных инструментов, виды хора и оркест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вческого и инструментального музицирования дома, в кругу друзей и сверстников, на  внеклассных и внешкольных музыкальных занятиях, школьных праздник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мышления о музыке и её анализа, выражения собственной позиции относительно прослушанной музы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щеучебные  умения, навыки и способы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ая 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своение содержания основного общего образования по предмету «Музыка» способств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ированию у обучающихся представлений о художественной  картине ми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владению ими методами наблюдения, сравнения, сопоставления, художественного анали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общению получаемых впечатлений об изучаемых явлениях, событиях художественной жизни стра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ширению и обогащению опыта выполнения учебно-творческих задач и нахождению при этом оригинальных решений, адекватного восприятия устной речи, её интонационно-образной выразительности , интуитивного и осознанного отклика на образно- эмоциональное содержание произведений искус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вершенствованию умения формулировать своё отношение к изучаемому художественному явлению в вербальной и невербальной формах, вступать(в прямой или косвенной форме) в диалог с произведением искусства, его автором, с обучающимися, с учител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улированию собственной точки зрения по отношению к изучаемым произведениям  искусства, к событиям в художественной жизни страны и мира, подтверждая  её конкретными пример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обретению умения и навыков работы с различными источниками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пыт творческой деятельности, приобретаемый на музыкальных занятиях, способств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владению обучающимися умениями и навыками контроля и оценки свое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ю 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вершенствованию умений координировать свою деятельность с деятельностью обучающихся и учителя, оценивать свои возможности в решении творчески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основных  знаний и умений обучающих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еся должны 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чём состоит сила музы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лавные выразительные средства музы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заимодействие между музыкой и другими видами искус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выки вокально-хоров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еся должны 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ять в прослушанном музыкальном произведении его главные выразительные сред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разить своё понимание художественного воздействия музыкальных средств в размышлениях о музы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ходить взаимодействия между музыкой и другими видами искусства, а также между музыкой и жизнью на основе знаний, приобретённых из учебника для 6 клас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являть навыки вокально-хоровой деятельности (исполнение одно-двухголосных произведений с аккомпанементом, умение исполнять более сложные ритмические рисунки – синкопы, ломбардский ритм, остинатный рит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b/>
        </w:rPr>
        <w:t>Перечень учебно-методического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кусство. Музыка. 6 класс: учебник для общеобразовательных учреждений [текст]/ Т.И. Науменко, В.В. Алеев. – М.: Дрофа, 2013г. – 158, [2]с.: 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кусство. Музыка. 6 кл. Дневник музыкальных размышлений к учебнику Т.И. Науменко, В.В. Алеева [текст]/ Т.И. Науменко, В.В. Алеев, Т.Н. Кичак. – М.: Дрофа, 2013г. – 79, [1]с.: ил., н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кусство. Музыка. 6 класс. Нотное приложение к учебнику Т.И. Науменко, В.В. Алеева [текст]/ сост. Т.И. Науменко, В.В. Алеев, Т.Н. Кичак. – М.: Дрофа, 2013г. – 207, [1]с.: н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кусство. Музыка. 6 класс. Аудиоприложение к учебнику mp3 [электронный ресурс]/ Т.И. Науменко,  В.В. Алеев – ООО Дрофа,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кусство. Музыка. 5-9 классы. Рабочая программа для общеобразовательных учреждений [текст]/ В.В. Алеев, Т.И. Науменко, Т.Н. Кичак. - М.: Дрофа,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Список литерату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ческие рекомендации для учителя . Т.И. Науменко, В.В. Алеев.М. «Дрофа» 2004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ние музыкой. Т.Е. Вендрова, И.В. Пигарёва. М. «Просвещение» 199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рассказывать детям о музыке? Д.Б. Кабалевский. М. «Просвещение» 198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ьёзная музыка в школе . К.П. Португалов. М. «Просвещение» 198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ыкальное воспитание в школе. О.А. Апраксина. М. «Музы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нциклопедия классической музыки. Интерактивный мир. «Коминфо», 200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ыкальный словарь Римана.7727 статей с иллюстрациями. «Си ЭТС»,200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ественная энциклопедия зарубежного классического искусства «Коминфо», 199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ыка. Поурочные планы по учебнику Т.И. Науменко, В.В. Алеева. Волгоград 2008г. 6 кл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CFCFC" w:val="clear"/>
        <w:spacing w:lineRule="atLeast" w:line="27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  <w:sz w:val="20"/>
          <w:szCs w:val="20"/>
        </w:rPr>
        <w:t>Дополнительная литература:</w:t>
      </w:r>
    </w:p>
    <w:p>
      <w:pPr>
        <w:pStyle w:val="Normal"/>
        <w:shd w:fill="FCFCFC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>1.      Воспитание музыкой: Из опыта работы / Сост. Т.Е. Вендрова, И.В. Пигарева. – М.: Просвещение, 1991. – 205 с.</w:t>
      </w:r>
    </w:p>
    <w:p>
      <w:pPr>
        <w:pStyle w:val="Normal"/>
        <w:shd w:fill="FCFCFC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>2.      Как рассказывать детям о музыке? – 3 – е изд., испр. – М.: Просвещение, 1989. – 191 с.</w:t>
      </w:r>
    </w:p>
    <w:p>
      <w:pPr>
        <w:pStyle w:val="Normal"/>
        <w:shd w:fill="FCFCFC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>3.      Современный урок музыки: методика конструирования, сценарии проведения, тестовый контроль: учебно – методическое пособие /Т.А. Затямина. – 2 –е изд., стереотип. – М.: Глобус, 2008. – 170 с.</w:t>
      </w:r>
    </w:p>
    <w:p>
      <w:pPr>
        <w:pStyle w:val="Normal"/>
        <w:shd w:fill="FCFCFC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CFCFC" w:val="clear"/>
        <w:spacing w:lineRule="atLeast" w:line="27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>MULTIMEDIA</w:t>
      </w: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– поддержка предмета</w:t>
      </w:r>
    </w:p>
    <w:p>
      <w:pPr>
        <w:pStyle w:val="Normal"/>
        <w:shd w:fill="FCFCFC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>1.      Музыка. 6 класс. ООО «Дрофа», 2009.</w:t>
      </w:r>
    </w:p>
    <w:p>
      <w:pPr>
        <w:pStyle w:val="Normal"/>
        <w:shd w:fill="FCFCFC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>2.      Золотая классика ООО «LuxeSnudio», 2008.</w:t>
      </w:r>
    </w:p>
    <w:p>
      <w:pPr>
        <w:pStyle w:val="Normal"/>
        <w:shd w:fill="FCFCFC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>3.      Шедевры музыки Кирилл и Мефодий</w:t>
      </w:r>
    </w:p>
    <w:p>
      <w:pPr>
        <w:pStyle w:val="Normal"/>
        <w:shd w:fill="FCFCFC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>4.      «Соната» ООО «Институт Новых Технологий», Лев Залесский», 2004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2c22">
    <w:name w:val="c12 c22"/>
    <w:basedOn w:val="Style14"/>
    <w:qFormat/>
    <w:rPr/>
  </w:style>
  <w:style w:type="character" w:styleId="C13">
    <w:name w:val="c13"/>
    <w:basedOn w:val="Style14"/>
    <w:qFormat/>
    <w:rPr/>
  </w:style>
  <w:style w:type="character" w:styleId="C17">
    <w:name w:val="c17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10c13">
    <w:name w:val="c10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c32">
    <w:name w:val="c2 c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7:00Z</dcterms:created>
  <dc:creator>Corporate User</dc:creator>
  <dc:description/>
  <cp:keywords/>
  <dc:language>en-US</dc:language>
  <cp:lastModifiedBy>Seven</cp:lastModifiedBy>
  <cp:lastPrinted>2014-10-08T15:07:00Z</cp:lastPrinted>
  <dcterms:modified xsi:type="dcterms:W3CDTF">2015-08-28T14:19:00Z</dcterms:modified>
  <cp:revision>110</cp:revision>
  <dc:subject/>
  <dc:title/>
</cp:coreProperties>
</file>