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center" w:pos="4677" w:leader="none"/>
          <w:tab w:val="left" w:pos="8066" w:leader="none"/>
        </w:tabs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600"/>
        <w:jc w:val="both"/>
        <w:rPr>
          <w:i/>
          <w:i/>
          <w:iCs/>
        </w:rPr>
      </w:pPr>
      <w:r>
        <w:rPr/>
        <w:t>Рабочая программа факультативных  занятий  «В  мире  музыки»  для  2 А,Б,В,Г,Д  классов  разработана на основе Федерального  государственного образовательного стандарта начального общего образования 2009 г., Концепции духовно-нравственного развития и воспитания личности гражданина России, Основной  образовательной  программы  начального  общего  образования  школы,  авторской программы «Музыка»  (Сергеева Г.П., Критская Е.Д, Шмагина Т.С.), 2012 и в соответствии со следующими нормативно-правовыми, инструктивно-методическими документами:</w:t>
      </w:r>
    </w:p>
    <w:p>
      <w:pPr>
        <w:pStyle w:val="Style21"/>
        <w:numPr>
          <w:ilvl w:val="0"/>
          <w:numId w:val="1"/>
        </w:numPr>
        <w:ind w:left="540" w:hanging="180"/>
        <w:jc w:val="both"/>
        <w:rPr/>
      </w:pPr>
      <w:r>
        <w:rPr/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Style21"/>
        <w:numPr>
          <w:ilvl w:val="0"/>
          <w:numId w:val="1"/>
        </w:numPr>
        <w:ind w:left="540" w:hanging="180"/>
        <w:jc w:val="both"/>
        <w:rPr/>
      </w:pPr>
      <w:r>
        <w:rPr/>
        <w:t>Положение о структуре, порядке разработки рабочих программ, учебных курсов, предметов, дисциплин  МБОУ СОШ №2 город Советский Тюменской области (утвержденный приказом 09.04.2013 г. № 47/1).</w:t>
      </w:r>
    </w:p>
    <w:p>
      <w:pPr>
        <w:pStyle w:val="Style21"/>
        <w:rPr>
          <w:b/>
          <w:b/>
          <w:color w:val="000000"/>
        </w:rPr>
      </w:pPr>
      <w:r>
        <w:rPr>
          <w:b/>
        </w:rPr>
        <w:t xml:space="preserve">Учебно-методическое  обеспечение </w:t>
      </w:r>
    </w:p>
    <w:p>
      <w:pPr>
        <w:pStyle w:val="Style21"/>
        <w:ind w:firstLine="540"/>
        <w:jc w:val="both"/>
        <w:rPr/>
      </w:pPr>
      <w:r>
        <w:rPr/>
        <w:t xml:space="preserve">Данная программа обеспечена учебно-методическими комплектами по  музыке  </w:t>
      </w:r>
      <w:r>
        <w:rPr>
          <w:color w:val="000000"/>
        </w:rPr>
        <w:t>для 2 класса</w:t>
      </w:r>
      <w:r>
        <w:rPr/>
        <w:t>. В комплект</w:t>
      </w:r>
      <w:r>
        <w:rPr>
          <w:color w:val="000000"/>
        </w:rPr>
        <w:t>ы</w:t>
      </w:r>
      <w:r>
        <w:rPr/>
        <w:t xml:space="preserve"> входят издания авторов Е.Д. Критской, Г.П. Сергеевой, Т.С. Шмагиной. </w:t>
      </w:r>
    </w:p>
    <w:p>
      <w:pPr>
        <w:pStyle w:val="Style21"/>
        <w:jc w:val="both"/>
        <w:rPr/>
      </w:pPr>
      <w:r>
        <w:rPr/>
        <w:t>Пособия для учащихся.</w:t>
      </w:r>
    </w:p>
    <w:p>
      <w:pPr>
        <w:pStyle w:val="Style21"/>
        <w:jc w:val="both"/>
        <w:rPr/>
      </w:pPr>
      <w:r>
        <w:rPr/>
        <w:t>Пособия для учителей</w:t>
      </w:r>
    </w:p>
    <w:p>
      <w:pPr>
        <w:pStyle w:val="Style21"/>
        <w:jc w:val="both"/>
        <w:rPr/>
      </w:pPr>
      <w:r>
        <w:rPr/>
        <w:t>«Музыка. Хрестоматия музыкального материала. 2 класс»,   Фонохрестоматия музыкального материала.</w:t>
      </w:r>
    </w:p>
    <w:p>
      <w:pPr>
        <w:pStyle w:val="Style21"/>
        <w:jc w:val="both"/>
        <w:rPr/>
      </w:pPr>
      <w:r>
        <w:rPr/>
        <w:t xml:space="preserve"> </w:t>
      </w:r>
      <w:r>
        <w:rPr/>
        <w:t>«Уроки музыки. 1—4 классы».</w:t>
      </w:r>
    </w:p>
    <w:p>
      <w:pPr>
        <w:pStyle w:val="Style21"/>
        <w:ind w:firstLine="600"/>
        <w:jc w:val="both"/>
        <w:rPr/>
      </w:pPr>
      <w:r>
        <w:rPr>
          <w:b/>
        </w:rPr>
        <w:t xml:space="preserve">Цель </w:t>
      </w:r>
      <w:r>
        <w:rPr/>
        <w:t xml:space="preserve">массового музыкального образования и воспитания — </w:t>
      </w:r>
      <w:r>
        <w:rPr>
          <w:i/>
          <w:iCs/>
        </w:rPr>
        <w:t xml:space="preserve">формирование музыкальной культуры как неотъемлемой части духовной культуры школьников </w:t>
      </w:r>
      <w:r>
        <w:rPr/>
        <w:t>— наиболее полно отражает интересы современного общества в развитии духов</w:t>
        <w:softHyphen/>
        <w:t>ного потенциала подрастающего поколения.</w:t>
      </w:r>
    </w:p>
    <w:p>
      <w:pPr>
        <w:pStyle w:val="Style21"/>
        <w:ind w:firstLine="540"/>
        <w:jc w:val="both"/>
        <w:rPr/>
      </w:pPr>
      <w:r>
        <w:rPr>
          <w:b/>
        </w:rPr>
        <w:t>Задачи</w:t>
      </w:r>
      <w:r>
        <w:rPr/>
        <w:t xml:space="preserve"> музыкального образования младших школьников:</w:t>
      </w:r>
    </w:p>
    <w:p>
      <w:pPr>
        <w:pStyle w:val="Style21"/>
        <w:jc w:val="both"/>
        <w:rPr/>
      </w:pPr>
      <w:r>
        <w:rPr/>
        <w:t xml:space="preserve">•  </w:t>
      </w:r>
      <w:r>
        <w:rPr/>
        <w:t>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Style21"/>
        <w:jc w:val="both"/>
        <w:rPr/>
      </w:pPr>
      <w:r>
        <w:rPr/>
        <w:t xml:space="preserve">•  </w:t>
      </w:r>
      <w:r>
        <w:rPr/>
        <w:t>воспитание чувства музыки как основы музыкальной гра</w:t>
        <w:softHyphen/>
        <w:t>мотности;</w:t>
      </w:r>
    </w:p>
    <w:p>
      <w:pPr>
        <w:pStyle w:val="Style21"/>
        <w:jc w:val="both"/>
        <w:rPr/>
      </w:pPr>
      <w:r>
        <w:rPr/>
        <w:t xml:space="preserve">•  </w:t>
      </w:r>
      <w:r>
        <w:rPr/>
        <w:t>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настоящего;</w:t>
      </w:r>
    </w:p>
    <w:p>
      <w:pPr>
        <w:pStyle w:val="Style21"/>
        <w:jc w:val="both"/>
        <w:rPr/>
      </w:pPr>
      <w:r>
        <w:rPr/>
        <w:t xml:space="preserve">•  </w:t>
      </w:r>
      <w:r>
        <w:rPr/>
        <w:t>накопление тезауруса — багажа музыкальных впечатле</w:t>
        <w:softHyphen/>
        <w:t>ний, интонационно-образного словаря, первоначальных зна</w:t>
        <w:softHyphen/>
        <w:t>ний музыки и о музыке, формирование опыта музицирования, хорового исполнительства на основе развития певческо</w:t>
        <w:softHyphen/>
        <w:t>го голоса, творческих способностей в различных видах музы</w:t>
        <w:softHyphen/>
        <w:t>кальной деятельности.</w:t>
      </w:r>
    </w:p>
    <w:p>
      <w:pPr>
        <w:pStyle w:val="Style21"/>
        <w:jc w:val="both"/>
        <w:rPr>
          <w:b/>
          <w:b/>
        </w:rPr>
      </w:pPr>
      <w:r>
        <w:rPr>
          <w:b/>
        </w:rPr>
        <w:t>Обоснование  отбора  содержания  и  общей  последовательности  его  изучения</w:t>
      </w:r>
    </w:p>
    <w:p>
      <w:pPr>
        <w:pStyle w:val="Style21"/>
        <w:ind w:firstLine="540"/>
        <w:jc w:val="both"/>
        <w:rPr>
          <w:i/>
          <w:i/>
          <w:iCs/>
        </w:rPr>
      </w:pPr>
      <w:r>
        <w:rPr/>
        <w:t>Критерии отбора музыкального материала в данную про</w:t>
        <w:softHyphen/>
        <w:t xml:space="preserve">грамму заимствованы из концепции Д. Б. Кабалевского — это </w:t>
      </w:r>
      <w:r>
        <w:rPr>
          <w:i/>
          <w:iCs/>
        </w:rPr>
        <w:t xml:space="preserve">художественная  ценность  </w:t>
      </w:r>
      <w:r>
        <w:rPr/>
        <w:t xml:space="preserve">музыкальных произведений, их </w:t>
      </w:r>
      <w:r>
        <w:rPr>
          <w:i/>
          <w:iCs/>
        </w:rPr>
        <w:t xml:space="preserve">воспитательная значимость </w:t>
      </w:r>
      <w:r>
        <w:rPr/>
        <w:t xml:space="preserve">и </w:t>
      </w:r>
      <w:r>
        <w:rPr>
          <w:i/>
          <w:iCs/>
        </w:rPr>
        <w:t>педагогическая целесообраз</w:t>
        <w:softHyphen/>
        <w:t>ность.</w:t>
      </w:r>
    </w:p>
    <w:p>
      <w:pPr>
        <w:pStyle w:val="Normal"/>
        <w:ind w:firstLine="600"/>
        <w:jc w:val="both"/>
        <w:rPr>
          <w:rFonts w:eastAsia="@Arial Unicode MS"/>
          <w:b/>
          <w:b/>
          <w:i/>
          <w:i/>
        </w:rPr>
      </w:pPr>
      <w:r>
        <w:rPr/>
        <w:t>Основными   методическими    принципами    программы являются: увлеченность, триединство деятельности компози</w:t>
        <w:softHyphen/>
        <w:t>тора — исполнителя — слушателя, «тождество и контраст», интонационность, опора на отечественную музыкальную культуру. 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  <w:t>Методы музыкального образования и воспитания:</w:t>
      </w:r>
    </w:p>
    <w:p>
      <w:pPr>
        <w:pStyle w:val="NoSpacing"/>
        <w:jc w:val="both"/>
        <w:rPr/>
      </w:pPr>
      <w:r>
        <w:rPr/>
        <w:t>-метод художественного, познания музыки;</w:t>
      </w:r>
    </w:p>
    <w:p>
      <w:pPr>
        <w:pStyle w:val="NoSpacing"/>
        <w:jc w:val="both"/>
        <w:rPr/>
      </w:pPr>
      <w:r>
        <w:rPr/>
        <w:t>-метод интонационно-стилевого постижения музыки;</w:t>
      </w:r>
    </w:p>
    <w:p>
      <w:pPr>
        <w:pStyle w:val="NoSpacing"/>
        <w:jc w:val="both"/>
        <w:rPr/>
      </w:pPr>
      <w:r>
        <w:rPr/>
        <w:t>-метод эмоциональной драматургии;</w:t>
      </w:r>
    </w:p>
    <w:p>
      <w:pPr>
        <w:pStyle w:val="NoSpacing"/>
        <w:jc w:val="both"/>
        <w:rPr/>
      </w:pPr>
      <w:r>
        <w:rPr/>
        <w:t>-метод концентричности организации музыкального материала;</w:t>
      </w:r>
    </w:p>
    <w:p>
      <w:pPr>
        <w:pStyle w:val="NoSpacing"/>
        <w:jc w:val="both"/>
        <w:rPr/>
      </w:pPr>
      <w:r>
        <w:rPr/>
        <w:t>-метод забегания вперед и возвращения к пройденному;</w:t>
      </w:r>
    </w:p>
    <w:p>
      <w:pPr>
        <w:pStyle w:val="NoSpacing"/>
        <w:jc w:val="both"/>
        <w:rPr/>
      </w:pPr>
      <w:r>
        <w:rPr/>
        <w:t>-метод игры;</w:t>
      </w:r>
    </w:p>
    <w:p>
      <w:pPr>
        <w:pStyle w:val="NoSpacing"/>
        <w:jc w:val="both"/>
        <w:rPr/>
      </w:pPr>
      <w:r>
        <w:rPr/>
        <w:t>-метод художественного контекста (выходы за пределы музык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С  целью  воспитания толерантности, гражданственности, патриотизма,  нравственных чувств  и этического  сознания, уважительного  отношения  к  природе родного края в материал  уроков  музыки  включен  материл   краеведческого  характера.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ы обучения:  коллективная,  фронтальная, групповая;  парная,  индивидуальная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  <w:spacing w:val="2"/>
        </w:rPr>
        <w:t>Широко привлекают</w:t>
        <w:softHyphen/>
        <w:t xml:space="preserve">ся практические действия обучающихся. </w:t>
      </w:r>
      <w:r>
        <w:rPr>
          <w:color w:val="000000"/>
          <w:spacing w:val="-1"/>
        </w:rPr>
        <w:t>Все творческие работы проводятся в классе под руковод</w:t>
        <w:softHyphen/>
      </w:r>
      <w:r>
        <w:rPr>
          <w:color w:val="000000"/>
          <w:spacing w:val="2"/>
        </w:rPr>
        <w:t xml:space="preserve">ством учителя, так как носят обучающий характер. </w:t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Для достижения планируемых результатов учителем и обучающимися используются материальные и идеальные средства обучения. Материальные средства обучения: учебники и пособия, таблицы, модели, макеты, средства наглядности, учебно-технические средства, помещения, мебель, оборудование учебного кабинета, расписание занятий, другие материально-технические условия обучения.</w:t>
      </w:r>
    </w:p>
    <w:p>
      <w:pPr>
        <w:pStyle w:val="NoSpacing"/>
        <w:rPr>
          <w:b/>
          <w:b/>
        </w:rPr>
      </w:pPr>
      <w:r>
        <w:rPr>
          <w:b/>
        </w:rPr>
        <w:t>Механизм формирования   универсальных  учебных  действий</w:t>
      </w:r>
    </w:p>
    <w:p>
      <w:pPr>
        <w:pStyle w:val="NoSpacing"/>
        <w:ind w:firstLine="540"/>
        <w:jc w:val="both"/>
        <w:rPr/>
      </w:pPr>
      <w:r>
        <w:rPr/>
        <w:t>Эмоциональное восприятие музыки, размышление о ней и воплощение образного содержания в исполнении да</w:t>
        <w:softHyphen/>
        <w:t xml:space="preserve">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</w:rPr>
        <w:t>универ</w:t>
        <w:softHyphen/>
        <w:t>сальные учебные действия.</w:t>
      </w:r>
    </w:p>
    <w:p>
      <w:pPr>
        <w:pStyle w:val="NoSpacing"/>
        <w:ind w:firstLine="540"/>
        <w:jc w:val="both"/>
        <w:rPr/>
      </w:pPr>
      <w:r>
        <w:rPr/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эмпатию, идентификацию, эмоционально-эстети</w:t>
        <w:softHyphen/>
        <w:t>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NoSpacing"/>
        <w:ind w:firstLine="540"/>
        <w:jc w:val="both"/>
        <w:rPr/>
      </w:pPr>
      <w:r>
        <w:rPr/>
        <w:t>Содержание обучения ориентировано на целенаправлен</w:t>
        <w:softHyphen/>
        <w:t xml:space="preserve">ную организацию и планомерное формирование музыкальной учебной деятельности, способствующей </w:t>
      </w:r>
      <w:r>
        <w:rPr>
          <w:i/>
          <w:iCs/>
        </w:rPr>
        <w:t>личностному, ком</w:t>
        <w:softHyphen/>
        <w:t xml:space="preserve">муникативному, познавательному и социальному развитию </w:t>
      </w:r>
      <w:r>
        <w:rPr/>
        <w:t xml:space="preserve">растущего человека. </w:t>
      </w:r>
    </w:p>
    <w:p>
      <w:pPr>
        <w:pStyle w:val="NoSpacing"/>
        <w:ind w:firstLine="540"/>
        <w:jc w:val="both"/>
        <w:rPr/>
      </w:pPr>
      <w:r>
        <w:rPr/>
        <w:t>Материал  факультативного курса «В мире музыки»  находит  свое  взаимодействие  с  материалом  уроков   литературного  чтения,  окружающего  мира.  Программа «В мире музыки» 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</w:t>
        <w:softHyphen/>
        <w:t xml:space="preserve">но-временную природу музыки, ее жанрово-стилистические особенности.  </w:t>
      </w:r>
    </w:p>
    <w:p>
      <w:pPr>
        <w:pStyle w:val="NoSpacing"/>
        <w:ind w:firstLine="540"/>
        <w:jc w:val="both"/>
        <w:rPr/>
      </w:pPr>
      <w:r>
        <w:rPr/>
        <w:t>Виды музыкальной деятельности 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NoSpacing"/>
        <w:ind w:firstLine="540"/>
        <w:jc w:val="both"/>
        <w:rPr/>
      </w:pPr>
      <w:r>
        <w:rPr/>
        <w:t>В целом эмоциональное восприятие музыки, размышление о ней и воплощение образного содержания в исполнении да</w:t>
        <w:softHyphen/>
        <w:t xml:space="preserve">ют возможность овладевать приемами сравнения, анализа, обобщения, классификации различных явлений музыкального искусства.  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Принципы отбора содержания программы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принцип </w:t>
      </w:r>
      <w:r>
        <w:rPr>
          <w:i/>
          <w:iCs/>
          <w:color w:val="000000"/>
        </w:rPr>
        <w:t>связи музыки с жизнью</w:t>
      </w:r>
      <w:r>
        <w:rPr>
          <w:color w:val="000000"/>
        </w:rPr>
        <w:t>, согласно которому программа обеспечивает опору процесса обучения на жизненный опыт учащихся, стимулирует привлечение жизненных ассоциаций младших школьников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принцип </w:t>
      </w:r>
      <w:r>
        <w:rPr>
          <w:i/>
          <w:iCs/>
          <w:color w:val="000000"/>
        </w:rPr>
        <w:t>полимодальности,</w:t>
      </w:r>
      <w:r>
        <w:rPr>
          <w:color w:val="000000"/>
        </w:rPr>
        <w:t> в соответствии с которым содержание факультативных занятий предусматривает изучение учениками музыкального искусства как особого способа постижения мира, предлагает охват разнообразных видов художественной деятельности с учётом индивидуальных возможностей детей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принцип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диалогичности,</w:t>
      </w:r>
      <w:r>
        <w:rPr>
          <w:i/>
          <w:iCs/>
          <w:color w:val="000000"/>
        </w:rPr>
        <w:t> </w:t>
      </w:r>
      <w:r>
        <w:rPr>
          <w:color w:val="000000"/>
        </w:rPr>
        <w:t>учитывающий множественность интерпретаций и оценок музыкального текста, а также предусматривающий постижение учащимися музыки в единстве её создания, исполнения и восприятия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принцип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художественности,</w:t>
      </w:r>
      <w:r>
        <w:rPr>
          <w:i/>
          <w:iCs/>
          <w:color w:val="000000"/>
        </w:rPr>
        <w:t> </w:t>
      </w:r>
      <w:r>
        <w:rPr>
          <w:color w:val="000000"/>
        </w:rPr>
        <w:t>гарантирующий постижение музыки по законам художественной деятельности и в формах самого искусств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color w:val="000000"/>
        </w:rPr>
        <w:t>В процессе реализации программы предполагается широкое использование наглядных, практических и словесных </w:t>
      </w:r>
      <w:r>
        <w:rPr>
          <w:b/>
          <w:bCs/>
          <w:color w:val="000000"/>
        </w:rPr>
        <w:t>методов</w:t>
      </w:r>
      <w:r>
        <w:rPr>
          <w:color w:val="000000"/>
        </w:rPr>
        <w:t>. При этом следует отдавать предпочтение практическим методам, в том числе методам, способствующим творческому развитию учеников. В этом отношении метод моделирования художественно-творческого процесса выступает гарантом деятельностного освоения музыкального искусства, организует развёртывание музыкально-художественной деятельности как целостного явления в единстве процесса и результата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Формы и приемы контроля:</w:t>
      </w:r>
    </w:p>
    <w:p>
      <w:pPr>
        <w:pStyle w:val="NoSpacing"/>
        <w:jc w:val="both"/>
        <w:rPr/>
      </w:pPr>
      <w:r>
        <w:rPr/>
        <w:t>-творческие задания;</w:t>
      </w:r>
    </w:p>
    <w:p>
      <w:pPr>
        <w:pStyle w:val="NoSpacing"/>
        <w:jc w:val="both"/>
        <w:rPr/>
      </w:pPr>
      <w:r>
        <w:rPr/>
        <w:t>-анализ музыкальных произведений;</w:t>
      </w:r>
    </w:p>
    <w:p>
      <w:pPr>
        <w:pStyle w:val="NoSpacing"/>
        <w:jc w:val="both"/>
        <w:rPr/>
      </w:pPr>
      <w:r>
        <w:rPr/>
        <w:t>-музыкальная викторина;</w:t>
      </w:r>
    </w:p>
    <w:p>
      <w:pPr>
        <w:pStyle w:val="NoSpacing"/>
        <w:jc w:val="both"/>
        <w:rPr/>
      </w:pPr>
      <w:r>
        <w:rPr/>
        <w:t>-тестирование;</w:t>
      </w:r>
    </w:p>
    <w:p>
      <w:pPr>
        <w:pStyle w:val="NoSpacing"/>
        <w:jc w:val="both"/>
        <w:rPr/>
      </w:pPr>
      <w:r>
        <w:rPr/>
        <w:t>-проектная деятельность.</w:t>
      </w:r>
    </w:p>
    <w:p>
      <w:pPr>
        <w:pStyle w:val="NoSpacing"/>
        <w:jc w:val="both"/>
        <w:rPr/>
      </w:pPr>
      <w:r>
        <w:rPr>
          <w:b/>
        </w:rPr>
        <w:t>Механизмы формирования  универсальных  учебных  действий  (</w:t>
      </w:r>
      <w:r>
        <w:rPr>
          <w:b/>
          <w:color w:val="000000"/>
        </w:rPr>
        <w:t xml:space="preserve">УУД) </w:t>
      </w:r>
    </w:p>
    <w:p>
      <w:pPr>
        <w:pStyle w:val="NoSpacing"/>
        <w:ind w:firstLine="600"/>
        <w:jc w:val="both"/>
        <w:rPr>
          <w:i/>
          <w:i/>
          <w:iCs/>
        </w:rPr>
      </w:pPr>
      <w:r>
        <w:rPr/>
        <w:t>Эмоциональное восприятие музыки, размышление о ней и воплощение образного содержания в исполнении да</w:t>
        <w:softHyphen/>
        <w:t xml:space="preserve">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</w:rPr>
        <w:t>универ</w:t>
        <w:softHyphen/>
        <w:t>сальные учебные действия.</w:t>
      </w:r>
    </w:p>
    <w:p>
      <w:pPr>
        <w:pStyle w:val="Style21"/>
        <w:ind w:firstLine="540"/>
        <w:jc w:val="both"/>
        <w:rPr/>
      </w:pPr>
      <w:r>
        <w:rPr/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эмпатию, идентификацию, эмоционально-эстети</w:t>
        <w:softHyphen/>
        <w:t>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Style21"/>
        <w:ind w:firstLine="540"/>
        <w:jc w:val="both"/>
        <w:rPr/>
      </w:pPr>
      <w:r>
        <w:rPr/>
        <w:t>Содержание обучения ориентировано на целенаправлен</w:t>
        <w:softHyphen/>
        <w:t xml:space="preserve">ную организацию и планомерное формирование музыкальной учебной деятельности, способствующей </w:t>
      </w:r>
      <w:r>
        <w:rPr>
          <w:i/>
          <w:iCs/>
        </w:rPr>
        <w:t>личностному, ком</w:t>
        <w:softHyphen/>
        <w:t xml:space="preserve">муникативному, познавательному и социальному развитию </w:t>
      </w:r>
      <w:r>
        <w:rPr/>
        <w:t xml:space="preserve">растущего человека. Факультативные  занятия, </w:t>
      </w:r>
      <w:r>
        <w:rPr>
          <w:i/>
          <w:iCs/>
        </w:rPr>
        <w:t xml:space="preserve">развивая умение учиться, </w:t>
      </w:r>
      <w:r>
        <w:rPr/>
        <w:t>призваны формировать у ребенка современную кар</w:t>
        <w:softHyphen/>
        <w:t>тину мира.  Материал занятий находит  свое  взаимодействие  с  материалом  уроков   литературного  чтения,  окружающего  мира,  факультативных  занятий  с обучающимися вторых  классов «Я  и  музыка». Программа «В  мире  музыки» 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</w:t>
        <w:softHyphen/>
        <w:t xml:space="preserve">но-временную природу музыки, ее жанрово-стилистические особенности.  </w:t>
      </w:r>
    </w:p>
    <w:p>
      <w:pPr>
        <w:pStyle w:val="Style21"/>
        <w:ind w:firstLine="540"/>
        <w:jc w:val="both"/>
        <w:rPr/>
      </w:pPr>
      <w:r>
        <w:rPr/>
        <w:t>Виды музыкальной деятельности 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Style21"/>
        <w:ind w:firstLine="540"/>
        <w:jc w:val="both"/>
        <w:rPr/>
      </w:pPr>
      <w:r>
        <w:rPr/>
        <w:t>В целом эмоциональное восприятие музыки, размышление о ней и воплощение образного содержания в исполнении да</w:t>
        <w:softHyphen/>
        <w:t xml:space="preserve">ют возможность овладевать приемами сравнения, анализа, обобщения, классификации различных явлений музыкального искусства. 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Общая характеристика учебного  курса</w:t>
      </w:r>
    </w:p>
    <w:p>
      <w:pPr>
        <w:pStyle w:val="Style21"/>
        <w:ind w:firstLine="540"/>
        <w:jc w:val="both"/>
        <w:rPr/>
      </w:pPr>
      <w:r>
        <w:rPr/>
        <w:t xml:space="preserve"> </w:t>
      </w:r>
      <w:r>
        <w:rPr/>
        <w:t>Содержание программы базируется на художественно-об</w:t>
        <w:softHyphen/>
        <w:t>разном, 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  России   Б.М.   Неменского,   в   мир   культуры 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 xml:space="preserve">лорных жанров,  народных обрядов,  обычаев  и традиций, из устных и письменных форм бытования музыки как истоков творчества композиторов-классиков.  </w:t>
      </w:r>
    </w:p>
    <w:p>
      <w:pPr>
        <w:pStyle w:val="Style21"/>
        <w:ind w:firstLine="540"/>
        <w:jc w:val="both"/>
        <w:rPr/>
      </w:pPr>
      <w:r>
        <w:rPr/>
        <w:t>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сферу исполнительской деятельности  обучающихся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ind w:firstLine="600"/>
        <w:jc w:val="both"/>
        <w:rPr/>
      </w:pPr>
      <w:r>
        <w:rPr/>
        <w:t xml:space="preserve">Материал факультативных  занятий  находит  свое  взаимодействие  с  материалом уроков:  литературное  чтение,  окружающий мир,  изобразительное  искусство. </w:t>
      </w:r>
      <w:r>
        <w:rPr>
          <w:bCs/>
          <w:w w:val="107"/>
        </w:rPr>
        <w:t>Ученик</w:t>
      </w:r>
      <w:r>
        <w:rPr>
          <w:b/>
          <w:bCs/>
          <w:spacing w:val="-19"/>
          <w:w w:val="107"/>
        </w:rPr>
        <w:t xml:space="preserve"> </w:t>
      </w:r>
      <w:r>
        <w:rPr>
          <w:w w:val="107"/>
        </w:rPr>
        <w:t>познает</w:t>
      </w:r>
      <w:r>
        <w:rPr>
          <w:spacing w:val="40"/>
          <w:w w:val="107"/>
        </w:rPr>
        <w:t xml:space="preserve"> </w:t>
      </w:r>
      <w:r>
        <w:rPr/>
        <w:t>себя</w:t>
      </w:r>
      <w:r>
        <w:rPr>
          <w:spacing w:val="4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ир</w:t>
      </w:r>
      <w:r>
        <w:rPr>
          <w:spacing w:val="51"/>
        </w:rPr>
        <w:t xml:space="preserve"> </w:t>
      </w:r>
      <w:r>
        <w:rPr>
          <w:w w:val="114"/>
        </w:rPr>
        <w:t>вокруг:</w:t>
      </w:r>
      <w:r>
        <w:rPr>
          <w:spacing w:val="-1"/>
          <w:w w:val="114"/>
        </w:rPr>
        <w:t xml:space="preserve"> </w:t>
      </w:r>
      <w:r>
        <w:rPr>
          <w:w w:val="114"/>
        </w:rPr>
        <w:t>людей,</w:t>
      </w:r>
      <w:r>
        <w:rPr>
          <w:spacing w:val="-8"/>
          <w:w w:val="114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>
          <w:w w:val="111"/>
        </w:rPr>
        <w:t>взаимоотно</w:t>
      </w:r>
      <w:r>
        <w:rPr>
          <w:w w:val="114"/>
        </w:rPr>
        <w:t>шения,</w:t>
      </w:r>
      <w:r>
        <w:rPr>
          <w:spacing w:val="19"/>
          <w:w w:val="114"/>
        </w:rPr>
        <w:t xml:space="preserve"> </w:t>
      </w:r>
      <w:r>
        <w:rPr>
          <w:w w:val="114"/>
        </w:rPr>
        <w:t>природу;</w:t>
      </w:r>
      <w:r>
        <w:rPr>
          <w:spacing w:val="-22"/>
          <w:w w:val="114"/>
        </w:rPr>
        <w:t xml:space="preserve"> </w:t>
      </w:r>
      <w:r>
        <w:rPr>
          <w:w w:val="114"/>
        </w:rPr>
        <w:t>усваивает</w:t>
      </w:r>
      <w:r>
        <w:rPr>
          <w:spacing w:val="-23"/>
          <w:w w:val="114"/>
        </w:rPr>
        <w:t xml:space="preserve"> </w:t>
      </w:r>
      <w:r>
        <w:rPr>
          <w:w w:val="114"/>
        </w:rPr>
        <w:t>нормы</w:t>
      </w:r>
      <w:r>
        <w:rPr>
          <w:spacing w:val="-20"/>
          <w:w w:val="114"/>
        </w:rPr>
        <w:t xml:space="preserve"> </w:t>
      </w:r>
      <w:r>
        <w:rPr>
          <w:w w:val="114"/>
        </w:rPr>
        <w:t>отношения</w:t>
      </w:r>
      <w:r>
        <w:rPr>
          <w:spacing w:val="-14"/>
          <w:w w:val="114"/>
        </w:rPr>
        <w:t xml:space="preserve"> </w:t>
      </w:r>
      <w:r>
        <w:rPr>
          <w:w w:val="114"/>
        </w:rPr>
        <w:t>к</w:t>
      </w:r>
      <w:r>
        <w:rPr>
          <w:spacing w:val="1"/>
          <w:w w:val="114"/>
        </w:rPr>
        <w:t xml:space="preserve"> </w:t>
      </w:r>
      <w:r>
        <w:rPr/>
        <w:t>этому</w:t>
      </w:r>
      <w:r>
        <w:rPr>
          <w:spacing w:val="54"/>
        </w:rPr>
        <w:t xml:space="preserve"> </w:t>
      </w:r>
      <w:r>
        <w:rPr>
          <w:w w:val="114"/>
        </w:rPr>
        <w:t>миру</w:t>
      </w:r>
      <w:r>
        <w:rPr>
          <w:spacing w:val="-14"/>
          <w:w w:val="1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w w:val="109"/>
        </w:rPr>
        <w:t>поведе</w:t>
      </w:r>
      <w:r>
        <w:rPr>
          <w:w w:val="115"/>
        </w:rPr>
        <w:t>ния,</w:t>
      </w:r>
      <w:r>
        <w:rPr>
          <w:spacing w:val="30"/>
          <w:w w:val="115"/>
        </w:rPr>
        <w:t xml:space="preserve"> </w:t>
      </w:r>
      <w:r>
        <w:rPr>
          <w:w w:val="115"/>
        </w:rPr>
        <w:t>действования</w:t>
      </w:r>
      <w:r>
        <w:rPr>
          <w:spacing w:val="-23"/>
          <w:w w:val="115"/>
        </w:rPr>
        <w:t xml:space="preserve">   </w:t>
      </w:r>
      <w:r>
        <w:rPr/>
        <w:t>в</w:t>
      </w:r>
      <w:r>
        <w:rPr>
          <w:spacing w:val="23"/>
        </w:rPr>
        <w:t xml:space="preserve"> </w:t>
      </w:r>
      <w:r>
        <w:rPr/>
        <w:t>нем</w:t>
      </w:r>
      <w:r>
        <w:rPr>
          <w:spacing w:val="53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 xml:space="preserve">через </w:t>
      </w:r>
      <w:r>
        <w:rPr>
          <w:spacing w:val="21"/>
        </w:rPr>
        <w:t xml:space="preserve"> </w:t>
      </w:r>
      <w:r>
        <w:rPr>
          <w:w w:val="115"/>
        </w:rPr>
        <w:t>стихи</w:t>
      </w:r>
      <w:r>
        <w:rPr>
          <w:spacing w:val="3"/>
          <w:w w:val="115"/>
        </w:rPr>
        <w:t xml:space="preserve">, </w:t>
      </w:r>
      <w:r>
        <w:rPr>
          <w:w w:val="113"/>
        </w:rPr>
        <w:t>маленькие</w:t>
      </w:r>
      <w:r>
        <w:rPr>
          <w:spacing w:val="24"/>
          <w:w w:val="113"/>
        </w:rPr>
        <w:t xml:space="preserve"> </w:t>
      </w:r>
      <w:r>
        <w:rPr>
          <w:w w:val="113"/>
        </w:rPr>
        <w:t xml:space="preserve">рассказы  и  музыкальные произведения. </w:t>
      </w:r>
    </w:p>
    <w:p>
      <w:pPr>
        <w:pStyle w:val="Style21"/>
        <w:ind w:firstLine="540"/>
        <w:jc w:val="both"/>
        <w:rPr/>
      </w:pPr>
      <w:r>
        <w:rPr/>
        <w:t xml:space="preserve">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писание места  факультативных  занятий  «В  мире музыки»  в учебном плане</w:t>
      </w:r>
    </w:p>
    <w:p>
      <w:pPr>
        <w:pStyle w:val="Style21"/>
        <w:ind w:firstLine="540"/>
        <w:jc w:val="both"/>
        <w:rPr>
          <w:b/>
          <w:b/>
        </w:rPr>
      </w:pPr>
      <w:r>
        <w:rPr/>
        <w:t>В соответствии с учебным планом начального  общего образования МБОУ СОШ №2 г. Советский на 2015-2016 учебный год  на изучение факультатива «В  мире  музыки» во 2  классе  предусмотрено 34</w:t>
      </w:r>
      <w:r>
        <w:rPr>
          <w:spacing w:val="1"/>
          <w:w w:val="116"/>
        </w:rPr>
        <w:t xml:space="preserve"> </w:t>
      </w:r>
      <w:r>
        <w:rPr/>
        <w:t xml:space="preserve">часа </w:t>
      </w:r>
      <w:r>
        <w:rPr>
          <w:spacing w:val="31"/>
        </w:rPr>
        <w:t xml:space="preserve"> </w:t>
      </w:r>
      <w:r>
        <w:rPr/>
        <w:t>(по</w:t>
      </w:r>
      <w:r>
        <w:rPr>
          <w:spacing w:val="51"/>
        </w:rPr>
        <w:t xml:space="preserve"> 1</w:t>
      </w:r>
      <w:r>
        <w:rPr>
          <w:spacing w:val="45"/>
        </w:rPr>
        <w:t xml:space="preserve"> </w:t>
      </w:r>
      <w:r>
        <w:rPr/>
        <w:t xml:space="preserve">часу, </w:t>
      </w:r>
      <w:r>
        <w:rPr>
          <w:spacing w:val="31"/>
        </w:rPr>
        <w:t xml:space="preserve"> 34</w:t>
      </w:r>
      <w:r>
        <w:rPr>
          <w:spacing w:val="8"/>
        </w:rPr>
        <w:t xml:space="preserve"> </w:t>
      </w:r>
      <w:r>
        <w:rPr>
          <w:w w:val="113"/>
        </w:rPr>
        <w:t>недели).</w:t>
      </w:r>
      <w:r>
        <w:rPr/>
        <w:t xml:space="preserve">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добра</w:t>
      </w:r>
      <w:r>
        <w:rPr/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Ценность свободы, чести и достоинства</w:t>
      </w:r>
      <w:r>
        <w:rPr/>
        <w:t xml:space="preserve"> как основа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Ценность природы </w:t>
      </w:r>
      <w:r>
        <w:rPr/>
        <w:t xml:space="preserve"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.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красоты и гармонии</w:t>
      </w:r>
      <w:r>
        <w:rPr/>
        <w:t xml:space="preserve"> – основа эстетического воспитания через приобщение ребёнка к  музыке как виду искусства. Это ценность стремления к гармонии, к идеал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истины</w:t>
      </w:r>
      <w:r>
        <w:rPr/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музыкального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Ценность семьи</w:t>
      </w:r>
      <w:r>
        <w:rPr/>
        <w:t>. Семья – первая и самая значимая для развития социальная и образовательная среда. Содержание  музыкаль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труда и творчества</w:t>
      </w:r>
      <w:r>
        <w:rPr/>
        <w:t xml:space="preserve">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гражданственности</w:t>
      </w:r>
      <w:r>
        <w:rPr/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патриотизма</w:t>
      </w:r>
      <w:r>
        <w:rPr/>
        <w:t>. Любовь к России, активный интерес к её прошлому и настоящему, готовность служить 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Ценность человечества</w:t>
      </w:r>
      <w:r>
        <w:rPr/>
        <w:t>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21"/>
        <w:ind w:firstLine="540"/>
        <w:jc w:val="both"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</w:t>
        <w:softHyphen/>
        <w:t>кально-творческой деятельности, приобретение знаний и умений, овладение универсальными учебными действиями, что становится фундаментом дальнейшего  обучения, обеспечивает введение учеников  в мир искусства и понимание неразрывной связи музыки и жизн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Style21"/>
        <w:ind w:firstLine="540"/>
        <w:jc w:val="both"/>
        <w:rPr/>
      </w:pPr>
      <w:r>
        <w:rPr/>
        <w:t xml:space="preserve">  </w:t>
      </w:r>
      <w:r>
        <w:rPr/>
        <w:t>В результате изучения факультативного  курса  «В  мире  музыки» должны быть достигнуты определенные результаты.</w:t>
      </w:r>
    </w:p>
    <w:p>
      <w:pPr>
        <w:pStyle w:val="Style21"/>
        <w:jc w:val="both"/>
        <w:rPr/>
      </w:pPr>
      <w:r>
        <w:rPr/>
        <w:t xml:space="preserve">    </w:t>
      </w:r>
      <w:r>
        <w:rPr>
          <w:i/>
        </w:rPr>
        <w:t>Личностные результаты</w:t>
      </w:r>
      <w:r>
        <w:rPr/>
        <w:t xml:space="preserve"> отражаются в индивидуальных качественных свойствах обучающихся, которые они должны при</w:t>
        <w:softHyphen/>
        <w:t>обрести в процессе освоения учебного предмета «Музыка»: — 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.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Style21"/>
        <w:jc w:val="both"/>
        <w:rPr/>
      </w:pPr>
      <w:r>
        <w:rPr/>
        <w:t xml:space="preserve">—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реализация творческого потенциала в процессе коллек</w:t>
        <w:softHyphen/>
        <w:t>тивного (или индивидуального) музицирования при воплоще</w:t>
        <w:softHyphen/>
        <w:t>нии музыкальных образов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формирование этических чувств доброжелательности и эмоционально-нравственной отзывчивости, понимания и со</w:t>
        <w:softHyphen/>
        <w:t>переживания чувствам других людей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Style21"/>
        <w:jc w:val="both"/>
        <w:rPr/>
      </w:pPr>
      <w:r>
        <w:rPr>
          <w:i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   обучающихся, проявляющихся в познавательной и практической дея</w:t>
        <w:softHyphen/>
        <w:t>тельности: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- 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формирование умения состав</w:t>
        <w:softHyphen/>
        <w:t>лять тексты, связанные с размышлениями о музыке и лич</w:t>
        <w:softHyphen/>
        <w:t>ностной оценкой ее содержания, в устной и письменной форме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Style21"/>
        <w:jc w:val="both"/>
        <w:rPr/>
      </w:pPr>
      <w:r>
        <w:rPr/>
        <w:t xml:space="preserve">— 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  т.п.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Предметные результ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еник  научится:</w:t>
            </w:r>
          </w:p>
          <w:p>
            <w:pPr>
              <w:pStyle w:val="Style21"/>
              <w:rPr/>
            </w:pPr>
            <w:r>
              <w:rPr>
                <w:i/>
              </w:rPr>
              <w:t>Предметные результаты</w:t>
            </w:r>
            <w:r>
              <w:rPr/>
              <w:t xml:space="preserve"> изучения музыки на первоначальном этапе отражают опыт учеников  в музыкально-творческой деятельности:</w:t>
            </w:r>
          </w:p>
          <w:p>
            <w:pPr>
              <w:pStyle w:val="Style21"/>
              <w:rPr>
                <w:bCs/>
                <w:iCs/>
              </w:rPr>
            </w:pPr>
            <w:r>
              <w:rPr/>
              <w:t xml:space="preserve">-  </w:t>
            </w:r>
            <w:r>
              <w:rPr>
                <w:bCs/>
                <w:iCs/>
              </w:rPr>
              <w:t>знать разнообразные танцевальные жанры (народный и классиче</w:t>
              <w:softHyphen/>
              <w:t>ский бальный танец, со</w:t>
              <w:softHyphen/>
              <w:t>временный эстрадный);</w:t>
            </w:r>
          </w:p>
          <w:p>
            <w:pPr>
              <w:pStyle w:val="Style21"/>
              <w:rPr/>
            </w:pPr>
            <w:r>
              <w:rPr>
                <w:bCs/>
                <w:iCs/>
              </w:rPr>
              <w:t>- знать понятия: мело</w:t>
              <w:softHyphen/>
              <w:t>дия, аккомпанемент, вступление;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-</w:t>
            </w:r>
            <w:r>
              <w:rPr>
                <w:bCs/>
              </w:rPr>
              <w:t xml:space="preserve"> различать </w:t>
            </w:r>
            <w:r>
              <w:rPr/>
              <w:t xml:space="preserve">колокольные звоны:  </w:t>
            </w:r>
            <w:r>
              <w:rPr>
                <w:spacing w:val="-10"/>
              </w:rPr>
              <w:t>благовест, трезвон, на</w:t>
              <w:softHyphen/>
              <w:t>бат, метельный звон;</w:t>
            </w:r>
          </w:p>
          <w:p>
            <w:pPr>
              <w:pStyle w:val="Style21"/>
              <w:rPr/>
            </w:pPr>
            <w:r>
              <w:rPr/>
              <w:t>- размышлять о музыкальных произведениях  как  способе  выражения  мыслей  и  чувств человека;</w:t>
            </w:r>
          </w:p>
          <w:p>
            <w:pPr>
              <w:pStyle w:val="Style21"/>
              <w:rPr/>
            </w:pPr>
            <w:r>
              <w:rPr/>
              <w:t>- эмоционально,  эстетически  откликаться  на искусство,  выражая  своё  отношение  к  нему;</w:t>
            </w:r>
          </w:p>
          <w:p>
            <w:pPr>
              <w:pStyle w:val="Style21"/>
              <w:rPr/>
            </w:pPr>
            <w:r>
              <w:rPr/>
              <w:t>- иметь  представления о роли музыки в жизни человека, в его духовно-нравственном развитии;</w:t>
            </w:r>
          </w:p>
          <w:p>
            <w:pPr>
              <w:pStyle w:val="Style21"/>
              <w:rPr/>
            </w:pPr>
            <w:r>
              <w:rPr/>
              <w:t>-  иметь  общие  представления  о музыкальной картине мира;</w:t>
            </w:r>
          </w:p>
          <w:p>
            <w:pPr>
              <w:pStyle w:val="Style21"/>
              <w:rPr/>
            </w:pPr>
            <w:r>
              <w:rPr/>
              <w:t>- знать основные  закономерности   музыкального искус</w:t>
              <w:softHyphen/>
              <w:t>ства на примере изучаемых музыкальных произведений;</w:t>
            </w:r>
          </w:p>
          <w:p>
            <w:pPr>
              <w:pStyle w:val="Style21"/>
              <w:rPr/>
            </w:pPr>
            <w:r>
              <w:rPr/>
              <w:t xml:space="preserve">-  познакомиться  с материалом    музыкальной культуры родного края;  </w:t>
            </w:r>
          </w:p>
          <w:p>
            <w:pPr>
              <w:pStyle w:val="Style21"/>
              <w:rPr/>
            </w:pPr>
            <w:r>
              <w:rPr/>
              <w:t>-  эмоционально и осознанно относиться к музы</w:t>
              <w:softHyphen/>
              <w:t>ке различных направлений: фольклору, музыке религиозной традиции, классической и современной; понимать содержа</w:t>
              <w:softHyphen/>
              <w:t>ние, интонационно-образный смысл произведений разных жанров и стил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еник  получит  возможность  научиться: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- воспринимать  музыку  различных  жанров;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- организовывать  самостоятельно  музыкально-творческую деятельность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- 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Содержание  учебного  курса</w:t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>
          <w:color w:val="000000"/>
        </w:rPr>
        <w:t>Основное  содержание факультативного курса представлено следующими линиями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Мои первые ритмы»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Мои первые ноты»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«Мои первые ритмы. Мои первые ноты»</w:t>
      </w:r>
      <w:r>
        <w:rPr>
          <w:color w:val="000000"/>
        </w:rPr>
        <w:t>  2 класс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Факультативные занятия </w:t>
      </w:r>
      <w:r>
        <w:rPr>
          <w:b/>
          <w:bCs/>
          <w:color w:val="000000"/>
        </w:rPr>
        <w:t>«Мои первые ритмы. Мои первые ноты»</w:t>
      </w:r>
      <w:r>
        <w:rPr>
          <w:color w:val="000000"/>
        </w:rPr>
        <w:t xml:space="preserve">  </w:t>
      </w:r>
    </w:p>
    <w:p>
      <w:pPr>
        <w:pStyle w:val="Normal"/>
        <w:shd w:fill="FFFFFF" w:val="clear"/>
        <w:ind w:firstLine="600"/>
        <w:jc w:val="both"/>
        <w:textAlignment w:val="baseline"/>
        <w:rPr>
          <w:color w:val="000000"/>
        </w:rPr>
      </w:pPr>
      <w:r>
        <w:rPr>
          <w:color w:val="000000"/>
        </w:rPr>
        <w:t xml:space="preserve">Их ключевой целью является знакомство обучающихся начальных классов с временной организацией музыкальных звуков и основами нотного письма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знакомление с явлением пульсации и метрическими долями. Понятие о сильной и слабой долях. Выявление различий между двудольной и трёхдольной пульсациями. Воспроизведение равномерной пульсации. Создание аккомпанемента к знакомой песне на основе равномерной пульсации. Разделение метрической пульсации и ритмического рисунка в процессе исполнения речевых упражнени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нятие о долгих и коротких длительностях звуков. Знакомство со слоговым обозначением длительностей звуков («та» и «ти»). Освоение основных ритмических мотивов. Воспроизведение одноголосных ритмических последовательностей с использованием звучащих жестов, ударных или шумовых инструментов. Использование одноголосных ритмических последовательностей в качестве аккомпанемента к песне. Ритмический диктант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своение ритмического канона. Создание многоголосных ритмо-речевых партитур. Самостоятельное ориентирование в ритмической записи. Создание ритмического сопровождения к любой мелодии в размере 2/4 или 4/4 с использованием звучащих жестов, ударных или шумовых инстру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накомство с паузой. Освоение разнообразных ритмических построений, включающих паузу. Работа над ритмической точностью исполнения. Самостоятельное сочинение ритмических сопровождений к мелодии. Развитие чувства ритма, умения играть в ансамбл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абота над развитием звуковысотных представлений и ладового чувства. Освоение интонации III—V ступеней мажорного лада. Работа с мелодиями, построенными на I, II, III, V, VI ступенях мажорной пентатоник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нятие о ноте и нотном стане. Освоение расположения нот на нотном стане. Формирование навыка записи нот на нотоносц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накомство с расположением нот на фортепианной клавиатуре. Формирование умения находить ноты на фортепианной клавиатуре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Знакомство с названием длительностей (целая, половинная, четвертная, восьмая). Запись длительностей. Запись простых мелодий на нотоносце и их воспроизведени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Факультативные занятия способствуют развитию творческой активности, музыкальной грамотности, углублению музыкальных знаний и совершенствованию соответствующих умений и навыков, развитию коммуникативных способностей   обучающих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В процессе занятий решаются следующие </w:t>
      </w:r>
      <w:r>
        <w:rPr>
          <w:i/>
          <w:i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формирование целостного представления о метре, ритме и системе длитель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развитие чувства ритм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формирование звуковысотных представле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развитие чувства лад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знакомство с основами нотной грамоты и нотного письм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развитие фантазии и изобретательности, ассоциативного мышления и вообра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color w:val="000000"/>
        </w:rPr>
        <w:t>Условия</w:t>
      </w:r>
      <w:r>
        <w:rPr>
          <w:color w:val="000000"/>
        </w:rPr>
        <w:t> организации учебного процесс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 xml:space="preserve">наличие у каждого ученика  рабочей тетради;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наличие на занятиях набора разнообразных музыкальных (шумовых, ударных, звуковысотных) инструмент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–  </w:t>
      </w:r>
      <w:r>
        <w:rPr>
          <w:color w:val="000000"/>
        </w:rPr>
        <w:t>индивидуальный подход к каждому ребёнку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Тематическое  планирование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3"/>
        <w:gridCol w:w="4599"/>
        <w:gridCol w:w="1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видов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 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и первые ритм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являют различия между двудольной и трёхдольной пульсацией. Воспроизводят равномерную  пульсацию</w:t>
            </w:r>
            <w:r>
              <w:rPr>
                <w:color w:val="000000"/>
              </w:rPr>
              <w:t>. Создают аккомпанемент к знакомой песне на основе равномерной пульсации,</w:t>
            </w:r>
            <w:r>
              <w:rPr/>
              <w:t xml:space="preserve"> создают ритмические последовательности.</w:t>
            </w:r>
          </w:p>
          <w:p>
            <w:pPr>
              <w:pStyle w:val="NoSpacing"/>
              <w:rPr/>
            </w:pPr>
            <w:r>
              <w:rPr/>
              <w:t>Играют в ансамбле.  Оценивают собственную музыкально-творческую деятельность и деятельность одноклассников, узнают изученные музыкальные сочинения и называют их авто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и первые но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зывают  названия  нот,  находят ноты на фортепианной клавиатуре.</w:t>
            </w:r>
          </w:p>
          <w:p>
            <w:pPr>
              <w:pStyle w:val="NoSpacing"/>
              <w:jc w:val="both"/>
              <w:rPr/>
            </w:pPr>
            <w:r>
              <w:rPr/>
              <w:t>Различать длительности (целая. половинная, четвертная), записывают их на нотном стане.</w:t>
            </w:r>
          </w:p>
          <w:p>
            <w:pPr>
              <w:pStyle w:val="NoSpacing"/>
              <w:rPr/>
            </w:pPr>
            <w:r>
              <w:rPr/>
              <w:t>Сочиняют простейшие мелодические последовательности, записывают их и воспроизводят  голосом.</w:t>
            </w:r>
          </w:p>
          <w:p>
            <w:pPr>
              <w:pStyle w:val="NoSpacing"/>
              <w:jc w:val="both"/>
              <w:rPr/>
            </w:pPr>
            <w:r>
              <w:rPr/>
              <w:t>Участвуют в ролевых играх, выявляют особенности развития образов, оценивают собственную музыкально-творческую деятельнос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Т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Учебно-методическое и материально-техническое обеспечение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бразовательного процесса.</w:t>
      </w:r>
    </w:p>
    <w:p>
      <w:pPr>
        <w:pStyle w:val="Style21"/>
        <w:jc w:val="both"/>
        <w:rPr/>
      </w:pPr>
      <w:r>
        <w:rPr>
          <w:b/>
          <w:i/>
        </w:rPr>
        <w:t>Пособие для учащихся</w:t>
      </w:r>
      <w:r>
        <w:rPr/>
        <w:t>:</w:t>
      </w:r>
    </w:p>
    <w:p>
      <w:pPr>
        <w:pStyle w:val="Style21"/>
        <w:jc w:val="both"/>
        <w:rPr/>
      </w:pPr>
      <w:r>
        <w:rPr/>
        <w:t>Список литературы для обучающихся:</w:t>
      </w:r>
    </w:p>
    <w:p>
      <w:pPr>
        <w:pStyle w:val="Style21"/>
        <w:jc w:val="both"/>
        <w:rPr/>
      </w:pPr>
      <w:r>
        <w:rPr/>
        <w:t>Кабалевский Д.Б. «Три кита в музыке».</w:t>
      </w:r>
    </w:p>
    <w:p>
      <w:pPr>
        <w:pStyle w:val="Style21"/>
        <w:jc w:val="both"/>
        <w:rPr/>
      </w:pPr>
      <w:r>
        <w:rPr/>
        <w:t>Усачев В.О. «Семь нот»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Пособие для учителя:</w:t>
      </w:r>
    </w:p>
    <w:p>
      <w:pPr>
        <w:pStyle w:val="Style21"/>
        <w:jc w:val="both"/>
        <w:rPr/>
      </w:pPr>
      <w:r>
        <w:rPr>
          <w:b/>
          <w:i/>
        </w:rPr>
        <w:t>А</w:t>
      </w:r>
      <w:r>
        <w:rPr/>
        <w:t xml:space="preserve">вторская программа «Музыка»  (Сергеева Г.П., Критская Е.Д, Шмагина Т.С.), 2012 </w:t>
      </w:r>
    </w:p>
    <w:p>
      <w:pPr>
        <w:pStyle w:val="Style21"/>
        <w:jc w:val="both"/>
        <w:rPr/>
      </w:pPr>
      <w:r>
        <w:rPr/>
        <w:t>«Музыка. Хрестоматия музыкального материала. 2 класс».</w:t>
      </w:r>
    </w:p>
    <w:p>
      <w:pPr>
        <w:pStyle w:val="Style21"/>
        <w:jc w:val="both"/>
        <w:rPr/>
      </w:pPr>
      <w:r>
        <w:rPr/>
        <w:t>«Музыка. Фонохрестоматия музыкального материала. 2 класс».</w:t>
      </w:r>
    </w:p>
    <w:p>
      <w:pPr>
        <w:pStyle w:val="Style21"/>
        <w:jc w:val="both"/>
        <w:rPr/>
      </w:pPr>
      <w:r>
        <w:rPr/>
        <w:t>«Уроки музыки. 1-4 классы».</w:t>
      </w:r>
    </w:p>
    <w:p>
      <w:pPr>
        <w:pStyle w:val="Style21"/>
        <w:jc w:val="both"/>
        <w:rPr/>
      </w:pPr>
      <w:r>
        <w:rPr/>
        <w:t>Список дополнительной литературы для учителя:</w:t>
      </w:r>
    </w:p>
    <w:p>
      <w:pPr>
        <w:pStyle w:val="Style21"/>
        <w:jc w:val="both"/>
        <w:rPr/>
      </w:pPr>
      <w:r>
        <w:rPr/>
        <w:t>Горюнова Л.В. Говорить языком самого предмета.-М.,1989 г.</w:t>
      </w:r>
    </w:p>
    <w:p>
      <w:pPr>
        <w:pStyle w:val="Style21"/>
        <w:jc w:val="both"/>
        <w:rPr/>
      </w:pPr>
      <w:r>
        <w:rPr/>
        <w:t>Громов Е.С. Природа художественного творчества.-М., 2006 г.</w:t>
      </w:r>
    </w:p>
    <w:p>
      <w:pPr>
        <w:pStyle w:val="Style21"/>
        <w:jc w:val="both"/>
        <w:rPr/>
      </w:pPr>
      <w:r>
        <w:rPr/>
        <w:t>Кабалевский Д.Б. Прекрасное пробуждает доброе.- М., 2003 г.</w:t>
      </w:r>
    </w:p>
    <w:p>
      <w:pPr>
        <w:pStyle w:val="Style21"/>
        <w:jc w:val="both"/>
        <w:rPr/>
      </w:pPr>
      <w:r>
        <w:rPr/>
        <w:t>Кабалевский Д.Б. Сила искусства. -М.,1984 г.</w:t>
      </w:r>
    </w:p>
    <w:p>
      <w:pPr>
        <w:pStyle w:val="Style21"/>
        <w:jc w:val="both"/>
        <w:rPr/>
      </w:pPr>
      <w:r>
        <w:rPr/>
        <w:t>Кабалевский Д.Б. Как рассказать детям о музыке. – М., 2005 г.</w:t>
      </w:r>
    </w:p>
    <w:p>
      <w:pPr>
        <w:pStyle w:val="Style21"/>
        <w:jc w:val="both"/>
        <w:rPr/>
      </w:pPr>
      <w:r>
        <w:rPr/>
        <w:t>Красильников И.М. Электронное музыкальное творчество в общеобразовательной школе</w:t>
      </w:r>
    </w:p>
    <w:p>
      <w:pPr>
        <w:pStyle w:val="Style21"/>
        <w:jc w:val="both"/>
        <w:rPr/>
      </w:pPr>
      <w:r>
        <w:rPr/>
        <w:t>(младшие классы).- М., 2004 г.</w:t>
      </w:r>
    </w:p>
    <w:p>
      <w:pPr>
        <w:pStyle w:val="Style21"/>
        <w:jc w:val="both"/>
        <w:rPr/>
      </w:pPr>
      <w:r>
        <w:rPr/>
        <w:t>Музыкальное образование в школе / под редакцией Школяр Л.В. –М., 2001 г.</w:t>
      </w:r>
    </w:p>
    <w:p>
      <w:pPr>
        <w:pStyle w:val="Style21"/>
        <w:jc w:val="both"/>
        <w:rPr/>
      </w:pPr>
      <w:r>
        <w:rPr/>
        <w:t>Школяр В.А. Обновление содержания музыкального образования с методологических позиций. – М., 2009 г.</w:t>
      </w:r>
    </w:p>
    <w:p>
      <w:pPr>
        <w:pStyle w:val="Style21"/>
        <w:jc w:val="both"/>
        <w:rPr/>
      </w:pPr>
      <w:r>
        <w:rPr/>
        <w:t>«Искусство»- учебно-методическая газета для учителей МХК, музыки и изобразительного искусства (Приложение к газете «Первое сентября»).</w:t>
      </w:r>
    </w:p>
    <w:p>
      <w:pPr>
        <w:pStyle w:val="Style21"/>
        <w:jc w:val="both"/>
        <w:rPr/>
      </w:pPr>
      <w:r>
        <w:rPr/>
        <w:t>«Педагогика искусства» - электронное научное издание.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Style21"/>
        <w:jc w:val="both"/>
        <w:rPr/>
      </w:pPr>
      <w:r>
        <w:rPr/>
        <w:t>ФЦиОР</w:t>
      </w:r>
    </w:p>
    <w:p>
      <w:pPr>
        <w:pStyle w:val="Style21"/>
        <w:jc w:val="both"/>
        <w:rPr>
          <w:i/>
          <w:i/>
        </w:rPr>
      </w:pPr>
      <w:r>
        <w:rPr>
          <w:i/>
        </w:rPr>
        <w:t>Оборудование и приборы:</w:t>
      </w:r>
    </w:p>
    <w:p>
      <w:pPr>
        <w:pStyle w:val="Style21"/>
        <w:jc w:val="both"/>
        <w:rPr/>
      </w:pPr>
      <w:r>
        <w:rPr/>
        <w:t>Музыкальные инструменты, ПК, медиапроектор.</w:t>
      </w:r>
    </w:p>
    <w:p>
      <w:pPr>
        <w:pStyle w:val="Style21"/>
        <w:jc w:val="both"/>
        <w:rPr>
          <w:i/>
          <w:i/>
        </w:rPr>
      </w:pPr>
      <w:r>
        <w:rPr>
          <w:i/>
        </w:rPr>
        <w:t>Дидактический наглядный материал</w:t>
      </w:r>
    </w:p>
    <w:p>
      <w:pPr>
        <w:pStyle w:val="Style21"/>
        <w:jc w:val="both"/>
        <w:rPr/>
      </w:pPr>
      <w:r>
        <w:rPr/>
        <w:t>Таблицы, портреты композиторов, атласы музыкальных инструментов, карточки с признаками характера звучания, карточки с обозначением средств выразительности, портреты исполнителей, театральный реквизит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алендарно-тематическое планирование 2 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698"/>
        <w:gridCol w:w="2271"/>
        <w:gridCol w:w="35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ритмы -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с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сновные правила урока – как можно общаться с музыкой, не перебивая ее звуча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сация, метрические д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о прослушанном произведен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твор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и мнение других людей о музык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ознанно и произвольно  выстраивать  речевое высказывание  в устной и письме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и рит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ть метрическую пульсацию и ритмический рисунок в процессе исполнения речевых  упраж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осуществлять поиск нужной информации, используя словарь и сведения, полученные от взрослы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музыкальные произведения, выделять в нем его особенност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ть оценивать правильность выполнения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элементарной импровизации и исполнительск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и-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личать и эмоционально откликаться на музыку разного характера. </w:t>
            </w: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учебную задачу и следовать инструкциям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е мотивы встречаютс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меть характеризовать ритмические  воз</w:t>
              <w:softHyphen/>
              <w:t>можности</w:t>
            </w:r>
            <w:r>
              <w:rPr>
                <w:sz w:val="20"/>
                <w:szCs w:val="20"/>
              </w:rPr>
              <w:t xml:space="preserve"> музык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исполни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ритмических  образ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моционально воспринимать музыку различных жанров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и-т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личать и эмоционально откликаться на музыку различного характера.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сполнения по группа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задавать вопрос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участвовать в исполнительской деятельност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емп, дина</w:t>
              <w:softHyphen/>
              <w:t>мика, фраз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уза «п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у разного эмоционально-образного содержания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ицию слуша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исуночные и простые символические варианты музыкальной записи (карточки рит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музыкальные произведения, выделять в нем его особен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ритмический кан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исполнительской  деятельности 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имать участие в исполнительской  деятельности и представлять ее результат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сполнительский план ритмического  сочинения исходя из сюжетной линии стихотворного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тмические загад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оспроизводить одноголосные ритмические последовательности с использованием звучащих жестов, ударных или шумовых инструмент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ужный характер звучания, импровизировать «музыкальные разговоры»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и зву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епень понимания роли музыки в жизни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 восьмая, четвертная  дл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сознанное и произвольное построение речевого высказывания в устной  форме.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ноты -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 точк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  длительностей на нотном стан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мать предложения учителей, товарищей по исправлению допущенных ошибок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вои затруднения, предлагать помощь и сотрудни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. Тактовая черта.  Разме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важность работы в група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 разнообразные ритмические построения,  включающие пауз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соответствующей музык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характеристику музыкальных произведений, анализировать, строить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узыкальное произве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узыкального зву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образное содержание народного творчества в играх, движениях, импровизациях, пении простых мело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народных обрядовых праздни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вука. Клавиши и клавиа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характер музы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 настроение музыкальных произ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. Нотный стан. Скрипичный клю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,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 с музыкальными впечатл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личностно-окрашенное эмоционально-образное восприятие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Ля и До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своего участия в различ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оценивать действия других участников в процессе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отной запис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музыкально-исполнительск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мысл инструкц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ладеть словарем музыкальных термин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азывать собственное отношение к различным музыкальным явлениям, сочинения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собственные исполнительские интерпретации.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ительная записка</w:t>
      </w:r>
    </w:p>
    <w:p>
      <w:pPr>
        <w:pStyle w:val="Style21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2 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698"/>
        <w:gridCol w:w="2271"/>
        <w:gridCol w:w="35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ритмы -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с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сновные правила урока – как можно общаться с музыкой, не перебивая ее звуча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сация, метрические д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о прослушанном произведен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твор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и мнение других людей о музык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ознанно и произвольно  выстраивать  речевое высказывание  в устной и письме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и рит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ть метрическую пульсацию и ритмический рисунок в процессе исполнения речевых  упраж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осуществлять поиск нужной информации, используя словарь и сведения, полученные от взрослы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музыкальные произведения, выделять в нем его особенност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ть оценивать правильность выполнения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элементарной импровизации и исполнительск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и-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личать и эмоционально откликаться на музыку разного характера. </w:t>
            </w: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учебную задачу и следовать инструкциям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е мотивы встречаютс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меть характеризовать ритмические  воз</w:t>
              <w:softHyphen/>
              <w:t>можности</w:t>
            </w:r>
            <w:r>
              <w:rPr>
                <w:sz w:val="20"/>
                <w:szCs w:val="20"/>
              </w:rPr>
              <w:t xml:space="preserve"> музык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исполни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ритмических  образ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моционально воспринимать музыку различных жанров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и-т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личать и эмоционально откликаться на музыку различного характера.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сполнения по группа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задавать вопрос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участвовать в исполнительской деятельност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емп, дина</w:t>
              <w:softHyphen/>
              <w:t>мика, фраз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уза «п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у разного эмоционально-образного содержания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ицию слуша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исуночные и простые символические варианты музыкальной записи (карточки рит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музыкальные произведения, выделять в нем его особен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ритмический кан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исполнительской  деятельности 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имать участие в исполнительской  деятельности и представлять ее результат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сполнительский план ритмического  сочинения исходя из сюжетной линии стихотворного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тмические загад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оспроизводить одноголосные ритмические последовательности с использованием звучащих жестов, ударных или шумовых инструмент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ужный характер звучания, импровизировать «музыкальные разговоры»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и зву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епень понимания роли музыки в жизни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 восьмая, четвертная  дл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сознанное и произвольное построение речевого высказывания в устной  форме.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ноты -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 точк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  длительностей на нотном стан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мать предложения учителей, товарищей по исправлению допущенных ошибок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вои затруднения, предлагать помощь и сотрудни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. Тактовая черта.  Разме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важность работы в група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 разнообразные ритмические построения,  включающие пауз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соответствующей музык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характеристику музыкальных произведений, анализировать, строить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узыкальное произве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узыкального зву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образное содержание народного творчества в играх, движениях, импровизациях, пении простых мело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народных обрядовых праздни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вука. Клавиши и клавиа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характер музы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 настроение музыкальных произ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. Нотный стан. Скрипичный клю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,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 с музыкальными впечатл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личностно-окрашенное эмоционально-образное восприятие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Ля и До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своего участия в различ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оценивать действия других участников в процессе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отной запис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музыкально-исполнительск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мысл инструкц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ладеть словарем музыкальных термин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азывать собственное отношение к различным музыкальным явлениям, сочинения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собственные исполнительские интерпретации.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ительная записка</w:t>
      </w:r>
    </w:p>
    <w:p>
      <w:pPr>
        <w:pStyle w:val="Style21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-тематическое планирование 2 В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698"/>
        <w:gridCol w:w="2271"/>
        <w:gridCol w:w="35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ритмы -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с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сновные правила урока – как можно общаться с музыкой, не перебивая ее звуча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сация, метрические д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о прослушанном произведен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твор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и мнение других людей о музык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ознанно и произвольно  выстраивать  речевое высказывание  в устной и письме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и рит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ть метрическую пульсацию и ритмический рисунок в процессе исполнения речевых  упраж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осуществлять поиск нужной информации, используя словарь и сведения, полученные от взрослы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музыкальные произведения, выделять в нем его особенност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ть оценивать правильность выполнения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элементарной импровизации и исполнительск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и-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личать и эмоционально откликаться на музыку разного характера. </w:t>
            </w: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учебную задачу и следовать инструкциям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е мотивы встречаютс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меть характеризовать ритмические  воз</w:t>
              <w:softHyphen/>
              <w:t>можности</w:t>
            </w:r>
            <w:r>
              <w:rPr>
                <w:sz w:val="20"/>
                <w:szCs w:val="20"/>
              </w:rPr>
              <w:t xml:space="preserve"> музык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исполни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ритмических  образ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моционально воспринимать музыку различных жанров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и-т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личать и эмоционально откликаться на музыку различного характера.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сполнения по группа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задавать вопрос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участвовать в исполнительской деятельност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емп, дина</w:t>
              <w:softHyphen/>
              <w:t>мика, фраз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уза «п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у разного эмоционально-образного содержания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ицию слуша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исуночные и простые символические варианты музыкальной записи (карточки рит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музыкальные произведения, выделять в нем его особен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ритмический кан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исполнительской  деятельности 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имать участие в исполнительской  деятельности и представлять ее результат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сполнительский план ритмического  сочинения исходя из сюжетной линии стихотворного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тмические загад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оспроизводить одноголосные ритмические последовательности с использованием звучащих жестов, ударных или шумовых инструмент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ужный характер звучания, импровизировать «музыкальные разговоры»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и зву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епень понимания роли музыки в жизни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 восьмая, четвертная  дл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сознанное и произвольное построение речевого высказывания в устной  форме.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ноты -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 точк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  длительностей на нотном стан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мать предложения учителей, товарищей по исправлению допущенных ошибок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вои затруднения, предлагать помощь и сотрудни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. Тактовая черта.  Разме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важность работы в група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 разнообразные ритмические построения,  включающие пауз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соответствующей музык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характеристику музыкальных произведений, анализировать, строить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узыкальное произве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узыкального зву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образное содержание народного творчества в играх, движениях, импровизациях, пении простых мело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народных обрядовых праздни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вука. Клавиши и клавиа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характер музы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 настроение музыкальных произ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. Нотный стан. Скрипичный клю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,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 с музыкальными впечатл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личностно-окрашенное эмоционально-образное восприятие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Ля и До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своего участия в различ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оценивать действия других участников в процессе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отной запис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музыкально-исполнительск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мысл инструкц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ладеть словарем музыкальных термин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азывать собственное отношение к различным музыкальным явлениям, сочинения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собственные исполнительские интерпретации.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ительная записка</w:t>
      </w:r>
    </w:p>
    <w:p>
      <w:pPr>
        <w:pStyle w:val="Style21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Календарно-тематическое планирование 2 Г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698"/>
        <w:gridCol w:w="2271"/>
        <w:gridCol w:w="35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ритмы -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с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сновные правила урока – как можно общаться с музыкой, не перебивая ее звуча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сация, метрические д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о прослушанном произведен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твор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и мнение других людей о музык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ознанно и произвольно  выстраивать  речевое высказывание  в устной и письме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и рит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ть метрическую пульсацию и ритмический рисунок в процессе исполнения речевых  упраж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осуществлять поиск нужной информации, используя словарь и сведения, полученные от взрослы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музыкальные произведения, выделять в нем его особенност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ть оценивать правильность выполнения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элементарной импровизации и исполнительск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и-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личать и эмоционально откликаться на музыку разного характера. </w:t>
            </w: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учебную задачу и следовать инструкциям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е мотивы встречаютс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меть характеризовать ритмические  воз</w:t>
              <w:softHyphen/>
              <w:t>можности</w:t>
            </w:r>
            <w:r>
              <w:rPr>
                <w:sz w:val="20"/>
                <w:szCs w:val="20"/>
              </w:rPr>
              <w:t xml:space="preserve"> музык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исполни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ритмических  образ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моционально воспринимать музыку различных жанров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и-т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личать и эмоционально откликаться на музыку различного характера.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сполнения по группа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задавать вопрос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участвовать в исполнительской деятельност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емп, дина</w:t>
              <w:softHyphen/>
              <w:t>мика, фраз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уза «п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у разного эмоционально-образного содержания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ицию слуша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исуночные и простые символические варианты музыкальной записи (карточки рит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музыкальные произведения, выделять в нем его особен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ритмический кан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исполнительской  деятельности 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имать участие в исполнительской  деятельности и представлять ее результат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сполнительский план ритмического  сочинения исходя из сюжетной линии стихотворного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тмические загад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оспроизводить одноголосные ритмические последовательности с использованием звучащих жестов, ударных или шумовых инструмент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ужный характер звучания, импровизировать «музыкальные разговоры»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и зву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епень понимания роли музыки в жизни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 восьмая, четвертная  дл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сознанное и произвольное построение речевого высказывания в устной  форме.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ноты -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 точк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  длительностей на нотном стан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мать предложения учителей, товарищей по исправлению допущенных ошибок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вои затруднения, предлагать помощь и сотрудни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. Тактовая черта.  Разме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важность работы в група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 разнообразные ритмические построения,  включающие пауз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соответствующей музык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характеристику музыкальных произведений, анализировать, строить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узыкальное произве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узыкального зву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образное содержание народного творчества в играх, движениях, импровизациях, пении простых мело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народных обрядовых праздни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вука. Клавиши и клавиа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характер музы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 настроение музыкальных произ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. Нотный стан. Скрипичный клю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,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 с музыкальными впечатл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личностно-окрашенное эмоционально-образное восприятие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Ля и До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своего участия в различ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оценивать действия других участников в процессе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отной запис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музыкально-исполнительск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мысл инструкц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ладеть словарем музыкальных термин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азывать собственное отношение к различным музыкальным явлениям, сочинения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собственные исполнительские интерпретации.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ительная записка</w:t>
      </w:r>
    </w:p>
    <w:p>
      <w:pPr>
        <w:pStyle w:val="Style21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-тематическое планирование 2 Д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698"/>
        <w:gridCol w:w="2271"/>
        <w:gridCol w:w="35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ниверсальные учебные действия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ритмы -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с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сновные правила урока – как можно общаться с музыкой, не перебивая ее звуча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сация, метрические д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нение о прослушанном произведени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м твор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музыкальное произведение и мнение других людей о музык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ознанно и произвольно  выстраивать  речевое высказывание  в устной и письме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и рит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ть метрическую пульсацию и ритмический рисунок в процессе исполнения речевых  упраж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осуществлять поиск нужной информации, используя словарь и сведения, полученные от взрослы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музыкальные произведения, выделять в нем его особенности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ть оценивать правильность выполнения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элементарной импровизации и исполнительск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ять свои представления о музы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и-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личать и эмоционально откликаться на музыку разного характера. </w:t>
            </w:r>
            <w:r>
              <w:rPr>
                <w:sz w:val="20"/>
                <w:szCs w:val="20"/>
              </w:rPr>
              <w:t>Создавать ритмический аккомпанемент к знакомым песня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нимать учебную задачу и следовать инструкциям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е мотивы встречаютс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меть характеризовать ритмические  воз</w:t>
              <w:softHyphen/>
              <w:t>можности</w:t>
            </w:r>
            <w:r>
              <w:rPr>
                <w:sz w:val="20"/>
                <w:szCs w:val="20"/>
              </w:rPr>
              <w:t xml:space="preserve"> музык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ицию исполни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ритмических  образ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и-ти-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моционально воспринимать музыку различных жанров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пособах решения исполнительск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й мотив «та-ти-т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личать и эмоционально откликаться на музыку различного характера.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воначальный контроль своего участия в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сполнения по группа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задавать вопросы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участвовать в исполнительской деятельност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ический оркес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и рассуждать о характере, о чувствах, передаваемых в музыкальных произведения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темп, дина</w:t>
              <w:softHyphen/>
              <w:t>мика, фраз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уза «п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у разного эмоционально-образного содержания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ицию слушател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 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исуночные и простые символические варианты музыкальной записи (карточки рит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музыкальные произведения, выделять в нем его особен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ритмический кан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исполнительской  деятельности и представлять ее результ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настроение других людей, их эмоции от восприятия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имать участие в исполнительской  деятельности и представлять ее результат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сполнительский план ритмического  сочинения исходя из сюжетной линии стихотворного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ем рит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стые ритмические сопровождения к песням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тмические загад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оспроизводить одноголосные ритмические последовательности с использованием звучащих жестов, ударных или шумовых инструмент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ужный характер звучания, импровизировать «музыкальные разговоры»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и зву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епень понимания роли музыки в жизни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 восьмая, четвертная  дл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сознанное и произвольное построение речевого высказывания в устной  форме.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ервые ноты -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 точк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  длительностей на нотном стан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мать предложения учителей, товарищей по исправлению допущенных ошибок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формулировать свои затруднения, предлагать помощь и сотрудни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. Тактовая черта.  Разме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музыку разного образ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важность работы в групах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музыкальной грамо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 разнообразные ритмические построения,  включающие паузу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соответствующей музык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характеристику музыкальных произведений, анализировать, строить рассуждения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узыкальное произве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музыкального зву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образное содержание народного творчества в играх, движениях, импровизациях, пении простых мело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формулировать собственное мнение и позицию;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овать в коллективном пении, вовремя начинать  и заканчивать пени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вои представления о народных обрядовых праздни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вука. Клавиши и клавиа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озицию слушателя при восприятии образов герое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характер музы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 настроение музыкальных произ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. Нотный стан. Скрипичный клю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музыкально-исполнительскую задачу и инструкцию учител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музыкальное произведение, и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одержание рисунков и соотносить их  с музыкальными впечатл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настроение других людей, их эмоции от восприятия музыкальных произведен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Соль, нота 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ся с расположением нот Соль, Ми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личностно-окрашенное эмоционально-образное восприятие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Ля, нота Д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Ля и До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 возможностях музыки в передаче чувст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Ре, нота Ф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язык музыки понятен и без сл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нот Ре и Фа на нотном стан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своего участия в различных видах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оценивать действия других участников в процессе музыкальной деятельност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отной запис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на нотном стане: нота До, нота С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музыкально-исполнительскую задачу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мысл инструкц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 мнение других людей о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ладеть словарем музыкальных термин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rPr/>
            </w:pPr>
            <w:r>
              <w:rPr/>
              <w:t>Нотные загадки. Нотные зада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нот и их расположение на клавиатур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музыкальный кругозор. 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свои действия в коллективной работ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азывать собственное отношение к различным музыкальным явлениям, сочинениям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собственные исполнительские интерпретации.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, поем, сочиняе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 музыке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ительная записка</w:t>
      </w:r>
    </w:p>
    <w:p>
      <w:pPr>
        <w:pStyle w:val="Style21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educat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3:00Z</dcterms:created>
  <dc:creator>Смирнов</dc:creator>
  <dc:description/>
  <cp:keywords/>
  <dc:language>en-US</dc:language>
  <cp:lastModifiedBy>RePack by SPecialiST</cp:lastModifiedBy>
  <cp:lastPrinted>2013-09-29T13:49:00Z</cp:lastPrinted>
  <dcterms:modified xsi:type="dcterms:W3CDTF">2015-09-08T08:59:00Z</dcterms:modified>
  <cp:revision>102</cp:revision>
  <dc:subject/>
  <dc:title/>
</cp:coreProperties>
</file>