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>
          <w:sz w:val="96"/>
          <w:szCs w:val="96"/>
        </w:rPr>
        <w:t>Логопед совету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Формирование правильного речевого дыхания. Дыхательная гимнаст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е дыхание важно для развития речи, так как дыхательная система - это энергетическая база для речевой системы. Дыхание влияет на звукопроизношение, артикуляцию и развитие голоса. Речевое дыхание - дыхание в процессе речи. </w:t>
        <w:br/>
        <w:t>Речевое дыхание отличается от обычного дыхания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быстрым вдохом и замедленным выдохом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м увеличением дыхательного объем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 ротовым типом дыхани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м расхождением голосовых складок на вдохе и сближением их почти до соприкосновения на выдох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выполнения упражнений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ух набирать через нос, плечи не поднимать, выдох должен быть длительным и плавным необходимо следить, за тем, чтобы не надувались щеки (для начала их можно придерживать руками)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много раз подряд повторять упражнения, так как это может привести к головокружению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дыхательных упражнений для детей дошкольного возраста с нарушениями реч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не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ебенку предлагается подуть на вату, мелкие бумажки, пушинки и тем самым превратить обычную комнату в заснеженный лес. Губы ребёнка должны быть округлены и слегка вытянуты вперёд. Желательно не надувать щеки, при выполнении этого упражнения. </w:t>
        <w:b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Кораблики»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полните таз водой и научите ребёнка дуть на лёгкие предметы, находящиеся в тазу, например, кораблики. Вы можете устроить соревнование: чей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кораблик дальше уплыл. Очень хорошо для этих целей использовать пластмассовые яйца от «киндер-сюрпризов» или упаковки от бахил, выдаваемых автоматами. </w:t>
        <w:b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Футбол»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оорудите из конструктора или другого материала ворота, возьмите шарик от пинг-понга или любой другой легкий шарик. И поиграйте с ребенком в футбол. Ребенок должен дуть на шарик, стараясь загнать его в ворота. Можно взять два шарика и поиграть в игру: «Кто быстре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имеры игровых пособий для развития целенаправленного выдох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338195" cy="234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260725" cy="234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339465" cy="258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258820" cy="2585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43:00Z</dcterms:created>
  <dc:creator>сергей</dc:creator>
  <dc:description/>
  <cp:keywords/>
  <dc:language>en-US</dc:language>
  <cp:lastModifiedBy>сергей</cp:lastModifiedBy>
  <dcterms:modified xsi:type="dcterms:W3CDTF">2015-11-12T10:09:00Z</dcterms:modified>
  <cp:revision>2</cp:revision>
  <dc:subject/>
  <dc:title/>
</cp:coreProperties>
</file>