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жбалд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юдми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образовательное учреждение «Средняя общеобразовательная школа №31 с углублённым изучением отдельных предметов» Нижнекамского муниципального район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 Нижнекам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шее педагогическое, Елабужсский государственный педаггический университет, квалификация «Учитель русского языка и литературы», специальность «Филология», диплом №161 от 11.06.200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от представителей сингапурской компании Educare для победителей конкурса на Грант «Наш новый учитель» по программе «Beginning Teachers` Programme», 60 часов, 27.08.2013 г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ФГБОУ ВПО «Набережночелнинский институт социально-педагогических технологий и ресурсов» по программе «Системно-деятельностный подход как основа формирования УУД и метапредметных результатов на уроках русского языка и литературы в условиях ФГОС», удостоверение №1632 от 26.04.2014 г., 108 часов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по специальности «Психология», Нижнекамский филиал ИЭУПП, диплом ПП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№104328, 31.05.2011 г., 94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 МБОУ «СОШ №31», 2015 г.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тодическое объединение учителей русского языка и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униципального объединения учителей «Педагогическая мастерская» по организации внедрения ФГОС в школах города 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функции комиссии, наименование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проверке олимпиадных работ муниципального этапа по русскому языку и литератур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, ЦВР по работе с одарёнными детьми НМР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2014 учебный год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15 учебный год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написанию сочинения-рассуждения на тему: «О спорт, ты ми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здоровьесберегающим технологиям на муниципальном этапе Всероссийского конкурса «Учитель здоровья-2014», школ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ма одиночества в творчестве М.Ю. Лермонто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школьном этапе муниципального конкурса «Учитель года 2014», школ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ько Победа и жизнь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на республиканском семинаре руководителей музеев образовательных учреждений «Роль школьного музея в духовно-нравственном и патриотическом воспитании школьников и учащейся молодёжи НМР», школ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диции празднования Нового года у народов ми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лассный час на школьном этапе муниципального конкурса «Классный руководитель года-2014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 20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торжественное мероприятие, посвящённое чествованию лучших учеников школы по итогам 2014-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ько Победа и жизнь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н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инар для руководителей музеев образовательных учреждений «Роль школьного музея в духовно-нравственном и патриотическом воспитании школьников и учащейся молодёжи Н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 веб-семинар издательства «Просвещение» «Информационно-образовательная среда «Сферы». Концептуальные особ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 веб-семинар издательства «Вентана-Графа» «Организация парной и групповой работы на уроках русского языка (по УМК А.Д. Шмелёв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конкурентоспособной личности посредством вовлечения учащихся во внеурочную деяте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едагогический совет на тему «Конкурентоспособность ученика как результат методической активизации процесса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как методическая активизация образовательного интереса к урокам русского языка на примере работы объединения «Журнали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пециалистов методического объединения учителей русского языка и литературы в рамках Августовского работников образования Нижнекамского муниципального района на тему «Современное образование: новые требования, возможности,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воспитательной деятельности в работе с трудными подростками в условиях современ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пециалистов системы воспитания и дополнительного образования образовательных организаций в рамках Августовского совещания работников образования Нижнекамского муниципального района на тему «Современное образование: новые требования, возможности,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написанию сочинения-рассу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айт в социальной сети работников образования «Наша сеть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 трудный возраст», доклад об особенностях подростков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айт на проек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 как методическая активизация образовательного интереса к урокам русского языка на примере работы объединения «Журнали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по итогам проведения Августовского совещания работников образования НМР (электронный и текстовый вари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воспитательной деятельности в работе с трудными подростками в условиях современ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материалов по итогам проведения Августовского совещания работников образования НМР (электронный и текстовый вари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этап Всероссийского конкурса «Учитель здоровья 201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лаур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 конкурс «За нравственный подви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лауре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ьный этап муниципального конкурса «Учитель года 201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призёра (2 мест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ьный этап муниципального конкурса «Классный руководитель года 201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плом призёра (2 мест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1"/>
        <w:gridCol w:w="3512"/>
        <w:gridCol w:w="2490"/>
        <w:gridCol w:w="11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аш новый учитель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н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ь (грантополучательс 2013 по 2015 год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униципального объединения учителей «Педагогическая мастерская» по организации внедрения ФГОС в школах города 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рский проект «Школьная газета» в рамках Гранта «Наш новый уч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рский проект «Быть настоящим человеком» в рамках Всероссийского конкурса «За нравственный подвиг учи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вятое, десятое места – призёры (учащиеся 5 класс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2014 учебный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ы призёра муниципального эта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46"/>
        <w:gridCol w:w="2137"/>
        <w:gridCol w:w="1412"/>
        <w:gridCol w:w="244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ая научно-практическая конференция «Повышение образовательной компетентности учащихся посредством создания проект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Тема Родины в рассказе «Косцы» Буни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тор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призёр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34"/>
        <w:gridCol w:w="1906"/>
        <w:gridCol w:w="1816"/>
        <w:gridCol w:w="236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конкурс «Русский медвежонок – языкознание для все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 5, 7 ме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, 2014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ы победителя и призёр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а-квеста «Вперёд к Победе!», посвящённая Дню пионе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мес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лауреат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конкурс мастеров художественного слова «На мысли, дышащие силой, как жемчуг, нижутся слова…», посвящённого 200-летнему юбилею М.Ю.Лермонто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мес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лауреат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конкурс «Лучший школьный муз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призёр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ого конкурса «Я-энциклопедиЯ» по русскому языку и литера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 победителя, Благодарственное письм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станционная олимпиада по русскому языку в 5, 6 классе международного проекта VIDEOUROKI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 2 ме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ы победителе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2014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сский язы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тератур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%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15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сский язы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тератур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%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30"/>
        <w:gridCol w:w="1758"/>
        <w:gridCol w:w="2973"/>
        <w:gridCol w:w="178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динение по интересам для учащихся 5-7 класс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Журналисти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недельно с 2013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убликации в печатных изданиях «Мы-нижнекамцы», «Ваша газета», «Единство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й час по изучению русского языка для учащихся 5-7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 мире лингвистики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анимательный русский язы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недельно с 2013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учащихся в олимпиадах и научно-практических конференция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-2014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15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-2016 Учебный год (1 полугоди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челове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утбу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арт-доск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р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удиоколонк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визор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VD-проигрыв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утбук – ежедневно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март-доска – систематическ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ектор – систематическ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удиоколонки – систематическ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левизор – систематическ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VD-проигрыватель –систематическ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тивация обучающихся, актуализация знаний, проведение тестирования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, воспитательные мероприятия, внеклассная работ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</w:t>
        <w:tab/>
        <w:tab/>
        <w:tab/>
        <w:tab/>
        <w:t>Ижбалдина Л.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 учителя русского языка и литературы Ижбалдиной Людмилы Алексеевны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учителя русского языка и литературы Ижбалдинй Людмилы Алексеевны соответствует требованиям, предъявляемым к первой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Директор МБОУ «СОШ №31» НМР РТ </w:t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>_________/ Р.Г. Галиахмето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иректор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бюджетного образовательного учреждения «Средняя общеобразовательная школа №31 с углублённым изучением отдельных предметов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highlight w:val="yellow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  <w:highlight w:val="yellow"/>
        </w:rPr>
        <w:t xml:space="preserve"> 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6:00Z</dcterms:created>
  <dc:creator>Заярина</dc:creator>
  <dc:description/>
  <cp:keywords/>
  <dc:language>en-US</dc:language>
  <cp:lastModifiedBy>Люда</cp:lastModifiedBy>
  <cp:lastPrinted>2011-09-15T15:51:00Z</cp:lastPrinted>
  <dcterms:modified xsi:type="dcterms:W3CDTF">2015-11-11T14:37:00Z</dcterms:modified>
  <cp:revision>4</cp:revision>
  <dc:subject/>
  <dc:title/>
</cp:coreProperties>
</file>