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4063"/>
      </w:tblGrid>
      <w:tr>
        <w:trPr>
          <w:trHeight w:val="2092" w:hRule="atLeast"/>
        </w:trPr>
        <w:tc>
          <w:tcPr>
            <w:tcW w:w="601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 /_________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__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от «__» _____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БОУ «СОШ № 28»</w:t>
            </w:r>
          </w:p>
          <w:p>
            <w:pPr>
              <w:pStyle w:val="Normal"/>
              <w:widowControl w:val="false"/>
              <w:rPr/>
            </w:pPr>
            <w:r>
              <w:rPr/>
              <w:t>_________    /</w:t>
            </w:r>
            <w:r>
              <w:rPr>
                <w:b/>
              </w:rPr>
              <w:t>_____________/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«__» ________ 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баниной Валентины Павловны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чителя матема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Средняя общеобразовательная школа №28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-2020 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/>
        <w:t>Личные данные</w:t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34"/>
        <w:gridCol w:w="47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банин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лентин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влов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</w:t>
            </w:r>
            <w:r>
              <w:rPr/>
              <w:t>преподаваемый  предме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математ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л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9 л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ысшее профессиональное образование,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лабужский государственный педагогический институт,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я по диплому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Учитель математики»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плом МВ №416438  выдан 7 июля  1986 г.                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урсы повышения квалификации для учителей математики по теме: «ФГОС ООО - основа достижения нового качества математического образования» 108 ч., г. Казань,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едерального государственного автономного образовательного учреждения высшего образования «Казанский (Приволжский) федеральный университет, удостоверение КФУ УПК 040106 выдано 25 сентября 2015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Не име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Почетная грамота муниципального бюджетного общеобразовательного учреждения «Средняя общеобразовательная школа №28» ,2000г.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Почетная грамота управления образования и совета профсоюзных организаций учреждения образования, 2003 г.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Благодарственное письмо Нижнекамского городского  управления образования, 2005 г.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Благодарность управления образования Исполнительного комитета Нижнекамского муниципального района, 2009 г.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Почетная грамота Главы муниципального образования «Нижнекамский муниципальный район» Республики Татарстан, 2013г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Почетная грамота Министерства образования и науки Республики Татарстан, 2015 г.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6662"/>
      </w:tblGrid>
      <w:tr>
        <w:trPr/>
        <w:tc>
          <w:tcPr>
            <w:tcW w:w="10456" w:type="dxa"/>
            <w:tcBorders/>
          </w:tcPr>
          <w:p>
            <w:pPr>
              <w:pStyle w:val="Style17"/>
              <w:spacing w:before="115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тема школы:</w:t>
            </w: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тодическая тема МО:</w:t>
            </w:r>
            <w:r>
              <w:rPr/>
              <w:t xml:space="preserve"> «Развитие познавательной активности и формирование интереса к предметам через дифференцированный и индивидуальный подход на уроках и во внеурочное время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4"/>
              <w:spacing w:before="0" w:after="0"/>
              <w:rPr/>
            </w:pPr>
            <w:r>
              <w:rPr>
                <w:b/>
                <w:szCs w:val="28"/>
              </w:rPr>
              <w:t xml:space="preserve">Тема самообразования: </w:t>
            </w:r>
            <w:r>
              <w:rPr>
                <w:rStyle w:val="C0"/>
              </w:rPr>
              <w:t>«Внедрение современных технологий в образовательный процесс на основе дифференциации обучения и индивидуального подхода на уроках математики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0456" w:type="dxa"/>
            <w:tcBorders/>
          </w:tcPr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b/>
                <w:szCs w:val="28"/>
              </w:rPr>
              <w:t xml:space="preserve">Цель: </w:t>
            </w:r>
            <w:r>
              <w:rPr>
                <w:rStyle w:val="C0"/>
              </w:rPr>
              <w:t>обеспечение различных индивидуальных траекторий получения полноценного образования, учитывающих способности, возможности, интересы учеников, достижение более высокого уровня моей профессиональной компетентности.</w:t>
            </w:r>
          </w:p>
          <w:p>
            <w:pPr>
              <w:pStyle w:val="C4"/>
              <w:spacing w:before="0" w:after="0"/>
              <w:rPr>
                <w:rStyle w:val="C0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1. Обеспечение высокого методического уровня проведения всех видов занят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2.  Совершенствование видов и форм диагностики и контроля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3. Разработка учебных, научно-методических и дидактических материал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4. Увеличение числа участников НОУ по предмету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5. Повысить мотивацию и качество знаний учащихся.                                                                             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ланируем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1 Повышение мотивации и качества знаний на уроках математики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2. Апробация новых видов и форм диагностики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3. Увеличение числа участников НОУ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4. Повышение качества учебных занятий по внедрению новых технолог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ечень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План школы на текущий год</w:t>
      </w:r>
    </w:p>
    <w:p>
      <w:pPr>
        <w:pStyle w:val="Normal"/>
        <w:numPr>
          <w:ilvl w:val="0"/>
          <w:numId w:val="2"/>
        </w:numPr>
        <w:rPr/>
      </w:pPr>
      <w:r>
        <w:rPr/>
        <w:t>План ВШК</w:t>
      </w:r>
    </w:p>
    <w:p>
      <w:pPr>
        <w:pStyle w:val="Normal"/>
        <w:numPr>
          <w:ilvl w:val="0"/>
          <w:numId w:val="2"/>
        </w:numPr>
        <w:rPr/>
      </w:pPr>
      <w:r>
        <w:rPr/>
        <w:t>План ШМО</w:t>
      </w:r>
    </w:p>
    <w:p>
      <w:pPr>
        <w:pStyle w:val="Normal"/>
        <w:numPr>
          <w:ilvl w:val="0"/>
          <w:numId w:val="2"/>
        </w:numPr>
        <w:rPr/>
      </w:pPr>
      <w:r>
        <w:rPr/>
        <w:t>Локаль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подгот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О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Е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ие собр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о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иклограмма по самообразовани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урочные план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олнение электронного журн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готовка к экзаменам по математике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обные тестирования по предмет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0"/>
              </w:rPr>
              <w:t>Участие в работе муниципального  МО учителей  математики, физики и информатик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рганизация работы по преемственн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открытых уроков по преемственности в 5, 10 клас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ходной контроль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  <w:gridCol w:w="71"/>
        <w:gridCol w:w="13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о всеобуч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Провести учет детей. Заполнение социального паспорт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Трудоустрой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3. Списки по группам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Посетить уроки Фардиевой Н.Ш. учителя математик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</w:rPr>
            </w:pPr>
            <w:r>
              <w:rPr/>
              <w:t>Цель:  обмен опыт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Корректировка тематического пла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Проведение входных контрольных работ по математике 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2. Составление списка обучающихся «группы риска».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3.  Составление списка одаренных обучающихся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4. Анализ материально-технического оснащения, информационно – методических ресурсов.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5. Определение темы открытого урока, мероприяти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6. </w:t>
            </w:r>
            <w:r>
              <w:rPr>
                <w:rStyle w:val="C0"/>
              </w:rPr>
              <w:t>Активное участие в работе муниципального  и школьного МО учителей  математики, физики и информатики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rStyle w:val="C0"/>
              </w:rPr>
              <w:t>7. Проводить самоанализ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 xml:space="preserve">8. </w:t>
            </w:r>
            <w:r>
              <w:rPr/>
              <w:t>Решение задач, тестов и других заданий по математике повышенной сложности или нестандартной фор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- исследовательская рабо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Выбор конкурса по 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Составить список  учеников на олимпиа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Посетить уроки Фасхутдиновой А.М. учителя математики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Цель: обмен опы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Составление планов работы с отстающими и  одаренными обучающимися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3. Подписка на изд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1. Тренировочные работы в 8 классах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вычислительных навыков в 8 классе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нирование  и проведение уроков  с использованием нестандартных групповых форм обучения.</w:t>
            </w:r>
          </w:p>
          <w:p>
            <w:pPr>
              <w:pStyle w:val="Style17"/>
              <w:spacing w:before="0" w:after="0"/>
              <w:rPr>
                <w:rStyle w:val="C0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C0"/>
                <w:sz w:val="24"/>
                <w:szCs w:val="24"/>
              </w:rPr>
              <w:t>Изучать опыт работы лучших учителей своей школы, города, республики через Интернет</w:t>
            </w:r>
            <w:r>
              <w:rPr>
                <w:rStyle w:val="C0"/>
              </w:rPr>
              <w:t>.</w:t>
            </w:r>
          </w:p>
          <w:p>
            <w:pPr>
              <w:pStyle w:val="Style17"/>
              <w:spacing w:before="0" w:after="0"/>
              <w:rPr>
                <w:rStyle w:val="C5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5</w:t>
            </w:r>
            <w:r>
              <w:rPr>
                <w:rStyle w:val="C0"/>
              </w:rPr>
              <w:t xml:space="preserve">. </w:t>
            </w:r>
            <w:r>
              <w:rPr>
                <w:rStyle w:val="C5"/>
                <w:sz w:val="24"/>
                <w:szCs w:val="24"/>
              </w:rPr>
              <w:t>Оформление и отправка разработки уроков на учительские сайты в интернет</w:t>
            </w:r>
          </w:p>
          <w:p>
            <w:pPr>
              <w:pStyle w:val="Normal"/>
              <w:jc w:val="both"/>
              <w:rPr/>
            </w:pPr>
            <w:r>
              <w:rPr>
                <w:rStyle w:val="C5"/>
              </w:rPr>
              <w:t xml:space="preserve">6. </w:t>
            </w:r>
            <w:r>
              <w:rPr/>
              <w:t>Решение задач, тестов и других заданий по математике повышенной сложности или нестандартной формы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7. Работа по наполняемости портфолио. Участие в очных и заочных олимпиадах и конкурсах  регионального,  российского, международ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Определение тем для проведения  исследовательской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работы обучающихс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Участие учащихся 8Б класса  в игре «Что, где, ког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взаимопосещ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 </w:t>
            </w:r>
            <w:r>
              <w:rPr/>
              <w:t>Отдельный 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Корректировка тематическог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седание МО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Работа по наполняемости портфолио. Участие в очных и заочных олимпиадах и конкурсах  регионального.  российского, международного уровня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3. Проведение тренировочных работ в 8 классах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4. Методическая неделя с открытыми уроками и мастер-классами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5. </w:t>
            </w:r>
            <w:r>
              <w:rPr>
                <w:rStyle w:val="C0"/>
              </w:rPr>
              <w:t>Проводить самоанализ профессиональ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Помощь обучающимся в разработке компьютерных презентаций по выбранным тема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2. Школьный конкурс НИ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Отдельный 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Корректировка тематическог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 </w:t>
            </w:r>
          </w:p>
        </w:tc>
      </w:tr>
      <w:tr>
        <w:trPr>
          <w:trHeight w:val="2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rStyle w:val="C0"/>
              </w:rPr>
              <w:t>1.  Принимать активное участие в работе муниципального  и школьного МО учителей  математики, физики и информатики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Открытые уроки и мастер-классы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rStyle w:val="C0"/>
              </w:rPr>
              <w:t>3. Проводить самоанализ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rStyle w:val="C0"/>
              </w:rPr>
              <w:t>4. Создать собственную базу лучших сценариев уроков, интересных приемов и находок на уроке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5. Классификация и решение заданий ОГЭ по математике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6. Работа в комиссии по проверке олимпиадных работ по мате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Подготовка к муниципальным олимпиадам по математик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Метод проектов. Обучение детей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3. Участие в НИР «Дебют в наук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Отдельный пла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Корректировка тематическог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 </w:t>
            </w:r>
          </w:p>
        </w:tc>
      </w:tr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rStyle w:val="C0"/>
              </w:rPr>
              <w:t>1.  Принимать активное участие в работе муниципального  и школьного МО учителей  математики, физики и информатики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Решение задач, тестов и других заданий по математике повышенной сложности или нестандартной формы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3. Проведение тренировочных работ в 8 классах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4. Открытые уроки и мастер-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Участие в очных и заочных олимпиадах и конкурсах  регионального,  российского, международного уровн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Отдельный пла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Корректировка тематическог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 </w:t>
            </w:r>
          </w:p>
        </w:tc>
      </w:tr>
      <w:tr>
        <w:trPr>
          <w:trHeight w:val="1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1. Заседание МО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2. Работа с одаренными детьми.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3. Работа школьной педагогической комисси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4. Открытые уроки и мастер-классы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5. </w:t>
            </w:r>
            <w:r>
              <w:rPr>
                <w:rStyle w:val="C0"/>
              </w:rPr>
              <w:t>Проводить самоанализ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rStyle w:val="C0"/>
              </w:rPr>
              <w:t xml:space="preserve">6. </w:t>
            </w:r>
            <w:r>
              <w:rPr/>
              <w:t>Классификация и решение заданий ОГЭ по математи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неделя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1. Выставление работ на городской, республиканский, всероссийский конкурс НИ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недел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Отдельный пла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Корректировка тематическог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 </w:t>
            </w:r>
          </w:p>
        </w:tc>
      </w:tr>
      <w:tr>
        <w:trPr>
          <w:trHeight w:val="2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седание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Заседание МО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3. Срез в  8-м классе по математике</w:t>
            </w:r>
          </w:p>
          <w:p>
            <w:pPr>
              <w:pStyle w:val="Normal"/>
              <w:rPr/>
            </w:pPr>
            <w:r>
              <w:rPr/>
              <w:t>4. Организация участия учеников в международной  олимпиаде по математике «Кенгуру»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5.  Классификация и решение заданий ОГЭ по математике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6. Открытые уроки и мастер-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Организация участия детей в международной олимпиаде по математике «Кенгур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взаимопосещ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Отдельный пла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Корректировка тематическог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 </w:t>
            </w:r>
          </w:p>
        </w:tc>
      </w:tr>
      <w:tr>
        <w:trPr>
          <w:trHeight w:val="1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1. Промежуточная аттестация  по математике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 Открытые уроки и мастер-классы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3. </w:t>
            </w:r>
            <w:r>
              <w:rPr>
                <w:rStyle w:val="C0"/>
              </w:rPr>
              <w:t>Проводить самоанализ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rStyle w:val="C0"/>
              </w:rPr>
              <w:t>4. Создать собственную базу лучших сценариев уроков, интересных приемов и находок на уро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Работа с одаренными детьм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Участие в интернет - олимпиа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А 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Отдельный пла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Корректировка тематическог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 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Составление планов индивидуальной методической работы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Заседание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3. Заседание МО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Style w:val="C0"/>
              </w:rPr>
              <w:t>Проводить самоанализ профессиональ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нед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 Подведение итогов исследовательской работы с обучающимися за учебный год, определение основных задач на следующий год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 Награждение победителей по итогам исследовательской работы за учебный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ичные данны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бан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лент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в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/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Место работы </w:t>
            </w:r>
            <w:r>
              <w:rPr/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28» Нижнекамского муниципального района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еленный пункт (город, райо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Нижнекам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ысшее профессиональное образование,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лабужский государственный педагогический институт,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я по диплому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Учитель математики»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плом МВ №416438  выдан 7 июля  1986 г.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урсы повышения квалификации для учителей математики по теме: «ФГОС ООО - основа достижения нового качества математического образования» 108 ч., г. Казань,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едерального государственного автономного образовательного учреждения высшего образования «Казанский (Приволжский) федеральный университет, удостоверение КФУ УПК 040106 выдано 25 сентября 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име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етная грамота муниципального бюджетного общеобразовательного учреждения «Средняя общеобразовательная школа №28» ,2000г.;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етная грамота управления образования и совета профсоюзных организаций учреждения образования, 2003 г.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Благодарственное письмо Нижнекамского городского  управления образования, 2005 г.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Благодарность управления образования Исполнительного комитета Нижнекамского муниципального района, 2009 г.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Почетная грамота Главы муниципального образования «Нижнекамский муниципальный район» Республики Татарстан, 2013г;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етная грамота Министерства образования и науки Республики Татарстан, 2015 г.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b/>
          <w:sz w:val="25"/>
          <w:szCs w:val="25"/>
        </w:rPr>
        <w:t>2.Сведения  о профессиональном  рейтинге и достижениях  за последние 5 лет</w:t>
      </w:r>
    </w:p>
    <w:p>
      <w:pPr>
        <w:pStyle w:val="Style16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360" w:hanging="0"/>
        <w:rPr/>
      </w:pPr>
      <w:r>
        <w:rPr>
          <w:sz w:val="25"/>
          <w:szCs w:val="25"/>
        </w:rPr>
        <w:t>2.2. Руководство проблемными группами, временными творческими коллективами</w:t>
      </w:r>
      <w:r>
        <w:rPr/>
        <w:t xml:space="preserve"> (или участие  в проблемных группах, временных творческих коллективах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бочая группа по разработке основной образовательной программы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-2014 учебный год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бочая группа по разработке основной образовательной программы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4-2015 учебный год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лен экспертной  комиссии Республиканского конкурса исследовательских работ  и проектов школьник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ор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4 г</w:t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hanging="0"/>
        <w:rPr/>
      </w:pPr>
      <w:r>
        <w:rPr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4.1. Проведенные открытые уроки, занятия, мероприят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54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Система подготовки к единому государственному экзаме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муниципального методического объединения учителей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огарифмы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Методическая разработка урока размещена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войства углов, образованных при пересечении параллельных прямых секущей,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тодическая разработка урока  на  международном фестивале работников образования «Ступени педагогического масте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множение многочлена на многочлен,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Методическая разработка урока  на </w:t>
            </w:r>
            <w:r>
              <w:rPr>
                <w:lang w:val="en-US"/>
              </w:rPr>
              <w:t>XI</w:t>
            </w:r>
            <w:r>
              <w:rPr/>
              <w:t xml:space="preserve">  Всероссийском творческом конкурсе «Таланто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етырехугольники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идеоурок проведен в МБОУ «СОШ №28» размещен на персональном сайте </w:t>
            </w:r>
            <w:r>
              <w:rPr>
                <w:i/>
                <w:iCs/>
                <w:lang w:val="en-US"/>
              </w:rPr>
              <w:t>http</w:t>
            </w:r>
            <w:r>
              <w:rPr>
                <w:i/>
                <w:iCs/>
              </w:rPr>
              <w:t>:// nsportal.ru/</w:t>
            </w:r>
            <w:r>
              <w:rPr>
                <w:i/>
                <w:iCs/>
                <w:lang w:val="en-US"/>
              </w:rPr>
              <w:t>sabanina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valentina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pavlov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5</w:t>
            </w:r>
            <w:r>
              <w:rPr/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дготовка презентации к 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Мастер-класс  в рамках 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ого конкурса исследовательских работ и проектов школьников «Дебют в нау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</w:tr>
    </w:tbl>
    <w:p>
      <w:pPr>
        <w:pStyle w:val="Normal"/>
        <w:numPr>
          <w:ilvl w:val="0"/>
          <w:numId w:val="0"/>
        </w:numPr>
        <w:ind w:left="213" w:hanging="0"/>
        <w:jc w:val="both"/>
        <w:outlineLvl w:val="0"/>
        <w:rPr/>
      </w:pPr>
      <w:r>
        <w:rPr/>
        <w:t xml:space="preserve">2.4.2. Проведение,  участие в семинарах </w:t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89"/>
        <w:gridCol w:w="2369"/>
        <w:gridCol w:w="3969"/>
        <w:gridCol w:w="118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Тема выступ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Тема семинара, кем и для кого организован, место прове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а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час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«Инновационные процессы в российском образовании: политико-правовые, социально-гуманитарные и технологические аспекты»  научно-методологичский семинар   для педагогических работников, студентов, аспирантов, проведенный на базе  института экономики, управления и права  (г. Казань) Нижнекамский фили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час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еспублик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«УМК издательства «Мнемозина» по алгебре и началам математического анализа 7-11 классов коллектива авторов под руководством А.Г. Мордковича и его соответствие ФГОС» организованный издательством «Мнемозина» и проведенный на базе Набережночелнинского  института педагогических технологий и ресур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час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«Образовательный процесс в условиях реализации ФГОС: средства достижения планируемых  результатов на примере использования системы УМК «Алгоритм успеха» проведен на базе СОШ №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 г.</w:t>
            </w:r>
          </w:p>
        </w:tc>
      </w:tr>
    </w:tbl>
    <w:p>
      <w:pPr>
        <w:pStyle w:val="Normal"/>
        <w:ind w:left="213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ind w:left="213" w:hanging="0"/>
        <w:jc w:val="both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4.3.  Выступления на конференциях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российская педагогическая видеоконференция  завуч.ин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г.</w:t>
            </w:r>
          </w:p>
        </w:tc>
      </w:tr>
    </w:tbl>
    <w:p>
      <w:pPr>
        <w:pStyle w:val="Normal"/>
        <w:ind w:left="213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left="213" w:hanging="0"/>
        <w:jc w:val="both"/>
        <w:outlineLvl w:val="0"/>
        <w:rPr/>
      </w:pPr>
      <w:r>
        <w:rPr>
          <w:rFonts w:eastAsia="Calibri"/>
        </w:rPr>
        <w:t xml:space="preserve"> </w:t>
      </w:r>
      <w:r>
        <w:rPr/>
        <w:t xml:space="preserve">2.4.4. Методические публикации </w:t>
      </w:r>
    </w:p>
    <w:tbl>
      <w:tblPr>
        <w:tblW w:w="973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00"/>
        <w:gridCol w:w="2185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376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де напечата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Программа элективного курса по математике для 9 класса в рамках предпрофильной подгото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Социальная сеть работников образования </w:t>
            </w:r>
            <w:r>
              <w:rPr>
                <w:rFonts w:eastAsia="Calibri"/>
                <w:sz w:val="25"/>
                <w:szCs w:val="25"/>
                <w:lang w:val="en-US" w:eastAsia="en-US"/>
              </w:rPr>
              <w:t>nsportal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  <w:r>
              <w:rPr>
                <w:rFonts w:eastAsia="Calibri"/>
                <w:sz w:val="25"/>
                <w:szCs w:val="25"/>
                <w:lang w:val="en-US" w:eastAsia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val="en-US" w:eastAsia="en-US"/>
              </w:rPr>
              <w:t xml:space="preserve">2011 </w:t>
            </w:r>
            <w:r>
              <w:rPr>
                <w:rFonts w:eastAsia="Calibri"/>
                <w:sz w:val="25"/>
                <w:szCs w:val="25"/>
                <w:lang w:eastAsia="en-US"/>
              </w:rPr>
              <w:t>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Признаки равенства треугольников», конспект урока, 3 страниц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ое СМИ </w:t>
            </w:r>
            <w:r>
              <w:rPr>
                <w:rFonts w:eastAsia="Calibri"/>
                <w:lang w:val="en-US" w:eastAsia="en-US"/>
              </w:rPr>
              <w:t>rassudarik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Свойства углов, образованных при пересечении параллельных прямых секущей»,  методическая разработка урока геометрии, 3 страниц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стиваль работников образования «Ступени педагогического мастерства», педагогическое  информационное агенство «</w:t>
            </w:r>
            <w:r>
              <w:rPr>
                <w:rFonts w:eastAsia="Calibri"/>
                <w:lang w:val="en-US" w:eastAsia="en-US"/>
              </w:rPr>
              <w:t>Creativ</w:t>
            </w:r>
            <w:r>
              <w:rPr>
                <w:rFonts w:eastAsia="Calibri"/>
                <w:lang w:eastAsia="en-US"/>
              </w:rPr>
              <w:t xml:space="preserve">»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ia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reati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2015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борка разноуровневых тематических заданий для организации самостоятельной работы учащихся по теме «Логарифмы», 8 стра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Социальная сеть работников образования </w:t>
            </w:r>
            <w:r>
              <w:rPr>
                <w:rFonts w:eastAsia="Calibri"/>
                <w:sz w:val="25"/>
                <w:szCs w:val="25"/>
                <w:lang w:val="en-US" w:eastAsia="en-US"/>
              </w:rPr>
              <w:t>nsportal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  <w:r>
              <w:rPr>
                <w:rFonts w:eastAsia="Calibri"/>
                <w:sz w:val="25"/>
                <w:szCs w:val="25"/>
                <w:lang w:val="en-US" w:eastAsia="en-US"/>
              </w:rPr>
              <w:t>ru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 xml:space="preserve"> персональный сайт </w:t>
            </w:r>
            <w:r>
              <w:rPr>
                <w:rFonts w:eastAsia="Calibri"/>
                <w:i/>
                <w:iCs/>
                <w:lang w:val="en-US" w:eastAsia="en-US"/>
              </w:rPr>
              <w:t>http</w:t>
            </w:r>
            <w:r>
              <w:rPr>
                <w:rFonts w:eastAsia="Calibri"/>
                <w:i/>
                <w:iCs/>
                <w:lang w:eastAsia="en-US"/>
              </w:rPr>
              <w:t>:// nsportal.ru/</w:t>
            </w:r>
            <w:r>
              <w:rPr>
                <w:rFonts w:eastAsia="Calibri"/>
                <w:i/>
                <w:iCs/>
                <w:lang w:val="en-US" w:eastAsia="en-US"/>
              </w:rPr>
              <w:t>sabanina</w:t>
            </w:r>
            <w:r>
              <w:rPr>
                <w:rFonts w:eastAsia="Calibri"/>
                <w:i/>
                <w:iCs/>
                <w:lang w:eastAsia="en-US"/>
              </w:rPr>
              <w:t>-</w:t>
            </w:r>
            <w:r>
              <w:rPr>
                <w:rFonts w:eastAsia="Calibri"/>
                <w:i/>
                <w:iCs/>
                <w:lang w:val="en-US" w:eastAsia="en-US"/>
              </w:rPr>
              <w:t>valentina</w:t>
            </w:r>
            <w:r>
              <w:rPr>
                <w:rFonts w:eastAsia="Calibri"/>
                <w:i/>
                <w:iCs/>
                <w:lang w:eastAsia="en-US"/>
              </w:rPr>
              <w:t>-</w:t>
            </w:r>
            <w:r>
              <w:rPr>
                <w:rFonts w:eastAsia="Calibri"/>
                <w:i/>
                <w:iCs/>
                <w:lang w:val="en-US" w:eastAsia="en-US"/>
              </w:rPr>
              <w:t>pavl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г.</w:t>
            </w:r>
          </w:p>
        </w:tc>
      </w:tr>
    </w:tbl>
    <w:p>
      <w:pPr>
        <w:pStyle w:val="Normal"/>
        <w:ind w:left="213" w:hanging="0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    </w:t>
      </w:r>
      <w:r>
        <w:rPr>
          <w:rFonts w:eastAsia="Calibri"/>
          <w:sz w:val="25"/>
          <w:szCs w:val="25"/>
          <w:lang w:eastAsia="en-US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</w:t>
      </w:r>
      <w:r>
        <w:rPr/>
        <w:t>)</w:t>
      </w:r>
    </w:p>
    <w:tbl>
      <w:tblPr>
        <w:tblW w:w="97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9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иннов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Лауреат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Лауреат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г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г.</w:t>
            </w:r>
          </w:p>
        </w:tc>
      </w:tr>
    </w:tbl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213" w:hanging="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Вид, тема (название или описание)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Участие в работе стажировочной площадки «Создание единой информационно-образовательной среды в условиях реализаци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ступление  на курсах повышения квалификации учителей математики  по теме «Методика  реализации системно-деятельностного подхода на уроках матема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Благодарность организатору за  активное участие в проекте для учителей </w:t>
            </w:r>
            <w:r>
              <w:rPr>
                <w:rFonts w:eastAsia="Calibri"/>
                <w:iCs/>
                <w:lang w:val="en-US" w:eastAsia="en-US"/>
              </w:rPr>
              <w:t>videourok</w:t>
            </w:r>
            <w:r>
              <w:rPr>
                <w:rFonts w:eastAsia="Calibri"/>
                <w:iCs/>
                <w:lang w:eastAsia="en-US"/>
              </w:rPr>
              <w:t>.</w:t>
            </w:r>
            <w:r>
              <w:rPr>
                <w:rFonts w:eastAsia="Calibri"/>
                <w:iCs/>
                <w:lang w:val="en-US" w:eastAsia="en-US"/>
              </w:rPr>
              <w:t>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</w:t>
            </w:r>
          </w:p>
        </w:tc>
      </w:tr>
    </w:tbl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3. Результаты учебно-воспитательной работы за последние  3-5 лет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 </w:t>
      </w:r>
      <w:r>
        <w:rPr>
          <w:rFonts w:eastAsia="Calibri"/>
          <w:sz w:val="25"/>
          <w:szCs w:val="25"/>
          <w:lang w:eastAsia="en-US"/>
        </w:rPr>
        <w:t>3.1. Результаты сдачи ЕГЭ, ЕРЭ  по преподаваемому предмету аттестуемого  работника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(для учителей и преподавателей общеобразовательных предме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15"/>
        <w:gridCol w:w="2182"/>
        <w:gridCol w:w="1982"/>
        <w:gridCol w:w="1899"/>
        <w:gridCol w:w="137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м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бразовательного учреждения в данном учебном году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редний бал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1--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атема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6 / 10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6 /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4,1</w:t>
            </w:r>
          </w:p>
        </w:tc>
      </w:tr>
    </w:tbl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</w:t>
      </w:r>
      <w:r>
        <w:rPr>
          <w:rFonts w:eastAsia="Calibri"/>
          <w:sz w:val="25"/>
          <w:szCs w:val="25"/>
          <w:lang w:eastAsia="en-US"/>
        </w:rPr>
        <w:t>3.2. Результаты сдачи ГИА по преподаваемому предмету аттестуемого работ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419"/>
        <w:gridCol w:w="32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Численность участников ГИ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Качество обученности по итогам ГИ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(% учащихся, получивших оценки «4» и 5» по итогам ГИ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в общей численности участников ГИ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Успеваемость по итогам ГИА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76,9%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100 %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5"/>
          <w:szCs w:val="25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i/>
          <w:sz w:val="25"/>
          <w:szCs w:val="25"/>
          <w:lang w:eastAsia="en-US"/>
        </w:rPr>
        <w:t xml:space="preserve">  </w:t>
      </w:r>
      <w:r>
        <w:rPr>
          <w:rFonts w:eastAsia="Calibri"/>
          <w:i/>
          <w:sz w:val="25"/>
          <w:szCs w:val="25"/>
          <w:lang w:eastAsia="en-US"/>
        </w:rPr>
        <w:t xml:space="preserve">3.4. Результаты участия обучающихся в очных предметных олимпиадах </w:t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32"/>
        <w:gridCol w:w="1753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Результат (занятое мест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ородск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час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1г., 2012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</w:t>
      </w:r>
      <w:r>
        <w:rPr>
          <w:rFonts w:eastAsia="Calibri"/>
          <w:sz w:val="25"/>
          <w:szCs w:val="25"/>
          <w:lang w:eastAsia="en-US"/>
        </w:rPr>
        <w:t>3.5. Результаты участия обучающихся в научно-практических конференциях</w:t>
      </w:r>
    </w:p>
    <w:tbl>
      <w:tblPr>
        <w:tblW w:w="10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7"/>
        <w:gridCol w:w="2137"/>
        <w:gridCol w:w="1274"/>
        <w:gridCol w:w="2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Тема конференции, кем организована, дата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езультат (занятое место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val="en-US" w:eastAsia="en-US"/>
              </w:rPr>
              <w:t>VIII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открытая юношеская научно-исследовательская конференция имени С.С. Молодцова  организованная  управлением образования Исполнительного комитета Нижнекамского муниципального района, 201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атематическое моделир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ородс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час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val="en-US" w:eastAsia="en-US"/>
              </w:rPr>
              <w:t>VI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республиканский конкурс исследовательских работ и проектов школьников «Дебют в наук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ешение задач на смеси и спла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ородс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час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</w:t>
      </w:r>
      <w:r>
        <w:rPr>
          <w:rFonts w:eastAsia="Calibri"/>
          <w:sz w:val="25"/>
          <w:szCs w:val="25"/>
          <w:lang w:eastAsia="en-US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10"/>
        <w:gridCol w:w="1818"/>
        <w:gridCol w:w="1450"/>
        <w:gridCol w:w="22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Вид, названи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Результат (занятое мест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Дата проведения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Дистанционная олимпиада по математике 7 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едераль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бед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ипл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Творческий конкурс «Рассударики», номинация «Детские исследовательские и научные работы, проек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едераль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победитель (</w:t>
            </w:r>
            <w:r>
              <w:rPr>
                <w:rFonts w:eastAsia="Calibri"/>
                <w:sz w:val="25"/>
                <w:szCs w:val="25"/>
                <w:lang w:val="en-US" w:eastAsia="en-US"/>
              </w:rPr>
              <w:t>III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мест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дипло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Дистанционная олимпиада по математике 5 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едераль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з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три дипл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Математический конкурс проводимый электронной школой «Знаника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ждународ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час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val="en-US" w:eastAsia="en-US"/>
              </w:rPr>
              <w:t xml:space="preserve">VI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математическая игра «Аба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ородс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Лауре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диплом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3.7. Результаты обучающихся на основе годовых оценок по преподаваемому предмету аттестуемого  педагогического работника 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15"/>
        <w:gridCol w:w="3305"/>
        <w:gridCol w:w="23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ме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ачество обуч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Успеваемость (%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0-2011 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атемат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3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1-2012 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атемат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5,6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14-2015 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атемат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0,9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0%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12. Другие результаты (выявление развития у обучающихся способностей к научной (интеллектуальной), творческой, физкультурно-спортивной деятельности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2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А в нов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змиева Ильнара- 82% верно выполненных заданий</w:t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акие средства используютс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компьютер, интерактивная дос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 каких целях (</w:t>
            </w:r>
            <w:r>
              <w:rPr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</w:t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8:00Z</dcterms:created>
  <dc:creator>303</dc:creator>
  <dc:description/>
  <dc:language>en-US</dc:language>
  <cp:lastModifiedBy>13-th denn</cp:lastModifiedBy>
  <cp:lastPrinted>2015-10-18T17:40:00Z</cp:lastPrinted>
  <dcterms:modified xsi:type="dcterms:W3CDTF">2015-11-11T18:08:00Z</dcterms:modified>
  <cp:revision>2</cp:revision>
  <dc:subject/>
  <dc:title>Рассмотрено</dc:title>
</cp:coreProperties>
</file>