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Лосевская средняя общеобразовательная школа № 1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674"/>
        <w:gridCol w:w="2593"/>
      </w:tblGrid>
      <w:tr>
        <w:trPr>
          <w:trHeight w:val="1485" w:hRule="atLeast"/>
        </w:trPr>
        <w:tc>
          <w:tcPr>
            <w:tcW w:w="3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ссмотрено: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 заседании ОМО учителей математики и физики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токол № __ от «__» ________ 20__г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уководитель ОМО ______________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 МС, руководитель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_____ 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«___» _________ 20__г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иректор школы: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_____ </w:t>
            </w:r>
            <w:r>
              <w:rPr>
                <w:color w:val="808080"/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«___» ____________ 20__г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МО учителей математики и физики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БОЧАЯ ПРОГРАММА УЧЕБНОГО ПРЕДМЕТА «ФИЗИКА»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 xml:space="preserve">3 ступень обучения 11 класс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ок реализации программы:  20__ – 20__ учебный год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Составлена на основе Примерной программы основного общего образования по физике для 10 - 11  классов  и государственного образовательного стандарта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грамму составил учитель физики Запорожцева Ольга Ивановна, первая квалификационная категория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. Лосево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__ 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808080"/>
          <w:kern w:val="2"/>
        </w:rPr>
      </w:pPr>
      <w:r>
        <w:rPr>
          <w:b/>
          <w:color w:val="808080"/>
          <w:kern w:val="2"/>
        </w:rPr>
        <w:t xml:space="preserve">Пояснительная записка  </w:t>
      </w:r>
    </w:p>
    <w:p>
      <w:pPr>
        <w:pStyle w:val="Normal"/>
        <w:jc w:val="both"/>
        <w:rPr/>
      </w:pPr>
      <w:r>
        <w:rPr>
          <w:color w:val="808080"/>
        </w:rPr>
        <w:t>Рабочая программа составлена на основе Примерной программы среднего общего образования для 10 – 11  классов  и государственного образовательного стандарта, авторской программы Л. Э. Генденштейна, Ю. И. Дика, Л. А. Кирика.</w:t>
      </w:r>
    </w:p>
    <w:p>
      <w:pPr>
        <w:pStyle w:val="Normal"/>
        <w:jc w:val="both"/>
        <w:rPr/>
      </w:pPr>
      <w:r>
        <w:rPr>
          <w:color w:val="808080"/>
        </w:rPr>
        <w:t>Преподавание ведется по учебнику: Л. Э. Генденштейна, Ю. И. Дика, Л. А. Кирика. Физика – 11, М.: Просвещение, 2012 г. Программа рассчитана на 68 ч (из расчёта 2 часа в неделю).</w:t>
      </w:r>
    </w:p>
    <w:p>
      <w:pPr>
        <w:pStyle w:val="Normal"/>
        <w:ind w:firstLine="567"/>
        <w:jc w:val="both"/>
        <w:rPr>
          <w:color w:val="808080"/>
        </w:rPr>
      </w:pPr>
      <w:r>
        <w:rPr>
          <w:color w:val="808080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</w:t>
      </w:r>
    </w:p>
    <w:p>
      <w:pPr>
        <w:pStyle w:val="Style16"/>
        <w:spacing w:before="0" w:after="0"/>
        <w:ind w:firstLine="360"/>
        <w:jc w:val="both"/>
        <w:textAlignment w:val="top"/>
        <w:rPr>
          <w:color w:val="808080"/>
        </w:rPr>
      </w:pPr>
      <w:r>
        <w:rPr>
          <w:color w:val="808080"/>
        </w:rPr>
        <w:t>При преподавании используются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color w:val="808080"/>
        </w:rPr>
      </w:pPr>
      <w:r>
        <w:rPr>
          <w:color w:val="808080"/>
        </w:rPr>
        <w:t>·        Классно - урочная система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color w:val="808080"/>
        </w:rPr>
      </w:pPr>
      <w:r>
        <w:rPr>
          <w:color w:val="808080"/>
        </w:rPr>
        <w:t>·        Лабораторные и практические занят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color w:val="808080"/>
        </w:rPr>
      </w:pPr>
      <w:r>
        <w:rPr>
          <w:color w:val="808080"/>
        </w:rPr>
        <w:t>·        Решение экспериментальных задач.</w:t>
      </w:r>
    </w:p>
    <w:p>
      <w:pPr>
        <w:pStyle w:val="Normal"/>
        <w:jc w:val="both"/>
        <w:rPr/>
      </w:pPr>
      <w:r>
        <w:rPr>
          <w:color w:val="808080"/>
        </w:rPr>
        <w:t xml:space="preserve">Преимущественной целью обучения физике является формирование у учащихся физической картины мира в результате структурирования научной информации об окружающей среде. В соответствии с этим реализуется </w:t>
      </w:r>
      <w:r>
        <w:rPr>
          <w:i/>
          <w:color w:val="808080"/>
        </w:rPr>
        <w:t>модифицированная</w:t>
      </w:r>
      <w:r>
        <w:rPr>
          <w:color w:val="808080"/>
        </w:rPr>
        <w:t xml:space="preserve"> программа для базового уровня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Современное обучение рассматривается не только как процесс овладения определё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b/>
          <w:color w:val="808080"/>
        </w:rPr>
        <w:t xml:space="preserve">Цели </w:t>
      </w:r>
      <w:r>
        <w:rPr>
          <w:color w:val="808080"/>
        </w:rPr>
        <w:t xml:space="preserve">изучения курса – </w:t>
      </w:r>
      <w:r>
        <w:rPr>
          <w:b/>
          <w:color w:val="808080"/>
        </w:rPr>
        <w:t>выработка компетенций</w:t>
      </w:r>
      <w:r>
        <w:rPr>
          <w:color w:val="808080"/>
        </w:rPr>
        <w:t>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i/>
          <w:color w:val="808080"/>
        </w:rPr>
        <w:t>общеобразовательных: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умения самостоятельно и мотивированно </w:t>
      </w:r>
      <w:r>
        <w:rPr>
          <w:b/>
          <w:color w:val="808080"/>
        </w:rPr>
        <w:t>организовывать</w:t>
      </w:r>
      <w:r>
        <w:rPr>
          <w:color w:val="808080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умения </w:t>
      </w:r>
      <w:r>
        <w:rPr>
          <w:b/>
          <w:color w:val="808080"/>
        </w:rPr>
        <w:t>использовать</w:t>
      </w:r>
      <w:r>
        <w:rPr>
          <w:color w:val="808080"/>
        </w:rPr>
        <w:t xml:space="preserve"> элементы причинно-следственного и структурно-функционального анализа, </w:t>
      </w:r>
      <w:r>
        <w:rPr>
          <w:b/>
          <w:color w:val="808080"/>
        </w:rPr>
        <w:t>определять</w:t>
      </w:r>
      <w:r>
        <w:rPr>
          <w:color w:val="808080"/>
        </w:rPr>
        <w:t xml:space="preserve"> сущностные характеристики изучаемого объекта, развернуто </w:t>
      </w:r>
      <w:r>
        <w:rPr>
          <w:b/>
          <w:color w:val="808080"/>
        </w:rPr>
        <w:t>обосновывать</w:t>
      </w:r>
      <w:r>
        <w:rPr>
          <w:color w:val="808080"/>
        </w:rPr>
        <w:t xml:space="preserve"> суждения, давать определения, </w:t>
      </w:r>
      <w:r>
        <w:rPr>
          <w:b/>
          <w:color w:val="808080"/>
        </w:rPr>
        <w:t>приводить</w:t>
      </w:r>
      <w:r>
        <w:rPr>
          <w:color w:val="808080"/>
        </w:rPr>
        <w:t xml:space="preserve"> доказательства;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умения </w:t>
      </w:r>
      <w:r>
        <w:rPr>
          <w:b/>
          <w:color w:val="808080"/>
        </w:rPr>
        <w:t>использовать мультимедийные</w:t>
      </w:r>
      <w:r>
        <w:rPr>
          <w:color w:val="808080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</w:t>
      </w:r>
      <w:r>
        <w:rPr>
          <w:b/>
          <w:color w:val="808080"/>
        </w:rPr>
        <w:t>умения оценивать и корректировать</w:t>
      </w:r>
      <w:r>
        <w:rPr>
          <w:color w:val="808080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jc w:val="both"/>
        <w:rPr>
          <w:color w:val="808080"/>
        </w:rPr>
      </w:pPr>
      <w:r>
        <w:rPr>
          <w:i/>
          <w:color w:val="808080"/>
        </w:rPr>
        <w:t>предметно-ориентированных: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</w:t>
      </w:r>
      <w:r>
        <w:rPr>
          <w:b/>
          <w:color w:val="808080"/>
        </w:rPr>
        <w:t>понимать возрастающую роль</w:t>
      </w:r>
      <w:r>
        <w:rPr>
          <w:color w:val="808080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</w:t>
      </w:r>
      <w:r>
        <w:rPr>
          <w:b/>
          <w:color w:val="808080"/>
        </w:rPr>
        <w:t>развивать</w:t>
      </w:r>
      <w:r>
        <w:rPr>
          <w:color w:val="808080"/>
        </w:rPr>
        <w:t xml:space="preserve"> познавательные </w:t>
      </w:r>
      <w:r>
        <w:rPr>
          <w:b/>
          <w:color w:val="808080"/>
        </w:rPr>
        <w:t>интересы</w:t>
      </w:r>
      <w:r>
        <w:rPr>
          <w:color w:val="808080"/>
        </w:rPr>
        <w:t xml:space="preserve"> и интеллектуальные </w:t>
      </w:r>
      <w:r>
        <w:rPr>
          <w:b/>
          <w:color w:val="808080"/>
        </w:rPr>
        <w:t>способности</w:t>
      </w:r>
      <w:r>
        <w:rPr>
          <w:color w:val="808080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</w:t>
      </w:r>
      <w:r>
        <w:rPr>
          <w:b/>
          <w:color w:val="808080"/>
        </w:rPr>
        <w:t>воспитывать</w:t>
      </w:r>
      <w:r>
        <w:rPr>
          <w:color w:val="808080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  <w:color w:val="808080"/>
        </w:rPr>
        <w:t>применять</w:t>
      </w:r>
      <w:r>
        <w:rPr>
          <w:color w:val="808080"/>
        </w:rPr>
        <w:t xml:space="preserve"> полученные </w:t>
      </w:r>
      <w:r>
        <w:rPr>
          <w:b/>
          <w:color w:val="808080"/>
        </w:rPr>
        <w:t>знания</w:t>
      </w:r>
      <w:r>
        <w:rPr>
          <w:color w:val="808080"/>
        </w:rPr>
        <w:t xml:space="preserve"> для получения разнообразных физических явлений;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- применять полученные знания и умения для </w:t>
      </w:r>
      <w:r>
        <w:rPr>
          <w:b/>
          <w:color w:val="808080"/>
        </w:rPr>
        <w:t>безопасного использования</w:t>
      </w:r>
      <w:r>
        <w:rPr>
          <w:color w:val="808080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808080"/>
        </w:rPr>
        <w:t>деятельностный подход</w:t>
      </w:r>
      <w:r>
        <w:rPr>
          <w:color w:val="808080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.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омообразованию, обладающей достаточными навыками и психологическими установками к самостоятельному поиску, отбору .анализу и использованию информации. Это поможет выпускнику адаптироваться в мире, где объём информации растё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конструктивно взаимодействовать с окружающими людьми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Программа направлена на реализацию </w:t>
      </w:r>
      <w:r>
        <w:rPr>
          <w:b/>
          <w:color w:val="808080"/>
        </w:rPr>
        <w:t>личностно-ориентированного, деятельностного, проблемно-поискового подходов</w:t>
      </w:r>
      <w:r>
        <w:rPr>
          <w:color w:val="808080"/>
        </w:rPr>
        <w:t>; освоение учащимися интеллектуальной и практической деятельности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Style16"/>
        <w:spacing w:before="0" w:after="0"/>
        <w:jc w:val="both"/>
        <w:textAlignment w:val="top"/>
        <w:rPr/>
      </w:pPr>
      <w:r>
        <w:rPr>
          <w:color w:val="808080"/>
        </w:rPr>
        <w:t xml:space="preserve">         </w:t>
      </w:r>
      <w:r>
        <w:rPr>
          <w:color w:val="808080"/>
        </w:rPr>
        <w:t>В курс физики 11 класса входят следующие разделы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808080"/>
        </w:rPr>
      </w:pPr>
      <w:r>
        <w:rPr>
          <w:color w:val="808080"/>
        </w:rPr>
        <w:t>1.     Электродинамика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color w:val="808080"/>
        </w:rPr>
      </w:pPr>
      <w:r>
        <w:rPr>
          <w:color w:val="808080"/>
        </w:rPr>
        <w:t>2.     Квантовая физика и элементы астрофизики</w:t>
      </w:r>
    </w:p>
    <w:p>
      <w:pPr>
        <w:pStyle w:val="Style16"/>
        <w:spacing w:before="0" w:after="0"/>
        <w:ind w:firstLine="360"/>
        <w:jc w:val="both"/>
        <w:textAlignment w:val="top"/>
        <w:rPr>
          <w:color w:val="808080"/>
        </w:rPr>
      </w:pPr>
      <w:r>
        <w:rPr>
          <w:color w:val="808080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1 класса входят: закон сохранения электрического заряда и закон Кулона, законы постоянного тока, электрическое и магнитное поля. ЭМИ, фотоэффект, колебания и волны, законы распространения света, атом и атомное ядро, ядерные силы, а также элементы астрофизики.</w:t>
      </w:r>
    </w:p>
    <w:p>
      <w:pPr>
        <w:pStyle w:val="Style16"/>
        <w:spacing w:before="0" w:after="0"/>
        <w:ind w:firstLine="360"/>
        <w:jc w:val="both"/>
        <w:textAlignment w:val="top"/>
        <w:rPr>
          <w:color w:val="808080"/>
        </w:rPr>
      </w:pPr>
      <w:r>
        <w:rPr>
          <w:color w:val="808080"/>
        </w:rPr>
        <w:t>В обучении отражена роль в развитии физики и техники следующих ученых: Г. Ома, Э. Х. Ленца, Д. П. Джоуля, Х. К. Эрстеда, А. М. Ампера, М. Фарадея, Г. Герца, П. Н. Лебедева, А. С. Попова, И. Ньютона, Х. Гюйгенса, Т. Юнга, М. Планка, А. Г. Столетова, Н. Бора, М. и П. Кюри, А. Эйнштейна, И. В. Курчатова, Э. Хаббла.</w:t>
      </w:r>
    </w:p>
    <w:p>
      <w:pPr>
        <w:pStyle w:val="Style16"/>
        <w:spacing w:before="0" w:after="0"/>
        <w:ind w:firstLine="360"/>
        <w:jc w:val="both"/>
        <w:textAlignment w:val="top"/>
        <w:rPr/>
      </w:pPr>
      <w:r>
        <w:rPr>
          <w:color w:val="808080"/>
        </w:rPr>
        <w:t xml:space="preserve"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</w:t>
      </w:r>
      <w:r>
        <w:rPr>
          <w:i/>
          <w:color w:val="808080"/>
        </w:rPr>
        <w:t>при которых главное внимание уделено изучению основных фактов, понятий, законов, теорий.</w:t>
      </w:r>
    </w:p>
    <w:p>
      <w:pPr>
        <w:pStyle w:val="Style16"/>
        <w:spacing w:before="0" w:after="0"/>
        <w:ind w:firstLine="360"/>
        <w:jc w:val="both"/>
        <w:textAlignment w:val="top"/>
        <w:rPr>
          <w:color w:val="808080"/>
        </w:rPr>
      </w:pPr>
      <w:r>
        <w:rPr>
          <w:color w:val="808080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6"/>
        <w:spacing w:before="0" w:after="0"/>
        <w:ind w:firstLine="360"/>
        <w:jc w:val="both"/>
        <w:textAlignment w:val="top"/>
        <w:rPr>
          <w:color w:val="808080"/>
        </w:rPr>
      </w:pPr>
      <w:r>
        <w:rPr>
          <w:color w:val="808080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shd w:fill="FFFFFF" w:val="clear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rPr/>
      </w:pPr>
      <w:r>
        <w:rPr>
          <w:color w:val="808080"/>
        </w:rPr>
        <w:t>Цели обучения физике в курсе 11 класс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jc w:val="both"/>
        <w:rPr/>
      </w:pPr>
      <w:r>
        <w:rPr>
          <w:b/>
          <w:bCs/>
          <w:color w:val="808080"/>
        </w:rPr>
        <w:t>освоение знаний</w:t>
      </w:r>
      <w:r>
        <w:rPr>
          <w:color w:val="808080"/>
        </w:rPr>
        <w:t xml:space="preserve"> о законах постоянного тока, магнитных взаимодействиях, электромагнитном поле, природе света и линзах, квантах и атомах, атомном ядре, а также о строении и эволюции вселенной и величинах их характеризующих; законах, которым они подчиняются; формирование на этой основе представлений о физической картине мира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jc w:val="both"/>
        <w:rPr/>
      </w:pPr>
      <w:r>
        <w:rPr>
          <w:b/>
          <w:bCs/>
          <w:color w:val="808080"/>
        </w:rPr>
        <w:t>овладение умениями</w:t>
      </w:r>
      <w:r>
        <w:rPr>
          <w:color w:val="808080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для объяснения разнообразных механических и тепловых явлений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jc w:val="both"/>
        <w:rPr/>
      </w:pPr>
      <w:r>
        <w:rPr>
          <w:b/>
          <w:bCs/>
          <w:color w:val="808080"/>
        </w:rPr>
        <w:t>развитие познавательных интересов, интеллектуальных и творческих способностей</w:t>
      </w:r>
      <w:r>
        <w:rPr>
          <w:color w:val="808080"/>
        </w:rPr>
        <w:t xml:space="preserve"> в процессе приобретения знаний и умений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выполнения экспериментальных исследований, подготовки докладов, рефератов и др творческих работ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jc w:val="both"/>
        <w:rPr/>
      </w:pPr>
      <w:r>
        <w:rPr>
          <w:b/>
          <w:bCs/>
          <w:color w:val="808080"/>
        </w:rPr>
        <w:t>воспитание</w:t>
      </w:r>
      <w:r>
        <w:rPr>
          <w:color w:val="808080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020" w:hanging="360"/>
        <w:jc w:val="both"/>
        <w:rPr/>
      </w:pPr>
      <w:r>
        <w:rPr>
          <w:b/>
          <w:bCs/>
          <w:color w:val="808080"/>
        </w:rPr>
        <w:t>использование приобретенных знаний и умений</w:t>
      </w:r>
      <w:r>
        <w:rPr>
          <w:color w:val="808080"/>
        </w:rPr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color w:val="808080"/>
          <w:u w:val="single"/>
        </w:rPr>
        <w:t>Модификация</w:t>
      </w:r>
      <w:r>
        <w:rPr>
          <w:color w:val="808080"/>
        </w:rPr>
        <w:t xml:space="preserve"> программы состоит в </w:t>
      </w:r>
      <w:r>
        <w:rPr>
          <w:i/>
          <w:color w:val="808080"/>
        </w:rPr>
        <w:t>переименовании</w:t>
      </w:r>
      <w:r>
        <w:rPr>
          <w:color w:val="808080"/>
        </w:rPr>
        <w:t xml:space="preserve"> некоторых тем с целью сокращения их названия, а также в вынесении 6 часов лабораторных работ на </w:t>
      </w:r>
      <w:r>
        <w:rPr>
          <w:i/>
          <w:color w:val="808080"/>
        </w:rPr>
        <w:t>лабораторный практикум в конце изучения курса физики 11 класса</w:t>
      </w:r>
      <w:r>
        <w:rPr>
          <w:color w:val="808080"/>
        </w:rPr>
        <w:t xml:space="preserve"> (л/р разработаны учителем физики, согласно требованиям примерной программы и наличия лабораторного оборудования). </w:t>
      </w:r>
      <w:r>
        <w:br w:type="page"/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Содержание образования</w:t>
      </w:r>
    </w:p>
    <w:p>
      <w:pPr>
        <w:pStyle w:val="Normal"/>
        <w:autoSpaceDE w:val="false"/>
        <w:spacing w:lineRule="auto" w:line="242" w:before="120" w:after="120"/>
        <w:jc w:val="center"/>
        <w:rPr/>
      </w:pPr>
      <w:r>
        <w:rPr>
          <w:b/>
          <w:bCs/>
          <w:color w:val="808080"/>
        </w:rPr>
        <w:t>Электродинамика (39 ч)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color w:val="808080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iCs/>
          <w:color w:val="808080"/>
        </w:rPr>
        <w:t>Закон Ома для полной цепи.</w:t>
      </w:r>
      <w:r>
        <w:rPr>
          <w:color w:val="808080"/>
        </w:rPr>
        <w:t xml:space="preserve"> Магнитное поле тока. </w:t>
      </w:r>
      <w:r>
        <w:rPr>
          <w:i/>
          <w:iCs/>
          <w:color w:val="808080"/>
        </w:rPr>
        <w:t>Плазма.</w:t>
      </w:r>
      <w:r>
        <w:rPr>
          <w:color w:val="808080"/>
        </w:rPr>
        <w:t xml:space="preserve"> </w:t>
      </w:r>
      <w:r>
        <w:rPr>
          <w:i/>
          <w:iCs/>
          <w:color w:val="808080"/>
        </w:rPr>
        <w:t>Действие магнитного поля на движущиеся заряженные частицы.</w:t>
      </w:r>
      <w:r>
        <w:rPr>
          <w:color w:val="808080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808080"/>
        </w:rPr>
      </w:pPr>
      <w:r>
        <w:rPr>
          <w:color w:val="808080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808080"/>
        </w:rPr>
      </w:pPr>
      <w:r>
        <w:rPr>
          <w:color w:val="808080"/>
        </w:rPr>
        <w:t>Законы распространения света. Оптические приборы.</w:t>
      </w:r>
    </w:p>
    <w:p>
      <w:pPr>
        <w:pStyle w:val="Normal"/>
        <w:shd w:fill="FFFFFF" w:val="clear"/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Демонстрации: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Электрометр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Проводники в электрическом поле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Диэлектрики в электрическом поле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Электроизмерительные приборы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Магнитное взаимодействие токов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Отклонение электронного пучка магнитным полем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Зависимость ЭДС индукции от скорости изменения магнитного потока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Свободные электромагнитные колебания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Осциллограмма переменного тока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Излучение и прием электромагнитных волн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Отражение и преломление электромагнитных волн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Интерференция света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Дифракция света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Получение спектра с помощью призмы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Получение спектра с помощью дифракционной решетки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Поляризация света.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 xml:space="preserve">Прямолинейное распространение, отражение и преломление света. 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Оптические приборы</w:t>
      </w:r>
    </w:p>
    <w:p>
      <w:pPr>
        <w:pStyle w:val="Normal"/>
        <w:shd w:fill="FFFFFF" w:val="clear"/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Лабораторные работы: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Проверка правила Ленца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Изучение явления ЭМИ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Определение показателя преломления стекла</w:t>
      </w:r>
    </w:p>
    <w:p>
      <w:pPr>
        <w:pStyle w:val="Normal"/>
        <w:autoSpaceDE w:val="false"/>
        <w:spacing w:lineRule="auto" w:line="242"/>
        <w:ind w:firstLine="705"/>
        <w:rPr>
          <w:color w:val="808080"/>
        </w:rPr>
      </w:pPr>
      <w:r>
        <w:rPr>
          <w:color w:val="808080"/>
        </w:rPr>
        <w:t>Наблюдение интерференции и дифракции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808080"/>
        </w:rPr>
        <w:t>Квантовая физика и элементы астрофизики (20 ч)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i/>
          <w:iCs/>
          <w:color w:val="808080"/>
        </w:rPr>
        <w:t>Гипотеза Планка о квантах.</w:t>
      </w:r>
      <w:r>
        <w:rPr>
          <w:color w:val="808080"/>
        </w:rPr>
        <w:t xml:space="preserve"> Фотоэффект. Фотон. </w:t>
      </w:r>
      <w:r>
        <w:rPr>
          <w:i/>
          <w:iCs/>
          <w:color w:val="808080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808080"/>
        </w:rPr>
      </w:pPr>
      <w:r>
        <w:rPr>
          <w:color w:val="808080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808080"/>
        </w:rPr>
        <w:t xml:space="preserve">Строение атомного ядра. Ядерные силы. Дефект массы и энергия связи ядра. Ядерная энергетика. Влияние ионизирующей радиации на живые организмы. </w:t>
      </w:r>
      <w:r>
        <w:rPr>
          <w:i/>
          <w:iCs/>
          <w:color w:val="808080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808080"/>
        </w:rPr>
        <w:t>Солнечная система. Звезды и источники их энергии.</w:t>
      </w:r>
      <w:r>
        <w:rPr>
          <w:i/>
          <w:iCs/>
          <w:color w:val="808080"/>
        </w:rPr>
        <w:t xml:space="preserve"> </w:t>
      </w:r>
      <w:r>
        <w:rPr>
          <w:color w:val="808080"/>
        </w:rPr>
        <w:t>Галактика</w:t>
      </w:r>
      <w:r>
        <w:rPr>
          <w:i/>
          <w:iCs/>
          <w:color w:val="808080"/>
        </w:rPr>
        <w:t xml:space="preserve">. </w:t>
      </w:r>
      <w:r>
        <w:rPr>
          <w:color w:val="808080"/>
        </w:rPr>
        <w:t>Пространственные масштабы наблюдаемой</w:t>
      </w:r>
      <w:r>
        <w:rPr>
          <w:i/>
          <w:iCs/>
          <w:color w:val="808080"/>
        </w:rPr>
        <w:t xml:space="preserve"> </w:t>
      </w:r>
      <w:r>
        <w:rPr>
          <w:color w:val="808080"/>
        </w:rPr>
        <w:t xml:space="preserve">Вселенной. </w:t>
      </w:r>
      <w:r>
        <w:rPr>
          <w:i/>
          <w:iCs/>
          <w:color w:val="808080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Normal"/>
        <w:autoSpaceDE w:val="false"/>
        <w:spacing w:before="120" w:after="0"/>
        <w:ind w:firstLine="705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Демонстрации: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Фотоэффект.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Линейчатые спектры излучения.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Лазер.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Счетчик ионизирующих частиц.</w:t>
      </w:r>
    </w:p>
    <w:p>
      <w:pPr>
        <w:pStyle w:val="Normal"/>
        <w:autoSpaceDE w:val="false"/>
        <w:spacing w:before="120" w:after="0"/>
        <w:ind w:firstLine="705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Лабораторные работы:</w:t>
      </w:r>
    </w:p>
    <w:p>
      <w:pPr>
        <w:pStyle w:val="Normal"/>
        <w:autoSpaceDE w:val="false"/>
        <w:ind w:firstLine="705"/>
        <w:rPr>
          <w:color w:val="808080"/>
        </w:rPr>
      </w:pPr>
      <w:r>
        <w:rPr>
          <w:color w:val="808080"/>
        </w:rPr>
        <w:t>Изучение треков элементарных частиц по фотографии</w:t>
      </w:r>
    </w:p>
    <w:p>
      <w:pPr>
        <w:pStyle w:val="Normal"/>
        <w:shd w:fill="FFFFFF" w:val="clear"/>
        <w:spacing w:before="280" w:after="28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808080"/>
        </w:rPr>
      </w:pPr>
      <w:r>
        <w:rPr>
          <w:b/>
          <w:color w:val="808080"/>
        </w:rPr>
        <w:t>Учебно – тематический план</w:t>
      </w:r>
    </w:p>
    <w:p>
      <w:pPr>
        <w:pStyle w:val="Normal"/>
        <w:jc w:val="center"/>
        <w:rPr/>
      </w:pPr>
      <w:r>
        <w:rPr>
          <w:rFonts w:eastAsia="Batang;바탕"/>
          <w:color w:val="808080"/>
        </w:rPr>
        <w:t>2 часа в неделю, всего - 68 ч.,</w:t>
      </w:r>
    </w:p>
    <w:p>
      <w:pPr>
        <w:pStyle w:val="Normal"/>
        <w:jc w:val="both"/>
        <w:rPr/>
      </w:pPr>
      <w:r>
        <w:rPr>
          <w:rFonts w:eastAsia="Batang;바탕"/>
          <w:color w:val="808080"/>
        </w:rPr>
        <w:t xml:space="preserve">Количество:    К/Р: 6        Л/Р: 5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374"/>
        <w:gridCol w:w="999"/>
        <w:gridCol w:w="997"/>
        <w:gridCol w:w="1063"/>
      </w:tblGrid>
      <w:tr>
        <w:trPr/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/>
                <w:color w:val="808080"/>
              </w:rPr>
              <w:t>Сроки (примерн)</w:t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Тема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Кол-во часов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Кол-во л/р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 xml:space="preserve">Кол-во к/р </w:t>
            </w:r>
          </w:p>
        </w:tc>
      </w:tr>
      <w:tr>
        <w:trPr/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  <w:sz w:val="28"/>
              </w:rPr>
            </w:pPr>
            <w:r>
              <w:rPr>
                <w:rFonts w:eastAsia="Batang;바탕"/>
                <w:color w:val="808080"/>
                <w:sz w:val="28"/>
              </w:rPr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Batang;바탕"/>
                <w:color w:val="808080"/>
              </w:rPr>
              <w:t>Повторение за курс 10 класса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4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  <w:sz w:val="28"/>
              </w:rPr>
            </w:pPr>
            <w:r>
              <w:rPr>
                <w:rFonts w:eastAsia="Batang;바탕"/>
                <w:color w:val="808080"/>
                <w:sz w:val="28"/>
              </w:rPr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Электродинамика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39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  <w:sz w:val="28"/>
              </w:rPr>
            </w:pPr>
            <w:r>
              <w:rPr>
                <w:rFonts w:eastAsia="Batang;바탕"/>
                <w:color w:val="808080"/>
                <w:sz w:val="28"/>
              </w:rPr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Квантовая физика и элементы астрофизики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  <w:sz w:val="28"/>
              </w:rPr>
            </w:pPr>
            <w:r>
              <w:rPr>
                <w:rFonts w:eastAsia="Batang;바탕"/>
                <w:color w:val="808080"/>
                <w:sz w:val="28"/>
              </w:rPr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Лабораторный практикум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5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5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  <w:sz w:val="28"/>
              </w:rPr>
            </w:pPr>
            <w:r>
              <w:rPr>
                <w:rFonts w:eastAsia="Batang;바탕"/>
                <w:color w:val="808080"/>
                <w:sz w:val="28"/>
              </w:rPr>
            </w:r>
          </w:p>
        </w:tc>
        <w:tc>
          <w:tcPr>
            <w:tcW w:w="4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68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5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/>
        <w:t>Учебно –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90"/>
        <w:gridCol w:w="673"/>
        <w:gridCol w:w="471"/>
        <w:gridCol w:w="579"/>
        <w:gridCol w:w="931"/>
        <w:gridCol w:w="865"/>
      </w:tblGrid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№</w:t>
            </w:r>
          </w:p>
        </w:tc>
        <w:tc>
          <w:tcPr>
            <w:tcW w:w="5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звание темы</w:t>
            </w:r>
          </w:p>
        </w:tc>
        <w:tc>
          <w:tcPr>
            <w:tcW w:w="6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л-во часов</w:t>
            </w:r>
          </w:p>
        </w:tc>
        <w:tc>
          <w:tcPr>
            <w:tcW w:w="4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/р</w:t>
            </w:r>
          </w:p>
        </w:tc>
        <w:tc>
          <w:tcPr>
            <w:tcW w:w="5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/р</w:t>
            </w:r>
          </w:p>
        </w:tc>
        <w:tc>
          <w:tcPr>
            <w:tcW w:w="1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рн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актич</w:t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0"/>
                <w:szCs w:val="20"/>
              </w:rPr>
              <w:t>1 четверть</w:t>
            </w:r>
            <w:r>
              <w:rPr>
                <w:color w:val="808080"/>
                <w:sz w:val="20"/>
                <w:szCs w:val="20"/>
              </w:rPr>
              <w:t xml:space="preserve"> (9 нед*2ч=18ч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водный инструктаж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вторение: Механик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вторение: Молекулярная физика и термодинамик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1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Вводный контроль знаний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рода электричеств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заимодействие эл зарядов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ое поле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водники и диэлектрики в эл/статическом поле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Кулона. Напряжённость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тенциал и разность потенциалов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Потенциальная энергия эл/статического поля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2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оёмкость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3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лектроёмкость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4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К/Р № 2: 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Электростатик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5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 ток. Закон Ома для участка цепи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6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7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оединение проводников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8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и мощность постоянного ток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0"/>
                <w:szCs w:val="20"/>
              </w:rPr>
              <w:t>2 четверть</w:t>
            </w:r>
            <w:r>
              <w:rPr>
                <w:color w:val="808080"/>
                <w:sz w:val="20"/>
                <w:szCs w:val="20"/>
              </w:rPr>
              <w:t xml:space="preserve"> (7 нед*2ч=14ч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9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ДС. Закон Ома для полной цепи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0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Ома для полной цепи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3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Законы постоянного ток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заимодействие магнитов и токов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агнитное поле. Линии маг индукции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ила Ампера и Лоренц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Магнитные взаимодействия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6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7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МИ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8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вило Ленца. Индуктивность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9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нергия маг поля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0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Правило Ленца. Индуктивность. Энергия маг поля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1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изводство передача и потребление эл энергии. Трансформатор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2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омагнитное поле. Эл/маг волны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0"/>
                <w:szCs w:val="20"/>
              </w:rPr>
              <w:t>3 четверть</w:t>
            </w:r>
            <w:r>
              <w:rPr>
                <w:color w:val="808080"/>
                <w:sz w:val="20"/>
                <w:szCs w:val="20"/>
              </w:rPr>
              <w:t xml:space="preserve"> (10 нед*2ч=20ч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3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ередача информации с помощью эл/маг волн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4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лектромагнитное поле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5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4:</w:t>
            </w:r>
            <w:r>
              <w:rPr>
                <w:color w:val="80808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Электромагнитное поле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6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ы геометрической оптики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7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инзы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8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Построение изображений с помощью линз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9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лаз и оптические приборы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0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ветовые волны. Интерференция свет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1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ветовые волны. Дифракция свет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2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вет и цвет в природе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3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П/Р:</w:t>
            </w:r>
            <w:r>
              <w:rPr>
                <w:color w:val="808080"/>
                <w:sz w:val="20"/>
                <w:szCs w:val="20"/>
              </w:rPr>
              <w:t xml:space="preserve">  </w:t>
            </w:r>
            <w:r>
              <w:rPr>
                <w:i/>
                <w:color w:val="808080"/>
                <w:sz w:val="20"/>
                <w:szCs w:val="20"/>
              </w:rPr>
              <w:t>Оптические явления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4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рождение квантовой теории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5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ы фотоэффект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46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Фотоэффект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7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троение атом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8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томные спектры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9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азеры. Корпускулярно – волновой дуализм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0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Кванты и атомы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1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томное ядро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2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диоактивность. Радиоактивные превращения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0"/>
                <w:szCs w:val="20"/>
              </w:rPr>
              <w:t>4 четверть</w:t>
            </w:r>
            <w:r>
              <w:rPr>
                <w:color w:val="808080"/>
                <w:sz w:val="20"/>
                <w:szCs w:val="20"/>
              </w:rPr>
              <w:t xml:space="preserve"> (8 нед*2ч=16ч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3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диоактивные превращения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4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Ядерные реакции. Энергия связи. Дефект масс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5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Ядерные реакции. Энергия связи. Дефект масс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6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Ядерная энергетик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7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ир элементарных частиц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8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5:</w:t>
            </w:r>
            <w:r>
              <w:rPr>
                <w:color w:val="80808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Квантовая физик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9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1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Проверка правила Ленц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0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2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Изучения явления эл/маг индукции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1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3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Определение показателя преломления стекл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2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4:</w:t>
            </w:r>
            <w:r>
              <w:rPr>
                <w:color w:val="808080"/>
                <w:sz w:val="20"/>
                <w:szCs w:val="20"/>
              </w:rPr>
              <w:t xml:space="preserve">  </w:t>
            </w:r>
            <w:r>
              <w:rPr>
                <w:i/>
                <w:color w:val="808080"/>
                <w:sz w:val="20"/>
                <w:szCs w:val="20"/>
              </w:rPr>
              <w:t>Наблюдение интерференции и дифракции света, сплошного и линейчатого спектров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3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Л/Р № 5:</w:t>
            </w:r>
            <w:r>
              <w:rPr>
                <w:color w:val="808080"/>
                <w:sz w:val="20"/>
                <w:szCs w:val="20"/>
              </w:rPr>
              <w:t xml:space="preserve">  </w:t>
            </w:r>
            <w:r>
              <w:rPr>
                <w:i/>
                <w:color w:val="808080"/>
                <w:sz w:val="20"/>
                <w:szCs w:val="20"/>
              </w:rPr>
              <w:t>Изучение треков элементарных части по фото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4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меры Солнечной системы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5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рода тел Солнечной системы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6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лнце и другие звёзды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7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алактики и Вселенная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8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6:</w:t>
            </w:r>
            <w:r>
              <w:rPr>
                <w:color w:val="80808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Современная научная картина мир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Batang;바탕"/>
          <w:b/>
          <w:b/>
          <w:color w:val="808080"/>
        </w:rPr>
      </w:pPr>
      <w:r>
        <w:rPr>
          <w:rFonts w:eastAsia="Batang;바탕"/>
          <w:b/>
          <w:color w:val="808080"/>
        </w:rPr>
        <w:t xml:space="preserve">График контрольных и лабораторных работ 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808080"/>
          <w:sz w:val="28"/>
        </w:rPr>
      </w:pPr>
      <w:r>
        <w:rPr>
          <w:rFonts w:eastAsia="Batang;바탕"/>
          <w:b/>
          <w:i/>
          <w:color w:val="808080"/>
          <w:sz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i/>
          <w:color w:val="808080"/>
        </w:rPr>
        <w:t xml:space="preserve">Повторение за курс 10 </w:t>
      </w:r>
      <w:r>
        <w:rPr/>
        <w:t xml:space="preserve"> класса 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847"/>
        <w:gridCol w:w="4349"/>
        <w:gridCol w:w="790"/>
      </w:tblGrid>
      <w:tr>
        <w:trPr/>
        <w:tc>
          <w:tcPr>
            <w:tcW w:w="3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л/р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  <w:tc>
          <w:tcPr>
            <w:tcW w:w="4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к/р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</w:tr>
      <w:tr>
        <w:trPr>
          <w:trHeight w:val="363" w:hRule="atLeast"/>
        </w:trPr>
        <w:tc>
          <w:tcPr>
            <w:tcW w:w="3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4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1: Вводный контроль знаний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  <w:color w:val="808080"/>
        </w:rPr>
      </w:pPr>
      <w:r>
        <w:rPr>
          <w:rFonts w:eastAsia="Batang;바탕"/>
          <w:b/>
          <w:i/>
          <w:color w:val="80808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color w:val="808080"/>
        </w:rPr>
      </w:pPr>
      <w:r>
        <w:rPr>
          <w:rFonts w:eastAsia="Batang;바탕"/>
          <w:b/>
          <w:i/>
          <w:color w:val="808080"/>
        </w:rPr>
        <w:t>Электродина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46"/>
        <w:gridCol w:w="4270"/>
        <w:gridCol w:w="790"/>
      </w:tblGrid>
      <w:tr>
        <w:trPr/>
        <w:tc>
          <w:tcPr>
            <w:tcW w:w="3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л/р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  <w:tc>
          <w:tcPr>
            <w:tcW w:w="4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к/р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</w:tr>
      <w:tr>
        <w:trPr>
          <w:trHeight w:val="300" w:hRule="atLeast"/>
        </w:trPr>
        <w:tc>
          <w:tcPr>
            <w:tcW w:w="31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4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2: Электростатик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</w:tr>
      <w:tr>
        <w:trPr>
          <w:trHeight w:val="330" w:hRule="atLeast"/>
        </w:trPr>
        <w:tc>
          <w:tcPr>
            <w:tcW w:w="31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4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3: Законы постоянного ток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</w:tr>
      <w:tr>
        <w:trPr>
          <w:trHeight w:val="352" w:hRule="atLeast"/>
        </w:trPr>
        <w:tc>
          <w:tcPr>
            <w:tcW w:w="3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4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4: Электромагнитное поле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  <w:color w:val="808080"/>
        </w:rPr>
      </w:pPr>
      <w:r>
        <w:rPr>
          <w:rFonts w:eastAsia="Batang;바탕"/>
          <w:b/>
          <w:i/>
          <w:color w:val="808080"/>
        </w:rPr>
      </w:r>
    </w:p>
    <w:p>
      <w:pPr>
        <w:pStyle w:val="Normal"/>
        <w:jc w:val="center"/>
        <w:rPr/>
      </w:pPr>
      <w:r>
        <w:rPr>
          <w:rFonts w:eastAsia="Batang;바탕"/>
          <w:b/>
          <w:i/>
          <w:color w:val="808080"/>
        </w:rPr>
        <w:t>Квантовая физика и элементы астрофизики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46"/>
        <w:gridCol w:w="4270"/>
        <w:gridCol w:w="790"/>
      </w:tblGrid>
      <w:tr>
        <w:trPr/>
        <w:tc>
          <w:tcPr>
            <w:tcW w:w="3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л/р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  <w:tc>
          <w:tcPr>
            <w:tcW w:w="4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к/р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</w:tr>
      <w:tr>
        <w:trPr>
          <w:trHeight w:val="309" w:hRule="atLeast"/>
        </w:trPr>
        <w:tc>
          <w:tcPr>
            <w:tcW w:w="3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4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5: Квантовая физик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  <w:tr>
        <w:trPr>
          <w:trHeight w:val="309" w:hRule="atLeast"/>
        </w:trPr>
        <w:tc>
          <w:tcPr>
            <w:tcW w:w="3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4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6: Современная научная картина мир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b/>
                <w:b/>
                <w:i/>
                <w:i/>
                <w:color w:val="808080"/>
              </w:rPr>
            </w:pPr>
            <w:r>
              <w:rPr>
                <w:rFonts w:eastAsia="Batang;바탕"/>
                <w:b/>
                <w:i/>
                <w:color w:val="808080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  <w:color w:val="808080"/>
        </w:rPr>
      </w:pPr>
      <w:r>
        <w:rPr>
          <w:rFonts w:eastAsia="Batang;바탕"/>
          <w:b/>
          <w:i/>
          <w:color w:val="808080"/>
        </w:rPr>
      </w:r>
    </w:p>
    <w:p>
      <w:pPr>
        <w:pStyle w:val="Normal"/>
        <w:jc w:val="center"/>
        <w:rPr/>
      </w:pPr>
      <w:r>
        <w:rPr/>
        <w:t>Лабораторный практику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53"/>
        <w:gridCol w:w="1981"/>
        <w:gridCol w:w="1016"/>
      </w:tblGrid>
      <w:tr>
        <w:trPr/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л/р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к/р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рим. сроки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1: Проверка правила Ленца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2: Изучение явления ЭМИ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3: Определение показателя преломления стекла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5: Наблюдение интерференции и дифракции света, сплошного и линейчатого спектров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6: Изучение треков элементарных частиц по фотографии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Batang;바탕"/>
                <w:i/>
                <w:i/>
                <w:color w:val="808080"/>
              </w:rPr>
            </w:pPr>
            <w:r>
              <w:rPr>
                <w:rFonts w:eastAsia="Batang;바탕"/>
                <w:i/>
                <w:color w:val="808080"/>
              </w:rPr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color w:val="808080"/>
        </w:rPr>
        <w:t>Требования к уровню подготовки учащихся 11-х классов (базовый уровень):</w:t>
      </w:r>
    </w:p>
    <w:p>
      <w:pPr>
        <w:pStyle w:val="Normal"/>
        <w:shd w:fill="FFFFFF" w:val="clear"/>
        <w:spacing w:lineRule="auto" w:line="312"/>
        <w:jc w:val="both"/>
        <w:rPr>
          <w:color w:val="808080"/>
        </w:rPr>
      </w:pPr>
      <w:r>
        <w:rPr>
          <w:b/>
          <w:bCs/>
          <w:color w:val="808080"/>
        </w:rPr>
        <w:t xml:space="preserve">должны знать/понимать: </w:t>
      </w:r>
      <w:r>
        <w:rPr>
          <w:i/>
          <w:iCs/>
          <w:color w:val="808080"/>
        </w:rPr>
        <w:t>смысл понятий</w:t>
      </w:r>
      <w:r>
        <w:rPr>
          <w:color w:val="808080"/>
        </w:rPr>
        <w:t>:</w:t>
      </w:r>
      <w:r>
        <w:rPr>
          <w:b/>
          <w:bCs/>
          <w:color w:val="808080"/>
        </w:rPr>
        <w:t xml:space="preserve"> </w:t>
      </w:r>
      <w:r>
        <w:rPr>
          <w:bCs/>
          <w:color w:val="808080"/>
        </w:rPr>
        <w:t>элементарный заряд</w:t>
      </w:r>
      <w:r>
        <w:rPr>
          <w:i/>
          <w:iCs/>
          <w:color w:val="808080"/>
        </w:rPr>
        <w:t xml:space="preserve">, </w:t>
      </w:r>
      <w:r>
        <w:rPr>
          <w:iCs/>
          <w:color w:val="808080"/>
        </w:rPr>
        <w:t>магнитное и электрическое поле, электромагнитное поле, ЭМИ, электромагнитные волны, колебания, дифракция, интерференция, дисперсия, спектр, линзы, принципы радиосвязи, атом и атомное ядро, Солнечная система, звёзды, Галактики, Вселенная;</w:t>
      </w:r>
      <w:r>
        <w:rPr>
          <w:i/>
          <w:iCs/>
          <w:color w:val="808080"/>
        </w:rPr>
        <w:t xml:space="preserve"> смысл физических величин</w:t>
      </w:r>
      <w:r>
        <w:rPr>
          <w:color w:val="808080"/>
        </w:rPr>
        <w:t xml:space="preserve">: сила тока, сопротивление, индукция, магнитный поток, индуктивность, показатель преломления, период дифракционной решётки, красная граница фотоэффекта, работа выхода, энергия связи атомного ядра;  </w:t>
      </w:r>
      <w:r>
        <w:rPr>
          <w:i/>
          <w:iCs/>
          <w:color w:val="808080"/>
        </w:rPr>
        <w:t>смысл физических законов</w:t>
      </w:r>
      <w:r>
        <w:rPr>
          <w:color w:val="808080"/>
        </w:rPr>
        <w:t xml:space="preserve">: закон Ома, закон ЭМИ, законов распространения, преломления и отражения света, законы фотоэффекта, радиоактивности;  </w:t>
      </w:r>
      <w:r>
        <w:rPr>
          <w:i/>
          <w:iCs/>
          <w:color w:val="808080"/>
        </w:rPr>
        <w:t>вклад российских и зарубежных ученых</w:t>
      </w:r>
      <w:r>
        <w:rPr>
          <w:b/>
          <w:bCs/>
          <w:color w:val="808080"/>
        </w:rPr>
        <w:t>,</w:t>
      </w:r>
      <w:r>
        <w:rPr>
          <w:color w:val="808080"/>
        </w:rPr>
        <w:t xml:space="preserve"> оказавших наибольшее влияние на развитие физики в изучаемых разделах.</w:t>
      </w:r>
    </w:p>
    <w:p>
      <w:pPr>
        <w:pStyle w:val="Normal"/>
        <w:shd w:fill="FFFFFF" w:val="clear"/>
        <w:jc w:val="both"/>
        <w:rPr/>
      </w:pPr>
      <w:r>
        <w:rPr>
          <w:b/>
          <w:color w:val="808080"/>
        </w:rPr>
        <w:t>Понимать сущность познания окружающего мира</w:t>
      </w:r>
      <w:r>
        <w:rPr>
          <w:color w:val="80808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808080"/>
        </w:rPr>
      </w:pPr>
      <w:r>
        <w:rPr>
          <w:color w:val="808080"/>
        </w:rPr>
        <w:t>Приводить примеры, показывающие, что: наблюдения и эксперимент являются основой для формирования гипотез и теорий; эксперимент позволяет проверить истинность теоретических выводов; физическая теория способна объяснять известные явления природы и научные факты, позволяет предсказать ещё неизвестные явления природы и их особенности; при объяснении природных процессов (явлений) разрабатываются модели этих процессов; один и тот же природный объект (процесс) можно описать (исследовать на основе разных моделей; законы физики и физические теории имеют границы применимости</w:t>
      </w:r>
    </w:p>
    <w:p>
      <w:pPr>
        <w:pStyle w:val="Normal"/>
        <w:shd w:fill="FFFFFF" w:val="clear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jc w:val="both"/>
        <w:rPr>
          <w:color w:val="808080"/>
        </w:rPr>
      </w:pPr>
      <w:r>
        <w:rPr>
          <w:b/>
          <w:color w:val="808080"/>
        </w:rPr>
        <w:t>Владеть основными понятиями и законами физик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808080"/>
        </w:rPr>
        <w:t>Формулировать</w:t>
      </w:r>
      <w:r>
        <w:rPr>
          <w:color w:val="808080"/>
        </w:rPr>
        <w:t xml:space="preserve"> основные физические закон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808080"/>
        </w:rPr>
        <w:t>Называть</w:t>
      </w:r>
      <w:r>
        <w:rPr>
          <w:color w:val="808080"/>
        </w:rPr>
        <w:t>: основные структурные уровни строения вещества; фундаментальные взаимодействия в природе и их проявления; существенные признаки физических картин мир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808080"/>
        </w:rPr>
        <w:t>Приводить примеры</w:t>
      </w:r>
      <w:r>
        <w:rPr>
          <w:color w:val="808080"/>
        </w:rPr>
        <w:t>: физических явлений и процессов; использования достижений физики для обеспечения прогресса цивилизац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808080"/>
        </w:rPr>
        <w:t>Воспринимать</w:t>
      </w:r>
      <w:r>
        <w:rPr>
          <w:color w:val="808080"/>
        </w:rPr>
        <w:t>, перерабатывать и предъявлять учебную информацию в различных формах (словесной, образной, символической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808080"/>
        </w:rPr>
        <w:t>Излагать</w:t>
      </w:r>
      <w:r>
        <w:rPr>
          <w:color w:val="808080"/>
        </w:rPr>
        <w:t xml:space="preserve"> основную суть прочитанного физического текста</w:t>
      </w:r>
    </w:p>
    <w:p>
      <w:pPr>
        <w:pStyle w:val="Normal"/>
        <w:numPr>
          <w:ilvl w:val="0"/>
          <w:numId w:val="4"/>
        </w:numPr>
        <w:shd w:fill="FFFFFF" w:val="clear"/>
        <w:ind w:left="720" w:hanging="357"/>
        <w:jc w:val="both"/>
        <w:rPr/>
      </w:pPr>
      <w:r>
        <w:rPr>
          <w:b/>
          <w:color w:val="808080"/>
        </w:rPr>
        <w:t>Выделять</w:t>
      </w:r>
      <w:r>
        <w:rPr>
          <w:color w:val="808080"/>
        </w:rPr>
        <w:t xml:space="preserve"> в тексте учебника важнейшие категории научной информации (описание явления и опыта, выдвижение гипотезы, моделирование объектов и процессов, формулировка теоретического вывода и его интерпретация, экспериментальная проверка гипотезы или теоретического предсказания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i/>
          <w:iCs/>
          <w:color w:val="808080"/>
        </w:rPr>
        <w:t xml:space="preserve">использовать физические приборы и  измерительные инструменты для измерения физических величин: </w:t>
      </w:r>
      <w:r>
        <w:rPr>
          <w:color w:val="808080"/>
        </w:rPr>
        <w:t xml:space="preserve">расстояния, промежутка времени, массы, силы, давления, температур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i/>
          <w:iCs/>
          <w:color w:val="808080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color w:val="808080"/>
        </w:rPr>
        <w:t xml:space="preserve"> пути от времени, силы упругости от удлинения пружины, силы трения от силы…..</w:t>
      </w:r>
    </w:p>
    <w:p>
      <w:pPr>
        <w:pStyle w:val="Normal"/>
        <w:shd w:fill="FFFFFF" w:val="clear"/>
        <w:spacing w:lineRule="auto" w:line="312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  <w:color w:val="808080"/>
        </w:rPr>
        <w:t xml:space="preserve">Владеть компетенциями: </w:t>
      </w:r>
      <w:r>
        <w:rPr>
          <w:color w:val="808080"/>
        </w:rPr>
        <w:t>ценностно-смысловой, учебно-познавательной, коммуникативной, личного самосовершенствования.</w:t>
      </w:r>
      <w:r>
        <w:br w:type="page"/>
      </w:r>
    </w:p>
    <w:p>
      <w:pPr>
        <w:pStyle w:val="Style16"/>
        <w:spacing w:before="0" w:after="0"/>
        <w:jc w:val="center"/>
        <w:textAlignment w:val="top"/>
        <w:rPr>
          <w:b/>
          <w:b/>
          <w:color w:val="808080"/>
        </w:rPr>
      </w:pPr>
      <w:r>
        <w:rPr>
          <w:b/>
          <w:color w:val="808080"/>
        </w:rPr>
        <w:t>Критерии оценивания</w:t>
      </w:r>
    </w:p>
    <w:p>
      <w:pPr>
        <w:pStyle w:val="Style16"/>
        <w:spacing w:before="0" w:after="0"/>
        <w:jc w:val="center"/>
        <w:textAlignment w:val="top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Style16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  <w:t>Оценка ответов учащихся</w:t>
      </w:r>
    </w:p>
    <w:p>
      <w:pPr>
        <w:pStyle w:val="Style16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 «5»</w:t>
      </w:r>
      <w:r>
        <w:rPr>
          <w:color w:val="808080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 «4»</w:t>
      </w:r>
      <w:r>
        <w:rPr>
          <w:color w:val="808080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 «3»</w:t>
      </w:r>
      <w:r>
        <w:rPr>
          <w:color w:val="808080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 «2»</w:t>
      </w:r>
      <w:r>
        <w:rPr>
          <w:color w:val="808080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 «1»</w:t>
      </w:r>
      <w:r>
        <w:rPr>
          <w:color w:val="808080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Style16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</w:r>
    </w:p>
    <w:p>
      <w:pPr>
        <w:pStyle w:val="Style16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  <w:t>Оценка контрольных работ</w:t>
      </w:r>
    </w:p>
    <w:p>
      <w:pPr>
        <w:pStyle w:val="Style16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 xml:space="preserve">Оценка «5» </w:t>
      </w:r>
      <w:r>
        <w:rPr>
          <w:color w:val="808080"/>
        </w:rPr>
        <w:t>ставится за работу,  выполненную  полностью без ошибок  и</w:t>
      </w:r>
    </w:p>
    <w:p>
      <w:pPr>
        <w:pStyle w:val="Style16"/>
        <w:spacing w:before="0" w:after="0"/>
        <w:jc w:val="both"/>
        <w:textAlignment w:val="top"/>
        <w:rPr>
          <w:color w:val="808080"/>
        </w:rPr>
      </w:pPr>
      <w:r>
        <w:rPr>
          <w:color w:val="808080"/>
        </w:rPr>
        <w:t>недочётов.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 «4»</w:t>
      </w:r>
      <w:r>
        <w:rPr>
          <w:color w:val="808080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 «3»</w:t>
      </w:r>
      <w:r>
        <w:rPr>
          <w:color w:val="808080"/>
        </w:rPr>
        <w:t xml:space="preserve"> ставится, если ученик правильно выполнил не менее 2/3 всей</w:t>
      </w:r>
    </w:p>
    <w:p>
      <w:pPr>
        <w:pStyle w:val="Style16"/>
        <w:spacing w:before="0" w:after="0"/>
        <w:jc w:val="both"/>
        <w:textAlignment w:val="top"/>
        <w:rPr>
          <w:color w:val="808080"/>
        </w:rPr>
      </w:pPr>
      <w:r>
        <w:rPr>
          <w:color w:val="808080"/>
        </w:rPr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 «2»</w:t>
      </w:r>
      <w:r>
        <w:rPr>
          <w:color w:val="808080"/>
        </w:rPr>
        <w:t xml:space="preserve"> ставится, если число ошибок и недочётов превысило норму для</w:t>
      </w:r>
    </w:p>
    <w:p>
      <w:pPr>
        <w:pStyle w:val="Style16"/>
        <w:spacing w:before="0" w:after="0"/>
        <w:jc w:val="both"/>
        <w:textAlignment w:val="top"/>
        <w:rPr>
          <w:color w:val="808080"/>
        </w:rPr>
      </w:pPr>
      <w:r>
        <w:rPr>
          <w:color w:val="808080"/>
        </w:rPr>
        <w:t>оценки 3 или правильно выполнено менее 2/3 всей работы.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 «1»</w:t>
      </w:r>
      <w:r>
        <w:rPr>
          <w:color w:val="808080"/>
        </w:rPr>
        <w:t xml:space="preserve"> ставится, если ученик совсем не выполнил ни одного задания.</w:t>
      </w:r>
    </w:p>
    <w:p>
      <w:pPr>
        <w:pStyle w:val="Style16"/>
        <w:spacing w:before="0" w:after="0"/>
        <w:jc w:val="both"/>
        <w:textAlignment w:val="top"/>
        <w:rPr>
          <w:color w:val="808080"/>
        </w:rPr>
      </w:pPr>
      <w:r>
        <w:rPr>
          <w:color w:val="808080"/>
        </w:rPr>
      </w:r>
    </w:p>
    <w:p>
      <w:pPr>
        <w:pStyle w:val="Style16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  <w:t>Оценка лабораторных работ</w:t>
      </w:r>
    </w:p>
    <w:p>
      <w:pPr>
        <w:pStyle w:val="Style16"/>
        <w:spacing w:before="0" w:after="0"/>
        <w:jc w:val="center"/>
        <w:textAlignment w:val="top"/>
        <w:rPr>
          <w:color w:val="808080"/>
        </w:rPr>
      </w:pPr>
      <w:r>
        <w:rPr>
          <w:color w:val="808080"/>
        </w:rPr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 «5»</w:t>
      </w:r>
      <w:r>
        <w:rPr>
          <w:color w:val="808080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 «4»</w:t>
      </w:r>
      <w:r>
        <w:rPr>
          <w:color w:val="808080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   «3»</w:t>
      </w:r>
      <w:r>
        <w:rPr>
          <w:color w:val="808080"/>
        </w:rPr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   «2»</w:t>
      </w:r>
      <w:r>
        <w:rPr>
          <w:color w:val="808080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color w:val="808080"/>
        </w:rPr>
        <w:t>Оценка «1»</w:t>
      </w:r>
      <w:r>
        <w:rPr>
          <w:color w:val="808080"/>
        </w:rPr>
        <w:t xml:space="preserve"> ставится, если учащийся совсем не выполнил работу.</w:t>
      </w:r>
    </w:p>
    <w:p>
      <w:pPr>
        <w:pStyle w:val="Style16"/>
        <w:spacing w:before="0" w:after="0"/>
        <w:jc w:val="both"/>
        <w:textAlignment w:val="top"/>
        <w:rPr>
          <w:color w:val="808080"/>
        </w:rPr>
      </w:pPr>
      <w:r>
        <w:rPr>
          <w:color w:val="808080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hd w:fill="FFFFFF" w:val="clear"/>
        <w:spacing w:lineRule="auto" w:line="312"/>
        <w:jc w:val="both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808080"/>
          <w:kern w:val="2"/>
        </w:rPr>
      </w:pPr>
      <w:r>
        <w:rPr>
          <w:b/>
          <w:color w:val="808080"/>
          <w:kern w:val="2"/>
        </w:rPr>
        <w:t>Список литерату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808080"/>
          <w:kern w:val="2"/>
        </w:rPr>
      </w:pPr>
      <w:r>
        <w:rPr>
          <w:b/>
          <w:color w:val="80808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808080"/>
          <w:kern w:val="2"/>
        </w:rPr>
      </w:pPr>
      <w:r>
        <w:rPr>
          <w:color w:val="808080"/>
          <w:kern w:val="2"/>
        </w:rPr>
        <w:t>Учебно – методическая литература для учителя и учащихся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808080"/>
          <w:kern w:val="2"/>
        </w:rPr>
      </w:pPr>
      <w:r>
        <w:rPr>
          <w:color w:val="80808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808080"/>
          <w:kern w:val="2"/>
        </w:rPr>
        <w:t>1.Генденштейн Л. Э., Дик Ю. И. Физика 11 класс. – М.: Мнемозина 2009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808080"/>
          <w:kern w:val="2"/>
        </w:rPr>
        <w:t>2.Задачник по физике 11 класс. / Л. Э. Генденштейн, Л. А. Кирик. – М.: Мнемозина, 2009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808080"/>
          <w:kern w:val="2"/>
        </w:rPr>
      </w:pPr>
      <w:r>
        <w:rPr>
          <w:color w:val="80808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808080"/>
          <w:kern w:val="2"/>
        </w:rPr>
      </w:pPr>
      <w:r>
        <w:rPr>
          <w:color w:val="808080"/>
          <w:kern w:val="2"/>
        </w:rPr>
        <w:t>Методические пособ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808080"/>
          <w:kern w:val="2"/>
        </w:rPr>
      </w:pPr>
      <w:r>
        <w:rPr>
          <w:color w:val="80808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808080"/>
          <w:kern w:val="2"/>
        </w:rPr>
        <w:t>1.Поурочные разработки по физике 11 класс Л. Э. Генденштейн, М.: Мнемозина, 2009</w:t>
      </w:r>
    </w:p>
    <w:p>
      <w:pPr>
        <w:pStyle w:val="Normal"/>
        <w:shd w:fill="FFFFFF" w:val="clear"/>
        <w:spacing w:lineRule="auto" w:line="312"/>
        <w:jc w:val="both"/>
        <w:rPr>
          <w:color w:val="808080"/>
        </w:rPr>
      </w:pPr>
      <w:r>
        <w:rPr>
          <w:color w:val="808080"/>
        </w:rPr>
        <w:t xml:space="preserve">2.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020" w:hanging="360"/>
        <w:jc w:val="both"/>
        <w:rPr>
          <w:color w:val="808080"/>
        </w:rPr>
      </w:pPr>
      <w:r>
        <w:rPr>
          <w:color w:val="808080"/>
        </w:rPr>
        <w:t xml:space="preserve">1С: Репетитор. Физика 1.5. CD-ROM. Компьютерные обучающие, демонстрационные и тестирующие программы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80"/>
        <w:ind w:left="1020" w:hanging="360"/>
        <w:jc w:val="both"/>
        <w:rPr>
          <w:color w:val="808080"/>
        </w:rPr>
      </w:pPr>
      <w:r>
        <w:rPr>
          <w:color w:val="808080"/>
        </w:rPr>
        <w:t xml:space="preserve">Открытая физика. Часть 1 и 2. CD-ROM. Компьютерные обучающие, демонстрационные и тестирующие программы.  CD-ROM. Компьютерные обучающие, демонстрационные и тестирующие программы.   </w:t>
      </w:r>
    </w:p>
    <w:p>
      <w:pPr>
        <w:pStyle w:val="Normal"/>
        <w:jc w:val="center"/>
        <w:rPr>
          <w:rFonts w:eastAsia="Batang;바탕"/>
          <w:b/>
          <w:b/>
          <w:color w:val="808080"/>
        </w:rPr>
      </w:pPr>
      <w:r>
        <w:rPr>
          <w:rFonts w:eastAsia="Batang;바탕"/>
          <w:b/>
          <w:color w:val="808080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color w:val="808080"/>
        </w:rPr>
      </w:pPr>
      <w:r>
        <w:rPr>
          <w:rFonts w:eastAsia="Batang;바탕"/>
          <w:b/>
          <w:color w:val="808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9"/>
        <w:gridCol w:w="3528"/>
        <w:gridCol w:w="1012"/>
        <w:gridCol w:w="1664"/>
      </w:tblGrid>
      <w:tr>
        <w:trPr/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п\п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Авторы, составители</w:t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Batang;바탕"/>
                <w:color w:val="808080"/>
              </w:rPr>
              <w:t>Название учебного издания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Годы издания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Издательство</w:t>
            </w:r>
          </w:p>
        </w:tc>
      </w:tr>
      <w:tr>
        <w:trPr/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.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color w:val="808080"/>
                <w:kern w:val="2"/>
              </w:rPr>
              <w:t>Л. Э. Генденштейн, Ю. Ию Дик</w:t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Batang;바탕"/>
                <w:color w:val="808080"/>
              </w:rPr>
              <w:t>Физика – 11 кл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012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М. Мнемозина</w:t>
            </w:r>
          </w:p>
        </w:tc>
      </w:tr>
      <w:tr>
        <w:trPr/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.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color w:val="808080"/>
                <w:kern w:val="2"/>
              </w:rPr>
              <w:t>Л. Э. Генденштейн, Ю. Ию Дик</w:t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Batang;바탕"/>
                <w:color w:val="808080"/>
              </w:rPr>
              <w:t>Сборник задач по физике11кл.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012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М. Мнемозина</w:t>
            </w:r>
          </w:p>
        </w:tc>
      </w:tr>
      <w:tr>
        <w:trPr/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3.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Л.А.Кирик</w:t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Batang;바탕"/>
                <w:color w:val="808080"/>
              </w:rPr>
              <w:t>Тесты, зачёты, обобщающие уроки 11 класс, Н. И. Зорин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012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М, ВАКО</w:t>
            </w:r>
          </w:p>
        </w:tc>
      </w:tr>
      <w:tr>
        <w:trPr/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4.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color w:val="808080"/>
                <w:kern w:val="2"/>
              </w:rPr>
              <w:t>Л. Э. Генденштейн, Ю. И. Дик</w:t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color w:val="808080"/>
                <w:kern w:val="2"/>
              </w:rPr>
              <w:t>Поурочные разработки по физике 11 класс Л. Э. Генденштейн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012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М. Мнемозина</w:t>
            </w:r>
          </w:p>
        </w:tc>
      </w:tr>
    </w:tbl>
    <w:p>
      <w:pPr>
        <w:pStyle w:val="Normal"/>
        <w:jc w:val="both"/>
        <w:rPr>
          <w:rFonts w:eastAsia="Batang;바탕"/>
          <w:color w:val="808080"/>
        </w:rPr>
      </w:pPr>
      <w:r>
        <w:rPr>
          <w:rFonts w:eastAsia="Batang;바탕"/>
          <w:color w:val="808080"/>
        </w:rPr>
      </w:r>
    </w:p>
    <w:p>
      <w:pPr>
        <w:pStyle w:val="Normal"/>
        <w:jc w:val="both"/>
        <w:rPr/>
      </w:pPr>
      <w:r>
        <w:rPr>
          <w:rFonts w:eastAsia="Batang;바탕"/>
          <w:color w:val="808080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jc w:val="both"/>
        <w:rPr>
          <w:rFonts w:eastAsia="Batang;바탕"/>
          <w:color w:val="808080"/>
        </w:rPr>
      </w:pPr>
      <w:r>
        <w:rPr>
          <w:rFonts w:eastAsia="Batang;바탕"/>
          <w:color w:val="808080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Batang;바탕"/>
          <w:color w:val="808080"/>
        </w:rPr>
      </w:pPr>
      <w:r>
        <w:rPr>
          <w:rFonts w:eastAsia="Batang;바탕"/>
          <w:color w:val="80808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720"/>
        <w:gridCol w:w="2340"/>
        <w:gridCol w:w="2784"/>
        <w:gridCol w:w="3516"/>
        <w:gridCol w:w="1260"/>
        <w:gridCol w:w="720"/>
        <w:gridCol w:w="872"/>
      </w:tblGrid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Час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менты содержани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редства обучения, демонстрации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ид контроля, измерител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/З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         ч   е   т   в   е   р   т   ь         (9 нед* 2 ч = 18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В   в  е  д  е  н  и  е.      П  о  в  т  о  р  е  н  и  е      к  у  р  с  а      ф  и  з  и  к  и       10      к  л (4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водный инструктаж по ТБ. Введение.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Б и правила поведения в кабинете физики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Чтение инструкции по ТБ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Тб и правила поведения в кабинете физик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 опро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вторение: Механик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мех движение и его виды, перемещение, скорость и ускорение, сила, виды взаимодействий, законы Ньютона, импульс, энергия, законы сохранения импульса и энергии, характеристики колебательного движения и волновых процессов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вторение: Молекулярная физика и термодинамик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лекулярная физика и термодинамика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основные положения МКТ, кол-во вещ-ва, температура, изопроцессы, внутренняя энергия и способы её изменения, законы термодинамики, фазовые переходы, КПД тепловых машин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1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Вводный контроль знаний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ханика. МКТ. Термодинамика.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предложенные задачи по названным темам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Э   л   е   к   т   р   о   д   и   н   а   м   и   к   а         (38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рода электричеств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зация. Роль эл взаимодействий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ыты по электризации. Электрометр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электризация, эл заряд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 опро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заимодействие эл зарядов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Кулона.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заимодействие заряженных тел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точечный заряд, закон Кулона, элементарный заряд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 опрос,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ическое поле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пряжённость эл пол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рафическое представление эл поля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эл поле, напряжённость, виды полей, их графическое изображени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 книгой, Фронт опро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водники и диэлектрики в эл/статическом поле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ляризация диэлектриков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: Проводники и диэлектрики в эл пол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проводник, диэлектрик, свободные носители заряда. Виды диэлектриков, диэлектрическая проницаемость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 книгой, фронт рабо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Кулона. Напряжённость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Кулона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формулы закона Кулона. Напряжённости, получать из них искомые величин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/Р № 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тенциал и разность потенциалов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квипотенциальные поверхности. Принцип суперпозиции полей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Знать понятия: потенциал, потенц энергия, работа по переносу заряда, разность потенциалов.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работа с книго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Потенциальная энергия эл/статического поля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тенциальная энергия эл/статического пол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формулы потенциала и потенц энергии, вычислять по ним работу поля и напряжённость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оёмкость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денсаторы и типы их соединени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денсаторы. Энергия заряженного конденсатора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эл ёмкость проводника, конденсатора и единицы ёмкост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лектроёмкость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оёмкость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типы соединения конденсаторов, формулу энергии эл пол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,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/Р № 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2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Электростатик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остатика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задачи по указанной тем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П   о   с   т   о   я   н   н   ы   й         э   л         т   о   к        (7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 ток. Закон Ома для участка цепи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ействия эл тока.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Закон Ома для участка цепи (зависимость </w:t>
            </w:r>
            <w:r>
              <w:rPr>
                <w:color w:val="808080"/>
                <w:sz w:val="20"/>
                <w:szCs w:val="20"/>
                <w:lang w:val="en-US"/>
              </w:rPr>
              <w:t>U</w:t>
            </w:r>
            <w:r>
              <w:rPr>
                <w:color w:val="808080"/>
                <w:sz w:val="20"/>
                <w:szCs w:val="20"/>
              </w:rPr>
              <w:t xml:space="preserve">, </w:t>
            </w:r>
            <w:r>
              <w:rPr>
                <w:color w:val="808080"/>
                <w:sz w:val="20"/>
                <w:szCs w:val="20"/>
                <w:lang w:val="en-US"/>
              </w:rPr>
              <w:t>I</w:t>
            </w:r>
            <w:r>
              <w:rPr>
                <w:color w:val="808080"/>
                <w:sz w:val="20"/>
                <w:szCs w:val="20"/>
              </w:rPr>
              <w:t xml:space="preserve">, </w:t>
            </w:r>
            <w:r>
              <w:rPr>
                <w:color w:val="808080"/>
                <w:sz w:val="20"/>
                <w:szCs w:val="20"/>
                <w:lang w:val="en-US"/>
              </w:rPr>
              <w:t>R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сила тока, напряжение, сопротивление, формулировку и запись закона Ом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 рабо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-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мерение силы тока и напряжени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борка цепи с различными видами соединений проводников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формулировать закон Ома для различных видов соединений проводников в цеп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 работа,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Соединение проводников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равила вкл измерительных приборов в цепь постоянного тока, уметь снять показания приборов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Работа с алгоритмами р/з, 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/Р № 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и мощность постоянного ток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Джоуля - Ленца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формулы для расчёта работы и мощности постоянного ток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орнт опрос,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          ч   е   т   в   е   р   т   ь          (7 нед*2 ч = 14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ДС. Закон Ома для полной цепи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ередача энергии в эл цепи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 роли источника тока в цепи, работе сторонних сил и их связи с величиной заряда, формулир закон Ома ля полной цеп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работа с книг,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Закон Ома для полной цепи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Ома для полной цепи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применять теоретические знания на практик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 алгоритмами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3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Законы постоянного ток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ы постоянного тока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предложенные задачи по указанной тем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М  а  г  н  и  т  н  ы  е        в  з  а  и  м  о  д  е  й  с  т  в  и  я        (4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заимодействие магнитов и токов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ипотеза Ампера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агнитное взаимодействие токов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маг взаимодействие, постоянные магни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фронт рабо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агнитное поле. Линии маг индукции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маг поле и его свойства, маг индукци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 рабо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ила Ампера и Лоренц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тклонение электронного пучка маг полем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равило левой руки для проводника с током и заряженной частиц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Магнитные взаимодействия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агнитные взаимодействи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предложенные задачи по указанной тем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,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/Р № 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Э   л   е   к  т  р  о  м  а  г  н  и  т  н  о  е        п  о  л  е      (10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агнитный поток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Явление эл/маг индукции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суть опыта Фарадея, понятия: маг поток, ЭМИ, индукционный ток, ЭДС индукци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работа с книго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МИ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МИ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ять закон ЭМИ и формулу маг потока для решения задач по указанной тем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Работа с алгоритмами р/з, 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/Р № 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вило Ленца. Индуктивность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амоиндукци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висимость ЭДС индукции от скорости изменения маг потока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равило Ленца, суть явления самоиндукции, понятие индуктивност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фронт рабо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нергия маг поля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нергия маг пол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как происходит превращение энергии маг поля; уметь применять закон сохранения энерги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Правило Ленца. Индуктивность. Энергия маг поля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вило Ленца. Индуктивность. Энергия маг пол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алгоритмы р/з по указанной тем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 алгоритмами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изводство, передача и потребление эл энергии. Трансформатор.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льтернативные источники энергии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: о производстве, способах передачи эл энергии, способах повышения и понижения напряжени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работа с книго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омагнитное поле эл/маг волны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ория Максвелла. Опыты Герца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Свободные эл/маг колебания. 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ричину возникновения эл/маг поля и волн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фронт рабо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         ч  е  т  в  е  р  т  ь         (10 нед*2ч = 20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ередача информации с помощью эл/маг волн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обретение радио. Принципы радиосвязи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злучение и приём эл/маг волн. Отражение и преломление эл/маг волн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историю изобретения радио, принципы радиосвязи, иметь понятии о детектировании и модулировании сигнал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сп, работа скнигой, фронт опро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Электромагнитное поле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ктромагнитное поле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алгоритмы решения задач по указанной тем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 алгоритмами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4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Электромагнитное поле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/маг поле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 -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применить полученные знания на практик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О   п   т   и   к   а        (8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ы геометрической оптики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витие представлений о природе света.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отражения и преломления света. Прямолинейное распространение света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меть понятие о корпускулярно – волновом дуализме. Знать: законы геометрической оптики и границы их применимост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работа с книго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инзы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строение изображений в линзах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. Линзы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различные виды линз, их основные характеристики и особенност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строение изображени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Построение изображений с помощью линз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строение изображений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: построение изображений в линзах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способы построения изображений в линзах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 алгоритмами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лаз и оптические приборы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есед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ефекты зрения. Иллюзии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лаз. Оптическиеприборы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строение глаза и принцип устранения дефектов зрени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 рабо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ветовые волны. Интерференция свет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словия интерференции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терференция света. Получение спектра с помощью призмы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интерференция и её услови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наблюдение интерферен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ветовые волны. Дифракция свет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ыт Гримальди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ифракция света. Дифракционная решётка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то такое дифракция и условия её возникновени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фронт опро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вет и цвет в природе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исперсия света. Окраска предметов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дисперсия, спектр; объяснять механизм разложения белого цвета в спектр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фронт опро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П/Р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Оптические явления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тические явлени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ение теории на практик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К  в  а  н  т  о  в  а  я       ф  и  з  и  к  а       и      э  л  е  м  е  н  т  ы         а  с  т  р  о  ф  и  з  и  к  и       (22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рождение квантовой теории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ипотеза Планка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равновесное излучение, квант, фотон. Знать историю развития вопрос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нализ таб данных, наблюден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ы фотоэффект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менение фотоэффекта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отоэффект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фотоэффект, фототок, фотоэлектрон, красная граница фотоэффект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фронт рабо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Фотоэффект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отоэффект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алгоритм з по названной тем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бор алгоритмов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троение атом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ория атома водорода по Бору. Постулаты Бора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одель атома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 гипотезе Томсона, суть опыта Резерфорда. Знать понятия: стационар состояние энергетический уровень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анализ текста и схем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томные спектры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иды спектров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спектр испускания, поглощения, линейчатый, полосатый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 работа с книго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азеры. Корпускулярно – волновой дуализм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стройство лазеров, их виды, принцип действия, применение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азеры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меть понятие о спонтанном и вынужденном излучении гипотезе де Бройл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оклад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-2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Кванты и атомы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ванты и атомы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алгоритмы решения задач по данной тем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 алгоритмами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А  т  о  м  н  о  е        я  д  р  о        и       э  л  е  м  е  н  т  а  р  н  ы  е        ч  а  с  т  и  ц  ы        (9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томное ядро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троение атомного ядра. Ядерные силы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ротонно – нейтронную модель ядра, уметь находить по зарядовому числу: общее число нуклонов, число протонов и нейтронов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фронт рабо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диоактивность. Радиоактивные превращения.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 радиоактивного распада. Правило смещени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радиоактивность, радиоактивное превращение, правило смещения, период полураспад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сп, фронт работ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  <w:t>V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           ч   е   т   в   е   р   т   ь         (8 нед*2 ч = 16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Радиоактивные превращения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диоактивные превращения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сформулировать правило смещения для любого вида распад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 алгоритмами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Ядерные реакции. Энергия связи. Дефект масс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дельная энергия связи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ядерная реакция, энергия связи, дефект масс, условия протекания ядерной реакци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 книгой, консп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/З: Ядерные реакции. Энергия связи. Дефект масс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р зн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Ядерные реакции. Энергия связи. Дефект масс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писывать уравнения ядерных реакций, вычислять дефект масс и выход ядерной реакци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 алгоритмами р/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Ядерная энергетик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Ядерный реактор. Перспективы и проблемы ядерной энергетики. Влияние радиации на живые организмы</w:t>
            </w:r>
          </w:p>
        </w:tc>
        <w:tc>
          <w:tcPr>
            <w:tcW w:w="27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аблицы по теме. Устройство ядерного реактора, его принцип работы. Цепные ядерные реакции. АЭС. Счётчик ионизирующих частиц (дозиметр). Таблица элементарных частиц.</w:t>
            </w:r>
          </w:p>
        </w:tc>
        <w:tc>
          <w:tcPr>
            <w:tcW w:w="35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меть представления о работах Ферми, Курчатова и др учёных в этой области, знать об условиях осуществления и протекания управляемой цепной ядерной реакции, знать принцип действия АЭС, о влиянии радиации на живые организмы. Знать понятия: частица, античастица, аннигиляция, адроны, лептоны, барионы, мезоны, кварки, фундамент частицы и взаимодействи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езентация работ, фронт опро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ир элементарных частиц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ткрытие новых частиц. Классификация элем частиц. Фундаментальн частицы и взаимодейст</w:t>
            </w:r>
          </w:p>
        </w:tc>
        <w:tc>
          <w:tcPr>
            <w:tcW w:w="27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езентация работ, фронт опро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5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Квантовая физик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- - -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применить полученные знания на практик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Ф  и  з  и  ч  е  с  к  и  й         л  а  б  о  р  а  т  о  р  н  ы  й         п  р  а  к  т  и  к  у  м       (5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1:</w:t>
            </w:r>
            <w:r>
              <w:rPr>
                <w:color w:val="808080"/>
                <w:sz w:val="20"/>
                <w:szCs w:val="20"/>
              </w:rPr>
              <w:t xml:space="preserve"> Проверка правила Ленц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3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полнение работы по предложенному плану</w:t>
            </w:r>
          </w:p>
        </w:tc>
        <w:tc>
          <w:tcPr>
            <w:tcW w:w="27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бор выполнения работы</w:t>
            </w:r>
          </w:p>
        </w:tc>
        <w:tc>
          <w:tcPr>
            <w:tcW w:w="35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обретение навыков при работе с оборудованием.</w:t>
            </w:r>
          </w:p>
          <w:p>
            <w:pPr>
              <w:pStyle w:val="Normal"/>
              <w:ind w:left="113" w:right="113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ние работать по предложенному плану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формление результатов работ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2:</w:t>
            </w:r>
            <w:r>
              <w:rPr>
                <w:color w:val="808080"/>
                <w:sz w:val="20"/>
                <w:szCs w:val="20"/>
              </w:rPr>
              <w:t xml:space="preserve"> Изучение явления эл/маг индукции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Л/Р №3:</w:t>
            </w:r>
            <w:r>
              <w:rPr>
                <w:color w:val="808080"/>
                <w:sz w:val="20"/>
                <w:szCs w:val="20"/>
              </w:rPr>
              <w:t xml:space="preserve"> Определение показателя преломления стекл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Л/Р № 4:</w:t>
            </w:r>
            <w:r>
              <w:rPr>
                <w:color w:val="808080"/>
                <w:sz w:val="20"/>
                <w:szCs w:val="20"/>
              </w:rPr>
              <w:t xml:space="preserve"> Наблюдение интерференции и дифракции, сплошного и линейчатого спектров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Л/Р № 5:</w:t>
            </w:r>
            <w:r>
              <w:rPr>
                <w:color w:val="808080"/>
                <w:sz w:val="20"/>
                <w:szCs w:val="20"/>
              </w:rPr>
              <w:t xml:space="preserve"> Изучение треков элементарных частиц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  <w:t>С  т  р  о  е  н  и  е        и        э  в  о  л  ю  ц  и  я          В  с  е  л  е  н  н  о  й         (5 ч)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меры Солнечной системы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троение Солнечной системы, а также модели из истории. Планеты земной группы и гиганты.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Солнечная система, орбита, параллакс, световой год, планеты земной группы, планеты - гигант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9-3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рода тел Солнечной системы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ланеты земной группы. Планеты – гиганты. Астероиды. Кометы. Происхождение Солнечной системы.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Тела Солнечной системы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лучистая зона, зона конвекции, гранулы, солнечная корона, кратер, спутник, кольца, астероид, болид, метеор, комета. Анализировать характеристики планет, их спутников и малых тел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лнце и другие звёзды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Расстояния до звёзд. Светимость и температура звёзд. Эволюция звёзд разной массы. 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Определение расстояний. Различные звёзды и их эволюция.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: о разнообразии звёзд, методах изучения их размеров, движения и свойств, классификации звёзд по светимости и цвету, превращения звёзд, эволюцию звёзд различной массы, двойные и переменные звёзд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2-3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алактики и Вселенная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ша Галактика – Млечный Путь. Другие Галактики. Расширение Вселенной.Большой взрыв. Будущее Вселенной.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Галактика, их виды. Модель Большого взрыва</w:t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нятия: размеры и структура Галактики, типы галактик, группы и скопления Галактик, квазары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4-3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К/Р № 6: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Современная научная картина мир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историю развития представлений о селенной, уметь анализировать на основании закона Хаббла состояние Вселенной и прогнозировать её развитие. Знать о моделях развития Вселенной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ст или защита реферато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Batang;바탕"/>
          <w:color w:val="808080"/>
        </w:rPr>
      </w:pPr>
      <w:r>
        <w:rPr>
          <w:rFonts w:eastAsia="Batang;바탕"/>
          <w:color w:val="808080"/>
        </w:rPr>
      </w:r>
    </w:p>
    <w:p>
      <w:pPr>
        <w:pStyle w:val="Normal"/>
        <w:shd w:fill="FFFFFF" w:val="clear"/>
        <w:spacing w:lineRule="auto" w:line="312"/>
        <w:jc w:val="both"/>
        <w:rPr>
          <w:rFonts w:eastAsia="Batang;바탕"/>
          <w:color w:val="808080"/>
        </w:rPr>
      </w:pPr>
      <w:r>
        <w:rPr>
          <w:rFonts w:eastAsia="Batang;바탕"/>
          <w:color w:val="808080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3:00Z</dcterms:created>
  <dc:creator>Customer</dc:creator>
  <dc:description/>
  <cp:keywords/>
  <dc:language>en-US</dc:language>
  <cp:lastModifiedBy>Пользователь</cp:lastModifiedBy>
  <cp:lastPrinted>2014-10-29T18:45:00Z</cp:lastPrinted>
  <dcterms:modified xsi:type="dcterms:W3CDTF">2015-01-20T16:36:00Z</dcterms:modified>
  <cp:revision>91</cp:revision>
  <dc:subject/>
  <dc:title/>
</cp:coreProperties>
</file>