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Batang;바탕" w:cs="Times New Roman" w:ascii="Times New Roman" w:hAnsi="Times New Roman"/>
                <w:caps/>
              </w:rPr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1440" w:hRule="atLeast"/>
        </w:trPr>
        <w:tc>
          <w:tcPr>
            <w:tcW w:w="1020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sz w:val="80"/>
                <w:szCs w:val="80"/>
              </w:rPr>
            </w:pPr>
            <w:r>
              <w:rPr>
                <w:rFonts w:eastAsia="Batang;바탕" w:cs="Times New Roman" w:ascii="Times New Roman" w:hAnsi="Times New Roman"/>
                <w:sz w:val="80"/>
                <w:szCs w:val="80"/>
              </w:rPr>
              <w:t>Индивидуальная   программа профессионального развития педагога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sz w:val="80"/>
                <w:szCs w:val="80"/>
              </w:rPr>
            </w:pPr>
            <w:r>
              <w:rPr>
                <w:rFonts w:eastAsia="Batang;바탕" w:cs="Times New Roman" w:ascii="Times New Roman" w:hAnsi="Times New Roman"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10204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sz w:val="44"/>
                <w:szCs w:val="44"/>
              </w:rPr>
            </w:pPr>
            <w:r>
              <w:rPr>
                <w:rFonts w:eastAsia="Batang;바탕"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sz w:val="44"/>
                <w:szCs w:val="44"/>
              </w:rPr>
            </w:pPr>
            <w:r>
              <w:rPr>
                <w:rFonts w:eastAsia="Batang;바탕" w:cs="Times New Roman" w:ascii="Times New Roman" w:hAnsi="Times New Roman"/>
                <w:b/>
                <w:sz w:val="40"/>
                <w:szCs w:val="40"/>
              </w:rPr>
              <w:t>Развитие интеллектуальных способностей учащихся при формирования исследовательских навыков на уроке и во внеурочной деятельности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sz w:val="44"/>
                <w:szCs w:val="44"/>
              </w:rPr>
            </w:pPr>
            <w:r>
              <w:rPr>
                <w:rFonts w:eastAsia="Batang;바탕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52"/>
                <w:szCs w:val="52"/>
              </w:rPr>
              <w:t>Учитель физики и информатики Ахмитянова Флюра Рафгатовна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9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/>
        <w:tab/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научить чему-то Ученика, Учитель должен сам много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реализации своей потребности развития профессионального роста, </w:t>
      </w:r>
      <w:r>
        <w:rPr>
          <w:color w:val="000000"/>
          <w:spacing w:val="2"/>
        </w:rPr>
        <w:t xml:space="preserve">создание единого открытого образовательного пространства, находясь в </w:t>
      </w:r>
      <w:r>
        <w:rPr>
          <w:color w:val="000000"/>
          <w:spacing w:val="3"/>
        </w:rPr>
        <w:t xml:space="preserve">котором педагог может выбирать собственный путь развития, определять </w:t>
      </w:r>
      <w:r>
        <w:rPr>
          <w:color w:val="000000"/>
        </w:rPr>
        <w:t>содержание, формы, варианты становления своего профессионализма</w:t>
      </w:r>
      <w:r>
        <w:rPr/>
        <w:t xml:space="preserve"> была создана данная </w:t>
      </w:r>
      <w:r>
        <w:rPr>
          <w:b/>
        </w:rPr>
        <w:t>Индивидуальная программа профессионального развития педагога (ИППРП)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</w:rPr>
        <w:t>ИППРП</w:t>
      </w:r>
      <w:r>
        <w:rPr/>
        <w:t xml:space="preserve"> - </w:t>
      </w:r>
      <w:r>
        <w:rPr>
          <w:color w:val="000000"/>
          <w:spacing w:val="9"/>
        </w:rPr>
        <w:t xml:space="preserve">является средством для организации </w:t>
      </w:r>
      <w:r>
        <w:rPr>
          <w:color w:val="000000"/>
          <w:spacing w:val="-1"/>
        </w:rPr>
        <w:t>образования      педагога,      стержнем      и      вектором      его      собственной 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бразовательной траектории.</w:t>
      </w:r>
      <w:r>
        <w:rPr>
          <w:color w:val="333333"/>
        </w:rPr>
        <w:t> </w:t>
      </w:r>
    </w:p>
    <w:p>
      <w:pPr>
        <w:pStyle w:val="Normal"/>
        <w:shd w:fill="FFFFFF" w:val="clear"/>
        <w:ind w:right="29" w:firstLine="709"/>
        <w:jc w:val="both"/>
        <w:rPr>
          <w:color w:val="333333"/>
        </w:rPr>
      </w:pPr>
      <w:r>
        <w:rPr>
          <w:color w:val="333333"/>
        </w:rPr>
        <w:t>Моя образовательная траектория выглядит так:</w:t>
      </w:r>
    </w:p>
    <w:p>
      <w:pPr>
        <w:pStyle w:val="Normal"/>
        <w:shd w:fill="FFFFFF" w:val="clear"/>
        <w:ind w:right="29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865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2480"/>
                          <a:chOff x="0" y="0"/>
                          <a:chExt cx="6286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позн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опреде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2056680"/>
                            <a:ext cx="1108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44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ре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1028160"/>
                            <a:ext cx="1108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1028160"/>
                            <a:ext cx="1108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15.95pt" coordorigin="0,0" coordsize="9900,4319">
                <v:rect id="shape_0" stroked="f" o:allowincell="f" style="position:absolute;left:0;top:0;width:989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7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4950;top:107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144" fillcolor="#f9f67f" stroked="t" o:allowincell="f" style="position:absolute;left:4076;top:0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45" fillcolor="#ff9933" stroked="t" o:allowincell="f" style="position:absolute;left:0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позна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6" fillcolor="#ff9933" stroked="t" o:allowincell="f" style="position:absolute;left:2038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определе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7" fillcolor="#ff9933" stroked="t" o:allowincell="f" style="position:absolute;left:4076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8" fillcolor="#ff9933" stroked="t" o:allowincell="f" style="position:absolute;left:6115;top:3239;width:174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9" fillcolor="#ff9933" stroked="t" o:allowincell="f" style="position:absolute;left:8152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реализаци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50" fillcolor="#ffcc00" stroked="t" o:allowincell="f" style="position:absolute;left:2912;top:1619;width:174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  <v:roundrect id="shape_0" ID="_s1151" fillcolor="#ffcc00" stroked="t" o:allowincell="f" style="position:absolute;left:5240;top:1619;width:174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3"/>
        <w:widowControl w:val="false"/>
        <w:ind w:firstLine="709"/>
        <w:rPr/>
      </w:pPr>
      <w:r>
        <w:rPr>
          <w:szCs w:val="28"/>
        </w:rPr>
        <w:t xml:space="preserve">Мотивом к саморазвитию и ведению инновационной деятельности для меня связаны с отношением к самой себе: чтобы измениться и реализовать себя, </w:t>
      </w:r>
      <w:r>
        <w:rPr>
          <w:szCs w:val="28"/>
          <w:lang w:val="en-US" w:eastAsia="en-US"/>
        </w:rPr>
        <w:t xml:space="preserve">в обновлении способов и средств осуществления педагогической деятельности, </w:t>
      </w:r>
      <w:r>
        <w:rPr>
          <w:szCs w:val="28"/>
        </w:rPr>
        <w:t xml:space="preserve">личностно-ориентированном подходе к учащимся и коллегам по педагогической работе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рок реализации ИППРП – 5 лет</w:t>
      </w:r>
    </w:p>
    <w:p>
      <w:pPr>
        <w:pStyle w:val="Normal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00" w:hanging="9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u w:val="single"/>
        </w:rPr>
        <w:t>Цель:</w:t>
      </w:r>
      <w:r>
        <w:rPr/>
        <w:t xml:space="preserve"> повышение инновационной культуры, профессиональное совершенствование, сопровождающее развитие ученика и ведущее к повышению его качества знаний </w:t>
      </w:r>
    </w:p>
    <w:p>
      <w:pPr>
        <w:pStyle w:val="Style16"/>
        <w:spacing w:lineRule="auto" w:line="360"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360" w:before="0" w:after="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 xml:space="preserve">Стимулирование личностно-профессионального саморазвития и непрерывного самообразован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>Развитие и совершенствование педагогического мастерства,  методологической культуры и инновационного потенциа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>Обобщение  и распространение эффективного педагогического опыта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/>
          <w:b/>
          <w:color w:val="333333"/>
          <w:u w:val="single"/>
        </w:rPr>
      </w:pPr>
      <w:r>
        <w:rPr>
          <w:b/>
          <w:bCs/>
          <w:color w:val="333333"/>
          <w:u w:val="single"/>
        </w:rPr>
        <w:t>Основные направления моей деятельности :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1. В информационной обла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right="28" w:hanging="360"/>
        <w:jc w:val="both"/>
        <w:rPr>
          <w:bCs/>
          <w:color w:val="333333"/>
        </w:rPr>
      </w:pPr>
      <w:r>
        <w:rPr>
          <w:bCs/>
          <w:color w:val="333333"/>
        </w:rPr>
        <w:t>использование интернет-ресурсов, мультимедийных учебников и обучающи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right="28" w:hanging="360"/>
        <w:jc w:val="both"/>
        <w:rPr>
          <w:bCs/>
          <w:color w:val="333333"/>
        </w:rPr>
      </w:pPr>
      <w:r>
        <w:rPr>
          <w:bCs/>
          <w:color w:val="333333"/>
        </w:rPr>
        <w:t>создание своей методической копилки «Педагогические идеи».</w:t>
      </w:r>
    </w:p>
    <w:p>
      <w:pPr>
        <w:pStyle w:val="Normal"/>
        <w:shd w:fill="FFFFFF" w:val="clear"/>
        <w:spacing w:lineRule="auto" w:line="360"/>
        <w:ind w:left="540" w:right="28" w:hanging="0"/>
        <w:jc w:val="both"/>
        <w:rPr>
          <w:b/>
          <w:b/>
          <w:bCs/>
          <w:i/>
          <w:i/>
          <w:color w:val="333333"/>
          <w:lang w:val="en-US"/>
        </w:rPr>
      </w:pPr>
      <w:r>
        <w:rPr>
          <w:b/>
          <w:bCs/>
          <w:i/>
          <w:color w:val="333333"/>
        </w:rPr>
        <w:t>2. В диагностико-прогматической област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>диагностика информационных потребностей уча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>диагностика индивидуального стиля учебной деятельности ученик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>диагностика обучения учащихся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3. В области содержания образова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260" w:right="28" w:hanging="360"/>
        <w:jc w:val="both"/>
        <w:rPr/>
      </w:pPr>
      <w:r>
        <w:rPr>
          <w:bCs/>
          <w:color w:val="333333"/>
        </w:rPr>
        <w:t>работа по изучению стандартов образования второго покол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дидактическое и методическое обеспечение введения нового содержания образования и обуче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260" w:right="28" w:hanging="360"/>
        <w:jc w:val="both"/>
        <w:rPr/>
      </w:pPr>
      <w:r>
        <w:rPr>
          <w:bCs/>
          <w:color w:val="333333"/>
        </w:rPr>
        <w:t>освоение и пропаганда новых педагогических технологий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4. В инновационной и экспериментальной област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>работа в творческих группах учител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>проведение семинаров и мастер-клас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>опытно-экспериментальная работа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5. В области повышения квалифика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260" w:right="28" w:hanging="360"/>
        <w:jc w:val="both"/>
        <w:rPr/>
      </w:pPr>
      <w:r>
        <w:rPr>
          <w:bCs/>
          <w:color w:val="333333"/>
        </w:rPr>
        <w:t>переподготовка по предмету «Информатика» и повышение квалифик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260" w:right="28" w:hanging="360"/>
        <w:jc w:val="both"/>
        <w:rPr>
          <w:bCs/>
          <w:color w:val="333333"/>
        </w:rPr>
      </w:pPr>
      <w:r>
        <w:rPr>
          <w:bCs/>
          <w:color w:val="333333"/>
        </w:rPr>
        <w:t>участие в методических выставках, профессиональных конкурсах и фестивалях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numPr>
          <w:ilvl w:val="0"/>
          <w:numId w:val="18"/>
        </w:numPr>
        <w:spacing w:before="0" w:after="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своей педагогической деятельности (самопознание)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color w:val="333333"/>
          <w:sz w:val="32"/>
          <w:szCs w:val="32"/>
          <w:u w:val="single"/>
          <w:lang w:val="en-US" w:eastAsia="en-US"/>
        </w:rPr>
      </w:pPr>
      <w:r>
        <w:rPr>
          <w:b/>
          <w:bCs/>
          <w:color w:val="333333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162pt;margin-top:16.75pt;width:206.95pt;height:62.95pt;mso-wrap-style:none;v-text-anchor:middle">
                <v:fill o:detectmouseclick="t" type="solid" color2="#6600cc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32"/>
          <w:szCs w:val="32"/>
          <w:u w:val="single"/>
          <w:lang w:val="en-US" w:eastAsia="en-US"/>
        </w:rPr>
      </w:pPr>
      <w:r>
        <w:rPr>
          <w:b/>
          <w:bCs/>
          <w:color w:val="333333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99060</wp:posOffset>
                </wp:positionV>
                <wp:extent cx="2399665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14020"/>
                        </a:xfrm>
                        <a:prstGeom prst="rect"/>
                        <a:solidFill>
                          <a:srgbClr val="99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Я - 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188.95pt;height:32.6pt;mso-wrap-distance-left:9.05pt;mso-wrap-distance-right:9.05pt;mso-wrap-distance-top:0pt;mso-wrap-distance-bottom:0pt;margin-top:7.8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Я - 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spacing w:before="0" w:after="0"/>
        <w:ind w:left="567" w:hanging="0"/>
        <w:rPr>
          <w:bCs/>
          <w:color w:val="333333"/>
          <w:sz w:val="28"/>
          <w:szCs w:val="28"/>
          <w:lang w:val="en-US" w:eastAsia="en-US"/>
        </w:rPr>
      </w:pPr>
      <w:r>
        <w:rPr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28600" cy="800100"/>
                <wp:effectExtent l="100965" t="0" r="151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14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00" stroked="t" o:allowincell="f" style="position:absolute;margin-left:189pt;margin-top:7.55pt;width:17.95pt;height:62.95pt;mso-wrap-style:none;v-text-anchor:middle;rotation:212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95885</wp:posOffset>
                </wp:positionV>
                <wp:extent cx="228600" cy="800100"/>
                <wp:effectExtent l="156210" t="0" r="1060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12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13.4pt;margin-top:7.6pt;width:17.95pt;height:62.95pt;mso-wrap-style:none;v-text-anchor:middle;rotation:147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855595" cy="4054475"/>
                <wp:effectExtent l="5715" t="5715" r="1079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05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8pt;margin-top:9.15pt;width:224.8pt;height:319.2pt;mso-wrap-style:none;v-text-anchor:middle" type="_x0000_t65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2855595" cy="4054475"/>
                <wp:effectExtent l="5715" t="5715" r="1079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05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9.15pt;width:224.8pt;height:319.2pt;mso-wrap-style:none;v-text-anchor:middle" type="_x0000_t65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286000" cy="3869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696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Я уме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color w:val="8000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18"/>
                              </w:rPr>
                              <w:t>Выбирать подходящий стиль общения с учениками и их родителями, основанный на взаимном уваж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color w:val="8000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18"/>
                              </w:rPr>
                              <w:t>Выбирать методы работы с учениками, развивающие в них такие положительные черты и качества, как самостоятельность, самоконтроль, желание сотрудничать и помогать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color w:val="8000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18"/>
                              </w:rPr>
                              <w:t>Выстраивать уроки, определяя их оптимальные структурные компон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color w:val="8000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18"/>
                              </w:rPr>
                              <w:t>Подбирать занимательный материал и заинтересовать своим предме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color w:val="8000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18"/>
                              </w:rPr>
                              <w:t>Проводить интегрированные уроки, обеспечивающие формирование целостной картины ми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color w:val="8000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18"/>
                              </w:rPr>
                              <w:t>Признавать свои ошибки и исправлять 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0pt;height:304.7pt;mso-wrap-distance-left:9.05pt;mso-wrap-distance-right:9.05pt;mso-wrap-distance-top:0pt;mso-wrap-distance-bottom:0pt;margin-top:2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Я уме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color w:val="800080"/>
                          <w:sz w:val="22"/>
                          <w:szCs w:val="18"/>
                        </w:rPr>
                      </w:pPr>
                      <w:r>
                        <w:rPr>
                          <w:color w:val="800080"/>
                          <w:sz w:val="22"/>
                          <w:szCs w:val="18"/>
                        </w:rPr>
                        <w:t>Выбирать подходящий стиль общения с учениками и их родителями, основанный на взаимном уваж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color w:val="800080"/>
                          <w:sz w:val="22"/>
                          <w:szCs w:val="18"/>
                        </w:rPr>
                      </w:pPr>
                      <w:r>
                        <w:rPr>
                          <w:color w:val="800080"/>
                          <w:sz w:val="22"/>
                          <w:szCs w:val="18"/>
                        </w:rPr>
                        <w:t>Выбирать методы работы с учениками, развивающие в них такие положительные черты и качества, как самостоятельность, самоконтроль, желание сотрудничать и помогать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color w:val="800080"/>
                          <w:sz w:val="22"/>
                          <w:szCs w:val="18"/>
                        </w:rPr>
                      </w:pPr>
                      <w:r>
                        <w:rPr>
                          <w:color w:val="800080"/>
                          <w:sz w:val="22"/>
                          <w:szCs w:val="18"/>
                        </w:rPr>
                        <w:t>Выстраивать уроки, определяя их оптимальные структурные компон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color w:val="800080"/>
                          <w:sz w:val="22"/>
                          <w:szCs w:val="18"/>
                        </w:rPr>
                      </w:pPr>
                      <w:r>
                        <w:rPr>
                          <w:color w:val="800080"/>
                          <w:sz w:val="22"/>
                          <w:szCs w:val="18"/>
                        </w:rPr>
                        <w:t>Подбирать занимательный материал и заинтересовать своим предме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color w:val="800080"/>
                          <w:sz w:val="22"/>
                          <w:szCs w:val="18"/>
                        </w:rPr>
                      </w:pPr>
                      <w:r>
                        <w:rPr>
                          <w:color w:val="800080"/>
                          <w:sz w:val="22"/>
                          <w:szCs w:val="18"/>
                        </w:rPr>
                        <w:t>Проводить интегрированные уроки, обеспечивающие формирование целостной картины ми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color w:val="800080"/>
                          <w:sz w:val="22"/>
                          <w:szCs w:val="18"/>
                        </w:rPr>
                      </w:pPr>
                      <w:r>
                        <w:rPr>
                          <w:color w:val="800080"/>
                          <w:sz w:val="22"/>
                          <w:szCs w:val="18"/>
                        </w:rPr>
                        <w:t>Признавать свои ошибки и исправлять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0180</wp:posOffset>
                </wp:positionH>
                <wp:positionV relativeFrom="paragraph">
                  <wp:posOffset>140335</wp:posOffset>
                </wp:positionV>
                <wp:extent cx="2524125" cy="2628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628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Не всегд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color w:val="80008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Cs w:val="20"/>
                              </w:rPr>
                              <w:t>Высокий процент качества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color w:val="80008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Cs w:val="20"/>
                              </w:rPr>
                              <w:t>Эффективно функционирует система внекласс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color w:val="80008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Cs w:val="20"/>
                              </w:rPr>
                              <w:t>Высокий уровень исследовательских навыков у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.75pt;height:207pt;mso-wrap-distance-left:9.05pt;mso-wrap-distance-right:9.05pt;mso-wrap-distance-top:0pt;mso-wrap-distance-bottom:0pt;margin-top:11.0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Не всегд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color w:val="800080"/>
                          <w:szCs w:val="20"/>
                        </w:rPr>
                      </w:pPr>
                      <w:r>
                        <w:rPr>
                          <w:color w:val="800080"/>
                          <w:szCs w:val="20"/>
                        </w:rPr>
                        <w:t>Высокий процент качества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color w:val="800080"/>
                          <w:szCs w:val="20"/>
                        </w:rPr>
                      </w:pPr>
                      <w:r>
                        <w:rPr>
                          <w:color w:val="800080"/>
                          <w:szCs w:val="20"/>
                        </w:rPr>
                        <w:t>Эффективно функционирует система внеклассной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color w:val="800080"/>
                          <w:szCs w:val="20"/>
                        </w:rPr>
                      </w:pPr>
                      <w:r>
                        <w:rPr>
                          <w:color w:val="800080"/>
                          <w:szCs w:val="20"/>
                        </w:rPr>
                        <w:t>Высокий уровень исследовательских навыков у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numPr>
          <w:ilvl w:val="0"/>
          <w:numId w:val="4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бор темы по самообразованию (самоопределение)</w:t>
      </w:r>
    </w:p>
    <w:p>
      <w:pPr>
        <w:pStyle w:val="Style16"/>
        <w:spacing w:before="0" w:after="0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читывая результаты самоанализа своей деятельности целесообразно будет выбрать тему для повышения своей профессиональной самоподготовки (с 2011- по 2015 гг): «Развитие интеллектуальных способностей учащихся при формирования исследовательских навыков на уроке и во внеурочной деятельности».</w:t>
      </w:r>
    </w:p>
    <w:p>
      <w:pPr>
        <w:pStyle w:val="Style16"/>
        <w:numPr>
          <w:ilvl w:val="0"/>
          <w:numId w:val="4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работы над темой по самообразованию:</w:t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5"/>
        <w:gridCol w:w="21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ата реализации /реализац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бор информаци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Анализ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дписка на газету «Физ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дписка на журнал «Физика в школ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Анализ методической литера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Анализ информации в интерне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блюдение, беседы (с учителями и учениками), тестирование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Знакомство с опытом других учи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сещение педагогических советов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сещение районных методических объедин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сещение уро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семинар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ониторинг развития интеллектуальных способностей и исследовательских навыков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Диагностика ИСУД уче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Январь – февраль 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ниторинг качества знаний по предм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ниторинг участия в физических олимпиад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ниторинг нестандартных задач, их реш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правления в работе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Изменения в содержании уро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Подборка и внедрение в урок исследовательских задач, соответствующих теме уро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бучение эмпирическому методу позн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Формирование учебно-исследовательской культуры уча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Изменение системы подготовки к олимпиа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Интернет-олимпиадах по физике и информа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иск интересных задач (и учениками, и учителе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рганизация предметных олимпиад на уровне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 Изменение во внекласс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рганизация предметной недели, месячника естественно-математических нау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Более детальный подбор заданий к мероприятиям по предм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дготовка интеллектуальных игр («Что? Где Когда?», «Слабое звено», «Кто хочет стать …?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рганизация научного общества учащихся и уч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 школе развивающе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лнение «Портфолио учител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i/>
              </w:rPr>
              <w:t>Повышения квалиф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рохождение курсов повышение квалификации в ОоИУ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вышение педагогической квалификации с помощью материалов учебно-методической газеты «Физ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рохождение дистанционных курсов педагогического университета «Первое сентябр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u w:val="single"/>
        </w:rPr>
        <w:t>4. Обобщение накопленной информации (самовыражение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23"/>
        <w:gridCol w:w="21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/реализ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ткрытые уроки по физике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БОУ «Мульминская СОШ»/201</w:t>
            </w:r>
            <w:r>
              <w:rPr>
                <w:lang w:val="en-US"/>
              </w:rPr>
              <w:t>3</w:t>
            </w:r>
            <w:r>
              <w:rPr/>
              <w:t>,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ткрытое внеклассное мероприятие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БОУ «Мульминская СОШ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i/>
              </w:rPr>
              <w:t>«Физические парадок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/2014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«Что? Где? Когд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>/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«В плену ошибки» (софиз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>/ 20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«Слабое зв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>/ 2012,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i/>
              </w:rPr>
              <w:t>«КВ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>/ 2013,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Предметная неделя по физике, астрономии и космонавтике и инфор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>/ 2011-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едметные декады «МИФ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/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Месячника естественно-математическ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/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Выступление на педагогических сов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У «Мульминская СОШ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Аттестация на перв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>/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школьном конкурсе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У «Мульминская СОШ»/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районном конкурсе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Высокая Гора,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Выступление - презентация по физике для районного методического объединения учителей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Выступление на районном МО учителей физики с докладом: «Развитие интеллектуальных способностей учащихся при формирования исследовательских навыков на уроке и во внеурочной деятель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на Интернет-портале «Фестиваль педагогических идей «Открытый урок»», «Фестиваль исследовательских и творческих работ учащихся «Портфолио», на личном сайте </w:t>
            </w:r>
            <w:hyperlink r:id="rId2">
              <w:r>
                <w:rPr>
                  <w:rStyle w:val="InternetLink"/>
                </w:rPr>
                <w:t>http://nsportal.ru/axmityanova/</w:t>
              </w:r>
            </w:hyperlink>
            <w:r>
              <w:rPr/>
              <w:t xml:space="preserve">  и на сайте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ulti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          </w:t>
            </w:r>
            <w:r>
              <w:rPr/>
              <w:t>/ 2011 - 2015</w:t>
            </w:r>
          </w:p>
        </w:tc>
      </w:tr>
    </w:tbl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u w:val="single"/>
        </w:rPr>
        <w:t>5. Самореализация</w:t>
      </w:r>
    </w:p>
    <w:p>
      <w:pPr>
        <w:pStyle w:val="21"/>
        <w:widowControl w:val="false"/>
        <w:spacing w:lineRule="auto" w:line="240" w:before="0" w:after="0"/>
        <w:ind w:left="284" w:hanging="0"/>
        <w:rPr/>
      </w:pPr>
      <w:r>
        <w:rPr/>
        <w:t>Учитель будет считать себя самореализованным, если будет видеть творческий рост и успехи своих ученик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6. Ожидаемые результаты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Результатом реализации программы являются  следующие  показатели.</w:t>
      </w:r>
    </w:p>
    <w:p>
      <w:pPr>
        <w:pStyle w:val="Normal"/>
        <w:ind w:left="360" w:hanging="0"/>
        <w:rPr/>
      </w:pPr>
      <w:r>
        <w:rPr>
          <w:b/>
          <w:i/>
        </w:rPr>
        <w:t>Для учителя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уровня самооценки личности  учителя.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ое совершенствование преподавания физики.</w:t>
      </w:r>
    </w:p>
    <w:p>
      <w:pPr>
        <w:pStyle w:val="Normal"/>
        <w:numPr>
          <w:ilvl w:val="0"/>
          <w:numId w:val="10"/>
        </w:numPr>
        <w:rPr/>
      </w:pPr>
      <w:r>
        <w:rPr/>
        <w:t>Творческий ро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ля учащихся: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ллектуальных способностей, логического мышления и научно-исследовательских навыков.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качества знаний.</w:t>
      </w:r>
    </w:p>
    <w:p>
      <w:pPr>
        <w:pStyle w:val="Normal"/>
        <w:numPr>
          <w:ilvl w:val="0"/>
          <w:numId w:val="13"/>
        </w:numPr>
        <w:shd w:fill="FFFFFF" w:val="clear"/>
        <w:ind w:left="1428" w:right="29" w:hanging="360"/>
        <w:jc w:val="both"/>
        <w:rPr/>
      </w:pPr>
      <w:r>
        <w:rPr/>
        <w:t>Профессиональная ориентация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iCs/>
      <w:sz w:val="28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xmityano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32:00Z</dcterms:created>
  <dc:creator>Admin</dc:creator>
  <dc:description/>
  <cp:keywords/>
  <dc:language>en-US</dc:language>
  <cp:lastModifiedBy>ЛИЛИЯ</cp:lastModifiedBy>
  <dcterms:modified xsi:type="dcterms:W3CDTF">2015-11-08T17:47:00Z</dcterms:modified>
  <cp:revision>3</cp:revision>
  <dc:subject/>
  <dc:title>Индивидуальная  образовательная программа</dc:title>
</cp:coreProperties>
</file>