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103"/>
        <w:gridCol w:w="737"/>
        <w:gridCol w:w="482"/>
        <w:gridCol w:w="1213"/>
        <w:gridCol w:w="2216"/>
        <w:gridCol w:w="2088"/>
        <w:gridCol w:w="1952"/>
      </w:tblGrid>
      <w:tr>
        <w:trPr/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en-US"/>
              </w:rPr>
              <w:t>1</w:t>
            </w:r>
          </w:p>
        </w:tc>
        <w:tc>
          <w:tcPr>
            <w:tcW w:w="979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:  Физика и физические методы изучения прир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ема урока: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Б в кабинете физики. Что изучает физика. Физика – наука о природе.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способствовать формированию информационно –коммуникативной и ценностно – смысловой  компетенции</w:t>
            </w:r>
          </w:p>
        </w:tc>
      </w:tr>
      <w:tr>
        <w:trPr>
          <w:trHeight w:val="210" w:hRule="atLeast"/>
        </w:trPr>
        <w:tc>
          <w:tcPr>
            <w:tcW w:w="1077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Задачи урока:</w:t>
            </w:r>
          </w:p>
        </w:tc>
      </w:tr>
      <w:tr>
        <w:trPr>
          <w:trHeight w:val="210" w:hRule="atLeast"/>
        </w:trPr>
        <w:tc>
          <w:tcPr>
            <w:tcW w:w="330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Образовательные</w:t>
            </w:r>
          </w:p>
        </w:tc>
        <w:tc>
          <w:tcPr>
            <w:tcW w:w="34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Воспитательные</w:t>
            </w:r>
          </w:p>
        </w:tc>
        <w:tc>
          <w:tcPr>
            <w:tcW w:w="4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Развивающие</w:t>
            </w:r>
          </w:p>
        </w:tc>
      </w:tr>
      <w:tr>
        <w:trPr>
          <w:trHeight w:val="420" w:hRule="atLeast"/>
        </w:trPr>
        <w:tc>
          <w:tcPr>
            <w:tcW w:w="330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Способ-ть формир-ю первоначальных знаний о предм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нать: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 первоначальные представления о физике как нау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 У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мет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уметь приводить примеры физ явлений, различать физ явления и тела.</w:t>
            </w:r>
          </w:p>
        </w:tc>
        <w:tc>
          <w:tcPr>
            <w:tcW w:w="34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Способстовать формированию интереса к нау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2. Воспит-ть умение эстетически оформлять записи в тетрад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Воспитание  чувства ответственности, собранности, 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Формирование положительных мотивов учения</w:t>
            </w:r>
          </w:p>
        </w:tc>
        <w:tc>
          <w:tcPr>
            <w:tcW w:w="4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Развивитие  интереса к науке  кругозора, мышления, путём разрешения проблемных ситу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 для развития зрительной памяти вести записи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поддерживать внимание учащихся через смену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развивать речь учащихся через организацию диалогического общения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для развития моторной памяти организовать фиксирование учащимися информации в тетради</w:t>
            </w:r>
          </w:p>
        </w:tc>
      </w:tr>
      <w:tr>
        <w:trPr>
          <w:trHeight w:val="330" w:hRule="atLeast"/>
        </w:trPr>
        <w:tc>
          <w:tcPr>
            <w:tcW w:w="1077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желоб и шарик, маятник, вода в ёмкости для нагревания, эл цепь с лампой накаливания, магниты, электрические султаны, линзы, зеркало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479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Этапы урока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рем</w:t>
            </w:r>
          </w:p>
        </w:tc>
        <w:tc>
          <w:tcPr>
            <w:tcW w:w="16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иемы и методы</w:t>
            </w:r>
          </w:p>
        </w:tc>
        <w:tc>
          <w:tcPr>
            <w:tcW w:w="2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лан изложения нового материала.</w:t>
            </w:r>
          </w:p>
        </w:tc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емонстрации. ТСО.</w:t>
            </w:r>
          </w:p>
        </w:tc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Оргмомен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ТБ. Введени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Изучение нового материал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Закрепление изученного.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8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3 мин</w:t>
            </w:r>
          </w:p>
        </w:tc>
        <w:tc>
          <w:tcPr>
            <w:tcW w:w="16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Беседа с демонстрацией опытов. Опорный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Составление вопросов к основным элементам знаний.</w:t>
            </w:r>
          </w:p>
        </w:tc>
        <w:tc>
          <w:tcPr>
            <w:tcW w:w="2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Человек познает прир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Физика – наука о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Физические явления. Примеры физических явлений.</w:t>
            </w:r>
          </w:p>
        </w:tc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Механичекое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Кипение и парообразование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Электричекие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Магнитные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Оптические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Лаборато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Пла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0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ома: п.1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мин</w:t>
            </w:r>
          </w:p>
        </w:tc>
        <w:tc>
          <w:tcPr>
            <w:tcW w:w="795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ивести по 3 примера каждого физ 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80"/>
        <w:gridCol w:w="742"/>
        <w:gridCol w:w="106"/>
        <w:gridCol w:w="1696"/>
        <w:gridCol w:w="1639"/>
        <w:gridCol w:w="554"/>
        <w:gridCol w:w="1932"/>
        <w:gridCol w:w="2066"/>
      </w:tblGrid>
      <w:tr>
        <w:trPr/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en-US"/>
              </w:rPr>
              <w:t>2</w:t>
            </w:r>
          </w:p>
        </w:tc>
        <w:tc>
          <w:tcPr>
            <w:tcW w:w="981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:  Физика и физические методы изучения прир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ема урока: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Некоторые физические термины</w:t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способствовать формированию информационно –коммуникативной и самоорганизационной компетенции</w:t>
            </w:r>
          </w:p>
        </w:tc>
      </w:tr>
      <w:tr>
        <w:trPr>
          <w:trHeight w:val="255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Задачи урока:</w:t>
            </w:r>
          </w:p>
        </w:tc>
      </w:tr>
      <w:tr>
        <w:trPr>
          <w:trHeight w:val="194" w:hRule="atLeast"/>
        </w:trPr>
        <w:tc>
          <w:tcPr>
            <w:tcW w:w="28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Образовательные</w:t>
            </w:r>
          </w:p>
        </w:tc>
        <w:tc>
          <w:tcPr>
            <w:tcW w:w="33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Воспитательные</w:t>
            </w:r>
          </w:p>
        </w:tc>
        <w:tc>
          <w:tcPr>
            <w:tcW w:w="45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Развивающие</w:t>
            </w:r>
          </w:p>
        </w:tc>
      </w:tr>
      <w:tr>
        <w:trPr>
          <w:trHeight w:val="450" w:hRule="atLeast"/>
        </w:trPr>
        <w:tc>
          <w:tcPr>
            <w:tcW w:w="28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Способ-ть формир-ю первоначальных знаний о предм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физические терм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распознавать тела и вещества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.</w:t>
            </w:r>
          </w:p>
        </w:tc>
        <w:tc>
          <w:tcPr>
            <w:tcW w:w="33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Способстовать формированию интереса к нау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2. Воспит-ть умение эстетически оформлять записи в тетрад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Воспитание  чувства ответственности, собранности, 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Формирование положительных мотивов учения</w:t>
            </w:r>
          </w:p>
        </w:tc>
        <w:tc>
          <w:tcPr>
            <w:tcW w:w="45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Развивитие  кругозора, мышления, путём разрешения проблемных ситу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 для развития зрительной памяти вести записи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поддерживать внимание учащихся через смену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развивать речь учащихся через организацию диалогического общения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для развития моторной памяти организовать фиксирование учащимися информаци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6. для развития слуховой памяти проговаривать определения</w:t>
            </w:r>
          </w:p>
        </w:tc>
      </w:tr>
      <w:tr>
        <w:trPr>
          <w:trHeight w:val="253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различные тела из различных веществ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.</w:t>
            </w:r>
          </w:p>
        </w:tc>
      </w:tr>
      <w:tr>
        <w:trPr>
          <w:trHeight w:val="449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Этапы урока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ремя</w:t>
            </w:r>
          </w:p>
        </w:tc>
        <w:tc>
          <w:tcPr>
            <w:tcW w:w="1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иемы и методы</w:t>
            </w:r>
          </w:p>
        </w:tc>
        <w:tc>
          <w:tcPr>
            <w:tcW w:w="21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лан изложения нового материала.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емонстрации. ТСО.</w:t>
            </w:r>
          </w:p>
        </w:tc>
        <w:tc>
          <w:tcPr>
            <w:tcW w:w="2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идактический материал</w:t>
            </w:r>
          </w:p>
        </w:tc>
      </w:tr>
      <w:tr>
        <w:trPr>
          <w:trHeight w:val="3697" w:hRule="atLeast"/>
        </w:trPr>
        <w:tc>
          <w:tcPr>
            <w:tcW w:w="20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Оргмомен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Повтороение изученного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Изучение нового материал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Закрепление изученного.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0 мин</w:t>
            </w:r>
          </w:p>
        </w:tc>
        <w:tc>
          <w:tcPr>
            <w:tcW w:w="1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Фронтальный опрос с проверкой письменного Д/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Лекция учителя с демонстрацией Беседа. Опорный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Самостоятельная работа с учебником, конспектом</w:t>
            </w:r>
          </w:p>
        </w:tc>
        <w:tc>
          <w:tcPr>
            <w:tcW w:w="21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Структура научных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Физические т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Ве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Материя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Набор тел разной формы и объема из разны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Лаборато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Естественные тела и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Схемы,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0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ома:п. 2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 мин</w:t>
            </w:r>
          </w:p>
        </w:tc>
        <w:tc>
          <w:tcPr>
            <w:tcW w:w="799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Указать примеры физ тел и их веще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color w:val="80808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090"/>
        <w:gridCol w:w="644"/>
        <w:gridCol w:w="313"/>
        <w:gridCol w:w="1506"/>
        <w:gridCol w:w="1969"/>
        <w:gridCol w:w="241"/>
        <w:gridCol w:w="1950"/>
        <w:gridCol w:w="2082"/>
      </w:tblGrid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3</w:t>
            </w:r>
          </w:p>
        </w:tc>
        <w:tc>
          <w:tcPr>
            <w:tcW w:w="979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:  Физика и физические методы изучения прир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ема урока: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Наблюдения и опыты. Законы</w:t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способствовать формированию информационно –коммуникативной и самоорганизационой компетенции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Задачи урока:</w:t>
            </w:r>
          </w:p>
        </w:tc>
      </w:tr>
      <w:tr>
        <w:trPr>
          <w:trHeight w:val="209" w:hRule="atLeast"/>
        </w:trPr>
        <w:tc>
          <w:tcPr>
            <w:tcW w:w="302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Образовательные</w:t>
            </w:r>
          </w:p>
        </w:tc>
        <w:tc>
          <w:tcPr>
            <w:tcW w:w="34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Воспитательные</w:t>
            </w:r>
          </w:p>
        </w:tc>
        <w:tc>
          <w:tcPr>
            <w:tcW w:w="42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Развивающие</w:t>
            </w:r>
          </w:p>
        </w:tc>
      </w:tr>
      <w:tr>
        <w:trPr>
          <w:trHeight w:val="429" w:hRule="atLeast"/>
        </w:trPr>
        <w:tc>
          <w:tcPr>
            <w:tcW w:w="302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физические термины, методы изучения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отличать наблюдения от опытов </w:t>
            </w:r>
          </w:p>
        </w:tc>
        <w:tc>
          <w:tcPr>
            <w:tcW w:w="34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Способстовать формированию интереса к нау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2. Воспит-ть умение эстетически оформлять записи в тетрад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Воспитание  чувства ответственности, собранности, 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Формирование положительных мотивов 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выслушивать мнение товарища и отстаивать свою точку зрения</w:t>
            </w:r>
          </w:p>
        </w:tc>
        <w:tc>
          <w:tcPr>
            <w:tcW w:w="42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Развивитие  кругозора, мышления, путём разрешения проблемных ситу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 для развития зрительной памяти вести записи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поддерживать внимание учащихся через смену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развивать речь учащихся через организацию диалогического общения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для развития моторной памяти организовать фиксирование учащимися информаци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6. для развития слуховой памяти проговаривать определения</w:t>
            </w:r>
          </w:p>
        </w:tc>
      </w:tr>
      <w:tr>
        <w:trPr>
          <w:trHeight w:val="267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различные тела из различных веществ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Этапы урока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Время</w:t>
            </w:r>
          </w:p>
        </w:tc>
        <w:tc>
          <w:tcPr>
            <w:tcW w:w="18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Приемы и методы</w:t>
            </w:r>
          </w:p>
        </w:tc>
        <w:tc>
          <w:tcPr>
            <w:tcW w:w="22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План изложения нового материала.</w:t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Демонстрации. ТСО.</w:t>
            </w:r>
          </w:p>
        </w:tc>
        <w:tc>
          <w:tcPr>
            <w:tcW w:w="2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ргмомен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овтороение изученного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Изучение нового материал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Закрепление изученного.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7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0 мин</w:t>
            </w:r>
          </w:p>
        </w:tc>
        <w:tc>
          <w:tcPr>
            <w:tcW w:w="18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Фронтальный опрос. Проверка Д/З. Тест «Что изучает физ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Лекция с демонстрацией Беседа. Опорный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Самостоятельная работа с учебником.</w:t>
            </w:r>
          </w:p>
        </w:tc>
        <w:tc>
          <w:tcPr>
            <w:tcW w:w="22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Структура науч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Методы изучения физ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Наблюдения и опыты. Их структура</w:t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Набор тел разной формы и объема из разны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Пла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0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ома:п. 3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</w:tc>
        <w:tc>
          <w:tcPr>
            <w:tcW w:w="806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87"/>
        <w:gridCol w:w="735"/>
        <w:gridCol w:w="7"/>
        <w:gridCol w:w="76"/>
        <w:gridCol w:w="1620"/>
        <w:gridCol w:w="2133"/>
        <w:gridCol w:w="343"/>
        <w:gridCol w:w="1696"/>
        <w:gridCol w:w="2096"/>
      </w:tblGrid>
      <w:tr>
        <w:trPr/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4</w:t>
            </w:r>
          </w:p>
        </w:tc>
        <w:tc>
          <w:tcPr>
            <w:tcW w:w="979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:   Физика и физические методы изучения приро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ема урока: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изические величины и их измерение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77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комбинированный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способствовать формированию информационно –коммуникативной и самоорганизационной компетенции</w:t>
            </w:r>
          </w:p>
        </w:tc>
      </w:tr>
      <w:tr>
        <w:trPr>
          <w:trHeight w:val="270" w:hRule="atLeast"/>
        </w:trPr>
        <w:tc>
          <w:tcPr>
            <w:tcW w:w="1077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Задачи урока:</w:t>
            </w:r>
          </w:p>
        </w:tc>
      </w:tr>
      <w:tr>
        <w:trPr>
          <w:trHeight w:val="179" w:hRule="atLeast"/>
        </w:trPr>
        <w:tc>
          <w:tcPr>
            <w:tcW w:w="288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Образовательные</w:t>
            </w:r>
          </w:p>
        </w:tc>
        <w:tc>
          <w:tcPr>
            <w:tcW w:w="37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Воспитательные</w:t>
            </w:r>
          </w:p>
        </w:tc>
        <w:tc>
          <w:tcPr>
            <w:tcW w:w="41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Развивающие</w:t>
            </w:r>
          </w:p>
        </w:tc>
      </w:tr>
      <w:tr>
        <w:trPr>
          <w:trHeight w:val="399" w:hRule="atLeast"/>
        </w:trPr>
        <w:tc>
          <w:tcPr>
            <w:tcW w:w="288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онятие о физических величинах и способах их   измерения, точности изме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пределять цену деления физ прибора, измерительного инструмента, выражать измерения в СИ</w:t>
            </w:r>
          </w:p>
        </w:tc>
        <w:tc>
          <w:tcPr>
            <w:tcW w:w="37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 выполнять определенные виды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2. Воспит-ть умение эстетически оформлять записи в тетрад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Воспитание  чувства ответственности, собранности,  дисциплины, добросовестное отношение к учебному тру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Формирование положительных мотивов 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выслушивать мнение товарища и отстаивать свою точку зрения</w:t>
            </w:r>
          </w:p>
        </w:tc>
        <w:tc>
          <w:tcPr>
            <w:tcW w:w="41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Развивитие  кругозора, мышления, путём разрешения проблемных ситу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 для развития зрительной памяти вести записи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поддерживать внимание учащихся через смену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развивать речь учащихся через организацию диалогического общения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для развития моторной памяти организовать фиксирование учащимися информаци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6. овладение адекватными способами решения теоретических и экспериментальных задач</w:t>
            </w:r>
          </w:p>
        </w:tc>
      </w:tr>
      <w:tr>
        <w:trPr>
          <w:trHeight w:val="218" w:hRule="atLeast"/>
        </w:trPr>
        <w:tc>
          <w:tcPr>
            <w:tcW w:w="1077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физические приборы, шкалы физ приборов, схемы, таблицы</w:t>
            </w:r>
          </w:p>
        </w:tc>
      </w:tr>
      <w:tr>
        <w:trPr>
          <w:trHeight w:val="449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Этапы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ремя</w:t>
            </w:r>
          </w:p>
        </w:tc>
        <w:tc>
          <w:tcPr>
            <w:tcW w:w="16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иемы и методы</w:t>
            </w:r>
          </w:p>
        </w:tc>
        <w:tc>
          <w:tcPr>
            <w:tcW w:w="24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лан изложения нового материала.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емонстрации. ТСО.</w:t>
            </w:r>
          </w:p>
        </w:tc>
        <w:tc>
          <w:tcPr>
            <w:tcW w:w="2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ргмомен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овторение изученного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Изучение нового материл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Закрепление изученного.</w:t>
            </w:r>
          </w:p>
        </w:tc>
        <w:tc>
          <w:tcPr>
            <w:tcW w:w="7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0 мин.</w:t>
            </w:r>
          </w:p>
        </w:tc>
        <w:tc>
          <w:tcPr>
            <w:tcW w:w="16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Фронтальный опрос. Тест «Физ терм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Лекция с элементами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Самостоятельная работа учащихся.</w:t>
            </w:r>
          </w:p>
        </w:tc>
        <w:tc>
          <w:tcPr>
            <w:tcW w:w="24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онятие о физической велич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Что означает измерить физическую величин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Измерение физических величин с помощью измерительных приб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Цена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Правила изме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6.Точность и погрешность измерения.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Измерение физических величин: время, температура, объем, д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Лаборато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Пла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ома: 4,5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мин</w:t>
            </w:r>
          </w:p>
        </w:tc>
        <w:tc>
          <w:tcPr>
            <w:tcW w:w="797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Упр № 1, стр 10 (№1 и №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Задание № 1 стр 12 (№ 1и №2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081"/>
        <w:gridCol w:w="795"/>
        <w:gridCol w:w="1688"/>
        <w:gridCol w:w="1966"/>
        <w:gridCol w:w="241"/>
        <w:gridCol w:w="1948"/>
        <w:gridCol w:w="2084"/>
      </w:tblGrid>
      <w:tr>
        <w:trPr/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5</w:t>
            </w:r>
          </w:p>
        </w:tc>
        <w:tc>
          <w:tcPr>
            <w:tcW w:w="980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: Физика и физические методы изучения приро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ема урока: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Физика и техн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Лабораторная работа №1: Определение цены деления измерительного прибора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ип урока: 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урок контроля и усво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способствовать формированию самоорганизационной и рефлексивной компетенции</w:t>
            </w:r>
          </w:p>
        </w:tc>
      </w:tr>
      <w:tr>
        <w:trPr>
          <w:trHeight w:val="225" w:hRule="atLeast"/>
        </w:trPr>
        <w:tc>
          <w:tcPr>
            <w:tcW w:w="1077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Задачи урока:</w:t>
            </w:r>
          </w:p>
        </w:tc>
      </w:tr>
      <w:tr>
        <w:trPr>
          <w:trHeight w:val="225" w:hRule="atLeast"/>
        </w:trPr>
        <w:tc>
          <w:tcPr>
            <w:tcW w:w="28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Образовательные</w:t>
            </w:r>
          </w:p>
        </w:tc>
        <w:tc>
          <w:tcPr>
            <w:tcW w:w="36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Воспитательные</w:t>
            </w:r>
          </w:p>
        </w:tc>
        <w:tc>
          <w:tcPr>
            <w:tcW w:w="427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Развивающие</w:t>
            </w:r>
          </w:p>
        </w:tc>
      </w:tr>
      <w:tr>
        <w:trPr>
          <w:trHeight w:val="319" w:hRule="atLeast"/>
        </w:trPr>
        <w:tc>
          <w:tcPr>
            <w:tcW w:w="28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color w:val="80808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методику определения цены д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color w:val="80808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пределять цену деления и измерять объем жидкости</w:t>
            </w:r>
          </w:p>
        </w:tc>
        <w:tc>
          <w:tcPr>
            <w:tcW w:w="36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 Воспит-ть умение эстетически оформлять записи в тетрадях, выполнять определённые вид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 Воспитание  чувства ответственности, собранности,  дисципл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содейст-ть овладениею навыками контроля и оценки своей деятельности, умением предвидеть возможные результаты сво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 поддерживать внимание учащихся через смену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 организация учебной деятельности: постановка цели, планирование, определение оптимального соотношения цели и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владение навыками контроля и оценки своей деятельности, умением предвидеть возможные результаты своих действий:</w:t>
            </w:r>
          </w:p>
        </w:tc>
      </w:tr>
      <w:tr>
        <w:trPr>
          <w:trHeight w:val="387" w:hRule="atLeast"/>
        </w:trPr>
        <w:tc>
          <w:tcPr>
            <w:tcW w:w="1077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измерительные цилиндры, сосуды с водой, наборы тел, измерительная лента, различные физ приборы и оборудование</w:t>
            </w:r>
          </w:p>
        </w:tc>
      </w:tr>
      <w:tr>
        <w:trPr>
          <w:trHeight w:val="467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Этапы урока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ремя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иемы и методы</w:t>
            </w:r>
          </w:p>
        </w:tc>
        <w:tc>
          <w:tcPr>
            <w:tcW w:w="22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лан изложения нового материала.</w:t>
            </w:r>
          </w:p>
        </w:tc>
        <w:tc>
          <w:tcPr>
            <w:tcW w:w="1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емонстрации. ТСО.</w:t>
            </w:r>
          </w:p>
        </w:tc>
        <w:tc>
          <w:tcPr>
            <w:tcW w:w="2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идактический материал</w:t>
            </w:r>
          </w:p>
        </w:tc>
      </w:tr>
      <w:tr>
        <w:trPr>
          <w:trHeight w:val="2954" w:hRule="atLeast"/>
        </w:trPr>
        <w:tc>
          <w:tcPr>
            <w:tcW w:w="2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ргмомен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роверка изученного материал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Выполнение лабораторной работы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7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Фронтальный опрос. Выборочно Д/З. Тест «Наблюден и опыты. Физ величи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Инструктаж по проведению работы и технике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Оформление результатов работы.</w:t>
            </w:r>
          </w:p>
        </w:tc>
        <w:tc>
          <w:tcPr>
            <w:tcW w:w="1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Пла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Лаборато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ома: п.5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792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опросы к параграфу письменно (1.Какое значение имеет физика для техники. 2.Каких учёных вы знаете и какие открытия ими были сделан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78"/>
        <w:gridCol w:w="742"/>
        <w:gridCol w:w="525"/>
        <w:gridCol w:w="1538"/>
        <w:gridCol w:w="1935"/>
        <w:gridCol w:w="129"/>
        <w:gridCol w:w="2064"/>
        <w:gridCol w:w="1803"/>
      </w:tblGrid>
      <w:tr>
        <w:trPr/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6</w:t>
            </w:r>
          </w:p>
        </w:tc>
        <w:tc>
          <w:tcPr>
            <w:tcW w:w="981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: Первоначальные сведения о строении вещества.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ема урока: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троение вещества. Молекулы</w:t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комбинированный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 способствовать формированию информационно –коммуникативной и ценностно – смысловой компетенции</w:t>
            </w:r>
          </w:p>
        </w:tc>
      </w:tr>
      <w:tr>
        <w:trPr>
          <w:trHeight w:val="197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Задачи урока:</w:t>
            </w:r>
          </w:p>
        </w:tc>
      </w:tr>
      <w:tr>
        <w:trPr>
          <w:trHeight w:val="180" w:hRule="atLeast"/>
        </w:trPr>
        <w:tc>
          <w:tcPr>
            <w:tcW w:w="330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Образовательные</w:t>
            </w:r>
          </w:p>
        </w:tc>
        <w:tc>
          <w:tcPr>
            <w:tcW w:w="34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Воспитательные</w:t>
            </w:r>
          </w:p>
        </w:tc>
        <w:tc>
          <w:tcPr>
            <w:tcW w:w="39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Развивающие</w:t>
            </w:r>
          </w:p>
        </w:tc>
      </w:tr>
      <w:tr>
        <w:trPr>
          <w:trHeight w:val="2783" w:hRule="atLeast"/>
        </w:trPr>
        <w:tc>
          <w:tcPr>
            <w:tcW w:w="330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едставление о молекулах и их разм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различать атомы и молекулы</w:t>
            </w:r>
          </w:p>
        </w:tc>
        <w:tc>
          <w:tcPr>
            <w:tcW w:w="34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Способстовать формированию интереса к нау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2. Воспит-ть умение эстетически оформлять записи в тетрад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Воспитание  чувства ответственности, собранности, 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Формирование положительных мотивов 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выслушивать мнение товарища и отстаивать свою точку зрения, выдвигать гипоте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Развивитие  кругозора, мышления, путём разрешения проблемных ситу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 для развития зрительной памяти вести записи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поддерживать внимание учащихся через смену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развивать речь учащихся через организацию диалогического общения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для развития моторной памяти организовать фиксирование учащимися информации в тетради</w:t>
            </w:r>
          </w:p>
        </w:tc>
      </w:tr>
      <w:tr>
        <w:trPr>
          <w:trHeight w:val="196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шар на нити, колба с водой, спиртовка, сосуд с водой и марганец</w:t>
            </w:r>
          </w:p>
        </w:tc>
      </w:tr>
      <w:tr>
        <w:trPr>
          <w:trHeight w:val="434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Этапы урока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ремя</w:t>
            </w:r>
          </w:p>
        </w:tc>
        <w:tc>
          <w:tcPr>
            <w:tcW w:w="20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иемы и методы</w:t>
            </w:r>
          </w:p>
        </w:tc>
        <w:tc>
          <w:tcPr>
            <w:tcW w:w="20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лан изложения нового материала.</w:t>
            </w:r>
          </w:p>
        </w:tc>
        <w:tc>
          <w:tcPr>
            <w:tcW w:w="2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емонстрации. ТСО.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ргмомен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остановка проблемного вопроса: Из чего состоят  те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Изучение нового материал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Закрепление изученного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2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0 мин</w:t>
            </w:r>
          </w:p>
        </w:tc>
        <w:tc>
          <w:tcPr>
            <w:tcW w:w="20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Беседа и гипотез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Самостоятельная 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(составить вопро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Беседа. Опорный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Фронтальное повторение доминирующих элементов знаний.</w:t>
            </w:r>
          </w:p>
        </w:tc>
        <w:tc>
          <w:tcPr>
            <w:tcW w:w="20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Доказательство дискретности строения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Атомы и молек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Размеры молекул.</w:t>
            </w:r>
          </w:p>
        </w:tc>
        <w:tc>
          <w:tcPr>
            <w:tcW w:w="2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Модели молекул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Расширение твердых тел при нагре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Сжатие г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Растворение краски в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Лаборато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Пла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Дома: 7,8 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</w:tc>
        <w:tc>
          <w:tcPr>
            <w:tcW w:w="799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99"/>
        <w:gridCol w:w="742"/>
        <w:gridCol w:w="342"/>
        <w:gridCol w:w="1353"/>
        <w:gridCol w:w="2122"/>
        <w:gridCol w:w="93"/>
        <w:gridCol w:w="1953"/>
        <w:gridCol w:w="2088"/>
      </w:tblGrid>
      <w:tr>
        <w:trPr/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7</w:t>
            </w:r>
          </w:p>
        </w:tc>
        <w:tc>
          <w:tcPr>
            <w:tcW w:w="979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: Первоначальные сведения о строении вещества.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ема урока: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Лабораторная работа № 2  « Измерение размеров малых тел»</w:t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способствовать формированию самоорганизационной и рефлексивной компетенции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Задачи урока:</w:t>
            </w:r>
          </w:p>
        </w:tc>
      </w:tr>
      <w:tr>
        <w:trPr>
          <w:trHeight w:val="225" w:hRule="atLeast"/>
        </w:trPr>
        <w:tc>
          <w:tcPr>
            <w:tcW w:w="316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Образовательные</w:t>
            </w:r>
          </w:p>
        </w:tc>
        <w:tc>
          <w:tcPr>
            <w:tcW w:w="34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Воспитательные</w:t>
            </w:r>
          </w:p>
        </w:tc>
        <w:tc>
          <w:tcPr>
            <w:tcW w:w="4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Развивающие</w:t>
            </w:r>
          </w:p>
        </w:tc>
      </w:tr>
      <w:tr>
        <w:trPr>
          <w:trHeight w:val="429" w:hRule="atLeast"/>
        </w:trPr>
        <w:tc>
          <w:tcPr>
            <w:tcW w:w="316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цель и порядок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ыполнять измерения «способом рядов»</w:t>
            </w:r>
          </w:p>
        </w:tc>
        <w:tc>
          <w:tcPr>
            <w:tcW w:w="34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 Воспит-ть умение эстетически оформлять записи в тетрадях, выполнять определённые вид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 Воспитание  чувства ответственности, собранности,  дисциплины</w:t>
            </w:r>
          </w:p>
        </w:tc>
        <w:tc>
          <w:tcPr>
            <w:tcW w:w="4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 поддерживать внимание учащихся через смену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 организация учебной деятельности: постановка цели, планирование, определение оптимального соотношения цели и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владение навыками контроля и оценки своей деятельности, умением предвидеть возможные результаты своих действий:</w:t>
            </w:r>
          </w:p>
        </w:tc>
      </w:tr>
      <w:tr>
        <w:trPr>
          <w:trHeight w:val="139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линейка, горох или дробь, игла. Таблица «Измерение размеров малых тел»</w:t>
            </w:r>
          </w:p>
        </w:tc>
      </w:tr>
      <w:tr>
        <w:trPr>
          <w:trHeight w:val="449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Этапы урока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ремя</w:t>
            </w:r>
          </w:p>
        </w:tc>
        <w:tc>
          <w:tcPr>
            <w:tcW w:w="16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иемы и методы</w:t>
            </w:r>
          </w:p>
        </w:tc>
        <w:tc>
          <w:tcPr>
            <w:tcW w:w="2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лан изложения нового материала.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емонстрации. ТСО.</w:t>
            </w:r>
          </w:p>
        </w:tc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ргмомен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Выполнение лабораторной работы.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1 мин</w:t>
            </w:r>
          </w:p>
        </w:tc>
        <w:tc>
          <w:tcPr>
            <w:tcW w:w="16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Самостоятельная работа.</w:t>
            </w:r>
          </w:p>
        </w:tc>
        <w:tc>
          <w:tcPr>
            <w:tcW w:w="2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орядок выполнения работы и техника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Правила оформления результатов работы.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Демонстрация на примере выполнения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Лаборато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ома: 7,8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мин</w:t>
            </w:r>
          </w:p>
        </w:tc>
        <w:tc>
          <w:tcPr>
            <w:tcW w:w="795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овторить вопросы к параграфа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92"/>
        <w:gridCol w:w="742"/>
        <w:gridCol w:w="628"/>
        <w:gridCol w:w="1068"/>
        <w:gridCol w:w="2475"/>
        <w:gridCol w:w="69"/>
        <w:gridCol w:w="1885"/>
        <w:gridCol w:w="1834"/>
      </w:tblGrid>
      <w:tr>
        <w:trPr/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en-US"/>
              </w:rPr>
              <w:t>8</w:t>
            </w:r>
          </w:p>
        </w:tc>
        <w:tc>
          <w:tcPr>
            <w:tcW w:w="979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: Первоначальные сведения о строении ве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ема урока: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иффузия в газах, жидкостях и твёрдых телах. Скорость движения молекул и температура тела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комбинированный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способствовать формированию информационно – коммуникативной  и самоорганизационной компетенции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Задачи урока:</w:t>
            </w:r>
          </w:p>
        </w:tc>
      </w:tr>
      <w:tr>
        <w:trPr>
          <w:trHeight w:val="210" w:hRule="atLeast"/>
        </w:trPr>
        <w:tc>
          <w:tcPr>
            <w:tcW w:w="344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Образовательные</w:t>
            </w:r>
          </w:p>
        </w:tc>
        <w:tc>
          <w:tcPr>
            <w:tcW w:w="36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Воспитательные</w:t>
            </w:r>
          </w:p>
        </w:tc>
        <w:tc>
          <w:tcPr>
            <w:tcW w:w="3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Развивающие</w:t>
            </w:r>
          </w:p>
        </w:tc>
      </w:tr>
      <w:tr>
        <w:trPr>
          <w:trHeight w:val="399" w:hRule="atLeast"/>
        </w:trPr>
        <w:tc>
          <w:tcPr>
            <w:tcW w:w="344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как происходит диффузия в жидкостях, газах и твердых те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бъяснять явление диффузии и скорость ее протекания в зависимости от температуры.</w:t>
            </w:r>
          </w:p>
        </w:tc>
        <w:tc>
          <w:tcPr>
            <w:tcW w:w="36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родолжить фомир-е познавательного интереса к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2. Воспит-ть умение эстетически оформлять записи в тетрад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Воспитание  чувства ответственности, собранности, 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Формирование положительных мотивов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выслушивать мнение товарища и отстаивать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Развивитие  кругозора, мышления, путём разрешения проблемных ситу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 для развития зрительной памяти вести записи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поддерживать внимание учащихся через смену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развивать речь учащихся через организацию диалогического общения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для развития моторной памяти организовать фиксирование учащимися информации в тетради</w:t>
            </w:r>
          </w:p>
        </w:tc>
      </w:tr>
      <w:tr>
        <w:trPr>
          <w:trHeight w:val="194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модель хаотического движения молекул, диффузия в жидкостях и газах. </w:t>
            </w:r>
          </w:p>
        </w:tc>
      </w:tr>
      <w:tr>
        <w:trPr>
          <w:trHeight w:val="495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Этапы урока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ремя</w:t>
            </w:r>
          </w:p>
        </w:tc>
        <w:tc>
          <w:tcPr>
            <w:tcW w:w="16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иемы и методы</w:t>
            </w:r>
          </w:p>
        </w:tc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лан изложения нового материала.</w:t>
            </w:r>
          </w:p>
        </w:tc>
        <w:tc>
          <w:tcPr>
            <w:tcW w:w="19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емонстрации. ТСО.</w:t>
            </w:r>
          </w:p>
        </w:tc>
        <w:tc>
          <w:tcPr>
            <w:tcW w:w="1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ргмомен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овторение изученного материал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Изучение нового материал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Закрепление изученного.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1 мин</w:t>
            </w:r>
          </w:p>
        </w:tc>
        <w:tc>
          <w:tcPr>
            <w:tcW w:w="16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Беседа с элементами лекции и демонстрацией опы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Самостоятельная работа с учебником.</w:t>
            </w:r>
          </w:p>
        </w:tc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Движение- основное свойство моле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Диффузия как экспериментальное подтверждение хаотического характера движения моле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Особенности диффузии. Зависимость диффузии от темп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Применение диффузии.</w:t>
            </w:r>
          </w:p>
        </w:tc>
        <w:tc>
          <w:tcPr>
            <w:tcW w:w="19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Модель хаотического движения моле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иффузия в газ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иффузия в жидк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Зависимость диффузии от темп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Лаборато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Пла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ома: п.9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мин</w:t>
            </w:r>
          </w:p>
        </w:tc>
        <w:tc>
          <w:tcPr>
            <w:tcW w:w="795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овести опыт с растворением марганца в во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 ряд: температура воды равна на улице (10-15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 ряд: температура воды комнатная (20-25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 ряд: температура воды выше комнатной (40-50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Сделать вывод о скорости диффузии в зависимости от температу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99"/>
        <w:gridCol w:w="742"/>
        <w:gridCol w:w="482"/>
        <w:gridCol w:w="1213"/>
        <w:gridCol w:w="2215"/>
        <w:gridCol w:w="1953"/>
        <w:gridCol w:w="2088"/>
      </w:tblGrid>
      <w:tr>
        <w:trPr/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9</w:t>
            </w:r>
          </w:p>
        </w:tc>
        <w:tc>
          <w:tcPr>
            <w:tcW w:w="979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: Первоначальные сведения о строении вещества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ема урока: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заимное притяжение и отталкивание молекул</w:t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способствовать формированию информационно – коммуникативной  и самоорганизационной компетенции</w:t>
            </w:r>
          </w:p>
        </w:tc>
      </w:tr>
      <w:tr>
        <w:trPr>
          <w:trHeight w:val="270" w:hRule="atLeast"/>
        </w:trPr>
        <w:tc>
          <w:tcPr>
            <w:tcW w:w="1077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Задачи урока:</w:t>
            </w:r>
          </w:p>
        </w:tc>
      </w:tr>
      <w:tr>
        <w:trPr>
          <w:trHeight w:val="179" w:hRule="atLeast"/>
        </w:trPr>
        <w:tc>
          <w:tcPr>
            <w:tcW w:w="330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Образовательные</w:t>
            </w:r>
          </w:p>
        </w:tc>
        <w:tc>
          <w:tcPr>
            <w:tcW w:w="34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Воспитательные</w:t>
            </w:r>
          </w:p>
        </w:tc>
        <w:tc>
          <w:tcPr>
            <w:tcW w:w="40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Развивающие</w:t>
            </w:r>
          </w:p>
        </w:tc>
      </w:tr>
      <w:tr>
        <w:trPr>
          <w:trHeight w:val="384" w:hRule="atLeast"/>
        </w:trPr>
        <w:tc>
          <w:tcPr>
            <w:tcW w:w="330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оказательства существования притяжения и  отталкивания моле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бъяснять взаимодействие молекул и наличие  промежутков.</w:t>
            </w:r>
          </w:p>
        </w:tc>
        <w:tc>
          <w:tcPr>
            <w:tcW w:w="34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родолжить фомир-е познавательного интереса к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2. Воспит-ть умение эстетически оформлять записи в тетрад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Воспитание  чувства ответственности, собранности, 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Формирование положительных мотивов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умение выдвигать гипотезы, выслушивать мнение товарища и отстаивать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Развивитие  кругозора, мышления, путём разрешения проблемных ситу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 для развития зрительной памяти вести записи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поддерживать внимание учащихся через смену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развивать речь учащихся через организацию диалогического общения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для развития моторной памяти организовать фиксирование учащимися информаци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6. дать возможность детям быть активными участниками целеполагания</w:t>
            </w:r>
          </w:p>
        </w:tc>
      </w:tr>
      <w:tr>
        <w:trPr>
          <w:trHeight w:val="289" w:hRule="atLeast"/>
        </w:trPr>
        <w:tc>
          <w:tcPr>
            <w:tcW w:w="1077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свинцовые цилиндры, стеклянная пластинка и кювета с водой, стеклянные палочки и спиртовка.</w:t>
            </w:r>
          </w:p>
        </w:tc>
      </w:tr>
      <w:tr>
        <w:trPr>
          <w:trHeight w:val="391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Этапы урока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ремя</w:t>
            </w:r>
          </w:p>
        </w:tc>
        <w:tc>
          <w:tcPr>
            <w:tcW w:w="16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иемы и методы</w:t>
            </w:r>
          </w:p>
        </w:tc>
        <w:tc>
          <w:tcPr>
            <w:tcW w:w="2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лан изложения нового материала.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емонстрации. ТСО.</w:t>
            </w:r>
          </w:p>
        </w:tc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ргмомен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роверка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Закрепление изученного.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0 мин</w:t>
            </w:r>
          </w:p>
        </w:tc>
        <w:tc>
          <w:tcPr>
            <w:tcW w:w="16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Фронтальный опрос. Опыт По диффузии. Тест «Молекулы и их движение. Диффу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Беседа с элементами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Самостоятельная работа с учебником.</w:t>
            </w:r>
          </w:p>
        </w:tc>
        <w:tc>
          <w:tcPr>
            <w:tcW w:w="2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ритяжение и отталкивание моле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Взаимодействие молекул г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Взаимодействие молекул жид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Взаимодействие молекул твердого тела.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Слипание свинцовых цилинд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Разламывание хрупкого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Прилипание стеклянной пластинки к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Сжатие и распрямление упругого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Смачивание и не смачивание.</w:t>
            </w:r>
          </w:p>
        </w:tc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Лаборато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Пакеты заданий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ома: 10,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мин</w:t>
            </w:r>
          </w:p>
        </w:tc>
        <w:tc>
          <w:tcPr>
            <w:tcW w:w="795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Упр № 2 на стр 26 (опыт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92"/>
        <w:gridCol w:w="742"/>
        <w:gridCol w:w="211"/>
        <w:gridCol w:w="1484"/>
        <w:gridCol w:w="2128"/>
        <w:gridCol w:w="87"/>
        <w:gridCol w:w="1953"/>
        <w:gridCol w:w="2095"/>
      </w:tblGrid>
      <w:tr>
        <w:trPr/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10</w:t>
            </w:r>
          </w:p>
        </w:tc>
        <w:tc>
          <w:tcPr>
            <w:tcW w:w="979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: Первоначальные сведения о строении веще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ема урока: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ри состояния вещества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комбинированный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способствовать формированию информационно – коммуникативной  и самоорганизационной компетенции</w:t>
            </w:r>
          </w:p>
        </w:tc>
      </w:tr>
      <w:tr>
        <w:trPr>
          <w:trHeight w:val="184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Задачи урока:</w:t>
            </w:r>
          </w:p>
        </w:tc>
      </w:tr>
      <w:tr>
        <w:trPr>
          <w:trHeight w:val="209" w:hRule="atLeast"/>
        </w:trPr>
        <w:tc>
          <w:tcPr>
            <w:tcW w:w="30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Образовательные</w:t>
            </w:r>
          </w:p>
        </w:tc>
        <w:tc>
          <w:tcPr>
            <w:tcW w:w="3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Воспитательные</w:t>
            </w:r>
          </w:p>
        </w:tc>
        <w:tc>
          <w:tcPr>
            <w:tcW w:w="41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Развивающие</w:t>
            </w:r>
          </w:p>
        </w:tc>
      </w:tr>
      <w:tr>
        <w:trPr>
          <w:trHeight w:val="424" w:hRule="atLeast"/>
        </w:trPr>
        <w:tc>
          <w:tcPr>
            <w:tcW w:w="30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различия в расположении и взаимодействии моле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бъяснять различие свойств твердых тел, жидкостей и газов.</w:t>
            </w:r>
          </w:p>
        </w:tc>
        <w:tc>
          <w:tcPr>
            <w:tcW w:w="3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родолжить фомир-е познавательного интереса к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2. Воспит-ть умение эстетически оформлять записи в тетрад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Воспитание  чувства ответственности, собранности, 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Формирование положительных мотивов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выслушивать мнение товарища и отстаивать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Развивитие  кругозора, мышления, путём разрешения проблемных ситу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 для развития зрительной памяти вести записи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поддерживать внимание учащихся через смену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развивать речь учащихся через организацию диалогического общения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для развития моторной памяти организовать фиксирование учащимися информаци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6. дать возможность детям быть активными участниками целеполагания</w:t>
            </w:r>
          </w:p>
        </w:tc>
      </w:tr>
      <w:tr>
        <w:trPr>
          <w:trHeight w:val="345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модель кристаллической решетки, сосуды разной формы, воронка с трубкой, сосуд с водой, воздушный шарик, лёд</w:t>
            </w:r>
          </w:p>
        </w:tc>
      </w:tr>
      <w:tr>
        <w:trPr>
          <w:trHeight w:val="437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Этапы урока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ремя</w:t>
            </w:r>
          </w:p>
        </w:tc>
        <w:tc>
          <w:tcPr>
            <w:tcW w:w="16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иемы и методы</w:t>
            </w:r>
          </w:p>
        </w:tc>
        <w:tc>
          <w:tcPr>
            <w:tcW w:w="2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лан изложения нового материала.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емонстрации. ТСО.</w:t>
            </w:r>
          </w:p>
        </w:tc>
        <w:tc>
          <w:tcPr>
            <w:tcW w:w="2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идактический материал</w:t>
            </w:r>
          </w:p>
        </w:tc>
      </w:tr>
      <w:tr>
        <w:trPr>
          <w:trHeight w:val="3194" w:hRule="atLeast"/>
        </w:trPr>
        <w:tc>
          <w:tcPr>
            <w:tcW w:w="20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ргмомен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овторение изученного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Изучение нового материал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Отработка и закрепление изученного.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0 мин</w:t>
            </w:r>
          </w:p>
        </w:tc>
        <w:tc>
          <w:tcPr>
            <w:tcW w:w="16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Рассказ с элементами беседы. Демонстрация  опы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порный кон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Решение теста « Три состояния вещества»</w:t>
            </w:r>
          </w:p>
        </w:tc>
        <w:tc>
          <w:tcPr>
            <w:tcW w:w="2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Свойства твердых тел, жидкостей и г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Объяснение свойств, твердых тел, жидкостей и газов.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Сохранение твердыми телами объема и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Неизменность объема воды при перели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Газ занимает весь объ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Сжатие г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Испарение и конденсация воды.</w:t>
            </w:r>
          </w:p>
        </w:tc>
        <w:tc>
          <w:tcPr>
            <w:tcW w:w="2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ома: 11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мин</w:t>
            </w:r>
          </w:p>
        </w:tc>
        <w:tc>
          <w:tcPr>
            <w:tcW w:w="795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92"/>
        <w:gridCol w:w="742"/>
        <w:gridCol w:w="211"/>
        <w:gridCol w:w="1484"/>
        <w:gridCol w:w="2128"/>
        <w:gridCol w:w="87"/>
        <w:gridCol w:w="1953"/>
        <w:gridCol w:w="2095"/>
      </w:tblGrid>
      <w:tr>
        <w:trPr/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1</w:t>
            </w:r>
          </w:p>
        </w:tc>
        <w:tc>
          <w:tcPr>
            <w:tcW w:w="979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: Первоначальные сведения о строении ве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ема урока: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азличие в молекулярном строении твёрдых тел, жидкостей и газов</w:t>
            </w:r>
            <w:r>
              <w:rPr>
                <w:color w:val="808080"/>
                <w:sz w:val="20"/>
                <w:szCs w:val="20"/>
              </w:rPr>
              <w:t xml:space="preserve"> (п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вторительно-обобщающее занятие по теме « Первоначальные сведения о строении вещества»)</w:t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ип урока: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контроля и оценива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способствовать формированию информационно – коммуникативной, самоорганизационной и рефлексивной компетенции</w:t>
            </w:r>
          </w:p>
        </w:tc>
      </w:tr>
      <w:tr>
        <w:trPr>
          <w:trHeight w:val="225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Задачи урока:</w:t>
            </w:r>
          </w:p>
        </w:tc>
      </w:tr>
      <w:tr>
        <w:trPr>
          <w:trHeight w:val="225" w:hRule="atLeast"/>
        </w:trPr>
        <w:tc>
          <w:tcPr>
            <w:tcW w:w="30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Образовательные</w:t>
            </w:r>
          </w:p>
        </w:tc>
        <w:tc>
          <w:tcPr>
            <w:tcW w:w="3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Воспитательные</w:t>
            </w:r>
          </w:p>
        </w:tc>
        <w:tc>
          <w:tcPr>
            <w:tcW w:w="41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Развивающие</w:t>
            </w:r>
          </w:p>
        </w:tc>
      </w:tr>
      <w:tr>
        <w:trPr>
          <w:trHeight w:val="465" w:hRule="atLeast"/>
        </w:trPr>
        <w:tc>
          <w:tcPr>
            <w:tcW w:w="30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сновные понятия изученной 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ать правильные ответы, решать проблемные задачи.</w:t>
            </w:r>
          </w:p>
        </w:tc>
        <w:tc>
          <w:tcPr>
            <w:tcW w:w="3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родолжить фомир-е познавательного интереса к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2. Воспит-ть умение эстетически оформлять записи в тетрад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Воспитание  чувства ответственности, собранности, 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Формирование положительных мотивов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выслушивать мнение товарища и отстаивать свою точку з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6. выполнять определенные виды работы сооб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Развивитие  кругозора, мышления, путём разрешения проблемных ситу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 для развития зрительной памяти вести записи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поддерживать внимание учащихся через смену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развивать речь учащихся через организацию диалогического общения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для развития моторной памяти организовать фиксирование учащимися информаци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6. владение навыками контроля и оценки своей деятельности</w:t>
            </w:r>
          </w:p>
        </w:tc>
      </w:tr>
      <w:tr>
        <w:trPr>
          <w:trHeight w:val="204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се, что использовалось при изучении темы.</w:t>
            </w:r>
          </w:p>
        </w:tc>
      </w:tr>
      <w:tr>
        <w:trPr>
          <w:trHeight w:val="437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Этапы урока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ремя</w:t>
            </w:r>
          </w:p>
        </w:tc>
        <w:tc>
          <w:tcPr>
            <w:tcW w:w="16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иемы и методы</w:t>
            </w:r>
          </w:p>
        </w:tc>
        <w:tc>
          <w:tcPr>
            <w:tcW w:w="2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лан изложения нового материала.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емонстрации. ТСО.</w:t>
            </w:r>
          </w:p>
        </w:tc>
        <w:tc>
          <w:tcPr>
            <w:tcW w:w="2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ргмомен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Фронтальное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Оценивание знаний учащихс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Самостоятельная работа №1 Строение вещества»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1мин</w:t>
            </w:r>
          </w:p>
        </w:tc>
        <w:tc>
          <w:tcPr>
            <w:tcW w:w="16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1.Устный 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Работа с учебником и заполнение таблицы «Состояния ве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Физ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Работа в тетра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Экспериментальные задания для индивидуа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ома: 13,14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мин</w:t>
            </w:r>
          </w:p>
        </w:tc>
        <w:tc>
          <w:tcPr>
            <w:tcW w:w="795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Задане №3 на стр 29 (опыт письмен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64845</wp:posOffset>
                </wp:positionV>
                <wp:extent cx="6977380" cy="5853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7380" cy="585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"/>
                              <w:gridCol w:w="1112"/>
                              <w:gridCol w:w="757"/>
                              <w:gridCol w:w="785"/>
                              <w:gridCol w:w="945"/>
                              <w:gridCol w:w="2393"/>
                              <w:gridCol w:w="204"/>
                              <w:gridCol w:w="1655"/>
                              <w:gridCol w:w="2138"/>
                            </w:tblGrid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9" w:type="dxa"/>
                                  <w:gridSpan w:val="8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Те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: Взаимодействие тел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Тема урока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Механическое движение.</w:t>
                                  </w:r>
                                  <w:r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Понятие материальной точки. Чем отличается путь от перемещ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8" w:type="dxa"/>
                                  <w:gridSpan w:val="9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Тип урок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ИН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Ц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: способствовать формированию информационно – коммуникативной  и самоорганизационной компетен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988" w:type="dxa"/>
                                  <w:gridSpan w:val="9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Задачи урок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653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Образовательные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Воспитательные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Развивающ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653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понятие о механическом движении, относительности движения, траектории, пройденном пути, МТ, , перемещении, знать, чем путь отличается от перем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уметь различать данные понятия, приводить примеры.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1.Продолжить фомир-е познавательного интереса к предме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2. Воспит-ть умение эстетически оформлять записи в тетрадя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3. Воспитание  чувства ответственности, собранности,  дисципл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4. Формирование положительных мотивов 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5.выслушивать мнение товарища и отстаивать свою точку зрения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1.Развивитие  кругозора, мышления, путём разрешения проблемных ситуац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2. для развития зрительной памяти вести записи на дос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3. поддерживать внимание учащихся через смену учеб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4. развивать речь учащихся через организацию диалогического общения на уро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5.для развития моторной памяти организовать фиксирование учащимися информации в тетра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6. дать возможность детям быть активными участниками целеполаг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0988" w:type="dxa"/>
                                  <w:gridSpan w:val="9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Оборудовани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плак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211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Этапы урока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Приемы и методы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План изложения нового материала.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Демонстрации. ТСО.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Дидактический матери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Оргмоме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1.Изучение нового материа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2.Первичное закреп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3.Решение задач.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2м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20 м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10 м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12 мин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Рассказ с элементами бесед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Фронталь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Самостоятельная работа. Упр № 3 на стр 32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1.Механическое дви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2.Относительность движения и поко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3.Траектор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4.Равномерное и неравномерное движение.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1.Относительность движения и поко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2.Траектории движения различных т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3.Путь и перем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4.МТ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1.Лабораторное оборуд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2.Перез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3.Плак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Дома: 1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1мин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Задание № 4 на стр 32, определения наизу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pt;height:460.9pt;mso-wrap-distance-left:0pt;mso-wrap-distance-right:9pt;mso-wrap-distance-top:0pt;mso-wrap-distance-bottom:0pt;margin-top:52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"/>
                        <w:gridCol w:w="1112"/>
                        <w:gridCol w:w="757"/>
                        <w:gridCol w:w="785"/>
                        <w:gridCol w:w="945"/>
                        <w:gridCol w:w="2393"/>
                        <w:gridCol w:w="204"/>
                        <w:gridCol w:w="1655"/>
                        <w:gridCol w:w="2138"/>
                      </w:tblGrid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9" w:type="dxa"/>
                            <w:gridSpan w:val="8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  <w:t>Тем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 xml:space="preserve">: Взаимодействие тел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Тема урока: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Механическое движение.</w:t>
                            </w:r>
                            <w:r>
                              <w:rPr>
                                <w:color w:val="8080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Понятие материальной точки. Чем отличается путь от перемещ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8" w:type="dxa"/>
                            <w:gridSpan w:val="9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Тип урока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ИН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  <w:t>Це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: способствовать формированию информационно – коммуникативной  и самоорганизационной компетенции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988" w:type="dxa"/>
                            <w:gridSpan w:val="9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  <w:t>Задачи урока: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653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  <w:t>Образовательные</w:t>
                            </w:r>
                          </w:p>
                        </w:tc>
                        <w:tc>
                          <w:tcPr>
                            <w:tcW w:w="3542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  <w:t>Воспитательные</w:t>
                            </w:r>
                          </w:p>
                        </w:tc>
                        <w:tc>
                          <w:tcPr>
                            <w:tcW w:w="3793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  <w:t>Развивающие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653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808080"/>
                                <w:sz w:val="20"/>
                                <w:szCs w:val="20"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понятие о механическом движении, относительности движения, траектории, пройденном пути, МТ, , перемещении, знать, чем путь отличается от перемещ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808080"/>
                                <w:sz w:val="20"/>
                                <w:szCs w:val="20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 xml:space="preserve"> уметь различать данные понятия, приводить примеры.</w:t>
                            </w:r>
                          </w:p>
                        </w:tc>
                        <w:tc>
                          <w:tcPr>
                            <w:tcW w:w="3542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1.Продолжить фомир-е познавательного интереса к предме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 xml:space="preserve">2. Воспит-ть умение эстетически оформлять записи в тетрадя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3. Воспитание  чувства ответственности, собранности,  дисципл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4. Формирование положительных мотивов уч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5.выслушивать мнение товарища и отстаивать свою точку зрения</w:t>
                            </w:r>
                          </w:p>
                        </w:tc>
                        <w:tc>
                          <w:tcPr>
                            <w:tcW w:w="3793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1.Развивитие  кругозора, мышления, путём разрешения проблемных ситуац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2. для развития зрительной памяти вести записи на дос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3. поддерживать внимание учащихся через смену учебной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4. развивать речь учащихся через организацию диалогического общения на уро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5.для развития моторной памяти организовать фиксирование учащимися информации в тетра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6. дать возможность детям быть активными участниками целеполагания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0988" w:type="dxa"/>
                            <w:gridSpan w:val="9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Оборудование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плакаты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211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Этапы урока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Приемы и методы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План изложения нового материала.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Демонстрации. ТСО.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Дидактический матери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Оргмомен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1.Изучение нового материал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2.Первичное закрепл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3.Решение задач.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2м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20 м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10 м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12 мин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Рассказ с элементами бесед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Фронтальный опро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Самостоятельная работа. Упр № 3 на стр 32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1.Механическое движ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2.Относительность движения и поко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3.Траектор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4.Равномерное и неравномерное движение.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1.Относительность движения и поко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2.Траектории движения различных те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3.Путь и перемещ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4.МТ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1.Лабораторное оборуд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2.Перезент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3.Плак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Дома: 1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1мин</w:t>
                            </w:r>
                          </w:p>
                        </w:tc>
                        <w:tc>
                          <w:tcPr>
                            <w:tcW w:w="8120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Задание № 4 на стр 32, определения наизу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664845</wp:posOffset>
                </wp:positionV>
                <wp:extent cx="6977380" cy="6839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7380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"/>
                              <w:gridCol w:w="1112"/>
                              <w:gridCol w:w="757"/>
                              <w:gridCol w:w="642"/>
                              <w:gridCol w:w="1088"/>
                              <w:gridCol w:w="2393"/>
                              <w:gridCol w:w="347"/>
                              <w:gridCol w:w="1512"/>
                              <w:gridCol w:w="2138"/>
                            </w:tblGrid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89" w:type="dxa"/>
                                  <w:gridSpan w:val="8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Те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: Взаимодействие тел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Тема урока:  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4"/>
                                      <w:szCs w:val="24"/>
                                    </w:rPr>
                                    <w:t>Скорость тела. Равномерное и неравномерное дви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8" w:type="dxa"/>
                                  <w:gridSpan w:val="9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Тип урок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ИН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Ц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: способствовать формированию информационно – коммуникативной  и самоорганизационной компетен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988" w:type="dxa"/>
                                  <w:gridSpan w:val="9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Задачи урок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510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Образовательные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Воспитательные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Развивающ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510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понятие скорости, равномерного и неравномерного движения, формулу для расчета скорости движения тел, графики дви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приводить примеры, описывать и объяснять равномерное прямолинейное движение, проводить алгебраические преобразования в формуле скорости, переводить единицы скорости в СИ, читать графики движения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1.Продолжить фомир-е познавательного интереса к предме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2. Воспит-ть умение эстетически оформлять записи в тетрадя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3. Воспитание  чувства ответственности, собранности,  дисципл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4. Формирование положительных мотивов 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5.выслушивать мнение товарища и отстаивать свою точку зр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6. выполнять определенные виды работы сообщ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1.Развивитие  кругозора, мышления, путём разрешения проблемных ситуац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2. для развития зрительной памяти вести записи на дос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3. поддерживать внимание учащихся через смену учеб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4. развивать речь учащихся через организацию диалогического общения на уро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5.для развития моторной памяти организовать фиксирование учащимися информации в тетра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6. дать возможность детям быть активными участниками целеполаг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0988" w:type="dxa"/>
                                  <w:gridSpan w:val="9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Оборудовани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тележка, капельница, секундомер, указатели, таблица « Графики движ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211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Этапы урока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Приемы и методы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План изложения нового материала.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Демонстрации. ТСО.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Дидактический матери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Оргмоме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1.Повтор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2.Изучение нового материа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3.Первичное закреп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4.Решение задач.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1м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11м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15 м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5 м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12 мин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Фронт опрос с проверкой д/з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Физ дикта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Рассказ с элементами бесед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Фронталь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Работа у доски и в тетрадях. Упр № 4 на стр 38 (№ 1, №3 и № 5)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1.Равномерное и неравномерное дви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2.Скорость равномерного дви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3.Формула для расчета скорости. Единицы скор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4.График скор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5.Средняя скорость неравномерного дви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1.Равномерное и неравномерное дви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2.Графики движения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1.Лабораторное оборуд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2.Перез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3.Плакаты, граф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11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Дома: 14, 1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1мин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8080"/>
                                      <w:sz w:val="20"/>
                                      <w:szCs w:val="20"/>
                                    </w:rPr>
                                    <w:t>Упр № 4 на стр 38 (№ 2 и № 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pt;height:538.55pt;mso-wrap-distance-left:0pt;mso-wrap-distance-right:9pt;mso-wrap-distance-top:0pt;mso-wrap-distance-bottom:0pt;margin-top:52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"/>
                        <w:gridCol w:w="1112"/>
                        <w:gridCol w:w="757"/>
                        <w:gridCol w:w="642"/>
                        <w:gridCol w:w="1088"/>
                        <w:gridCol w:w="2393"/>
                        <w:gridCol w:w="347"/>
                        <w:gridCol w:w="1512"/>
                        <w:gridCol w:w="2138"/>
                      </w:tblGrid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89" w:type="dxa"/>
                            <w:gridSpan w:val="8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  <w:t>Тем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 xml:space="preserve">: Взаимодействие тел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Тема урока:  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4"/>
                                <w:szCs w:val="24"/>
                              </w:rPr>
                              <w:t>Скорость тела. Равномерное и неравномерное дви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8" w:type="dxa"/>
                            <w:gridSpan w:val="9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Тип урока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ИН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  <w:t>Це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: способствовать формированию информационно – коммуникативной  и самоорганизационной компетенции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988" w:type="dxa"/>
                            <w:gridSpan w:val="9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  <w:t>Задачи урока: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3510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  <w:t>Образовательные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  <w:t>Воспитательные</w:t>
                            </w:r>
                          </w:p>
                        </w:tc>
                        <w:tc>
                          <w:tcPr>
                            <w:tcW w:w="365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  <w:t>Развивающие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3510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808080"/>
                                <w:sz w:val="20"/>
                                <w:szCs w:val="20"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понятие скорости, равномерного и неравномерного движения, формулу для расчета скорости движения тел, графики движ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808080"/>
                                <w:sz w:val="20"/>
                                <w:szCs w:val="20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 xml:space="preserve"> приводить примеры, описывать и объяснять равномерное прямолинейное движение, проводить алгебраические преобразования в формуле скорости, переводить единицы скорости в СИ, читать графики движения.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1.Продолжить фомир-е познавательного интереса к предме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 xml:space="preserve">2. Воспит-ть умение эстетически оформлять записи в тетрадя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3. Воспитание  чувства ответственности, собранности,  дисципл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4. Формирование положительных мотивов уч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5.выслушивать мнение товарища и отстаивать свою точку зр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6. выполнять определенные виды работы сообщ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1.Развивитие  кругозора, мышления, путём разрешения проблемных ситуац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2. для развития зрительной памяти вести записи на дос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3. поддерживать внимание учащихся через смену учебной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4. развивать речь учащихся через организацию диалогического общения на уро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5.для развития моторной памяти организовать фиксирование учащимися информации в тетра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6. дать возможность детям быть активными участниками целеполагания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0988" w:type="dxa"/>
                            <w:gridSpan w:val="9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Оборудование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тележка, капельница, секундомер, указатели, таблица « Графики движения»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211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Этапы урока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Приемы и методы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План изложения нового материала.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Демонстрации. ТСО.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Дидактический матери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Оргмомен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1.Повтор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2.Изучение нового материал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3.Первичное закрепл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4.Решение задач.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1м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11м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15 м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5 м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12 мин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 xml:space="preserve">Фронт опрос с проверкой д/з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Физ диктан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Рассказ с элементами бесед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Фронтальный опро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Работа у доски и в тетрадях. Упр № 4 на стр 38 (№ 1, №3 и № 5)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1.Равномерное и неравномерное дви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2.Скорость равномерного движ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3.Формула для расчета скорости. Единицы скор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4.График скор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5.Средняя скорость неравномерного движ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1.Равномерное и неравномерное дви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2.Графики движения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1.Лабораторное оборуд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2.Перезент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3.Плакаты, граф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11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Дома: 14, 1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1мин</w:t>
                            </w:r>
                          </w:p>
                        </w:tc>
                        <w:tc>
                          <w:tcPr>
                            <w:tcW w:w="8120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szCs w:val="20"/>
                              </w:rPr>
                              <w:t>Упр № 4 на стр 38 (№ 2 и № 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99"/>
        <w:gridCol w:w="742"/>
        <w:gridCol w:w="205"/>
        <w:gridCol w:w="1491"/>
        <w:gridCol w:w="2122"/>
        <w:gridCol w:w="93"/>
        <w:gridCol w:w="1953"/>
        <w:gridCol w:w="2088"/>
      </w:tblGrid>
      <w:tr>
        <w:trPr/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4</w:t>
            </w:r>
          </w:p>
        </w:tc>
        <w:tc>
          <w:tcPr>
            <w:tcW w:w="979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: Взаимодействие те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ема урока: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асчет скорости, пути и времени движения</w:t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комбинированный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способствовать формированию информационно – коммуникативной  и самоорганизационной компетенции</w:t>
            </w:r>
          </w:p>
        </w:tc>
      </w:tr>
      <w:tr>
        <w:trPr>
          <w:trHeight w:val="209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Задачи урока:</w:t>
            </w:r>
          </w:p>
        </w:tc>
      </w:tr>
      <w:tr>
        <w:trPr>
          <w:trHeight w:val="240" w:hRule="atLeast"/>
        </w:trPr>
        <w:tc>
          <w:tcPr>
            <w:tcW w:w="30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Образовательные</w:t>
            </w:r>
          </w:p>
        </w:tc>
        <w:tc>
          <w:tcPr>
            <w:tcW w:w="36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Воспитательные</w:t>
            </w:r>
          </w:p>
        </w:tc>
        <w:tc>
          <w:tcPr>
            <w:tcW w:w="4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Развивающие</w:t>
            </w:r>
          </w:p>
        </w:tc>
      </w:tr>
      <w:tr>
        <w:trPr>
          <w:trHeight w:val="450" w:hRule="atLeast"/>
        </w:trPr>
        <w:tc>
          <w:tcPr>
            <w:tcW w:w="30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формулу скорости, единицы скор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решать задачи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.</w:t>
            </w:r>
          </w:p>
        </w:tc>
        <w:tc>
          <w:tcPr>
            <w:tcW w:w="36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родолжить фомир-е познавательного интереса к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2. Воспит-ть умение эстетически оформлять записи в тетрад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Воспитание  чувства ответственности, собранности, 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Формирование положительных мотивов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умения рационально организовать своё время</w:t>
            </w:r>
          </w:p>
        </w:tc>
        <w:tc>
          <w:tcPr>
            <w:tcW w:w="4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Развивитие  кругозора, мышления, путём разрешения проблемных ситу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 для развития зрительной памяти вести записи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поддерживать внимание учащихся через смену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развивать речь учащихся через организацию диалогического общения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для развития моторной памяти организовать фиксирование учащимися информаци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6. дать возможность детям быть активными участниками целеполагания</w:t>
            </w:r>
          </w:p>
        </w:tc>
      </w:tr>
      <w:tr>
        <w:trPr>
          <w:trHeight w:val="225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лакаты</w:t>
            </w:r>
          </w:p>
        </w:tc>
      </w:tr>
      <w:tr>
        <w:trPr>
          <w:trHeight w:val="477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Этапы урока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ремя</w:t>
            </w:r>
          </w:p>
        </w:tc>
        <w:tc>
          <w:tcPr>
            <w:tcW w:w="16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иемы и методы</w:t>
            </w:r>
          </w:p>
        </w:tc>
        <w:tc>
          <w:tcPr>
            <w:tcW w:w="2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лан изложения нового материала.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емонстрации. ТСО.</w:t>
            </w:r>
          </w:p>
        </w:tc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20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ргмомен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овторение изученного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Изучение нового материал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Закрепление изученного.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1 мин</w:t>
            </w:r>
          </w:p>
        </w:tc>
        <w:tc>
          <w:tcPr>
            <w:tcW w:w="16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Фронтальный опрос. Физ диктант по обознач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Рассказ с элементами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Самостоятельная работа с пакетом заданий (тест), упр № 5 на стр 39 (2,3)</w:t>
            </w:r>
          </w:p>
        </w:tc>
        <w:tc>
          <w:tcPr>
            <w:tcW w:w="2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уть при равномерном прямолинейном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Время при равномерном прямолинейном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решение задачи на расчет пути и времени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ла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акет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ома: 16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мин</w:t>
            </w:r>
          </w:p>
        </w:tc>
        <w:tc>
          <w:tcPr>
            <w:tcW w:w="795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Упр № 5 на стр 39 (1,4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31"/>
        <w:gridCol w:w="743"/>
        <w:gridCol w:w="138"/>
        <w:gridCol w:w="1667"/>
        <w:gridCol w:w="1945"/>
        <w:gridCol w:w="123"/>
        <w:gridCol w:w="1937"/>
        <w:gridCol w:w="2075"/>
      </w:tblGrid>
      <w:tr>
        <w:trPr/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5</w:t>
            </w:r>
          </w:p>
        </w:tc>
        <w:tc>
          <w:tcPr>
            <w:tcW w:w="975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Взаимодействие 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ема урока: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асчёт скорости, пути и времени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/Р № 2: Механическое движение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закрепление знаний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способствовать формированию самоорганизационной и рефлексивной компетенции</w:t>
            </w:r>
          </w:p>
        </w:tc>
      </w:tr>
      <w:tr>
        <w:trPr>
          <w:trHeight w:val="225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Задачи урока:</w:t>
            </w:r>
          </w:p>
        </w:tc>
      </w:tr>
      <w:tr>
        <w:trPr>
          <w:trHeight w:val="224" w:hRule="atLeast"/>
        </w:trPr>
        <w:tc>
          <w:tcPr>
            <w:tcW w:w="30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Образовательные</w:t>
            </w:r>
          </w:p>
        </w:tc>
        <w:tc>
          <w:tcPr>
            <w:tcW w:w="3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Воспитательные</w:t>
            </w:r>
          </w:p>
        </w:tc>
        <w:tc>
          <w:tcPr>
            <w:tcW w:w="41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Развивающие</w:t>
            </w:r>
          </w:p>
        </w:tc>
      </w:tr>
      <w:tr>
        <w:trPr>
          <w:trHeight w:val="399" w:hRule="atLeast"/>
        </w:trPr>
        <w:tc>
          <w:tcPr>
            <w:tcW w:w="30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сновные понятия о механическом 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решать самостоятельно задачи</w:t>
            </w:r>
          </w:p>
        </w:tc>
        <w:tc>
          <w:tcPr>
            <w:tcW w:w="3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родолжить фомир-е познавательного интереса к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2. Воспит-ть умение эстетически оформлять записи в тетрад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Воспитание  чувства ответственности, собранности, 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Формирование положительных мотивов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умения рационально организовать своё время</w:t>
            </w:r>
          </w:p>
        </w:tc>
        <w:tc>
          <w:tcPr>
            <w:tcW w:w="41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Развивитие  кругозора, мышления, путём разрешения проблемных ситу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 для развития зрительной памяти вести записи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поддерживать внимание учащихся через смену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развивать речь учащихся через организацию диалогического общения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для развития моторной памяти организовать фиксирование учащимися информаци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6. владение навыками контроля и оценки своей деятельности</w:t>
            </w:r>
          </w:p>
        </w:tc>
      </w:tr>
      <w:tr>
        <w:trPr>
          <w:trHeight w:val="139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таблицы, плакаты</w:t>
            </w:r>
          </w:p>
        </w:tc>
      </w:tr>
      <w:tr>
        <w:trPr>
          <w:trHeight w:val="391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Этапы урока</w:t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ремя</w:t>
            </w:r>
          </w:p>
        </w:tc>
        <w:tc>
          <w:tcPr>
            <w:tcW w:w="18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иемы и методы</w:t>
            </w:r>
          </w:p>
        </w:tc>
        <w:tc>
          <w:tcPr>
            <w:tcW w:w="20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лан изложения нового материала.</w:t>
            </w:r>
          </w:p>
        </w:tc>
        <w:tc>
          <w:tcPr>
            <w:tcW w:w="1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емонстрации. ТСО.</w:t>
            </w:r>
          </w:p>
        </w:tc>
        <w:tc>
          <w:tcPr>
            <w:tcW w:w="2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ргмомен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овторение изученного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Решение задач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Самостоятельная работа № 2: Механич движение</w:t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6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0 мин</w:t>
            </w:r>
          </w:p>
        </w:tc>
        <w:tc>
          <w:tcPr>
            <w:tcW w:w="18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Фронтальный опрос. Проверка д/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Решение задач у доски, в группах, упр № 5 на стр 39 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Решение задач индивидуально </w:t>
            </w:r>
          </w:p>
        </w:tc>
        <w:tc>
          <w:tcPr>
            <w:tcW w:w="20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акеты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ома: 16</w:t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</w:tc>
        <w:tc>
          <w:tcPr>
            <w:tcW w:w="788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ценить с/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99"/>
        <w:gridCol w:w="742"/>
        <w:gridCol w:w="65"/>
        <w:gridCol w:w="1631"/>
        <w:gridCol w:w="1982"/>
        <w:gridCol w:w="233"/>
        <w:gridCol w:w="1953"/>
        <w:gridCol w:w="2088"/>
      </w:tblGrid>
      <w:tr>
        <w:trPr/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6</w:t>
            </w:r>
          </w:p>
        </w:tc>
        <w:tc>
          <w:tcPr>
            <w:tcW w:w="979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: Взаимодействие тел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ема урока: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нерция</w:t>
            </w:r>
          </w:p>
        </w:tc>
      </w:tr>
      <w:tr>
        <w:trPr>
          <w:trHeight w:val="480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комбинированный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 способствовать формированию информационно – коммуникативной  и самоорганизационной компетенции</w:t>
            </w:r>
          </w:p>
        </w:tc>
      </w:tr>
      <w:tr>
        <w:trPr>
          <w:trHeight w:val="255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Задачи урока:</w:t>
            </w:r>
          </w:p>
        </w:tc>
      </w:tr>
      <w:tr>
        <w:trPr>
          <w:trHeight w:val="194" w:hRule="atLeast"/>
        </w:trPr>
        <w:tc>
          <w:tcPr>
            <w:tcW w:w="28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Образовательные</w:t>
            </w:r>
          </w:p>
        </w:tc>
        <w:tc>
          <w:tcPr>
            <w:tcW w:w="36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Воспитательные</w:t>
            </w:r>
          </w:p>
        </w:tc>
        <w:tc>
          <w:tcPr>
            <w:tcW w:w="42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Развивающие</w:t>
            </w:r>
          </w:p>
        </w:tc>
      </w:tr>
      <w:tr>
        <w:trPr>
          <w:trHeight w:val="429" w:hRule="atLeast"/>
        </w:trPr>
        <w:tc>
          <w:tcPr>
            <w:tcW w:w="28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явление инер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распознавать явление инерции в быту и в технике.</w:t>
            </w:r>
          </w:p>
        </w:tc>
        <w:tc>
          <w:tcPr>
            <w:tcW w:w="36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родолжить фомир-е познавательного интереса к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2. Воспит-ть умение эстетически оформлять записи в тетрад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Воспитание  чувства ответственности, собранности, 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Формирование положительных мотивов учения</w:t>
            </w:r>
          </w:p>
        </w:tc>
        <w:tc>
          <w:tcPr>
            <w:tcW w:w="42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Развивитие  кругозора, мышления, путём разрешения проблемных ситу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 для развития зрительной памяти вести записи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поддерживать внимание учащихся через смену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развивать речь учащихся через организацию диалогического общения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для развития моторной памяти организовать фиксирование учащимися информаци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6. дать возможность детям быть активными участниками целеполагания</w:t>
            </w:r>
          </w:p>
        </w:tc>
      </w:tr>
      <w:tr>
        <w:trPr>
          <w:trHeight w:val="146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тележка, песок, наклонная плоскость, брусок</w:t>
            </w:r>
          </w:p>
        </w:tc>
      </w:tr>
      <w:tr>
        <w:trPr>
          <w:trHeight w:val="439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Этапы урока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ремя</w:t>
            </w:r>
          </w:p>
        </w:tc>
        <w:tc>
          <w:tcPr>
            <w:tcW w:w="16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иемы и методы</w:t>
            </w:r>
          </w:p>
        </w:tc>
        <w:tc>
          <w:tcPr>
            <w:tcW w:w="2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лан изложения нового материала.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емонстрации. ТСО.</w:t>
            </w:r>
          </w:p>
        </w:tc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20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ргмомен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Изучение нового материал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Закрепление изуч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Решение задач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8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3мин</w:t>
            </w:r>
          </w:p>
        </w:tc>
        <w:tc>
          <w:tcPr>
            <w:tcW w:w="16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Рассказ с элементами беседы, опорный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Самостоятельная работа в тетрадях</w:t>
            </w:r>
          </w:p>
        </w:tc>
        <w:tc>
          <w:tcPr>
            <w:tcW w:w="2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Движение тела с препятствием и без 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Инер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Примеры инерции.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вижение тележки по наклонной плоскости с препятствием и без 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Лаборато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Пла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перезен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en-US"/>
              </w:rPr>
              <w:t>DVD</w:t>
            </w:r>
          </w:p>
        </w:tc>
      </w:tr>
      <w:tr>
        <w:trPr/>
        <w:tc>
          <w:tcPr>
            <w:tcW w:w="20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ома: 17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мин</w:t>
            </w:r>
          </w:p>
        </w:tc>
        <w:tc>
          <w:tcPr>
            <w:tcW w:w="795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ивести примеры движения по инерции в природе и тех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ценить полезность или вредность явления инерции, обоснова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92"/>
        <w:gridCol w:w="742"/>
        <w:gridCol w:w="72"/>
        <w:gridCol w:w="1624"/>
        <w:gridCol w:w="1851"/>
        <w:gridCol w:w="364"/>
        <w:gridCol w:w="1953"/>
        <w:gridCol w:w="2095"/>
      </w:tblGrid>
      <w:tr>
        <w:trPr/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7</w:t>
            </w:r>
          </w:p>
        </w:tc>
        <w:tc>
          <w:tcPr>
            <w:tcW w:w="979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:  Взаимодействие тел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ема урока: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заимодействие тел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комбинированный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способствовать формированию информационно – коммуникативной  и самоорганизационной компетенции</w:t>
            </w:r>
          </w:p>
        </w:tc>
      </w:tr>
      <w:tr>
        <w:trPr>
          <w:trHeight w:val="184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Задачи урока:</w:t>
            </w:r>
          </w:p>
        </w:tc>
      </w:tr>
      <w:tr>
        <w:trPr>
          <w:trHeight w:val="194" w:hRule="atLeast"/>
        </w:trPr>
        <w:tc>
          <w:tcPr>
            <w:tcW w:w="28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Образовательные</w:t>
            </w:r>
          </w:p>
        </w:tc>
        <w:tc>
          <w:tcPr>
            <w:tcW w:w="34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Воспитательные</w:t>
            </w:r>
          </w:p>
        </w:tc>
        <w:tc>
          <w:tcPr>
            <w:tcW w:w="4412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Развивающие</w:t>
            </w:r>
          </w:p>
        </w:tc>
      </w:tr>
      <w:tr>
        <w:trPr>
          <w:trHeight w:val="414" w:hRule="atLeast"/>
        </w:trPr>
        <w:tc>
          <w:tcPr>
            <w:tcW w:w="28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заимодействие тел- причина изменения их скорости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иводить примеры изменения скорости тел при взаимодействии.</w:t>
            </w:r>
          </w:p>
        </w:tc>
        <w:tc>
          <w:tcPr>
            <w:tcW w:w="34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родолжить фомир-е познавательного интереса к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2. Воспит-ть умение эстетически оформлять записи в тетрад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Воспитание  чувства ответственности, собранности, 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Формирование положительных мотивов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умения рационально организовать своё время</w:t>
            </w:r>
          </w:p>
        </w:tc>
        <w:tc>
          <w:tcPr>
            <w:tcW w:w="4412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Развивитие  кругозора, мышления, путём разрешения проблемных ситу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 для развития зрительной памяти вести записи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поддерживать внимание учащихся через смену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развивать речь учащихся через организацию диалогического общения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для развития моторной памяти организовать фиксирование учащимися информаци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6. дать возможность детям быть активными участниками целеполагания</w:t>
            </w:r>
          </w:p>
        </w:tc>
      </w:tr>
      <w:tr>
        <w:trPr>
          <w:trHeight w:val="161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тележки на рельсах.</w:t>
            </w:r>
          </w:p>
        </w:tc>
      </w:tr>
      <w:tr>
        <w:trPr>
          <w:trHeight w:val="1134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Этапы урока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ремя</w:t>
            </w:r>
          </w:p>
        </w:tc>
        <w:tc>
          <w:tcPr>
            <w:tcW w:w="16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иемы и методы</w:t>
            </w:r>
          </w:p>
        </w:tc>
        <w:tc>
          <w:tcPr>
            <w:tcW w:w="2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лан изложения нового материала.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емонстрации. ТСО.</w:t>
            </w:r>
          </w:p>
        </w:tc>
        <w:tc>
          <w:tcPr>
            <w:tcW w:w="2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ргмомен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овторение изученного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Изучение нового материал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Закрепление изученного.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6 мин</w:t>
            </w:r>
          </w:p>
        </w:tc>
        <w:tc>
          <w:tcPr>
            <w:tcW w:w="16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Фронтальный опрос. Проверка д/з. Тест «Инер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Рассказ с элементами беседы. Опорный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Решение задач. Самостоятельная работа.</w:t>
            </w:r>
          </w:p>
        </w:tc>
        <w:tc>
          <w:tcPr>
            <w:tcW w:w="2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Взаимодействие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Инертность.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Изменение скорости одного тела под действием друг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Взаимодействие тел разной м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Взаимодействие тел одинаковой м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Лаборато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Пла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Презен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en-US"/>
              </w:rPr>
              <w:t>DVD</w:t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ома: 18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</w:tc>
        <w:tc>
          <w:tcPr>
            <w:tcW w:w="795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43"/>
        <w:gridCol w:w="742"/>
        <w:gridCol w:w="62"/>
        <w:gridCol w:w="1592"/>
        <w:gridCol w:w="1883"/>
        <w:gridCol w:w="233"/>
        <w:gridCol w:w="1885"/>
        <w:gridCol w:w="2017"/>
      </w:tblGrid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8</w:t>
            </w:r>
          </w:p>
        </w:tc>
        <w:tc>
          <w:tcPr>
            <w:tcW w:w="965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: Взаимодействие тел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ема урока: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Масса тела. Единицы массы</w:t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способствовать формированию информационно – коммуникативной  и самоорганизационной компетенции</w:t>
            </w:r>
          </w:p>
        </w:tc>
      </w:tr>
      <w:tr>
        <w:trPr>
          <w:trHeight w:val="225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Задачи урока:</w:t>
            </w:r>
          </w:p>
        </w:tc>
      </w:tr>
      <w:tr>
        <w:trPr>
          <w:trHeight w:val="224" w:hRule="atLeast"/>
        </w:trPr>
        <w:tc>
          <w:tcPr>
            <w:tcW w:w="316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Образовательные</w:t>
            </w:r>
          </w:p>
        </w:tc>
        <w:tc>
          <w:tcPr>
            <w:tcW w:w="34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Воспитательные</w:t>
            </w:r>
          </w:p>
        </w:tc>
        <w:tc>
          <w:tcPr>
            <w:tcW w:w="41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Развивающие</w:t>
            </w:r>
          </w:p>
        </w:tc>
      </w:tr>
      <w:tr>
        <w:trPr>
          <w:trHeight w:val="705" w:hRule="atLeast"/>
        </w:trPr>
        <w:tc>
          <w:tcPr>
            <w:tcW w:w="316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онятие масса, единицы массы, методы измерения мас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пределение массы и её единицы. Уметь воспроизвести формулу пользоваться весами и производить расчеты массы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.</w:t>
            </w:r>
          </w:p>
        </w:tc>
        <w:tc>
          <w:tcPr>
            <w:tcW w:w="34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родолжить фомир-е познавательного интереса к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2. Воспит-ть умение эстетически оформлять записи в тетрад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Воспитание  чувства ответственности, собранности, 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Формирование положительных мотивов учения</w:t>
            </w:r>
          </w:p>
        </w:tc>
        <w:tc>
          <w:tcPr>
            <w:tcW w:w="41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Развивитие  кругозора, мышления, путём разрешения проблемных ситу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 для развития зрительной памяти вести записи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поддерживать внимание учащихся через смену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развивать речь учащихся через организацию диалогического общения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для развития моторной памяти организовать фиксирование учащимися информаци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6. дать возможность детям быть активными участниками целеполагания</w:t>
            </w:r>
          </w:p>
        </w:tc>
      </w:tr>
      <w:tr>
        <w:trPr>
          <w:trHeight w:val="108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различные приборы для определения массы, наборы гирь, таблица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.</w:t>
            </w:r>
          </w:p>
        </w:tc>
      </w:tr>
      <w:tr>
        <w:trPr>
          <w:trHeight w:val="391" w:hRule="atLeast"/>
          <w:cantSplit w:val="true"/>
        </w:trPr>
        <w:tc>
          <w:tcPr>
            <w:tcW w:w="23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Этапы урока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ремя</w:t>
            </w:r>
          </w:p>
        </w:tc>
        <w:tc>
          <w:tcPr>
            <w:tcW w:w="16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иемы и методы</w:t>
            </w:r>
          </w:p>
        </w:tc>
        <w:tc>
          <w:tcPr>
            <w:tcW w:w="21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лан изложения нового материала.</w:t>
            </w:r>
          </w:p>
        </w:tc>
        <w:tc>
          <w:tcPr>
            <w:tcW w:w="1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емонстрации. ТСО.</w:t>
            </w:r>
          </w:p>
        </w:tc>
        <w:tc>
          <w:tcPr>
            <w:tcW w:w="2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ргмомен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овторениеизученного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Изучение нового материал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Закрепление изученного.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2 мин</w:t>
            </w:r>
          </w:p>
        </w:tc>
        <w:tc>
          <w:tcPr>
            <w:tcW w:w="16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Рассказ с элементами беседы. Опорный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Решение задач у доски, работа в группах</w:t>
            </w:r>
          </w:p>
        </w:tc>
        <w:tc>
          <w:tcPr>
            <w:tcW w:w="21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Масса – мера инертности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Единицы м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Способы определения массы.</w:t>
            </w:r>
          </w:p>
        </w:tc>
        <w:tc>
          <w:tcPr>
            <w:tcW w:w="1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заимодействие тел и м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Различные приборы для определения м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Таблица «Измерение массы тел взвешивани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Лаборато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Пла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таблицы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ома: 19, 20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</w:tc>
        <w:tc>
          <w:tcPr>
            <w:tcW w:w="767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91"/>
        <w:gridCol w:w="742"/>
        <w:gridCol w:w="489"/>
        <w:gridCol w:w="1207"/>
        <w:gridCol w:w="2215"/>
        <w:gridCol w:w="192"/>
        <w:gridCol w:w="1762"/>
        <w:gridCol w:w="2095"/>
      </w:tblGrid>
      <w:tr>
        <w:trPr/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9</w:t>
            </w:r>
          </w:p>
        </w:tc>
        <w:tc>
          <w:tcPr>
            <w:tcW w:w="979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:   Взаимодействие тел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ема урока: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Лабораторная работа № 3 «Измерение массы тела на рычажных весах»</w:t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актикум (применение и закрепление зн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способствовать формированию информационно – коммуникативной, самоорганизационной и рефлексивной компетенции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Задачи урока:</w:t>
            </w:r>
          </w:p>
        </w:tc>
      </w:tr>
      <w:tr>
        <w:trPr>
          <w:trHeight w:val="209" w:hRule="atLeast"/>
        </w:trPr>
        <w:tc>
          <w:tcPr>
            <w:tcW w:w="33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Образовательные</w:t>
            </w:r>
          </w:p>
        </w:tc>
        <w:tc>
          <w:tcPr>
            <w:tcW w:w="36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Воспитательные</w:t>
            </w:r>
          </w:p>
        </w:tc>
        <w:tc>
          <w:tcPr>
            <w:tcW w:w="385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Развивающие</w:t>
            </w:r>
          </w:p>
        </w:tc>
      </w:tr>
      <w:tr>
        <w:trPr>
          <w:trHeight w:val="465" w:hRule="atLeast"/>
        </w:trPr>
        <w:tc>
          <w:tcPr>
            <w:tcW w:w="33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авила взвешивания на ве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ользоваться рычажными весами и набором гирь.</w:t>
            </w:r>
          </w:p>
        </w:tc>
        <w:tc>
          <w:tcPr>
            <w:tcW w:w="36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родолжить фомир-е познавательного интереса к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2. Воспит-ть умение эстетически оформлять записи в тетрад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Воспитание  чувства ответственности, собранности, 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Формирование положительных мотивов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умения рационально организовать своё время</w:t>
            </w:r>
          </w:p>
        </w:tc>
        <w:tc>
          <w:tcPr>
            <w:tcW w:w="385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 поддерживать внимание учащихся через смену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для развития моторной памяти организовать фиксирование учащимися информации в тетр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владение навыками контроля и оценки своей деятельности, умением предвидеть возможные результаты своих действ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рычажные весы и наборы гирь, тела для взвешивания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.</w:t>
            </w:r>
          </w:p>
        </w:tc>
      </w:tr>
      <w:tr>
        <w:trPr>
          <w:trHeight w:val="477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Этапы урока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ремя</w:t>
            </w:r>
          </w:p>
        </w:tc>
        <w:tc>
          <w:tcPr>
            <w:tcW w:w="16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иемы и методы</w:t>
            </w:r>
          </w:p>
        </w:tc>
        <w:tc>
          <w:tcPr>
            <w:tcW w:w="2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лан изложения нового материала.</w:t>
            </w:r>
          </w:p>
        </w:tc>
        <w:tc>
          <w:tcPr>
            <w:tcW w:w="19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емонстрации. ТСО.</w:t>
            </w:r>
          </w:p>
        </w:tc>
        <w:tc>
          <w:tcPr>
            <w:tcW w:w="2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ргмомен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овторение изученного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Выполнение лабораторной работы.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2мин</w:t>
            </w:r>
          </w:p>
        </w:tc>
        <w:tc>
          <w:tcPr>
            <w:tcW w:w="16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Самостоятельная работа.</w:t>
            </w:r>
          </w:p>
        </w:tc>
        <w:tc>
          <w:tcPr>
            <w:tcW w:w="2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Измерение массы тела и техника безопасности при выполнении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Оформление результатов работы.</w:t>
            </w:r>
          </w:p>
        </w:tc>
        <w:tc>
          <w:tcPr>
            <w:tcW w:w="19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Таб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ома: 19, 20 повт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</w:tc>
        <w:tc>
          <w:tcPr>
            <w:tcW w:w="796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ценить л/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99"/>
        <w:gridCol w:w="528"/>
        <w:gridCol w:w="214"/>
        <w:gridCol w:w="1696"/>
        <w:gridCol w:w="1984"/>
        <w:gridCol w:w="231"/>
        <w:gridCol w:w="1953"/>
        <w:gridCol w:w="2088"/>
      </w:tblGrid>
      <w:tr>
        <w:trPr/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20</w:t>
            </w:r>
          </w:p>
        </w:tc>
        <w:tc>
          <w:tcPr>
            <w:tcW w:w="979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: Взаимодействие тел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ема урока: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лотность вещества</w:t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: способствовать формированию информационно – коммуникативной  и самоорганизационной компетенции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Задачи урока:</w:t>
            </w:r>
          </w:p>
        </w:tc>
      </w:tr>
      <w:tr>
        <w:trPr>
          <w:trHeight w:val="209" w:hRule="atLeast"/>
        </w:trPr>
        <w:tc>
          <w:tcPr>
            <w:tcW w:w="26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Образовательные</w:t>
            </w:r>
          </w:p>
        </w:tc>
        <w:tc>
          <w:tcPr>
            <w:tcW w:w="38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Воспитательные</w:t>
            </w:r>
          </w:p>
        </w:tc>
        <w:tc>
          <w:tcPr>
            <w:tcW w:w="4272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Развивающие</w:t>
            </w:r>
          </w:p>
        </w:tc>
      </w:tr>
      <w:tr>
        <w:trPr>
          <w:trHeight w:val="465" w:hRule="atLeast"/>
        </w:trPr>
        <w:tc>
          <w:tcPr>
            <w:tcW w:w="26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пределение плотности, формулу плотности, единицы пл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ычислять плотность вещества, определять ее по таблице.</w:t>
            </w:r>
          </w:p>
        </w:tc>
        <w:tc>
          <w:tcPr>
            <w:tcW w:w="38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родолжить фомир-е познавательного интереса к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2. Воспит-ть умение эстетически оформлять записи в тетрад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Воспитание  чувства ответственности, собранности, 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Формирование положительных мотивов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умения рационально организовать своё время, выдвигать гипотезы и выслушивать мнение товарища, отстаивать свою точку зрения</w:t>
            </w:r>
          </w:p>
        </w:tc>
        <w:tc>
          <w:tcPr>
            <w:tcW w:w="4272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Развивитие  кругозора, мышления, путём разрешения проблемных ситу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 для развития зрительной памяти вести записи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поддерживать внимание учащихся через смену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развивать речь учащихся через организацию диалогического общения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для развития моторной памяти организовать фиксирование учащимися информаци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6. дать возможность детям быть активными участниками целеполагания</w:t>
            </w:r>
          </w:p>
        </w:tc>
      </w:tr>
      <w:tr>
        <w:trPr>
          <w:trHeight w:val="184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тела разного объема и массы</w:t>
            </w:r>
          </w:p>
        </w:tc>
      </w:tr>
      <w:tr>
        <w:trPr>
          <w:trHeight w:val="486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Этапы урока</w:t>
            </w:r>
          </w:p>
        </w:tc>
        <w:tc>
          <w:tcPr>
            <w:tcW w:w="7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ремя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иемы и методы</w:t>
            </w:r>
          </w:p>
        </w:tc>
        <w:tc>
          <w:tcPr>
            <w:tcW w:w="2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лан изложения нового материала.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емонстрации. ТСО.</w:t>
            </w:r>
          </w:p>
        </w:tc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20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ргмомен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Изучение нового материал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Первичное закрепление изуч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3.Закрепление изученного </w:t>
            </w:r>
          </w:p>
        </w:tc>
        <w:tc>
          <w:tcPr>
            <w:tcW w:w="7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6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7мин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Рассказ с элементами беседы, постановкой проблемного вопроса. Опорный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Работа с учебником, конспектом, таблицей пл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Решение задач у доски в тетради. Упр № 7 на стр 52 (1,3,4)</w:t>
            </w:r>
          </w:p>
        </w:tc>
        <w:tc>
          <w:tcPr>
            <w:tcW w:w="2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онятие о     пл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Единицы пл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Вычисление пл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Тела равного объема, но разной м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Тела равной массы, но разного объ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Лаборато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Таблица плотности</w:t>
            </w:r>
          </w:p>
        </w:tc>
      </w:tr>
      <w:tr>
        <w:trPr/>
        <w:tc>
          <w:tcPr>
            <w:tcW w:w="20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ома: 21</w:t>
            </w:r>
          </w:p>
        </w:tc>
        <w:tc>
          <w:tcPr>
            <w:tcW w:w="7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</w:tc>
        <w:tc>
          <w:tcPr>
            <w:tcW w:w="795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Упр № 7 на стр 52 (2,5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53"/>
        <w:gridCol w:w="743"/>
        <w:gridCol w:w="581"/>
        <w:gridCol w:w="1073"/>
        <w:gridCol w:w="2091"/>
        <w:gridCol w:w="820"/>
        <w:gridCol w:w="1051"/>
        <w:gridCol w:w="2019"/>
      </w:tblGrid>
      <w:tr>
        <w:trPr/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en-US"/>
              </w:rPr>
              <w:t>21</w:t>
            </w:r>
          </w:p>
        </w:tc>
        <w:tc>
          <w:tcPr>
            <w:tcW w:w="963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: Взаимодействие тел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ема урока: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Л/Р № 4: Измерение объёма твёрдого т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Л/Р № 5: Определение плотности твёрдого тела лабораторная работа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актикум (урок контроля и проверки знан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способствовать формированию самоорганизационной и рефлексивной компетенции</w:t>
            </w:r>
          </w:p>
        </w:tc>
      </w:tr>
      <w:tr>
        <w:trPr>
          <w:trHeight w:val="255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Задачи урока:</w:t>
            </w:r>
          </w:p>
        </w:tc>
      </w:tr>
      <w:tr>
        <w:trPr>
          <w:trHeight w:val="195" w:hRule="atLeast"/>
        </w:trPr>
        <w:tc>
          <w:tcPr>
            <w:tcW w:w="37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Образовательные</w:t>
            </w:r>
          </w:p>
        </w:tc>
        <w:tc>
          <w:tcPr>
            <w:tcW w:w="39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Воспитательные</w:t>
            </w:r>
          </w:p>
        </w:tc>
        <w:tc>
          <w:tcPr>
            <w:tcW w:w="30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Развивающие</w:t>
            </w:r>
          </w:p>
        </w:tc>
      </w:tr>
      <w:tr>
        <w:trPr>
          <w:trHeight w:val="690" w:hRule="atLeast"/>
        </w:trPr>
        <w:tc>
          <w:tcPr>
            <w:tcW w:w="37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способы измерения объема тел неправильной формы, измерение массы тела, способы определения  плотности твёрдого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ользоваться мензуркой, весами, определить плотность и сравнить с табличным значением</w:t>
            </w:r>
          </w:p>
        </w:tc>
        <w:tc>
          <w:tcPr>
            <w:tcW w:w="39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родолжить фомир-е познавательного интереса к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2. Воспит-ть умение эстетически оформлять записи в тетрад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Воспитание  чувства ответственности, собранности, 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Формирование положительных мотивов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умения рационально организовать своё время</w:t>
            </w:r>
          </w:p>
        </w:tc>
        <w:tc>
          <w:tcPr>
            <w:tcW w:w="30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 поддерживать внимание учащихся через смену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для развития моторной памяти организовать фиксирование учащимися информации в тетр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владение навыками контроля и оценки своей деятельности, умением предвидеть возможные результаты своих действ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мензурки, тела неправильной формы, весы, стаканы с водой, разновесы, тела</w:t>
            </w:r>
          </w:p>
        </w:tc>
      </w:tr>
      <w:tr>
        <w:trPr>
          <w:trHeight w:val="437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Этапы урока</w:t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ремя</w:t>
            </w:r>
          </w:p>
        </w:tc>
        <w:tc>
          <w:tcPr>
            <w:tcW w:w="16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иемы и методы</w:t>
            </w:r>
          </w:p>
        </w:tc>
        <w:tc>
          <w:tcPr>
            <w:tcW w:w="2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лан изложения нового материала.</w:t>
            </w:r>
          </w:p>
        </w:tc>
        <w:tc>
          <w:tcPr>
            <w:tcW w:w="1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емонстрации. ТСО.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ргмомен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овторение изученного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Выполнение лабораторной работы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.</w:t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пределение цены деления, плотность, правила взвеш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Самостоятельная работ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Инструктаж по технике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Инструкция по выполнению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Правила оформления результатов работы.</w:t>
            </w:r>
          </w:p>
        </w:tc>
        <w:tc>
          <w:tcPr>
            <w:tcW w:w="1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Лаборато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Таблица плотности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ома: п. 21</w:t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</w:tc>
        <w:tc>
          <w:tcPr>
            <w:tcW w:w="763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ценить л/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92"/>
        <w:gridCol w:w="742"/>
        <w:gridCol w:w="72"/>
        <w:gridCol w:w="1624"/>
        <w:gridCol w:w="1988"/>
        <w:gridCol w:w="227"/>
        <w:gridCol w:w="1953"/>
        <w:gridCol w:w="2095"/>
      </w:tblGrid>
      <w:tr>
        <w:trPr/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en-US"/>
              </w:rPr>
              <w:t>22</w:t>
            </w:r>
          </w:p>
        </w:tc>
        <w:tc>
          <w:tcPr>
            <w:tcW w:w="979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: Взаимодействие тел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ема урока: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асчет массы и объема тела по плотности его вещества.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комбинированный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способствовать формированию информационно – коммуникативной  и самоорганизационной компетенции</w:t>
            </w:r>
          </w:p>
        </w:tc>
      </w:tr>
      <w:tr>
        <w:trPr>
          <w:trHeight w:val="225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Задачи урока:</w:t>
            </w:r>
          </w:p>
        </w:tc>
      </w:tr>
      <w:tr>
        <w:trPr>
          <w:trHeight w:val="224" w:hRule="atLeast"/>
        </w:trPr>
        <w:tc>
          <w:tcPr>
            <w:tcW w:w="28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Образовательные</w:t>
            </w:r>
          </w:p>
        </w:tc>
        <w:tc>
          <w:tcPr>
            <w:tcW w:w="3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Воспитательные</w:t>
            </w:r>
          </w:p>
        </w:tc>
        <w:tc>
          <w:tcPr>
            <w:tcW w:w="42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Развивающие</w:t>
            </w:r>
          </w:p>
        </w:tc>
      </w:tr>
      <w:tr>
        <w:trPr>
          <w:trHeight w:val="444" w:hRule="atLeast"/>
        </w:trPr>
        <w:tc>
          <w:tcPr>
            <w:tcW w:w="28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пределение пл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ыражать из формулы плотности массу и объем тела.</w:t>
            </w:r>
          </w:p>
        </w:tc>
        <w:tc>
          <w:tcPr>
            <w:tcW w:w="3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родолжить фомир-е познавательного интереса к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2. Воспит-ть умение эстетически оформлять записи в тетрад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Воспитание  чувства ответственности, собранности, 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Формирование положительных мотивов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умения рационально организовать своё время</w:t>
            </w:r>
          </w:p>
        </w:tc>
        <w:tc>
          <w:tcPr>
            <w:tcW w:w="42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Развивитие  кругозора, мышления, путём разрешения проблемных ситу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 для развития зрительной памяти вести записи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поддерживать внимание учащихся через смену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развивать речь учащихся через организацию диалогического общения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для развития моторной памяти организовать фиксирование учащимися информаци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6. дать возможность детям быть активными участниками целеполагания</w:t>
            </w:r>
          </w:p>
        </w:tc>
      </w:tr>
      <w:tr>
        <w:trPr>
          <w:trHeight w:val="144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таблицы, плакаты</w:t>
            </w:r>
          </w:p>
        </w:tc>
      </w:tr>
      <w:tr>
        <w:trPr>
          <w:trHeight w:val="533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Этапы урока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ремя</w:t>
            </w:r>
          </w:p>
        </w:tc>
        <w:tc>
          <w:tcPr>
            <w:tcW w:w="16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иемы и методы</w:t>
            </w:r>
          </w:p>
        </w:tc>
        <w:tc>
          <w:tcPr>
            <w:tcW w:w="2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лан изложения нового материала.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емонстрации. ТСО.</w:t>
            </w:r>
          </w:p>
        </w:tc>
        <w:tc>
          <w:tcPr>
            <w:tcW w:w="2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ргмомен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овторение изученного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Решение задач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Закрепление изученного.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7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1 мин.</w:t>
            </w:r>
          </w:p>
        </w:tc>
        <w:tc>
          <w:tcPr>
            <w:tcW w:w="16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Работа у доски , индивид и групповая. Упр № 8 на стр 54 (1,2,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Тест «Взаимодействие тел.Масса. Плотность вещества»</w:t>
            </w:r>
          </w:p>
        </w:tc>
        <w:tc>
          <w:tcPr>
            <w:tcW w:w="2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Определение массы тела по его плотности и объ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Определение объема тела по его массе и плотности.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Формулы на плак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Таблица пл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Пакет заданий</w:t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ома: 22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</w:tc>
        <w:tc>
          <w:tcPr>
            <w:tcW w:w="795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Упр № 8 на стр 54 (4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Задание 5 на стр 54 (практическо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99"/>
        <w:gridCol w:w="668"/>
        <w:gridCol w:w="74"/>
        <w:gridCol w:w="1696"/>
        <w:gridCol w:w="1982"/>
        <w:gridCol w:w="233"/>
        <w:gridCol w:w="1953"/>
        <w:gridCol w:w="2088"/>
      </w:tblGrid>
      <w:tr>
        <w:trPr/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3</w:t>
            </w:r>
          </w:p>
        </w:tc>
        <w:tc>
          <w:tcPr>
            <w:tcW w:w="979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: Взаимодействие тел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ема урока: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асчет массы и объема тела по плотности его вещества.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/Р № 3: Плотность</w:t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комбинированный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способствовать формированию информационно – коммуникативной  и самоорганизационной компетенции</w:t>
            </w:r>
          </w:p>
        </w:tc>
      </w:tr>
      <w:tr>
        <w:trPr>
          <w:trHeight w:val="285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Задачи урока:</w:t>
            </w:r>
          </w:p>
        </w:tc>
      </w:tr>
      <w:tr>
        <w:trPr>
          <w:trHeight w:val="165" w:hRule="atLeast"/>
        </w:trPr>
        <w:tc>
          <w:tcPr>
            <w:tcW w:w="27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Образовательные</w:t>
            </w:r>
          </w:p>
        </w:tc>
        <w:tc>
          <w:tcPr>
            <w:tcW w:w="37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Воспитательные</w:t>
            </w:r>
          </w:p>
        </w:tc>
        <w:tc>
          <w:tcPr>
            <w:tcW w:w="42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Развивающие</w:t>
            </w:r>
          </w:p>
        </w:tc>
      </w:tr>
      <w:tr>
        <w:trPr>
          <w:trHeight w:val="414" w:hRule="atLeast"/>
        </w:trPr>
        <w:tc>
          <w:tcPr>
            <w:tcW w:w="27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пределение пл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уметь решать задачи по теме</w:t>
            </w:r>
          </w:p>
        </w:tc>
        <w:tc>
          <w:tcPr>
            <w:tcW w:w="37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родолжить фомир-е познавательного интереса к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2. Воспит-ть умение эстетически оформлять записи в тетрад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Воспитание  чувства ответственности, собранности, 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Формирование положительных мотивов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умения рационально организовать своё время</w:t>
            </w:r>
          </w:p>
        </w:tc>
        <w:tc>
          <w:tcPr>
            <w:tcW w:w="42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Развивитие  кругозора, мышления, путём разрешения проблемных ситу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 для развития зрительной памяти вести записи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поддерживать внимание учащихся через смену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развивать речь учащихся через организацию диалогического общения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для развития моторной памяти организовать фиксирование учащимися информации в тетр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6. владение навыками контроля и оценки своей деятельности, умением предвидеть возможные результаты своих действ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акет заданий</w:t>
            </w:r>
          </w:p>
        </w:tc>
      </w:tr>
      <w:tr>
        <w:trPr>
          <w:trHeight w:val="533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Этапы урока</w:t>
            </w:r>
          </w:p>
        </w:tc>
        <w:tc>
          <w:tcPr>
            <w:tcW w:w="7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ремя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иемы и методы</w:t>
            </w:r>
          </w:p>
        </w:tc>
        <w:tc>
          <w:tcPr>
            <w:tcW w:w="2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лан изложения нового материала.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емонстрации. ТСО.</w:t>
            </w:r>
          </w:p>
        </w:tc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20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ргмомен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овторение изученного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Решение задач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Закрепление изученного.</w:t>
            </w:r>
          </w:p>
        </w:tc>
        <w:tc>
          <w:tcPr>
            <w:tcW w:w="7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5 мин.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Работа у доски , индивид и групповая. Упр № 8 на стр 54 (1,2,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Тест «Взаимодействие тел.Масса. Плотность вещества»</w:t>
            </w:r>
          </w:p>
        </w:tc>
        <w:tc>
          <w:tcPr>
            <w:tcW w:w="2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Формулы на плак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Таблица пл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Пакет заданий</w:t>
            </w:r>
          </w:p>
        </w:tc>
      </w:tr>
      <w:tr>
        <w:trPr/>
        <w:tc>
          <w:tcPr>
            <w:tcW w:w="20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ома: п 1- 22, повт</w:t>
            </w:r>
          </w:p>
        </w:tc>
        <w:tc>
          <w:tcPr>
            <w:tcW w:w="7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</w:tc>
        <w:tc>
          <w:tcPr>
            <w:tcW w:w="795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Готовиться к к К/Р № 1: Строение вещества. Механические явления. Плотность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99"/>
        <w:gridCol w:w="742"/>
        <w:gridCol w:w="205"/>
        <w:gridCol w:w="1491"/>
        <w:gridCol w:w="2215"/>
        <w:gridCol w:w="185"/>
        <w:gridCol w:w="1768"/>
        <w:gridCol w:w="2088"/>
      </w:tblGrid>
      <w:tr>
        <w:trPr/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4</w:t>
            </w:r>
          </w:p>
        </w:tc>
        <w:tc>
          <w:tcPr>
            <w:tcW w:w="979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: Взаимодействие тел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ема урока: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контрольная работа № 1: «Строение вещества. Механические явления. Плотность»</w:t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урок контрол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способствовать формированию  самоорганизационной компетенции</w:t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Задачи урока:</w:t>
            </w:r>
          </w:p>
        </w:tc>
      </w:tr>
      <w:tr>
        <w:trPr>
          <w:trHeight w:val="149" w:hRule="atLeast"/>
        </w:trPr>
        <w:tc>
          <w:tcPr>
            <w:tcW w:w="30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Образовательные</w:t>
            </w:r>
          </w:p>
        </w:tc>
        <w:tc>
          <w:tcPr>
            <w:tcW w:w="389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Воспитательные</w:t>
            </w:r>
          </w:p>
        </w:tc>
        <w:tc>
          <w:tcPr>
            <w:tcW w:w="38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Развивающие</w:t>
            </w:r>
          </w:p>
        </w:tc>
      </w:tr>
      <w:tr>
        <w:trPr>
          <w:trHeight w:val="429" w:hRule="atLeast"/>
        </w:trPr>
        <w:tc>
          <w:tcPr>
            <w:tcW w:w="30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формулы скорости и пл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решать задачи по теме.</w:t>
            </w:r>
          </w:p>
        </w:tc>
        <w:tc>
          <w:tcPr>
            <w:tcW w:w="389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1. Воспит-ть умение эстетически оформлять записи в тетрад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Воспитание  чувства ответственности, собранности, 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5.умения рационально организовать своё время</w:t>
            </w:r>
          </w:p>
        </w:tc>
        <w:tc>
          <w:tcPr>
            <w:tcW w:w="38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 владение навыками контроля и оценки своей деятельности, умением предвидеть возможные результаты своих действий, умение организовывать сво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орудование: 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акет заданий</w:t>
            </w:r>
          </w:p>
        </w:tc>
      </w:tr>
      <w:tr>
        <w:trPr>
          <w:trHeight w:val="391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Этапы урока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ремя</w:t>
            </w:r>
          </w:p>
        </w:tc>
        <w:tc>
          <w:tcPr>
            <w:tcW w:w="16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иемы и методы</w:t>
            </w:r>
          </w:p>
        </w:tc>
        <w:tc>
          <w:tcPr>
            <w:tcW w:w="2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лан изложения нового материала.</w:t>
            </w:r>
          </w:p>
        </w:tc>
        <w:tc>
          <w:tcPr>
            <w:tcW w:w="19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емонстрации. ТСО.</w:t>
            </w:r>
          </w:p>
        </w:tc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20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Организационный момен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Выполнеие контрольной работы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2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3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мин.</w:t>
            </w:r>
          </w:p>
        </w:tc>
        <w:tc>
          <w:tcPr>
            <w:tcW w:w="16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Самостоятельная работа по вариантам.</w:t>
            </w:r>
          </w:p>
        </w:tc>
        <w:tc>
          <w:tcPr>
            <w:tcW w:w="2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Формулы, таблицы</w:t>
            </w:r>
          </w:p>
        </w:tc>
      </w:tr>
      <w:tr>
        <w:trPr>
          <w:trHeight w:val="88" w:hRule="atLeast"/>
        </w:trPr>
        <w:tc>
          <w:tcPr>
            <w:tcW w:w="20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/З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</w:tc>
        <w:tc>
          <w:tcPr>
            <w:tcW w:w="795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ценить работ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99"/>
        <w:gridCol w:w="742"/>
        <w:gridCol w:w="65"/>
        <w:gridCol w:w="1631"/>
        <w:gridCol w:w="1982"/>
        <w:gridCol w:w="233"/>
        <w:gridCol w:w="1953"/>
        <w:gridCol w:w="2088"/>
      </w:tblGrid>
      <w:tr>
        <w:trPr/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en-US"/>
              </w:rPr>
              <w:t>25</w:t>
            </w:r>
          </w:p>
        </w:tc>
        <w:tc>
          <w:tcPr>
            <w:tcW w:w="979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: Взаимодействие тел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ема урока: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ила. Сила – причина  изменения скорости</w:t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способствовать формированию информационно – коммуникативной  и самоорганизационной компетенции</w:t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Задачи урока:</w:t>
            </w:r>
          </w:p>
        </w:tc>
      </w:tr>
      <w:tr>
        <w:trPr>
          <w:trHeight w:val="134" w:hRule="atLeast"/>
        </w:trPr>
        <w:tc>
          <w:tcPr>
            <w:tcW w:w="28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Образовательные</w:t>
            </w:r>
          </w:p>
        </w:tc>
        <w:tc>
          <w:tcPr>
            <w:tcW w:w="36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Воспитательные</w:t>
            </w:r>
          </w:p>
        </w:tc>
        <w:tc>
          <w:tcPr>
            <w:tcW w:w="42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Развивающие</w:t>
            </w:r>
          </w:p>
        </w:tc>
      </w:tr>
      <w:tr>
        <w:trPr>
          <w:trHeight w:val="450" w:hRule="atLeast"/>
        </w:trPr>
        <w:tc>
          <w:tcPr>
            <w:tcW w:w="28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онятие сила, и ее характеристики, единицы измерения и обо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рассказывать о силе по обобщенному плану.</w:t>
            </w:r>
          </w:p>
        </w:tc>
        <w:tc>
          <w:tcPr>
            <w:tcW w:w="36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родолжить фомир-е познавательного интереса к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2. Воспит-ть умение эстетически оформлять записи в тетрад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Воспитание  чувства ответственности, собранности, 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Формирование положительных мотивов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умения выдвигать гипотезы, выслушивать мнение товарища и отстаивать свою точку зрения</w:t>
            </w:r>
          </w:p>
        </w:tc>
        <w:tc>
          <w:tcPr>
            <w:tcW w:w="42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Развивитие  кругозора, мышления, путём разрешения проблемных ситу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 для развития зрительной памяти вести записи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поддерживать внимание учащихся через смену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развивать речь учащихся через организацию диалогического общения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для развития моторной памяти организовать фиксирование учащимися информации в тетр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6.дать возможность детям быть активными участниками целеполаг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тележки, шарик и магнит, чашка с водой и пробка с иголками, мяч, шарик на пружине, ластик, гири, рейка</w:t>
            </w:r>
          </w:p>
        </w:tc>
      </w:tr>
      <w:tr>
        <w:trPr>
          <w:trHeight w:val="473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Этапы урока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ремя</w:t>
            </w:r>
          </w:p>
        </w:tc>
        <w:tc>
          <w:tcPr>
            <w:tcW w:w="16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иемы и методы</w:t>
            </w:r>
          </w:p>
        </w:tc>
        <w:tc>
          <w:tcPr>
            <w:tcW w:w="2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лан изложения нового материала.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емонстрации. ТСО.</w:t>
            </w:r>
          </w:p>
        </w:tc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20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ргмомен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Актуализация знаний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Изучение нового материал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Закрепление изученного.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2 мин.</w:t>
            </w:r>
          </w:p>
        </w:tc>
        <w:tc>
          <w:tcPr>
            <w:tcW w:w="16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Создание пробл ситуации. Беседа.Фронт опыты. Опорн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Работа с учебником.</w:t>
            </w:r>
          </w:p>
        </w:tc>
        <w:tc>
          <w:tcPr>
            <w:tcW w:w="22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Взаимодействие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Сила – физическая велич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Сила – причина изменения скор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Сила - мера взаимодействия 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Сила - причина появления де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Взаимодействие тележ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Взаимод шарика и магн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Взаимод магнита и иго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Движение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Шарик на пруж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6.Опыты по де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Лаборато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Плакаты</w:t>
            </w:r>
          </w:p>
        </w:tc>
      </w:tr>
      <w:tr>
        <w:trPr/>
        <w:tc>
          <w:tcPr>
            <w:tcW w:w="20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ома: 23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</w:tc>
        <w:tc>
          <w:tcPr>
            <w:tcW w:w="795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99"/>
        <w:gridCol w:w="742"/>
        <w:gridCol w:w="342"/>
        <w:gridCol w:w="1353"/>
        <w:gridCol w:w="2215"/>
        <w:gridCol w:w="1953"/>
        <w:gridCol w:w="2088"/>
      </w:tblGrid>
      <w:tr>
        <w:trPr/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6</w:t>
            </w:r>
          </w:p>
        </w:tc>
        <w:tc>
          <w:tcPr>
            <w:tcW w:w="979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: Взаимодействие тел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ема урока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Явление тяготения. Сила тяжести.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способствовать формированию информационно – коммуникативной  и самоорганизационной компетенции</w:t>
            </w:r>
          </w:p>
        </w:tc>
      </w:tr>
      <w:tr>
        <w:trPr>
          <w:trHeight w:val="224" w:hRule="atLeast"/>
        </w:trPr>
        <w:tc>
          <w:tcPr>
            <w:tcW w:w="1077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Задачи урока:</w:t>
            </w:r>
          </w:p>
        </w:tc>
      </w:tr>
      <w:tr>
        <w:trPr>
          <w:trHeight w:val="225" w:hRule="atLeast"/>
        </w:trPr>
        <w:tc>
          <w:tcPr>
            <w:tcW w:w="316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Образовательные</w:t>
            </w:r>
          </w:p>
        </w:tc>
        <w:tc>
          <w:tcPr>
            <w:tcW w:w="35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Воспитательные</w:t>
            </w:r>
          </w:p>
        </w:tc>
        <w:tc>
          <w:tcPr>
            <w:tcW w:w="40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Развивающие</w:t>
            </w:r>
          </w:p>
        </w:tc>
      </w:tr>
      <w:tr>
        <w:trPr>
          <w:trHeight w:val="414" w:hRule="atLeast"/>
        </w:trPr>
        <w:tc>
          <w:tcPr>
            <w:tcW w:w="316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пределение силы тяжести, явление тяго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уметь схематически изображать силу и точку её приложения к телу</w:t>
            </w:r>
          </w:p>
        </w:tc>
        <w:tc>
          <w:tcPr>
            <w:tcW w:w="35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родолжить фомир-е познавательного интереса к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2. Воспит-ть умение эстетически оформлять записи в тетрад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Воспитание  чувства ответственности, собранности, 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Формирование положительных мотивов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умения выдвигать гипотезы, выслушивать мнение товарища и отстаивать свою точку зрения</w:t>
            </w:r>
          </w:p>
        </w:tc>
        <w:tc>
          <w:tcPr>
            <w:tcW w:w="40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Развивитие  кругозора, мышления, путём разрешения проблемных ситу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 для развития зрительной памяти вести записи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поддерживать внимание учащихся через смену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развивать речь учащихся через организацию диалогического общения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для развития моторной памяти организовать фиксирование учащимися информации в тетр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6.дать возможность детям быть активными участниками целеполагания</w:t>
            </w:r>
          </w:p>
        </w:tc>
      </w:tr>
      <w:tr>
        <w:trPr>
          <w:trHeight w:val="144" w:hRule="atLeast"/>
        </w:trPr>
        <w:tc>
          <w:tcPr>
            <w:tcW w:w="1077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шарик, мяч</w:t>
            </w:r>
          </w:p>
        </w:tc>
      </w:tr>
      <w:tr>
        <w:trPr>
          <w:trHeight w:val="473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Этапы урока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ремя</w:t>
            </w:r>
          </w:p>
        </w:tc>
        <w:tc>
          <w:tcPr>
            <w:tcW w:w="16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иемы и методы</w:t>
            </w:r>
          </w:p>
        </w:tc>
        <w:tc>
          <w:tcPr>
            <w:tcW w:w="2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лан изложения нового материала.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емонстрации. ТСО.</w:t>
            </w:r>
          </w:p>
        </w:tc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ргмомен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Актуализация знаний. Повторени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Изучение нового материал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Закрепление изученного.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2 мин.</w:t>
            </w:r>
          </w:p>
        </w:tc>
        <w:tc>
          <w:tcPr>
            <w:tcW w:w="16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Создание пробл ситуации. Беседа. Фронт опыты. Опорн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Работа с учебником.</w:t>
            </w:r>
          </w:p>
        </w:tc>
        <w:tc>
          <w:tcPr>
            <w:tcW w:w="2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Взаимодействие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Явление тяго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Сила тяжести, точка приложения, 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От чего зависит сила тяж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Формула силы тяжести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Движение мяча, ша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Лаборато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Плакаты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ома: 24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</w:tc>
        <w:tc>
          <w:tcPr>
            <w:tcW w:w="795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099"/>
        <w:gridCol w:w="742"/>
        <w:gridCol w:w="67"/>
        <w:gridCol w:w="1755"/>
        <w:gridCol w:w="1995"/>
        <w:gridCol w:w="92"/>
        <w:gridCol w:w="1956"/>
        <w:gridCol w:w="2084"/>
      </w:tblGrid>
      <w:tr>
        <w:trPr/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27</w:t>
            </w:r>
          </w:p>
        </w:tc>
        <w:tc>
          <w:tcPr>
            <w:tcW w:w="979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Взаимодействие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ема урока: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ила упругости. Вес тела</w:t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: способствовать формированию информационно – коммуникативной  и самоорганизационной компетенции</w:t>
            </w:r>
          </w:p>
        </w:tc>
      </w:tr>
      <w:tr>
        <w:trPr>
          <w:trHeight w:val="228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Задачи урока:</w:t>
            </w:r>
          </w:p>
        </w:tc>
      </w:tr>
      <w:tr>
        <w:trPr>
          <w:trHeight w:val="187" w:hRule="atLeast"/>
        </w:trPr>
        <w:tc>
          <w:tcPr>
            <w:tcW w:w="28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Образовательные:</w:t>
            </w:r>
          </w:p>
        </w:tc>
        <w:tc>
          <w:tcPr>
            <w:tcW w:w="37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Воспитательные:</w:t>
            </w:r>
          </w:p>
        </w:tc>
        <w:tc>
          <w:tcPr>
            <w:tcW w:w="41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Развивающие</w:t>
            </w:r>
          </w:p>
        </w:tc>
      </w:tr>
      <w:tr>
        <w:trPr>
          <w:trHeight w:val="780" w:hRule="atLeast"/>
        </w:trPr>
        <w:tc>
          <w:tcPr>
            <w:tcW w:w="28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определение силы упругости и веса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схематически изобразить точку их приложения к телу</w:t>
            </w:r>
          </w:p>
        </w:tc>
        <w:tc>
          <w:tcPr>
            <w:tcW w:w="37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родолжить фомир-е познавательного интереса к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2. Воспит-ть умение эстетически оформлять записи в тетрад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Воспитание  чувства ответственности, собранности, 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Формирование положительных мотивов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умения выдвигать гипотезы, выслушивать мнение товарища и отстаивать свою точку зрения</w:t>
            </w:r>
          </w:p>
        </w:tc>
        <w:tc>
          <w:tcPr>
            <w:tcW w:w="41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Развивитие  кругозора, мышления, путём разрешения проблемных ситу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 для развития зрительной памяти вести записи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поддерживать внимание учащихся через смену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развивать речь учащихся через организацию диалогического общения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для развития моторной памяти организовать фиксирование учащимися информации в тетр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6.дать возможность детям быть активными участниками целеполагания</w:t>
            </w:r>
          </w:p>
        </w:tc>
      </w:tr>
      <w:tr>
        <w:trPr>
          <w:trHeight w:val="260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линейка, грузы, пружина, модель тела для деформации</w:t>
            </w:r>
          </w:p>
        </w:tc>
      </w:tr>
      <w:tr>
        <w:trPr>
          <w:trHeight w:val="421" w:hRule="atLeast"/>
          <w:cantSplit w:val="true"/>
        </w:trPr>
        <w:tc>
          <w:tcPr>
            <w:tcW w:w="20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Этапы урока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ремя</w:t>
            </w:r>
          </w:p>
        </w:tc>
        <w:tc>
          <w:tcPr>
            <w:tcW w:w="18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иемы и методы</w:t>
            </w:r>
          </w:p>
        </w:tc>
        <w:tc>
          <w:tcPr>
            <w:tcW w:w="20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лан изложения нового материала.</w:t>
            </w:r>
          </w:p>
        </w:tc>
        <w:tc>
          <w:tcPr>
            <w:tcW w:w="1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емонстрации. ТСО.</w:t>
            </w:r>
          </w:p>
        </w:tc>
        <w:tc>
          <w:tcPr>
            <w:tcW w:w="2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идактический материал</w:t>
            </w:r>
          </w:p>
        </w:tc>
      </w:tr>
      <w:tr>
        <w:trPr>
          <w:trHeight w:val="3643" w:hRule="atLeast"/>
        </w:trPr>
        <w:tc>
          <w:tcPr>
            <w:tcW w:w="20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ргмомен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остановка учебной проблемы. Повторени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Изучение нового материал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Закрепление изученного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6мин</w:t>
            </w:r>
          </w:p>
        </w:tc>
        <w:tc>
          <w:tcPr>
            <w:tcW w:w="18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Беседа, 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Беседа с демонстрацией опы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Решение задач.</w:t>
            </w:r>
          </w:p>
        </w:tc>
        <w:tc>
          <w:tcPr>
            <w:tcW w:w="20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Деформация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Направление силы, вызывающей де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От чего зависит сила. Экспери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Закон Гу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Определение веса, точка приложения, направ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6.От чего зависит ве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7.Формула для вычисления в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Деформация модели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Деформация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Деформация пруж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Лаборато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Плакаты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ома:§ 25, 26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</w:tc>
        <w:tc>
          <w:tcPr>
            <w:tcW w:w="794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155"/>
        <w:gridCol w:w="742"/>
        <w:gridCol w:w="508"/>
        <w:gridCol w:w="1021"/>
        <w:gridCol w:w="1913"/>
        <w:gridCol w:w="678"/>
        <w:gridCol w:w="1112"/>
        <w:gridCol w:w="2607"/>
      </w:tblGrid>
      <w:tr>
        <w:trPr/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8</w:t>
            </w:r>
          </w:p>
        </w:tc>
        <w:tc>
          <w:tcPr>
            <w:tcW w:w="973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 Взаимодействие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ема урока: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Единицы силы. Связь между силой и массой тела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способствовать формированию информационно – коммуникативной  и самоорганизационной компетенции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Задачи урока:</w:t>
            </w:r>
          </w:p>
        </w:tc>
      </w:tr>
      <w:tr>
        <w:trPr>
          <w:trHeight w:val="170" w:hRule="atLeast"/>
        </w:trPr>
        <w:tc>
          <w:tcPr>
            <w:tcW w:w="344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Образовательные</w:t>
            </w:r>
          </w:p>
        </w:tc>
        <w:tc>
          <w:tcPr>
            <w:tcW w:w="36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Воспитательные</w:t>
            </w:r>
          </w:p>
        </w:tc>
        <w:tc>
          <w:tcPr>
            <w:tcW w:w="371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Развивающие</w:t>
            </w:r>
          </w:p>
        </w:tc>
      </w:tr>
      <w:tr>
        <w:trPr>
          <w:trHeight w:val="357" w:hRule="atLeast"/>
        </w:trPr>
        <w:tc>
          <w:tcPr>
            <w:tcW w:w="344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единицы силы и связь силы и массы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решать задачи по теме</w:t>
            </w:r>
          </w:p>
        </w:tc>
        <w:tc>
          <w:tcPr>
            <w:tcW w:w="36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родолжить фомир-е познавательного интереса к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2. Воспит-ть умение эстетически оформлять записи в тетрад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Воспитание  чувства ответственности, собранности, 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Формирование положительных мотивов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умения выдвигать гипотезы, выслушивать мнение товарища и отстаивать свою точку зрения</w:t>
            </w:r>
          </w:p>
        </w:tc>
        <w:tc>
          <w:tcPr>
            <w:tcW w:w="371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Развивитие  кругозора, мышления, путём разрешения проблемных ситу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 для развития зрительной памяти вести записи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поддерживать внимание учащихся через смену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развивать речь учащихся через организацию диалогического общения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для развития моторной памяти организовать фиксирование учащимися информации в тетр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6.дать возможность детям быть активными участниками целеполагания</w:t>
            </w:r>
          </w:p>
        </w:tc>
      </w:tr>
      <w:tr>
        <w:trPr>
          <w:trHeight w:val="166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линейка, груз, пружина</w:t>
            </w:r>
          </w:p>
        </w:tc>
      </w:tr>
      <w:tr>
        <w:trPr>
          <w:trHeight w:val="473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Этапы урока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ремя</w:t>
            </w:r>
          </w:p>
        </w:tc>
        <w:tc>
          <w:tcPr>
            <w:tcW w:w="15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иемы и методы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лан изложения нового материала.</w:t>
            </w:r>
          </w:p>
        </w:tc>
        <w:tc>
          <w:tcPr>
            <w:tcW w:w="17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емонстрации. ТСО.</w:t>
            </w:r>
          </w:p>
        </w:tc>
        <w:tc>
          <w:tcPr>
            <w:tcW w:w="2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ргмомен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овторение изученного.Постановка проблемы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Изучение нового материал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Закрепление изученного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8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3 мин.</w:t>
            </w:r>
          </w:p>
        </w:tc>
        <w:tc>
          <w:tcPr>
            <w:tcW w:w="15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Фронт опрос. Беседа. Физ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Беседа. Демон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Решение задач у доски и в тетрадях. Упр №9 стр 64 (1,2), Тест «Сила. Сила тяж и упр. Вес тела»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Единица силы – ньют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Связь между силой и массой</w:t>
            </w:r>
          </w:p>
        </w:tc>
        <w:tc>
          <w:tcPr>
            <w:tcW w:w="17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Деформация доски, пружины под действием в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Лаборато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Пла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Пакет заданий</w:t>
            </w:r>
          </w:p>
        </w:tc>
      </w:tr>
      <w:tr>
        <w:trPr>
          <w:trHeight w:val="186" w:hRule="atLeast"/>
        </w:trPr>
        <w:tc>
          <w:tcPr>
            <w:tcW w:w="21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ома: §  27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мин</w:t>
            </w:r>
          </w:p>
        </w:tc>
        <w:tc>
          <w:tcPr>
            <w:tcW w:w="783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Упр №9 стр 64 (3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972"/>
        <w:gridCol w:w="742"/>
        <w:gridCol w:w="592"/>
        <w:gridCol w:w="1105"/>
        <w:gridCol w:w="1835"/>
        <w:gridCol w:w="673"/>
        <w:gridCol w:w="1158"/>
        <w:gridCol w:w="2838"/>
      </w:tblGrid>
      <w:tr>
        <w:trPr/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en-US"/>
              </w:rPr>
              <w:t>29</w:t>
            </w:r>
          </w:p>
        </w:tc>
        <w:tc>
          <w:tcPr>
            <w:tcW w:w="991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: Взаимодействие т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ема урока:   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Динамоме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Л/Р №6 «Градуирование пружины и измерение сил динамометром».</w:t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способствовать развитию информационно – коммуникативной и самообразовательной компетенции</w:t>
            </w:r>
          </w:p>
        </w:tc>
      </w:tr>
      <w:tr>
        <w:trPr>
          <w:trHeight w:val="255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Задачи урока:</w:t>
            </w:r>
          </w:p>
        </w:tc>
      </w:tr>
      <w:tr>
        <w:trPr>
          <w:trHeight w:val="195" w:hRule="atLeast"/>
        </w:trPr>
        <w:tc>
          <w:tcPr>
            <w:tcW w:w="316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Образовательные</w:t>
            </w:r>
          </w:p>
        </w:tc>
        <w:tc>
          <w:tcPr>
            <w:tcW w:w="361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Воспитательные</w:t>
            </w:r>
          </w:p>
        </w:tc>
        <w:tc>
          <w:tcPr>
            <w:tcW w:w="39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Развивающие</w:t>
            </w:r>
          </w:p>
        </w:tc>
      </w:tr>
      <w:tr>
        <w:trPr>
          <w:trHeight w:val="303" w:hRule="atLeast"/>
        </w:trPr>
        <w:tc>
          <w:tcPr>
            <w:tcW w:w="316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: приборы для измерения сил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работать с лабораторным оборудованием</w:t>
            </w:r>
          </w:p>
        </w:tc>
        <w:tc>
          <w:tcPr>
            <w:tcW w:w="361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родолжить фомир-е познавательного интереса к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2. Воспит-ть умение эстетически оформлять записи в тетрад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Воспитание  чувства ответственности, собранности, 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Формирование положительных мотивов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 выполнять определенные виды работы</w:t>
            </w:r>
          </w:p>
        </w:tc>
        <w:tc>
          <w:tcPr>
            <w:tcW w:w="39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 поддерживать внимание учащихся через смену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для развития моторной памяти организовать фиксирование учащимися информации в тетр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6.владение навыками контроля и оценки своей деятельности</w:t>
            </w:r>
          </w:p>
        </w:tc>
      </w:tr>
      <w:tr>
        <w:trPr>
          <w:trHeight w:val="231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линейка, грузы, штативы, динамометр покрытый полоской бумаги.</w:t>
            </w:r>
          </w:p>
        </w:tc>
      </w:tr>
      <w:tr>
        <w:trPr>
          <w:trHeight w:val="441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Этапы урока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ремя</w:t>
            </w:r>
          </w:p>
        </w:tc>
        <w:tc>
          <w:tcPr>
            <w:tcW w:w="1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иемы и методы</w:t>
            </w:r>
          </w:p>
        </w:tc>
        <w:tc>
          <w:tcPr>
            <w:tcW w:w="1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лан изложения нового материала.</w:t>
            </w:r>
          </w:p>
        </w:tc>
        <w:tc>
          <w:tcPr>
            <w:tcW w:w="18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емонстрации. ТСО.</w:t>
            </w:r>
          </w:p>
        </w:tc>
        <w:tc>
          <w:tcPr>
            <w:tcW w:w="2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идактический материал</w:t>
            </w:r>
          </w:p>
        </w:tc>
      </w:tr>
      <w:tr>
        <w:trPr>
          <w:trHeight w:val="3105" w:hRule="atLeast"/>
        </w:trPr>
        <w:tc>
          <w:tcPr>
            <w:tcW w:w="18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ргмомен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остановка учебной проблемы. Повторени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Выполнение лабораторной работы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Беседа, 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Беседа с демонстрацией опы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Самостоятельное выполнение работы. Упр №10 стр 67 (1,2)</w:t>
            </w:r>
          </w:p>
        </w:tc>
        <w:tc>
          <w:tcPr>
            <w:tcW w:w="1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Виды динамо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Принцип действия динамоме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Инструктаж по технике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Инструкция по выполнению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иды динамо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Лаборато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Пла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8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Дома:п.28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</w:tc>
        <w:tc>
          <w:tcPr>
            <w:tcW w:w="820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Упр №10 стр 67 (3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075"/>
        <w:gridCol w:w="743"/>
        <w:gridCol w:w="239"/>
        <w:gridCol w:w="1443"/>
        <w:gridCol w:w="2029"/>
        <w:gridCol w:w="168"/>
        <w:gridCol w:w="2029"/>
        <w:gridCol w:w="2077"/>
      </w:tblGrid>
      <w:tr>
        <w:trPr/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30</w:t>
            </w:r>
          </w:p>
        </w:tc>
        <w:tc>
          <w:tcPr>
            <w:tcW w:w="980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Взаимодействие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ема урока: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Графическое изображение силы. Сложение сил.</w:t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Комбинированный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способствовать развитию информационно – коммуникативной компетенции</w:t>
            </w:r>
          </w:p>
        </w:tc>
      </w:tr>
      <w:tr>
        <w:trPr>
          <w:trHeight w:val="210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Задачи урока:</w:t>
            </w:r>
          </w:p>
        </w:tc>
      </w:tr>
      <w:tr>
        <w:trPr>
          <w:trHeight w:val="240" w:hRule="atLeast"/>
        </w:trPr>
        <w:tc>
          <w:tcPr>
            <w:tcW w:w="30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разовательные </w:t>
            </w:r>
          </w:p>
        </w:tc>
        <w:tc>
          <w:tcPr>
            <w:tcW w:w="3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Воспитательные</w:t>
            </w:r>
          </w:p>
        </w:tc>
        <w:tc>
          <w:tcPr>
            <w:tcW w:w="42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Развивающие</w:t>
            </w:r>
          </w:p>
        </w:tc>
      </w:tr>
      <w:tr>
        <w:trPr>
          <w:trHeight w:val="641" w:hRule="atLeast"/>
        </w:trPr>
        <w:tc>
          <w:tcPr>
            <w:tcW w:w="30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понятие равнодействующая с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: находить равнодействующую, составлять схемы векторов сил, действующих на тело        </w:t>
            </w:r>
          </w:p>
        </w:tc>
        <w:tc>
          <w:tcPr>
            <w:tcW w:w="3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родолжить фомир-е познавательного интереса к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2. Воспит-ть умение эстетически оформлять записи в тетрад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Воспитание  чувства ответственности, собранности, 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Формирование положительных мотивов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 выслушивать мнение товарища и отстаивать свою точку зрения</w:t>
            </w:r>
          </w:p>
        </w:tc>
        <w:tc>
          <w:tcPr>
            <w:tcW w:w="42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Развивитие  кругозора, мышления, путём разрешения проблемных ситу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 для развития зрительной памяти вести записи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поддерживать внимание учащихся через смену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развивать речь учащихся через организацию диалогического общения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для развития моторной памяти организовать фиксирование учащимися информации в тетр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6.дать возможность детям быть активными участниками целеполагания</w:t>
            </w:r>
          </w:p>
        </w:tc>
      </w:tr>
      <w:tr>
        <w:trPr>
          <w:trHeight w:val="225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Штатив, пружина, динамометры, грузы.</w:t>
            </w:r>
          </w:p>
        </w:tc>
      </w:tr>
      <w:tr>
        <w:trPr>
          <w:trHeight w:val="492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Этапы урока</w:t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ремя</w:t>
            </w:r>
          </w:p>
        </w:tc>
        <w:tc>
          <w:tcPr>
            <w:tcW w:w="16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иемы и методы</w:t>
            </w:r>
          </w:p>
        </w:tc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лан изложения нового материала.</w:t>
            </w:r>
          </w:p>
        </w:tc>
        <w:tc>
          <w:tcPr>
            <w:tcW w:w="2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емонстрации. ТСО.</w:t>
            </w:r>
          </w:p>
        </w:tc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ргмомен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овторение изученного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Изучение нового материал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Закрепление изученного.</w:t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8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8мин</w:t>
            </w:r>
          </w:p>
        </w:tc>
        <w:tc>
          <w:tcPr>
            <w:tcW w:w="16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Фронт опрос,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остановка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емонстрации. Опорн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Решение задач.Упр № 11 стр 70 (1,2), пакет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Равнодействующ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Сложение сил, направленных в одну стор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Вычитаниесил противоположно-направленных.</w:t>
            </w:r>
          </w:p>
        </w:tc>
        <w:tc>
          <w:tcPr>
            <w:tcW w:w="2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Равнодействующ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Сложение с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Вычитание с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Равнодействующая равна ну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Лаборато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Пла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Пакет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ома: § - 29</w:t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мин</w:t>
            </w:r>
          </w:p>
        </w:tc>
        <w:tc>
          <w:tcPr>
            <w:tcW w:w="798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Упр № 11 стр 70 (3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01"/>
        <w:gridCol w:w="742"/>
        <w:gridCol w:w="63"/>
        <w:gridCol w:w="1759"/>
        <w:gridCol w:w="1715"/>
        <w:gridCol w:w="371"/>
        <w:gridCol w:w="1955"/>
        <w:gridCol w:w="2086"/>
      </w:tblGrid>
      <w:tr>
        <w:trPr/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31</w:t>
            </w:r>
          </w:p>
        </w:tc>
        <w:tc>
          <w:tcPr>
            <w:tcW w:w="979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Взаимодействие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ема урока: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ила трения. Трение скольжения. Трение покоя.</w:t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ип урока: 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способствовать формированию информационно – коммуникативной  и самоорганизационной компетенции</w:t>
            </w:r>
          </w:p>
        </w:tc>
      </w:tr>
      <w:tr>
        <w:trPr>
          <w:trHeight w:val="225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Задачи урока:</w:t>
            </w:r>
          </w:p>
        </w:tc>
      </w:tr>
      <w:tr>
        <w:trPr>
          <w:trHeight w:val="139" w:hRule="atLeast"/>
        </w:trPr>
        <w:tc>
          <w:tcPr>
            <w:tcW w:w="28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Образовательные</w:t>
            </w:r>
          </w:p>
        </w:tc>
        <w:tc>
          <w:tcPr>
            <w:tcW w:w="34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Воспитательные</w:t>
            </w:r>
          </w:p>
        </w:tc>
        <w:tc>
          <w:tcPr>
            <w:tcW w:w="44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Развивающие</w:t>
            </w:r>
          </w:p>
        </w:tc>
      </w:tr>
      <w:tr>
        <w:trPr>
          <w:trHeight w:val="630" w:hRule="atLeast"/>
        </w:trPr>
        <w:tc>
          <w:tcPr>
            <w:tcW w:w="28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Определение силы трения, её видов, направления. способы  уменьшения и увеличения силы т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приводить примеры сил</w:t>
            </w:r>
          </w:p>
        </w:tc>
        <w:tc>
          <w:tcPr>
            <w:tcW w:w="34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родолжить фомир-е познавательного интереса к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2. Воспит-ть умение эстетически оформлять записи в тетрад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Воспитание  чувства ответственности, собранности, 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Формирование положительных мотивов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 выслушивать мнение товарища и отстаивать свою точку зрения</w:t>
            </w:r>
          </w:p>
        </w:tc>
        <w:tc>
          <w:tcPr>
            <w:tcW w:w="44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Развивитие  кругозора, мышления, путём разрешения проблемных ситу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 для развития зрительной памяти вести записи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поддерживать внимание учащихся через смену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развивать речь учащихся через организацию диалогического общения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для развития моторной памяти организовать фиксирование учащимися информации в тетр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6.дать возможность детям быть активными участниками целеполагания</w:t>
            </w:r>
          </w:p>
        </w:tc>
      </w:tr>
      <w:tr>
        <w:trPr>
          <w:trHeight w:val="139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линейка, грузы, динамометры, бруски.</w:t>
            </w:r>
          </w:p>
        </w:tc>
      </w:tr>
      <w:tr>
        <w:trPr>
          <w:trHeight w:val="470" w:hRule="atLeast"/>
          <w:cantSplit w:val="true"/>
        </w:trPr>
        <w:tc>
          <w:tcPr>
            <w:tcW w:w="20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Этапы урока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ремя</w:t>
            </w:r>
          </w:p>
        </w:tc>
        <w:tc>
          <w:tcPr>
            <w:tcW w:w="18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иемы и методы</w:t>
            </w:r>
          </w:p>
        </w:tc>
        <w:tc>
          <w:tcPr>
            <w:tcW w:w="2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лан изложения нового материала.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емонстрации. ТСО.</w:t>
            </w:r>
          </w:p>
        </w:tc>
        <w:tc>
          <w:tcPr>
            <w:tcW w:w="2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идактический материал</w:t>
            </w:r>
          </w:p>
        </w:tc>
      </w:tr>
      <w:tr>
        <w:trPr>
          <w:trHeight w:val="3315" w:hRule="atLeast"/>
        </w:trPr>
        <w:tc>
          <w:tcPr>
            <w:tcW w:w="20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ргмомен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остановка учебной проблемы. Повторени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Изучение нового материал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Закрепление изученного.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6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Беседа, фронт опрос, проверка д/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Беседа с демонстрацией опытов. Опорный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Составление вопр. Опорный конспект</w:t>
            </w:r>
          </w:p>
        </w:tc>
        <w:tc>
          <w:tcPr>
            <w:tcW w:w="2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Изменение скорости движения тела во время движения его по поверхности другого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Направление силы т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От чего зависит сила. Эксперимент.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Измерение силы т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2.Способы увеличения и уменьшения т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Лаборато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en-US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Схемы, пла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0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ома:п.30-  32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мин</w:t>
            </w:r>
          </w:p>
        </w:tc>
        <w:tc>
          <w:tcPr>
            <w:tcW w:w="794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ать обоснованный ответ на вопрос: какие подшипники больше уменьшают силу трения – роликовые или шариковые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43"/>
        <w:gridCol w:w="743"/>
        <w:gridCol w:w="633"/>
        <w:gridCol w:w="851"/>
        <w:gridCol w:w="1865"/>
        <w:gridCol w:w="756"/>
        <w:gridCol w:w="1416"/>
        <w:gridCol w:w="2859"/>
      </w:tblGrid>
      <w:tr>
        <w:trPr/>
        <w:tc>
          <w:tcPr>
            <w:tcW w:w="9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2</w:t>
            </w:r>
          </w:p>
        </w:tc>
        <w:tc>
          <w:tcPr>
            <w:tcW w:w="986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60820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6pt,-0.5pt" to="516.6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 Давление твердых тел, жидкостей и г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ема урока: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авление. Способы увеличения и уменьшения давления</w:t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:  способствовать формированию информационно – коммуникативной  и самоорганизационной компетенции</w:t>
            </w:r>
          </w:p>
        </w:tc>
      </w:tr>
      <w:tr>
        <w:trPr>
          <w:trHeight w:val="195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Задачи урока:</w:t>
            </w:r>
          </w:p>
        </w:tc>
      </w:tr>
      <w:tr>
        <w:trPr>
          <w:trHeight w:val="259" w:hRule="atLeast"/>
        </w:trPr>
        <w:tc>
          <w:tcPr>
            <w:tcW w:w="30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разовательные </w:t>
            </w:r>
          </w:p>
        </w:tc>
        <w:tc>
          <w:tcPr>
            <w:tcW w:w="34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Воспитательные</w:t>
            </w:r>
          </w:p>
        </w:tc>
        <w:tc>
          <w:tcPr>
            <w:tcW w:w="42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Развивающие</w:t>
            </w:r>
          </w:p>
        </w:tc>
      </w:tr>
      <w:tr>
        <w:trPr>
          <w:trHeight w:val="480" w:hRule="atLeast"/>
        </w:trPr>
        <w:tc>
          <w:tcPr>
            <w:tcW w:w="30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Способст-ть  усвоению понятия «давление» и способов его увеличения и умень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понятие давления и его единицы, формулы для расчета дав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рассчитывать давление</w:t>
            </w:r>
          </w:p>
        </w:tc>
        <w:tc>
          <w:tcPr>
            <w:tcW w:w="34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родолжить фомир-е познавательного интереса к предмету, интереса к явлениям природы и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2. Воспит-ть умение эстетически оформлять записи в тетрад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Воспитание  чувства ответственности, собранности, 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Формирование положительных мотивов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 выслушивать мнение товарища и отстаивать свою точку зрения</w:t>
            </w:r>
          </w:p>
        </w:tc>
        <w:tc>
          <w:tcPr>
            <w:tcW w:w="42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Развивитие  кругозора, мышления, путём разрешения проблемных ситу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 для развития зрительной памяти вести записи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поддерживать внимание учащихся через смену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развивать речь учащихся через организацию диалогического общения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для развития моторной памяти организовать фиксирование учащимися информации в тетр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6.дать возможность детям быть активными участниками целеполагания</w:t>
            </w:r>
          </w:p>
        </w:tc>
      </w:tr>
      <w:tr>
        <w:trPr>
          <w:trHeight w:val="465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ластилин, проволока, доска с гвоздями, песок, гиря.</w:t>
            </w:r>
          </w:p>
        </w:tc>
      </w:tr>
      <w:tr>
        <w:trPr>
          <w:trHeight w:val="358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Этапы урока</w:t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ремя</w:t>
            </w:r>
          </w:p>
        </w:tc>
        <w:tc>
          <w:tcPr>
            <w:tcW w:w="14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иемы и методы</w:t>
            </w:r>
          </w:p>
        </w:tc>
        <w:tc>
          <w:tcPr>
            <w:tcW w:w="1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лан изложения нового материала.</w:t>
            </w:r>
          </w:p>
        </w:tc>
        <w:tc>
          <w:tcPr>
            <w:tcW w:w="21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емонстрации. ТСО.</w:t>
            </w:r>
          </w:p>
        </w:tc>
        <w:tc>
          <w:tcPr>
            <w:tcW w:w="2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идактический материал</w:t>
            </w:r>
          </w:p>
        </w:tc>
      </w:tr>
      <w:tr>
        <w:trPr>
          <w:trHeight w:val="3329" w:hRule="atLeast"/>
        </w:trPr>
        <w:tc>
          <w:tcPr>
            <w:tcW w:w="1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ргмомен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остановка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Подведение итогов</w:t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7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мин</w:t>
            </w:r>
          </w:p>
        </w:tc>
        <w:tc>
          <w:tcPr>
            <w:tcW w:w="14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Сообщение учителя - опыт с гвозд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емонстрация. Опорн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Фронт опрос</w:t>
            </w:r>
          </w:p>
        </w:tc>
        <w:tc>
          <w:tcPr>
            <w:tcW w:w="1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Давление-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Давление –физ велич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Зависимость давления от силы и площ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Единицы д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Способы уменьш и увелич д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6.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Установление функциональной зависимости между p,F и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7.Формула давления</w:t>
            </w:r>
          </w:p>
        </w:tc>
        <w:tc>
          <w:tcPr>
            <w:tcW w:w="21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Разрезание пластилина проволокой, но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Зависимость давления от силы и площади оп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Лаборато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en-US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Схемы, пла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ома: § 33 - 34</w:t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</w:tc>
        <w:tc>
          <w:tcPr>
            <w:tcW w:w="838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Упр №12 стр 80 (4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Задание 6 стр 82 (практическое - давление подошв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808080"/>
          <w:sz w:val="20"/>
          <w:szCs w:val="20"/>
        </w:rPr>
        <w:t>Проблемный вопрос</w:t>
      </w:r>
      <w:r>
        <w:rPr>
          <w:rFonts w:cs="Times New Roman" w:ascii="Times New Roman" w:hAnsi="Times New Roman"/>
          <w:color w:val="808080"/>
          <w:sz w:val="20"/>
          <w:szCs w:val="20"/>
        </w:rPr>
        <w:t>: В обоих случаях вес доски один и тот же, сила приложена перпендикулярно,  но эффект оказался разным.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808080"/>
          <w:sz w:val="20"/>
          <w:szCs w:val="20"/>
        </w:rPr>
        <w:t>-сначала доска опирается на шляпки гвоздей (</w:t>
      </w:r>
      <w:r>
        <w:rPr>
          <w:rFonts w:cs="Times New Roman" w:ascii="Times New Roman" w:hAnsi="Times New Roman"/>
          <w:i/>
          <w:color w:val="808080"/>
          <w:sz w:val="20"/>
          <w:szCs w:val="20"/>
        </w:rPr>
        <w:t>площадь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808080"/>
          <w:sz w:val="20"/>
          <w:szCs w:val="20"/>
        </w:rPr>
        <w:t>поверхности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для опоры больш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808080"/>
          <w:sz w:val="20"/>
          <w:szCs w:val="20"/>
        </w:rPr>
        <w:t>-потом – на их острия (площадь поверхности для опоры меньш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ВЫВОД</w:t>
      </w:r>
      <w:r>
        <w:rPr>
          <w:rFonts w:cs="Times New Roman" w:ascii="Times New Roman" w:hAnsi="Times New Roman"/>
          <w:b/>
          <w:i/>
          <w:color w:val="808080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color w:val="808080"/>
          <w:sz w:val="20"/>
          <w:szCs w:val="20"/>
        </w:rPr>
        <w:t>результат воздействия зависит не только от силы, с которой тело давит на поверхность, направления и точки приложения</w:t>
      </w:r>
      <w:r>
        <w:rPr>
          <w:rFonts w:cs="Times New Roman" w:ascii="Times New Roman" w:hAnsi="Times New Roman"/>
          <w:b/>
          <w:i/>
          <w:color w:val="808080"/>
          <w:sz w:val="20"/>
          <w:szCs w:val="20"/>
        </w:rPr>
        <w:t>, но и от площади этой поверхности</w:t>
      </w:r>
      <w:r>
        <w:rPr>
          <w:rFonts w:cs="Times New Roman" w:ascii="Times New Roman" w:hAnsi="Times New Roman"/>
          <w:color w:val="808080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Давление =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11"/>
        <w:gridCol w:w="742"/>
        <w:gridCol w:w="608"/>
        <w:gridCol w:w="826"/>
        <w:gridCol w:w="1840"/>
        <w:gridCol w:w="730"/>
        <w:gridCol w:w="1390"/>
        <w:gridCol w:w="2835"/>
      </w:tblGrid>
      <w:tr>
        <w:trPr/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3</w:t>
            </w:r>
          </w:p>
        </w:tc>
        <w:tc>
          <w:tcPr>
            <w:tcW w:w="978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60820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6pt,-0.5pt" to="516.6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 Давление твердых тел, жидкостей и г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ема урока: </w:t>
            </w:r>
            <w:r>
              <w:rPr>
                <w:color w:val="7F7F7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авление газа. Повторение понятий «плотность», «давление»</w:t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 ко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 способствовать формированию информационно – коммуникативной  и самоорганизационной компетенции</w:t>
            </w:r>
          </w:p>
        </w:tc>
      </w:tr>
      <w:tr>
        <w:trPr>
          <w:trHeight w:val="195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Задачи урока:</w:t>
            </w:r>
          </w:p>
        </w:tc>
      </w:tr>
      <w:tr>
        <w:trPr>
          <w:trHeight w:val="259" w:hRule="atLeast"/>
        </w:trPr>
        <w:tc>
          <w:tcPr>
            <w:tcW w:w="315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разовательные </w:t>
            </w:r>
          </w:p>
        </w:tc>
        <w:tc>
          <w:tcPr>
            <w:tcW w:w="33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Воспитательные</w:t>
            </w:r>
          </w:p>
        </w:tc>
        <w:tc>
          <w:tcPr>
            <w:tcW w:w="42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Развивающие</w:t>
            </w:r>
          </w:p>
        </w:tc>
      </w:tr>
      <w:tr>
        <w:trPr>
          <w:trHeight w:val="480" w:hRule="atLeast"/>
        </w:trPr>
        <w:tc>
          <w:tcPr>
            <w:tcW w:w="315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Способствовать закреплению и обобщению знаний по теме через организацию уч-ся, формирование умений вычислять давление и плот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понятие «давление газа, давления и его единицы, формулы для расчета давления, пло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рассчитывать давление, плотность</w:t>
            </w:r>
          </w:p>
        </w:tc>
        <w:tc>
          <w:tcPr>
            <w:tcW w:w="33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родолжить фомир-е познавательного интереса к предмету, интереса к явлениям природы и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2. Воспит-ть умение эстетически оформлять записи в тетрад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Воспитание  чувства ответственности, собранности, 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Формирование положительных мотивов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 выслушивать мнение товарища и отстаивать свою точку зрения</w:t>
            </w:r>
          </w:p>
        </w:tc>
        <w:tc>
          <w:tcPr>
            <w:tcW w:w="42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Развивитие  кругозора, мышления, путём разрешения проблемных ситу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 для развития зрительной памяти вести записи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поддерживать внимание учащихся через смену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развивать речь учащихся через организацию диалогического общения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для развития моторной памяти организовать фиксирование учащимися информации в тетр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6.дать возможность детям быть активными участниками целеполагания</w:t>
            </w:r>
          </w:p>
        </w:tc>
      </w:tr>
      <w:tr>
        <w:trPr>
          <w:trHeight w:val="465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орудование: </w:t>
            </w:r>
          </w:p>
        </w:tc>
      </w:tr>
      <w:tr>
        <w:trPr>
          <w:trHeight w:val="358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Этапы урока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ремя</w:t>
            </w:r>
          </w:p>
        </w:tc>
        <w:tc>
          <w:tcPr>
            <w:tcW w:w="14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иемы и методы</w:t>
            </w:r>
          </w:p>
        </w:tc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лан изложения нового материала.</w:t>
            </w:r>
          </w:p>
        </w:tc>
        <w:tc>
          <w:tcPr>
            <w:tcW w:w="21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емонстрации. ТСО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идактический материал</w:t>
            </w:r>
          </w:p>
        </w:tc>
      </w:tr>
      <w:tr>
        <w:trPr>
          <w:trHeight w:val="3806" w:hRule="atLeast"/>
        </w:trPr>
        <w:tc>
          <w:tcPr>
            <w:tcW w:w="18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рг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Изучен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Повторение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3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0мин</w:t>
            </w:r>
          </w:p>
        </w:tc>
        <w:tc>
          <w:tcPr>
            <w:tcW w:w="14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оверка д/з при работе в группах, 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Фронт беседа с постановкой проблемного вопроса, опорн консп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Работа по вариан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Работа в группах</w:t>
            </w:r>
          </w:p>
        </w:tc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ричины возникновения давления г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От чего зависит давление г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Причины возникновения давления жид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Применение сжатого воздуха</w:t>
            </w:r>
          </w:p>
        </w:tc>
        <w:tc>
          <w:tcPr>
            <w:tcW w:w="21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Расширение шарика под колоколом при откачке возду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Изменение давления газа в гофрированном сосуде при изменении объема и темп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давление жидкости под порш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Лаборато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en-US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Схемы, пла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ома: §35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</w:tc>
        <w:tc>
          <w:tcPr>
            <w:tcW w:w="822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Дозаполнять таблицу на повторение по образц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исьменно ответить на вопросы №1, 2, 5, 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808080"/>
          <w:sz w:val="20"/>
          <w:szCs w:val="20"/>
        </w:rPr>
        <w:t xml:space="preserve">Отличие газов от твёрдых тел и жидкостей:  </w:t>
      </w:r>
      <w:r>
        <w:rPr>
          <w:rFonts w:cs="Times New Roman" w:ascii="Times New Roman" w:hAnsi="Times New Roman"/>
          <w:i/>
          <w:color w:val="808080"/>
          <w:sz w:val="20"/>
          <w:szCs w:val="20"/>
        </w:rPr>
        <w:t xml:space="preserve">газы заполняют </w:t>
      </w:r>
      <w:r>
        <w:rPr>
          <w:rFonts w:cs="Times New Roman" w:ascii="Times New Roman" w:hAnsi="Times New Roman"/>
          <w:b/>
          <w:i/>
          <w:color w:val="808080"/>
          <w:sz w:val="20"/>
          <w:szCs w:val="20"/>
        </w:rPr>
        <w:t>весь сосуд</w:t>
      </w:r>
      <w:r>
        <w:rPr>
          <w:rFonts w:cs="Times New Roman" w:ascii="Times New Roman" w:hAnsi="Times New Roman"/>
          <w:color w:val="808080"/>
          <w:sz w:val="20"/>
          <w:szCs w:val="20"/>
        </w:rPr>
        <w:t>, в котором они находятся (нельзя баллон заполнить наполовину газом, т.к. газ тут же распространяется по всему предоставленному объём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808080"/>
          <w:sz w:val="20"/>
          <w:szCs w:val="20"/>
        </w:rPr>
        <w:t>Давление газа на стенки сосуда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(и помещённое в газ тело) </w:t>
      </w:r>
      <w:r>
        <w:rPr>
          <w:rFonts w:cs="Times New Roman" w:ascii="Times New Roman" w:hAnsi="Times New Roman"/>
          <w:i/>
          <w:color w:val="808080"/>
          <w:sz w:val="20"/>
          <w:szCs w:val="20"/>
        </w:rPr>
        <w:t xml:space="preserve">вызывается </w:t>
      </w:r>
      <w:r>
        <w:rPr>
          <w:rFonts w:cs="Times New Roman" w:ascii="Times New Roman" w:hAnsi="Times New Roman"/>
          <w:b/>
          <w:i/>
          <w:color w:val="808080"/>
          <w:sz w:val="20"/>
          <w:szCs w:val="20"/>
        </w:rPr>
        <w:t>ударами молекул газа на стенки сосуда</w:t>
      </w:r>
      <w:r>
        <w:rPr>
          <w:rFonts w:cs="Times New Roman" w:ascii="Times New Roman" w:hAnsi="Times New Roman"/>
          <w:color w:val="808080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808080"/>
          <w:sz w:val="20"/>
          <w:szCs w:val="20"/>
        </w:rPr>
        <w:t xml:space="preserve">ВЫВОД 1: </w:t>
      </w:r>
      <w:r>
        <w:rPr>
          <w:rFonts w:cs="Times New Roman" w:ascii="Times New Roman" w:hAnsi="Times New Roman"/>
          <w:b/>
          <w:color w:val="808080"/>
          <w:sz w:val="20"/>
          <w:szCs w:val="20"/>
        </w:rPr>
        <w:t>газ давит на стенки по всем направлениям одинаково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80808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газа &lt;, то </w:t>
      </w:r>
      <w:r>
        <w:rPr>
          <w:rFonts w:cs="Times New Roman" w:ascii="Times New Roman" w:hAnsi="Times New Roman"/>
          <w:color w:val="808080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газа 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газа &gt;, то </w:t>
      </w:r>
      <w:r>
        <w:rPr>
          <w:rFonts w:cs="Times New Roman" w:ascii="Times New Roman" w:hAnsi="Times New Roman"/>
          <w:color w:val="808080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газа &lt;  При условии, что </w:t>
      </w:r>
      <w:r>
        <w:rPr>
          <w:rFonts w:cs="Times New Roman" w:ascii="Times New Roman" w:hAnsi="Times New Roman"/>
          <w:color w:val="808080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и </w:t>
      </w:r>
      <w:r>
        <w:rPr>
          <w:rFonts w:cs="Times New Roman" w:ascii="Times New Roman" w:hAnsi="Times New Roman"/>
          <w:color w:val="808080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color w:val="808080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газа неизмен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ВЫВОД 2: давление газа в закрытом сосуде тем больше, чем выше темп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 xml:space="preserve">ВЫВОД: </w:t>
      </w:r>
      <w:r>
        <w:rPr>
          <w:rFonts w:cs="Times New Roman" w:ascii="Times New Roman" w:hAnsi="Times New Roman"/>
          <w:b/>
          <w:i/>
          <w:color w:val="808080"/>
          <w:sz w:val="20"/>
          <w:szCs w:val="20"/>
        </w:rPr>
        <w:t>Чем чаще и сильнее молекулы ударяют о стенки сосуда, тем давление газа больше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43"/>
        <w:gridCol w:w="743"/>
        <w:gridCol w:w="633"/>
        <w:gridCol w:w="851"/>
        <w:gridCol w:w="1865"/>
        <w:gridCol w:w="756"/>
        <w:gridCol w:w="1416"/>
        <w:gridCol w:w="2859"/>
      </w:tblGrid>
      <w:tr>
        <w:trPr/>
        <w:tc>
          <w:tcPr>
            <w:tcW w:w="9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4</w:t>
            </w:r>
          </w:p>
        </w:tc>
        <w:tc>
          <w:tcPr>
            <w:tcW w:w="986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60820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6pt,-0.5pt" to="516.6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 Давление твердых тел, жидкостей и г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ема урока: </w:t>
            </w:r>
            <w:r>
              <w:rPr>
                <w:color w:val="7F7F7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авление газа. Повторение понятий «плотность», «давление»</w:t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 закрепление 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 способствовать формированию информационно – коммуникативной  и самоорганизационной компетенции</w:t>
            </w:r>
          </w:p>
        </w:tc>
      </w:tr>
      <w:tr>
        <w:trPr>
          <w:trHeight w:val="195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Задачи урока:</w:t>
            </w:r>
          </w:p>
        </w:tc>
      </w:tr>
      <w:tr>
        <w:trPr>
          <w:trHeight w:val="259" w:hRule="atLeast"/>
        </w:trPr>
        <w:tc>
          <w:tcPr>
            <w:tcW w:w="30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разовательные </w:t>
            </w:r>
          </w:p>
        </w:tc>
        <w:tc>
          <w:tcPr>
            <w:tcW w:w="34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Воспитательные</w:t>
            </w:r>
          </w:p>
        </w:tc>
        <w:tc>
          <w:tcPr>
            <w:tcW w:w="42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Развивающие</w:t>
            </w:r>
          </w:p>
        </w:tc>
      </w:tr>
      <w:tr>
        <w:trPr>
          <w:trHeight w:val="480" w:hRule="atLeast"/>
        </w:trPr>
        <w:tc>
          <w:tcPr>
            <w:tcW w:w="30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Способствовать закреплению и обобщению знаний по теме через организацию уч-ся, формирование умений вычислять давление и плот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понятие «давление газа, давления и его единицы, формулы для расчета давления, пло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рассчитывать давление, плотность</w:t>
            </w:r>
          </w:p>
        </w:tc>
        <w:tc>
          <w:tcPr>
            <w:tcW w:w="34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родолжить фомир-е познавательного интереса к предмету, интереса к явлениям природы и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2. Воспит-ть умение эстетически оформлять записи в тетрад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Воспитание  чувства ответственности, собранности, 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Формирование положительных мотивов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 выслушивать мнение товарища и отстаивать свою точку зрения</w:t>
            </w:r>
          </w:p>
        </w:tc>
        <w:tc>
          <w:tcPr>
            <w:tcW w:w="42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Развивитие  кругозора, мышления, путём разрешения проблемных ситу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 для развития зрительной памяти вести записи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поддерживать внимание учащихся через смену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развивать речь учащихся через организацию диалогического общения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для развития моторной памяти организовать фиксирование учащимися информации в тетр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6.дать возможность детям быть активными участниками целеполагания</w:t>
            </w:r>
          </w:p>
        </w:tc>
      </w:tr>
      <w:tr>
        <w:trPr>
          <w:trHeight w:val="465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орудование: </w:t>
            </w:r>
          </w:p>
        </w:tc>
      </w:tr>
      <w:tr>
        <w:trPr>
          <w:trHeight w:val="358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Этапы урока</w:t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ремя</w:t>
            </w:r>
          </w:p>
        </w:tc>
        <w:tc>
          <w:tcPr>
            <w:tcW w:w="14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иемы и методы</w:t>
            </w:r>
          </w:p>
        </w:tc>
        <w:tc>
          <w:tcPr>
            <w:tcW w:w="1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лан изложения нового материала.</w:t>
            </w:r>
          </w:p>
        </w:tc>
        <w:tc>
          <w:tcPr>
            <w:tcW w:w="21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емонстрации. ТСО.</w:t>
            </w:r>
          </w:p>
        </w:tc>
        <w:tc>
          <w:tcPr>
            <w:tcW w:w="2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идактический материал</w:t>
            </w:r>
          </w:p>
        </w:tc>
      </w:tr>
      <w:tr>
        <w:trPr>
          <w:trHeight w:val="3329" w:hRule="atLeast"/>
        </w:trPr>
        <w:tc>
          <w:tcPr>
            <w:tcW w:w="1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рг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Решение задач</w:t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5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3мин</w:t>
            </w:r>
          </w:p>
        </w:tc>
        <w:tc>
          <w:tcPr>
            <w:tcW w:w="14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оверка д/з при работе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Фронт бесед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Работа по вариантам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Самост работа</w:t>
            </w:r>
          </w:p>
        </w:tc>
        <w:tc>
          <w:tcPr>
            <w:tcW w:w="1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акеты  заданий</w:t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ома: §35, повт</w:t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</w:tc>
        <w:tc>
          <w:tcPr>
            <w:tcW w:w="838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Готовиться к к/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43"/>
        <w:gridCol w:w="743"/>
        <w:gridCol w:w="633"/>
        <w:gridCol w:w="851"/>
        <w:gridCol w:w="1865"/>
        <w:gridCol w:w="756"/>
        <w:gridCol w:w="1416"/>
        <w:gridCol w:w="2859"/>
      </w:tblGrid>
      <w:tr>
        <w:trPr/>
        <w:tc>
          <w:tcPr>
            <w:tcW w:w="9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5</w:t>
            </w:r>
          </w:p>
        </w:tc>
        <w:tc>
          <w:tcPr>
            <w:tcW w:w="986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60820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6pt,-0.5pt" to="516.6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 Давление твердых тел, жидкостей и га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 урока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  <w:t xml:space="preserve"> К/Р № 2: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 xml:space="preserve"> (кратковремен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Закон Паскаля</w:t>
            </w:r>
            <w:r>
              <w:rPr>
                <w:color w:val="7F7F7F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контроль с 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 способствовать формированию информационно – коммуникативной  и самоорганизационной компетенции</w:t>
            </w:r>
          </w:p>
        </w:tc>
      </w:tr>
      <w:tr>
        <w:trPr>
          <w:trHeight w:val="195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Задачи урока:</w:t>
            </w:r>
          </w:p>
        </w:tc>
      </w:tr>
      <w:tr>
        <w:trPr>
          <w:trHeight w:val="259" w:hRule="atLeast"/>
        </w:trPr>
        <w:tc>
          <w:tcPr>
            <w:tcW w:w="30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разовательные </w:t>
            </w:r>
          </w:p>
        </w:tc>
        <w:tc>
          <w:tcPr>
            <w:tcW w:w="34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Воспитательные</w:t>
            </w:r>
          </w:p>
        </w:tc>
        <w:tc>
          <w:tcPr>
            <w:tcW w:w="42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Развивающие</w:t>
            </w:r>
          </w:p>
        </w:tc>
      </w:tr>
      <w:tr>
        <w:trPr>
          <w:trHeight w:val="480" w:hRule="atLeast"/>
        </w:trPr>
        <w:tc>
          <w:tcPr>
            <w:tcW w:w="30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рганизовать проверку ЗУ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вести понятиео законе Паск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 физ смысл закона Паск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объяснять передачу давления в жидкостях и газах</w:t>
            </w:r>
          </w:p>
        </w:tc>
        <w:tc>
          <w:tcPr>
            <w:tcW w:w="34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родолжить фомир-е познавательного интереса к предмету, интереса к явлениям природы и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2. Воспит-ть умение эстетически оформлять записи в тетрад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Воспитание  чувства ответственности, собранности, 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Формирование положительных мотивов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 выслушивать мнение товарища и отстаивать свою точку зрения</w:t>
            </w:r>
          </w:p>
        </w:tc>
        <w:tc>
          <w:tcPr>
            <w:tcW w:w="42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Развивитие  кругозора, мышления, путём разрешения проблемных ситу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 для развития зрительной памяти вести записи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поддерживать внимание учащихся через смену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развивать речь учащихся через организацию диалогического общения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для развития моторной памяти организовать фиксирование учащимися информации в тетр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6.дать возможность детям быть активными участниками целеполагания</w:t>
            </w:r>
          </w:p>
        </w:tc>
      </w:tr>
      <w:tr>
        <w:trPr>
          <w:trHeight w:val="465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шар Паскаля</w:t>
            </w:r>
          </w:p>
        </w:tc>
      </w:tr>
      <w:tr>
        <w:trPr>
          <w:trHeight w:val="358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Этапы урока</w:t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ремя</w:t>
            </w:r>
          </w:p>
        </w:tc>
        <w:tc>
          <w:tcPr>
            <w:tcW w:w="14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иемы и методы</w:t>
            </w:r>
          </w:p>
        </w:tc>
        <w:tc>
          <w:tcPr>
            <w:tcW w:w="1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лан изложения нового материала.</w:t>
            </w:r>
          </w:p>
        </w:tc>
        <w:tc>
          <w:tcPr>
            <w:tcW w:w="21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емонстрации. ТСО.</w:t>
            </w:r>
          </w:p>
        </w:tc>
        <w:tc>
          <w:tcPr>
            <w:tcW w:w="2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идактический материал</w:t>
            </w:r>
          </w:p>
        </w:tc>
      </w:tr>
      <w:tr>
        <w:trPr>
          <w:trHeight w:val="3329" w:hRule="atLeast"/>
        </w:trPr>
        <w:tc>
          <w:tcPr>
            <w:tcW w:w="1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рг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Контр работа (кратковреме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Закрепление</w:t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3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Самост работа с пакетом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Фронт беседа с демонстрац, опорный конспек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Работа в группах, Упр№14 стр 88(1 – 3)</w:t>
            </w:r>
          </w:p>
        </w:tc>
        <w:tc>
          <w:tcPr>
            <w:tcW w:w="1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Закон Паска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Объяснение закона на основе МКТ строения вещества.</w:t>
            </w:r>
          </w:p>
        </w:tc>
        <w:tc>
          <w:tcPr>
            <w:tcW w:w="21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ередача давления жидкостями и га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Лаборато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en-US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Пакет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ома: §36</w:t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</w:tc>
        <w:tc>
          <w:tcPr>
            <w:tcW w:w="838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Упр№14 стр 88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Задание № 7 стр 88 (из пластмассовой бутылочки с завинчивающейся пробкой изготовить прибор для демонстрации закона Паскаля, опробовать ег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Отличие жидкости и газа от твёрдого тела: отдельные слои и мелкие частицы жидкости и газа могут свободно перемещаться относительно друг друга по всем направл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 xml:space="preserve">ВЫВОД 1: </w:t>
      </w:r>
      <w:r>
        <w:rPr>
          <w:rFonts w:cs="Times New Roman" w:ascii="Times New Roman" w:hAnsi="Times New Roman"/>
          <w:b/>
          <w:i/>
          <w:color w:val="808080"/>
          <w:sz w:val="20"/>
          <w:szCs w:val="20"/>
        </w:rPr>
        <w:t>Давление, производимое на жидкость (газ) передаётся не только в направлении действия силы, а в каждую точку жидкости (газ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Закон Паскаля: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808080"/>
          <w:sz w:val="20"/>
          <w:szCs w:val="20"/>
        </w:rPr>
        <w:t>Давление, производимое на жидкость или газ, передаётся в любую точку без изменений во всех направл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43"/>
        <w:gridCol w:w="743"/>
        <w:gridCol w:w="633"/>
        <w:gridCol w:w="851"/>
        <w:gridCol w:w="1865"/>
        <w:gridCol w:w="756"/>
        <w:gridCol w:w="1416"/>
        <w:gridCol w:w="2859"/>
      </w:tblGrid>
      <w:tr>
        <w:trPr>
          <w:trHeight w:val="559" w:hRule="atLeast"/>
        </w:trPr>
        <w:tc>
          <w:tcPr>
            <w:tcW w:w="9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6</w:t>
            </w:r>
          </w:p>
        </w:tc>
        <w:tc>
          <w:tcPr>
            <w:tcW w:w="986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60820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6pt,-0.5pt" to="516.6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 Давление твердых тел, жидкостей и г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 урока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авление в жидкости и газе. Расчёт давления жидкости на дно и стенки сосуда</w:t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 способствовать формированию информационно – коммуникативной  и самоорганизационной компетенции</w:t>
            </w:r>
          </w:p>
        </w:tc>
      </w:tr>
      <w:tr>
        <w:trPr>
          <w:trHeight w:val="195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Задачи урока:</w:t>
            </w:r>
          </w:p>
        </w:tc>
      </w:tr>
      <w:tr>
        <w:trPr>
          <w:trHeight w:val="259" w:hRule="atLeast"/>
        </w:trPr>
        <w:tc>
          <w:tcPr>
            <w:tcW w:w="30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разовательные </w:t>
            </w:r>
          </w:p>
        </w:tc>
        <w:tc>
          <w:tcPr>
            <w:tcW w:w="34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Воспитательные</w:t>
            </w:r>
          </w:p>
        </w:tc>
        <w:tc>
          <w:tcPr>
            <w:tcW w:w="42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Развивающие</w:t>
            </w:r>
          </w:p>
        </w:tc>
      </w:tr>
      <w:tr>
        <w:trPr>
          <w:trHeight w:val="480" w:hRule="atLeast"/>
        </w:trPr>
        <w:tc>
          <w:tcPr>
            <w:tcW w:w="30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Способствовать формированию умения вычислять давление на дно и стенки со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 физ смысл давления в жидкости и га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объяснять давление в жидкости и газе, рассчитывать давление</w:t>
            </w:r>
          </w:p>
        </w:tc>
        <w:tc>
          <w:tcPr>
            <w:tcW w:w="34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родолжить фомир-е познавательного интереса к предмету, интереса к явлениям природы и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2. Воспит-ть умение эстетически оформлять записи в тетрад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Воспитание  чувства ответственности, собранности, 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Формирование положительных мотивов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 выслушивать мнение товарища и отстаивать свою точку зрения</w:t>
            </w:r>
          </w:p>
        </w:tc>
        <w:tc>
          <w:tcPr>
            <w:tcW w:w="42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Развивитие  кругозора, мышления, путём разрешения проблемных ситу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 для развития зрительной памяти вести записи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поддерживать внимание учащихся через смену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развивать речь учащихся через организацию диалогического общения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для развития моторной памяти организовать фиксирование учащимися информации в тетр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6.дать возможность детям быть активными участниками целеполагания</w:t>
            </w:r>
          </w:p>
        </w:tc>
      </w:tr>
      <w:tr>
        <w:trPr>
          <w:trHeight w:val="228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орудование: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сосуд с резиновым дном, со съемным дном, аквариум, сосуд с отверстиями в боковой стенке</w:t>
            </w:r>
          </w:p>
        </w:tc>
      </w:tr>
      <w:tr>
        <w:trPr>
          <w:trHeight w:val="358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Этапы урока</w:t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ремя</w:t>
            </w:r>
          </w:p>
        </w:tc>
        <w:tc>
          <w:tcPr>
            <w:tcW w:w="14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иемы и методы</w:t>
            </w:r>
          </w:p>
        </w:tc>
        <w:tc>
          <w:tcPr>
            <w:tcW w:w="1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лан изложения нового материала.</w:t>
            </w:r>
          </w:p>
        </w:tc>
        <w:tc>
          <w:tcPr>
            <w:tcW w:w="21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емонстрации. ТСО.</w:t>
            </w:r>
          </w:p>
        </w:tc>
        <w:tc>
          <w:tcPr>
            <w:tcW w:w="2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идактический материал</w:t>
            </w:r>
          </w:p>
        </w:tc>
      </w:tr>
      <w:tr>
        <w:trPr>
          <w:trHeight w:val="3329" w:hRule="atLeast"/>
        </w:trPr>
        <w:tc>
          <w:tcPr>
            <w:tcW w:w="1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рг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овторение изуч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Вывод формулы для расчета д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8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0мин</w:t>
            </w:r>
          </w:p>
        </w:tc>
        <w:tc>
          <w:tcPr>
            <w:tcW w:w="14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Фронтальный опрос, пров д/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емонстрация опытов, опорн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Учебная пробл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ывод форм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именение формулы для расчетной задачи: Упр №15 стр 92 (1 – 3)</w:t>
            </w:r>
          </w:p>
        </w:tc>
        <w:tc>
          <w:tcPr>
            <w:tcW w:w="1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Давление жидкости как следствие действия силы тяж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Расчет давления жидкости на дно и стенки сос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Парадокс Паскаля.</w:t>
            </w:r>
          </w:p>
        </w:tc>
        <w:tc>
          <w:tcPr>
            <w:tcW w:w="21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Давление на дно и стенки сос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Изменение давления с глуб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Независимость силы давления от формы сос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Лаборато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en-US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Пакет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ома: §37 - 38</w:t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</w:tc>
        <w:tc>
          <w:tcPr>
            <w:tcW w:w="838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0"/>
                <w:szCs w:val="20"/>
              </w:rPr>
              <w:t xml:space="preserve">Задание №8 стр 9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Взять невысокий сосуд. В боковой пов-ти на разной высоте проделать небольшие отверстия. Закрыть их спичками. Налить воды и открыть. Почему вода вытекает из отверстий? Из чего следует, что давление увеличивается с глуби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ВЫВОД 1: внутри жидкости существует д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ВЫВОД 2: на одном и том же уровне давление в жидкости одинаково по всем направл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ВЫВОД 3: с глубиной давление в жидкости увеличи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808080"/>
          <w:sz w:val="20"/>
          <w:szCs w:val="20"/>
        </w:rPr>
        <w:t>Давление жидкости на дно сосуда зависит только от</w:t>
      </w:r>
      <w:r>
        <w:rPr>
          <w:rFonts w:cs="Times New Roman" w:ascii="Times New Roman" w:hAnsi="Times New Roman"/>
          <w:color w:val="808080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808080"/>
          <w:sz w:val="20"/>
          <w:szCs w:val="20"/>
        </w:rPr>
        <w:t>-плотности жидк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808080"/>
          <w:sz w:val="20"/>
          <w:szCs w:val="20"/>
        </w:rPr>
        <w:t>-высоты столба жидкости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43"/>
        <w:gridCol w:w="743"/>
        <w:gridCol w:w="633"/>
        <w:gridCol w:w="851"/>
        <w:gridCol w:w="1865"/>
        <w:gridCol w:w="756"/>
        <w:gridCol w:w="1416"/>
        <w:gridCol w:w="2859"/>
      </w:tblGrid>
      <w:tr>
        <w:trPr>
          <w:trHeight w:val="417" w:hRule="atLeast"/>
        </w:trPr>
        <w:tc>
          <w:tcPr>
            <w:tcW w:w="9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37</w:t>
            </w:r>
          </w:p>
        </w:tc>
        <w:tc>
          <w:tcPr>
            <w:tcW w:w="986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60820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6pt,-0.5pt" to="516.6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 Давление твердых тел, жидкостей и г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 урока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Р/З:</w:t>
            </w: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Давление. Закон Паскаля</w:t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закрепление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 способствовать формированию информационно – коммуникативной  и самоорганизационной компетенции</w:t>
            </w:r>
          </w:p>
        </w:tc>
      </w:tr>
      <w:tr>
        <w:trPr>
          <w:trHeight w:val="195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Задачи урока:</w:t>
            </w:r>
          </w:p>
        </w:tc>
      </w:tr>
      <w:tr>
        <w:trPr>
          <w:trHeight w:val="259" w:hRule="atLeast"/>
        </w:trPr>
        <w:tc>
          <w:tcPr>
            <w:tcW w:w="30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разовательные </w:t>
            </w:r>
          </w:p>
        </w:tc>
        <w:tc>
          <w:tcPr>
            <w:tcW w:w="34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Воспитательные</w:t>
            </w:r>
          </w:p>
        </w:tc>
        <w:tc>
          <w:tcPr>
            <w:tcW w:w="42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Развивающие</w:t>
            </w:r>
          </w:p>
        </w:tc>
      </w:tr>
      <w:tr>
        <w:trPr>
          <w:trHeight w:val="480" w:hRule="atLeast"/>
        </w:trPr>
        <w:tc>
          <w:tcPr>
            <w:tcW w:w="30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Способствовать формированию умения вычислять давление на дно и стенки со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 физ смысл давления в жидкости и га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объяснять давление в жидкости и газе, рассчитывать давление</w:t>
            </w:r>
          </w:p>
        </w:tc>
        <w:tc>
          <w:tcPr>
            <w:tcW w:w="34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родолжить фомир-е познавательного интереса к предмету, интереса к явлениям природы и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2. Воспит-ть умение эстетически оформлять записи в тетрад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Воспитание  чувства ответственности, собранности, 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Формирование положительных мотивов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 выслушивать мнение товарища и отстаивать свою точку зрения</w:t>
            </w:r>
          </w:p>
        </w:tc>
        <w:tc>
          <w:tcPr>
            <w:tcW w:w="42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Развивитие  кругозора, мышления, путём разрешения проблемных ситу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 для развития зрительной памяти вести записи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поддерживать внимание учащихся через смену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развивать речь учащихся через организацию диалогического общения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для развития моторной памяти организовать фиксирование учащимися информации в тетр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6.дать возможность детям быть активными участниками целеполагания</w:t>
            </w:r>
          </w:p>
        </w:tc>
      </w:tr>
      <w:tr>
        <w:trPr>
          <w:trHeight w:val="228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орудование: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мензурки, стаканы, линейки</w:t>
            </w:r>
          </w:p>
        </w:tc>
      </w:tr>
      <w:tr>
        <w:trPr>
          <w:trHeight w:val="358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Этапы урока</w:t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ремя</w:t>
            </w:r>
          </w:p>
        </w:tc>
        <w:tc>
          <w:tcPr>
            <w:tcW w:w="14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иемы и методы</w:t>
            </w:r>
          </w:p>
        </w:tc>
        <w:tc>
          <w:tcPr>
            <w:tcW w:w="1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лан изложения нового материала.</w:t>
            </w:r>
          </w:p>
        </w:tc>
        <w:tc>
          <w:tcPr>
            <w:tcW w:w="21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емонстрации. ТСО.</w:t>
            </w:r>
          </w:p>
        </w:tc>
        <w:tc>
          <w:tcPr>
            <w:tcW w:w="2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идактический материал</w:t>
            </w:r>
          </w:p>
        </w:tc>
      </w:tr>
      <w:tr>
        <w:trPr>
          <w:trHeight w:val="3329" w:hRule="atLeast"/>
        </w:trPr>
        <w:tc>
          <w:tcPr>
            <w:tcW w:w="1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рг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овторение изуч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Практика</w:t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8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мин</w:t>
            </w:r>
          </w:p>
        </w:tc>
        <w:tc>
          <w:tcPr>
            <w:tcW w:w="14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Фронтальный опрос, пров д/з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именение формулы для расчет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актическая задача</w:t>
            </w:r>
          </w:p>
        </w:tc>
        <w:tc>
          <w:tcPr>
            <w:tcW w:w="1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рактичекая задача на вычисление давления воды на дно сосуда.</w:t>
            </w:r>
          </w:p>
        </w:tc>
        <w:tc>
          <w:tcPr>
            <w:tcW w:w="21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Лаборато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en-US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Пакет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ома: §37 – 38, повт</w:t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</w:tc>
        <w:tc>
          <w:tcPr>
            <w:tcW w:w="838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0"/>
                <w:szCs w:val="20"/>
              </w:rPr>
              <w:t xml:space="preserve">Задание №8 стр 9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Налить в стакан воды.  Сделать  необходимые измерения и рассчитать давление воды на дно стакана (на лист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35"/>
        <w:gridCol w:w="742"/>
        <w:gridCol w:w="649"/>
        <w:gridCol w:w="863"/>
        <w:gridCol w:w="1862"/>
        <w:gridCol w:w="754"/>
        <w:gridCol w:w="1407"/>
        <w:gridCol w:w="2859"/>
      </w:tblGrid>
      <w:tr>
        <w:trPr>
          <w:trHeight w:val="417" w:hRule="atLeast"/>
        </w:trPr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8</w:t>
            </w:r>
          </w:p>
        </w:tc>
        <w:tc>
          <w:tcPr>
            <w:tcW w:w="987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60820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6pt,-0.5pt" to="516.6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 Давление твердых тел, жидкостей и г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 урока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Сообщающиеся сосуды. Применение. Устройство шлюзов, водомерного сте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 способствовать формированию информационно – коммуникативной  и самоорганизационной компетенции</w:t>
            </w:r>
          </w:p>
        </w:tc>
      </w:tr>
      <w:tr>
        <w:trPr>
          <w:trHeight w:val="195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Задачи урока:</w:t>
            </w:r>
          </w:p>
        </w:tc>
      </w:tr>
      <w:tr>
        <w:trPr>
          <w:trHeight w:val="259" w:hRule="atLeast"/>
        </w:trPr>
        <w:tc>
          <w:tcPr>
            <w:tcW w:w="30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разовательные </w:t>
            </w:r>
          </w:p>
        </w:tc>
        <w:tc>
          <w:tcPr>
            <w:tcW w:w="34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Воспитательные</w:t>
            </w:r>
          </w:p>
        </w:tc>
        <w:tc>
          <w:tcPr>
            <w:tcW w:w="42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Развивающие</w:t>
            </w:r>
          </w:p>
        </w:tc>
      </w:tr>
      <w:tr>
        <w:trPr>
          <w:trHeight w:val="480" w:hRule="atLeast"/>
        </w:trPr>
        <w:tc>
          <w:tcPr>
            <w:tcW w:w="30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Способ-ть  формированию знаний уч-ся о расположении жидкости в  сообщающихся  сосу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 как устанавливается жидкость в сообщающихся сосудах, закон сооб-ся сосудов, применение сооб-ся сосу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объяснять расположение  жидкости в сообщающихся сосудах, работу шлюзов и водомерного стекла</w:t>
            </w:r>
          </w:p>
        </w:tc>
        <w:tc>
          <w:tcPr>
            <w:tcW w:w="34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родолжить фомир-е познавательного интереса к предмету, интереса к явлениям природы и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2. Воспит-ть умение эстетически оформлять записи в тетрад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Воспитание  чувства ответственности, собранности, 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Формирование положительных мотивов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 выслушивать мнение товарища и отстаивать свою точку зрения</w:t>
            </w:r>
          </w:p>
        </w:tc>
        <w:tc>
          <w:tcPr>
            <w:tcW w:w="42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Развивитие  кругозора, мышления, путём разрешения проблемных ситуаций? Умение находить примеры в жиз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 для развития зрительной памяти вести записи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поддерживать внимание учащихся через смену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развивать речь учащихся через организацию диалогического общения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для развития моторной памяти организовать фиксирование учащимися информации в тетр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6.дать возможность детям быть активными участниками целеполагания</w:t>
            </w:r>
          </w:p>
        </w:tc>
      </w:tr>
      <w:tr>
        <w:trPr>
          <w:trHeight w:val="228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орудование: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Сообщающиеся сосуды, стеклянные трубки, соединённые трубкой (резиновой трубкой),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en-US"/>
              </w:rPr>
              <w:t>DVD</w:t>
            </w:r>
          </w:p>
        </w:tc>
      </w:tr>
      <w:tr>
        <w:trPr>
          <w:trHeight w:val="358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Этапы урока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ремя</w:t>
            </w:r>
          </w:p>
        </w:tc>
        <w:tc>
          <w:tcPr>
            <w:tcW w:w="15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иемы и методы</w:t>
            </w:r>
          </w:p>
        </w:tc>
        <w:tc>
          <w:tcPr>
            <w:tcW w:w="1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лан изложения нового материала.</w:t>
            </w:r>
          </w:p>
        </w:tc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емонстрации. ТСО.</w:t>
            </w:r>
          </w:p>
        </w:tc>
        <w:tc>
          <w:tcPr>
            <w:tcW w:w="2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идактический материал</w:t>
            </w:r>
          </w:p>
        </w:tc>
      </w:tr>
      <w:tr>
        <w:trPr>
          <w:trHeight w:val="3329" w:hRule="atLeast"/>
        </w:trPr>
        <w:tc>
          <w:tcPr>
            <w:tcW w:w="16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рг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остановка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3.Применение сообщающихся сосудов в быту, технике, приро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Закрепление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5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0мин</w:t>
            </w:r>
          </w:p>
        </w:tc>
        <w:tc>
          <w:tcPr>
            <w:tcW w:w="15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Сдать листы  с д/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Сообщен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емонстрация, опорный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en-US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Решение тренировочных задач.</w:t>
            </w:r>
          </w:p>
        </w:tc>
        <w:tc>
          <w:tcPr>
            <w:tcW w:w="1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Сообщающиеся сосу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Закон сообщающихся сосудов для однородной жид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Неоднородная жидкость в с/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Применение с/с.</w:t>
            </w:r>
          </w:p>
        </w:tc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Равновесие жидкости в стеклянных тру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Однородная жидкость в сообщающихся сосудах раз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Разнородная жидкость  в с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en-US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Таблица «Шлюзы», «Водомерное стекло», «фонтан»</w:t>
            </w:r>
          </w:p>
        </w:tc>
        <w:tc>
          <w:tcPr>
            <w:tcW w:w="2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Лаборато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en-US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Пакет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6.Е. А. Ма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ома: §39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</w:tc>
        <w:tc>
          <w:tcPr>
            <w:tcW w:w="839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0"/>
                <w:szCs w:val="20"/>
              </w:rPr>
              <w:t>Задание №9 стр 95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 сделать на двойных лис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.Подумайте, как можно было бы наиболее простыми средствами устроить фонтан в парке или во дворе. Начертите схему и объясните принцип его действия. Изготовьте модель фонт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.Вдва сосуда налита вода. В каком сосуде давление воды на дно больше и на сколько, если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=60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м,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=10см? В каком направлении и до каких пор будет переливаться вода, если открыть кран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Закон сообщающихся сосудов</w:t>
      </w:r>
      <w:r>
        <w:rPr>
          <w:rFonts w:cs="Times New Roman" w:ascii="Times New Roman" w:hAnsi="Times New Roman"/>
          <w:color w:val="808080"/>
          <w:sz w:val="20"/>
          <w:szCs w:val="20"/>
        </w:rPr>
        <w:t>: в сообщающихся сосудах любой формы и сечения поверх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808080"/>
          <w:sz w:val="20"/>
          <w:szCs w:val="20"/>
        </w:rPr>
        <w:t>-однородной жидкости устанавливаются на одном уровне ( при условии, что давление воздуха над жидкостью одинак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808080"/>
          <w:sz w:val="20"/>
          <w:szCs w:val="20"/>
        </w:rPr>
        <w:t>-разнородной жидкости устанавливаются на разном уровне (чем больше плотность жидкости, тем её столб меньше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33"/>
        <w:gridCol w:w="742"/>
        <w:gridCol w:w="651"/>
        <w:gridCol w:w="862"/>
        <w:gridCol w:w="1861"/>
        <w:gridCol w:w="756"/>
        <w:gridCol w:w="1405"/>
        <w:gridCol w:w="2861"/>
      </w:tblGrid>
      <w:tr>
        <w:trPr>
          <w:trHeight w:val="417" w:hRule="atLeast"/>
        </w:trPr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39</w:t>
            </w:r>
          </w:p>
        </w:tc>
        <w:tc>
          <w:tcPr>
            <w:tcW w:w="987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60820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6pt,-0.5pt" to="516.6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 Давление твердых тел, жидкостей и г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 урока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Вес воздуха. Атмосферное давление. Причина появления атмосферного давления</w:t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 способствовать формированию информационно – коммуникативной  и самоорганизационной компетенции</w:t>
            </w:r>
          </w:p>
        </w:tc>
      </w:tr>
      <w:tr>
        <w:trPr>
          <w:trHeight w:val="195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Задачи урока:</w:t>
            </w:r>
          </w:p>
        </w:tc>
      </w:tr>
      <w:tr>
        <w:trPr>
          <w:trHeight w:val="259" w:hRule="atLeast"/>
        </w:trPr>
        <w:tc>
          <w:tcPr>
            <w:tcW w:w="30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разовательные </w:t>
            </w:r>
          </w:p>
        </w:tc>
        <w:tc>
          <w:tcPr>
            <w:tcW w:w="34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Воспитательные</w:t>
            </w:r>
          </w:p>
        </w:tc>
        <w:tc>
          <w:tcPr>
            <w:tcW w:w="42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Развивающие</w:t>
            </w:r>
          </w:p>
        </w:tc>
      </w:tr>
      <w:tr>
        <w:trPr>
          <w:trHeight w:val="480" w:hRule="atLeast"/>
        </w:trPr>
        <w:tc>
          <w:tcPr>
            <w:tcW w:w="30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ать определение атмосферного давления и раскрыть его прир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что представляет собой атмосферное давление и причины его по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объяснять существование атмосферного давления</w:t>
            </w:r>
          </w:p>
        </w:tc>
        <w:tc>
          <w:tcPr>
            <w:tcW w:w="34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родолжить фомир-е познавательного интереса к предмету, интереса к явлениям природы и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2. Воспит-ть умение эстетически оформлять записи в тетрад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Воспитание  чувства ответственности, собранности, 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Формирование положительных мотивов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 выслушивать мнение товарища и отстаивать свою точку зрения</w:t>
            </w:r>
          </w:p>
        </w:tc>
        <w:tc>
          <w:tcPr>
            <w:tcW w:w="42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Развивитие  кругозора, мышления, путём разрешения проблемных ситуаций? Умение находить примеры в жиз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 для развития зрительной памяти вести записи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поддерживать внимание учащихся через смену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развивать речь учащихся через организацию диалогического общения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для развития моторной памяти организовать фиксирование учащимися информаци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6.Развитие навыков распознавания явлений природы, обусловленных  атмосферным давлением</w:t>
            </w:r>
          </w:p>
        </w:tc>
      </w:tr>
      <w:tr>
        <w:trPr>
          <w:trHeight w:val="228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орудование: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шар для взвешивания воздуха, насос, воронка, цилиндр с поршнем, пластиковая бутылка, стакан с картонкой</w:t>
            </w:r>
          </w:p>
        </w:tc>
      </w:tr>
      <w:tr>
        <w:trPr>
          <w:trHeight w:val="358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Этапы урока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ремя</w:t>
            </w:r>
          </w:p>
        </w:tc>
        <w:tc>
          <w:tcPr>
            <w:tcW w:w="15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иемы и методы</w:t>
            </w:r>
          </w:p>
        </w:tc>
        <w:tc>
          <w:tcPr>
            <w:tcW w:w="1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лан изложения нового материала.</w:t>
            </w:r>
          </w:p>
        </w:tc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емонстрации. ТСО.</w:t>
            </w:r>
          </w:p>
        </w:tc>
        <w:tc>
          <w:tcPr>
            <w:tcW w:w="2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идактический материал</w:t>
            </w:r>
          </w:p>
        </w:tc>
      </w:tr>
      <w:tr>
        <w:trPr>
          <w:trHeight w:val="3329" w:hRule="atLeast"/>
        </w:trPr>
        <w:tc>
          <w:tcPr>
            <w:tcW w:w="16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рг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овторение изуч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Постановка учебной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4.Отработка знаний и ум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Подведение итогов.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9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мин</w:t>
            </w:r>
          </w:p>
        </w:tc>
        <w:tc>
          <w:tcPr>
            <w:tcW w:w="15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Сдать листы с д/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Фронтальный опрос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опрос к классу: обладает ли воздух вес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Беседа, демонстрация опытов, опорн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Упр№ 17 стр 98 (1,2), Зад №10 стр 99 (3,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Фронтальный опрос.</w:t>
            </w:r>
          </w:p>
        </w:tc>
        <w:tc>
          <w:tcPr>
            <w:tcW w:w="1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Состав атмосферы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Опыт по определению массы возд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Атмосферное д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Опыты, подтверждающие существование атмосферного д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Лаборато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Презен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Пакет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Е. А. Ма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ома: §40 - 41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</w:tc>
        <w:tc>
          <w:tcPr>
            <w:tcW w:w="839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Упр №10 стр 98: на двойных лис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Измерьте объём вашей комнаты и вычислите массу и вес воздуха в ней, считая что его плотность равна 1,29 кг/м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При температуре 0</w:t>
      </w:r>
      <w:r>
        <w:rPr>
          <w:rFonts w:cs="Times New Roman" w:ascii="Times New Roman" w:hAnsi="Times New Roman"/>
          <w:color w:val="808080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color w:val="808080"/>
          <w:sz w:val="20"/>
          <w:szCs w:val="20"/>
        </w:rPr>
        <w:t>С и нормальном атмосферном давлении масса воздуха объёмом 1м</w:t>
      </w:r>
      <w:r>
        <w:rPr>
          <w:rFonts w:cs="Times New Roman" w:ascii="Times New Roman" w:hAnsi="Times New Roman"/>
          <w:color w:val="80808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= 1,29 к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808080"/>
          <w:sz w:val="20"/>
          <w:szCs w:val="20"/>
        </w:rPr>
        <w:t>Вес этого воздуха = 9,8 Н/кг * 1,29 кг = 13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Атмосфера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808080"/>
          <w:sz w:val="20"/>
          <w:szCs w:val="20"/>
        </w:rPr>
        <w:t>– воздушная оболочка, окружающая Зем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808080"/>
          <w:sz w:val="20"/>
          <w:szCs w:val="20"/>
        </w:rPr>
      </w:pPr>
      <w:r>
        <w:rPr>
          <w:rFonts w:cs="Times New Roman" w:ascii="Times New Roman" w:hAnsi="Times New Roman"/>
          <w:i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Атмосферное давление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– давление всей толщи воздуха на земную поверхность и тела, находящиеся на н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  <w:u w:val="single"/>
        </w:rPr>
        <w:t>Почему молекулы газов, составляющих атмосферу, не падают на поверхность Земли?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Молекулы газов, находятся в непрерывном и беспорядочном движе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808080"/>
          <w:sz w:val="20"/>
          <w:szCs w:val="20"/>
          <w:u w:val="single"/>
        </w:rPr>
        <w:t>Почему молекулы газов, составляющих атмосферу, не улетают в мировое пространство?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Чтобы покинуть Землю, молекула должна иметь очень большую скорость (11,2 км/с), а скорость большинства молекул воздушной оболочки значительно мень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Молекулы газов «парят» в пространстве около Земли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10"/>
        <w:gridCol w:w="742"/>
        <w:gridCol w:w="609"/>
        <w:gridCol w:w="823"/>
        <w:gridCol w:w="1840"/>
        <w:gridCol w:w="732"/>
        <w:gridCol w:w="1387"/>
        <w:gridCol w:w="2838"/>
      </w:tblGrid>
      <w:tr>
        <w:trPr/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40</w:t>
            </w:r>
          </w:p>
        </w:tc>
        <w:tc>
          <w:tcPr>
            <w:tcW w:w="978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60820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6pt,-0.5pt" to="516.6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 Давление твердых тел, жидкостей и г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 урока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змерение атмосферного д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С/Р № 4: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  <w:t>Сообщающиеся сосуды. Атмосферное давление</w:t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 способствовать формированию информационно – коммуникативной  и самоорганизационной компетенции</w:t>
            </w:r>
          </w:p>
        </w:tc>
      </w:tr>
      <w:tr>
        <w:trPr>
          <w:trHeight w:val="195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Задачи урока:</w:t>
            </w:r>
          </w:p>
        </w:tc>
      </w:tr>
      <w:tr>
        <w:trPr>
          <w:trHeight w:val="259" w:hRule="atLeast"/>
        </w:trPr>
        <w:tc>
          <w:tcPr>
            <w:tcW w:w="315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разовательные </w:t>
            </w:r>
          </w:p>
        </w:tc>
        <w:tc>
          <w:tcPr>
            <w:tcW w:w="33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Воспитательные</w:t>
            </w:r>
          </w:p>
        </w:tc>
        <w:tc>
          <w:tcPr>
            <w:tcW w:w="42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Развивающие</w:t>
            </w:r>
          </w:p>
        </w:tc>
      </w:tr>
      <w:tr>
        <w:trPr>
          <w:trHeight w:val="480" w:hRule="atLeast"/>
        </w:trPr>
        <w:tc>
          <w:tcPr>
            <w:tcW w:w="315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знакомить учащихся с методами измерения атмосферного д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 как Торричелли измерил атмосферное давление, устройство барометра-анеро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измерять атмосферное давление с помощью барометра</w:t>
            </w:r>
          </w:p>
        </w:tc>
        <w:tc>
          <w:tcPr>
            <w:tcW w:w="33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родолжить формирование познавательного интереса к предмету, интереса к явлениям природы и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2. Воспит-ть умение эстетически оформлять записи в тетрад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Воспитание  чувства ответственности, собранности, 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Формирование положительных мотивов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 выслушивать мнение товарища и отстаивать свою точку зрения</w:t>
            </w:r>
          </w:p>
        </w:tc>
        <w:tc>
          <w:tcPr>
            <w:tcW w:w="42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Развивитие  кругозора, мышления, путём разрешения проблемных ситу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 для развития зрительной памяти вести записи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поддерживать внимание учащихся через смену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развивать речь учащихся через организацию диалогического общения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для развития моторной памяти организовать фиксирование учащимися информации в тетр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6.дать возможность детям быть активными участниками целеполагания</w:t>
            </w:r>
          </w:p>
        </w:tc>
      </w:tr>
      <w:tr>
        <w:trPr>
          <w:trHeight w:val="186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Оборудование: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магдебургские полушария, таблица, насос</w:t>
            </w:r>
          </w:p>
        </w:tc>
      </w:tr>
      <w:tr>
        <w:trPr>
          <w:trHeight w:val="358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Этапы урока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ремя</w:t>
            </w:r>
          </w:p>
        </w:tc>
        <w:tc>
          <w:tcPr>
            <w:tcW w:w="14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иемы и методы</w:t>
            </w:r>
          </w:p>
        </w:tc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лан изложения нового материала.</w:t>
            </w:r>
          </w:p>
        </w:tc>
        <w:tc>
          <w:tcPr>
            <w:tcW w:w="2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емонстрации. ТСО.</w:t>
            </w:r>
          </w:p>
        </w:tc>
        <w:tc>
          <w:tcPr>
            <w:tcW w:w="2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идактический материал</w:t>
            </w:r>
          </w:p>
        </w:tc>
      </w:tr>
      <w:tr>
        <w:trPr>
          <w:trHeight w:val="3329" w:hRule="atLeast"/>
        </w:trPr>
        <w:tc>
          <w:tcPr>
            <w:tcW w:w="18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рг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овторение изуч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Постановка учебной проб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Закрепление изученного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Самостоятельная работа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8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4мин</w:t>
            </w:r>
          </w:p>
        </w:tc>
        <w:tc>
          <w:tcPr>
            <w:tcW w:w="14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Сдать листы с д/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Фронтальный опрос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Сообщен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Экспери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емонстрация опы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Решение задач. Упр №19 стр 103 (1 –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Тест</w:t>
            </w:r>
          </w:p>
        </w:tc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Учебная проблема: как измерить атмосферное давл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 Опыт с магдебургскими полушар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Опыт Торричел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Единицы измерения атмосферного давления</w:t>
            </w:r>
          </w:p>
        </w:tc>
        <w:tc>
          <w:tcPr>
            <w:tcW w:w="2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Опыт с магдебургскими полушар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Таблица. «Опыт Торричелл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DV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«Атмосферное д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Лаборато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en-US"/>
              </w:rPr>
              <w:t>DV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Пакет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Е. А. Ма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ома: §42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</w:tc>
        <w:tc>
          <w:tcPr>
            <w:tcW w:w="822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0"/>
                <w:szCs w:val="20"/>
              </w:rPr>
              <w:t>Задание 11 стр 104: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на двойных лис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огрузите стакан в воду, переверните его под водой вверх дном и затем медленно вытаскивайте из воды. Почему, пока края стакана находятся под водой, вода остаётся в стакане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808080"/>
          <w:sz w:val="20"/>
          <w:szCs w:val="20"/>
        </w:rPr>
      </w:pPr>
      <w:r>
        <w:rPr>
          <w:rFonts w:cs="Times New Roman" w:ascii="Times New Roman" w:hAnsi="Times New Roman"/>
          <w:i/>
          <w:color w:val="808080"/>
          <w:sz w:val="20"/>
          <w:szCs w:val="20"/>
        </w:rPr>
        <w:t>Можно ли рассчитать атмосферное давление по формуле давления столба жидкости? НЕТ, т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808080"/>
          <w:sz w:val="20"/>
          <w:szCs w:val="20"/>
        </w:rPr>
        <w:t>-надо знать высоту атмосферы (определённой границы у атмосферы 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808080"/>
          <w:sz w:val="20"/>
          <w:szCs w:val="20"/>
        </w:rPr>
        <w:t>-плотность воздуха (на разной высоте плотность воздуха различ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i/>
          <w:color w:val="808080"/>
          <w:sz w:val="20"/>
          <w:szCs w:val="20"/>
        </w:rPr>
        <w:t xml:space="preserve">Как же тогда измерить атмосферное давление? 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В </w:t>
      </w:r>
      <w:r>
        <w:rPr>
          <w:rFonts w:cs="Times New Roman" w:ascii="Times New Roman" w:hAnsi="Times New Roman"/>
          <w:color w:val="808080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в Торричелли предложил способ – </w:t>
      </w:r>
      <w:r>
        <w:rPr>
          <w:rFonts w:cs="Times New Roman" w:ascii="Times New Roman" w:hAnsi="Times New Roman"/>
          <w:b/>
          <w:i/>
          <w:color w:val="808080"/>
          <w:sz w:val="20"/>
          <w:szCs w:val="20"/>
        </w:rPr>
        <w:t>атмосферное давление = давлению столба ртути в трубке</w:t>
      </w:r>
      <w:r>
        <w:rPr>
          <w:rFonts w:cs="Times New Roman" w:ascii="Times New Roman" w:hAnsi="Times New Roman"/>
          <w:color w:val="808080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1мм рт ст = 133 325 Па = 133,3 Па = 10</w:t>
      </w:r>
      <w:r>
        <w:rPr>
          <w:rFonts w:cs="Times New Roman" w:ascii="Times New Roman" w:hAnsi="Times New Roman"/>
          <w:color w:val="808080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П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09"/>
        <w:gridCol w:w="743"/>
        <w:gridCol w:w="609"/>
        <w:gridCol w:w="821"/>
        <w:gridCol w:w="1840"/>
        <w:gridCol w:w="734"/>
        <w:gridCol w:w="1385"/>
        <w:gridCol w:w="2840"/>
      </w:tblGrid>
      <w:tr>
        <w:trPr/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41</w:t>
            </w:r>
          </w:p>
        </w:tc>
        <w:tc>
          <w:tcPr>
            <w:tcW w:w="978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560820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6pt,-0.5pt" to="516.6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 Давление твердых тел, жидкостей и г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 урока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Барометр – анероид. Атмосферное давление на различных высотах</w:t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 способствовать формированию информационно – коммуникативной  и самоорганизационной компетенции</w:t>
            </w:r>
          </w:p>
        </w:tc>
      </w:tr>
      <w:tr>
        <w:trPr>
          <w:trHeight w:val="195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Задачи урока:</w:t>
            </w:r>
          </w:p>
        </w:tc>
      </w:tr>
      <w:tr>
        <w:trPr>
          <w:trHeight w:val="259" w:hRule="atLeast"/>
        </w:trPr>
        <w:tc>
          <w:tcPr>
            <w:tcW w:w="315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разовательные </w:t>
            </w:r>
          </w:p>
        </w:tc>
        <w:tc>
          <w:tcPr>
            <w:tcW w:w="33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Воспитательные</w:t>
            </w:r>
          </w:p>
        </w:tc>
        <w:tc>
          <w:tcPr>
            <w:tcW w:w="42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Развивающие</w:t>
            </w:r>
          </w:p>
        </w:tc>
      </w:tr>
      <w:tr>
        <w:trPr>
          <w:trHeight w:val="480" w:hRule="atLeast"/>
        </w:trPr>
        <w:tc>
          <w:tcPr>
            <w:tcW w:w="315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знакомить учащихся с методами измерения атмосферного давления, устройством барометра - анеро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 как Торричелли измерил атмосферное давление, устройство барометра-анеро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измерять атмосферное давление с помощью барометра</w:t>
            </w:r>
          </w:p>
        </w:tc>
        <w:tc>
          <w:tcPr>
            <w:tcW w:w="33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родолжить формирование познавательного интереса к предмету, интереса к явлениям природы и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2. Воспит-ть умение эстетически оформлять записи в тетрад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Воспитание  чувства ответственности, собранности, 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Формирование положительных мотивов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 выслушивать мнение товарища и отстаивать свою точку зрения</w:t>
            </w:r>
          </w:p>
        </w:tc>
        <w:tc>
          <w:tcPr>
            <w:tcW w:w="42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Развивитие  кругозора, мышления, путём разрешения проблемных ситу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 для развития зрительной памяти вести записи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поддерживать внимание учащихся через смену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развивать речь учащихся через организацию диалогического общения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для развития моторной памяти организовать фиксирование учащимися информации в тетр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6.дать возможность детям быть активными участниками целеполагания</w:t>
            </w:r>
          </w:p>
        </w:tc>
      </w:tr>
      <w:tr>
        <w:trPr>
          <w:trHeight w:val="186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Оборудование: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барометр - анероид</w:t>
            </w:r>
          </w:p>
        </w:tc>
      </w:tr>
      <w:tr>
        <w:trPr>
          <w:trHeight w:val="35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Этапы урока</w:t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ремя</w:t>
            </w:r>
          </w:p>
        </w:tc>
        <w:tc>
          <w:tcPr>
            <w:tcW w:w="14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иемы и методы</w:t>
            </w:r>
          </w:p>
        </w:tc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лан изложения нового материала.</w:t>
            </w:r>
          </w:p>
        </w:tc>
        <w:tc>
          <w:tcPr>
            <w:tcW w:w="2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емонстрации. ТСО.</w:t>
            </w:r>
          </w:p>
        </w:tc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идактический материал</w:t>
            </w:r>
          </w:p>
        </w:tc>
      </w:tr>
      <w:tr>
        <w:trPr>
          <w:trHeight w:val="3329" w:hRule="atLeast"/>
        </w:trPr>
        <w:tc>
          <w:tcPr>
            <w:tcW w:w="18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рг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овторение изуч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3.Закрепление изуч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Подведение итогов</w:t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7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7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7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мин</w:t>
            </w:r>
          </w:p>
        </w:tc>
        <w:tc>
          <w:tcPr>
            <w:tcW w:w="14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Сдать литы с д/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Фронтальный опрос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Эксперимент, опорный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Беседа.</w:t>
            </w:r>
          </w:p>
        </w:tc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Барометр-анероид, его устройство и принцип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Изменеие атмосферного давления с высотой.</w:t>
            </w:r>
          </w:p>
        </w:tc>
        <w:tc>
          <w:tcPr>
            <w:tcW w:w="2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Измерение атмосферного давления баромет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Таблица «Барометр-анерои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Лаборато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en-US"/>
              </w:rPr>
              <w:t>DV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Пакет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Е. А. Ма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ома: §43 - 44</w:t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</w:tc>
        <w:tc>
          <w:tcPr>
            <w:tcW w:w="822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07"/>
        <w:gridCol w:w="743"/>
        <w:gridCol w:w="611"/>
        <w:gridCol w:w="822"/>
        <w:gridCol w:w="1840"/>
        <w:gridCol w:w="734"/>
        <w:gridCol w:w="1385"/>
        <w:gridCol w:w="2840"/>
      </w:tblGrid>
      <w:tr>
        <w:trPr/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42</w:t>
            </w:r>
          </w:p>
        </w:tc>
        <w:tc>
          <w:tcPr>
            <w:tcW w:w="978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560820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6pt,-0.5pt" to="516.6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 Давление твердых тел, жидкостей и г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 урока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Манометры</w:t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 способствовать формированию информационно – коммуникативной  и самоорганизационной компетенции</w:t>
            </w:r>
          </w:p>
        </w:tc>
      </w:tr>
      <w:tr>
        <w:trPr>
          <w:trHeight w:val="195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Задачи урока:</w:t>
            </w:r>
          </w:p>
        </w:tc>
      </w:tr>
      <w:tr>
        <w:trPr>
          <w:trHeight w:val="259" w:hRule="atLeast"/>
        </w:trPr>
        <w:tc>
          <w:tcPr>
            <w:tcW w:w="315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разовательные </w:t>
            </w:r>
          </w:p>
        </w:tc>
        <w:tc>
          <w:tcPr>
            <w:tcW w:w="33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Воспитательные</w:t>
            </w:r>
          </w:p>
        </w:tc>
        <w:tc>
          <w:tcPr>
            <w:tcW w:w="42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Развивающие</w:t>
            </w:r>
          </w:p>
        </w:tc>
      </w:tr>
      <w:tr>
        <w:trPr>
          <w:trHeight w:val="480" w:hRule="atLeast"/>
        </w:trPr>
        <w:tc>
          <w:tcPr>
            <w:tcW w:w="315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Рассмотреть устройство и принцип действия манометров,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Формирование понятий об устройстве и назначении пр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 устройство, назначение и виды манометров, назначение пресса и нас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измерять давление с помощью физ приборов</w:t>
            </w:r>
          </w:p>
        </w:tc>
        <w:tc>
          <w:tcPr>
            <w:tcW w:w="33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родолжить формирование познавательного интереса к предмету, интереса к явлениям природы и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2. Воспит-ть умение эстетически оформлять записи в тетрад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Воспитание  чувства ответственности, собранности, 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Формирование положительных мотивов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 выслушивать мнение товарища и отстаивать свою точку зрения</w:t>
            </w:r>
          </w:p>
        </w:tc>
        <w:tc>
          <w:tcPr>
            <w:tcW w:w="42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Развивитие  кругозора, мышления, путём разрешения проблемных ситу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 для развития зрительной памяти вести записи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поддерживать внимание учащихся через смену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развивать речь учащихся через организацию диалогического общения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для развития моторной памяти организовать фиксирование учащимися информации в тетр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6.развитие навыков описания физ приборов</w:t>
            </w:r>
          </w:p>
        </w:tc>
      </w:tr>
      <w:tr>
        <w:trPr>
          <w:trHeight w:val="186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Оборудование: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аквариум, жидкостный манометр, металлические манометры, насос, модель пресса</w:t>
            </w:r>
          </w:p>
        </w:tc>
      </w:tr>
      <w:tr>
        <w:trPr>
          <w:trHeight w:val="358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Этапы урока</w:t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ремя</w:t>
            </w:r>
          </w:p>
        </w:tc>
        <w:tc>
          <w:tcPr>
            <w:tcW w:w="14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иемы и методы</w:t>
            </w:r>
          </w:p>
        </w:tc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лан изложения нового материала.</w:t>
            </w:r>
          </w:p>
        </w:tc>
        <w:tc>
          <w:tcPr>
            <w:tcW w:w="2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емонстрации. ТСО.</w:t>
            </w:r>
          </w:p>
        </w:tc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идактический материал</w:t>
            </w:r>
          </w:p>
        </w:tc>
      </w:tr>
      <w:tr>
        <w:trPr>
          <w:trHeight w:val="3329" w:hRule="atLeast"/>
        </w:trPr>
        <w:tc>
          <w:tcPr>
            <w:tcW w:w="17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рг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овторение изуч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3.Закрепление </w:t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8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5мин</w:t>
            </w:r>
          </w:p>
        </w:tc>
        <w:tc>
          <w:tcPr>
            <w:tcW w:w="14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Фронт опрос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Беседа, демонстрация, работа с учебником, опорный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Фронтальная работа по решению задач на кар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Назначение мано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Виды мано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Устройство и принцип действия мано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Устройство и принцип действия водопровода, гидравлического пресса</w:t>
            </w:r>
          </w:p>
        </w:tc>
        <w:tc>
          <w:tcPr>
            <w:tcW w:w="2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Жидкостный маном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Металлические маномет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Таблица «Маноме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Таблица «водопровод», «гидравлический пре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Лаборато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Презен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Пакет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Е. А. Ма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ома: §45 (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46, 47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)</w:t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</w:tc>
        <w:tc>
          <w:tcPr>
            <w:tcW w:w="823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Рассмотреть устройство и принцип действия поршневого жидкостного насо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81"/>
        <w:gridCol w:w="742"/>
        <w:gridCol w:w="591"/>
        <w:gridCol w:w="793"/>
        <w:gridCol w:w="2032"/>
        <w:gridCol w:w="700"/>
        <w:gridCol w:w="1358"/>
        <w:gridCol w:w="2812"/>
      </w:tblGrid>
      <w:tr>
        <w:trPr/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43</w:t>
            </w:r>
          </w:p>
        </w:tc>
        <w:tc>
          <w:tcPr>
            <w:tcW w:w="980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60820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6pt,-0.5pt" to="516.6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 Давление твердых тел, жидкостей и г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 урока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ействие жидкости и газа на погруженное в них тело</w:t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 способствовать формированию информационно – коммуникативной  и самоорганизационной компетенции</w:t>
            </w:r>
          </w:p>
        </w:tc>
      </w:tr>
      <w:tr>
        <w:trPr>
          <w:trHeight w:val="195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Задачи урока:</w:t>
            </w:r>
          </w:p>
        </w:tc>
      </w:tr>
      <w:tr>
        <w:trPr>
          <w:trHeight w:val="259" w:hRule="atLeast"/>
        </w:trPr>
        <w:tc>
          <w:tcPr>
            <w:tcW w:w="30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разовательные </w:t>
            </w:r>
          </w:p>
        </w:tc>
        <w:tc>
          <w:tcPr>
            <w:tcW w:w="35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Воспитательные</w:t>
            </w:r>
          </w:p>
        </w:tc>
        <w:tc>
          <w:tcPr>
            <w:tcW w:w="41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Развивающие</w:t>
            </w:r>
          </w:p>
        </w:tc>
      </w:tr>
      <w:tr>
        <w:trPr>
          <w:trHeight w:val="480" w:hRule="atLeast"/>
        </w:trPr>
        <w:tc>
          <w:tcPr>
            <w:tcW w:w="30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ыяснить природу выталкивающей си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 как действует жидкость на погруженное в неё т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 объяснять передачу давления в жидкостях и газах, решать задачи по теме</w:t>
            </w:r>
          </w:p>
        </w:tc>
        <w:tc>
          <w:tcPr>
            <w:tcW w:w="35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родолжить формирование познавательного интереса к предмету, интереса к явлениям природы и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2. Воспит-ть умение эстетически оформлять записи в тетрад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Воспитание  чувства ответственности, собранности, 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Формирование положительных мотивов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 выслушивать мнение товарища и отстаивать свою точку зрения</w:t>
            </w:r>
          </w:p>
        </w:tc>
        <w:tc>
          <w:tcPr>
            <w:tcW w:w="41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Развивитие  кругозора, мышления, путём разрешения проблемных ситу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 для развития зрительной памяти вести записи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поддерживать внимание учащихся через смену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развивать речь учащихся через организацию диалогического общения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для развития моторной памяти организовать фиксирование учащимися информации в тетр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6.Развитие навыков наблюдения за ходом опытов и на их основе объяснение явлений в природе и технике</w:t>
            </w:r>
          </w:p>
        </w:tc>
      </w:tr>
      <w:tr>
        <w:trPr>
          <w:trHeight w:val="186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Оборудование: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тела разной плотности, динамометр, штатив, пружина с указателем, сосуд с водой</w:t>
            </w:r>
          </w:p>
        </w:tc>
      </w:tr>
      <w:tr>
        <w:trPr>
          <w:trHeight w:val="358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Этапы урока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ремя</w:t>
            </w:r>
          </w:p>
        </w:tc>
        <w:tc>
          <w:tcPr>
            <w:tcW w:w="1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иемы и методы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лан изложения нового материала.</w:t>
            </w:r>
          </w:p>
        </w:tc>
        <w:tc>
          <w:tcPr>
            <w:tcW w:w="20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емонстрации. ТСО.</w:t>
            </w:r>
          </w:p>
        </w:tc>
        <w:tc>
          <w:tcPr>
            <w:tcW w:w="2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идактический материал</w:t>
            </w:r>
          </w:p>
        </w:tc>
      </w:tr>
      <w:tr>
        <w:trPr>
          <w:trHeight w:val="3329" w:hRule="atLeast"/>
        </w:trPr>
        <w:tc>
          <w:tcPr>
            <w:tcW w:w="17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рг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1.Актуализация знаний о давлении внутри жидкости и га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Постановка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3.Отработка знаний и ум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Подведение итогов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мин</w:t>
            </w:r>
          </w:p>
        </w:tc>
        <w:tc>
          <w:tcPr>
            <w:tcW w:w="1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Фронтальный 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Беседа, демонстрация опы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Фронтальный опрос.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Экспериментальное доказательство существования выталкивающей си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Установление качественной зависимости выталкивающей силы от плотности жидкости и объема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Сила Архим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Действие архимедовой си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Опыт с грузом на пружине, опущенным в в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Лаборато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Пакет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Е. А. Ма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ома: §48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</w:tc>
        <w:tc>
          <w:tcPr>
            <w:tcW w:w="828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74"/>
        <w:gridCol w:w="742"/>
        <w:gridCol w:w="601"/>
        <w:gridCol w:w="817"/>
        <w:gridCol w:w="2032"/>
        <w:gridCol w:w="700"/>
        <w:gridCol w:w="1346"/>
        <w:gridCol w:w="2806"/>
      </w:tblGrid>
      <w:tr>
        <w:trPr/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44</w:t>
            </w:r>
          </w:p>
        </w:tc>
        <w:tc>
          <w:tcPr>
            <w:tcW w:w="981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60820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6pt,-0.5pt" to="516.6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 Давление твердых тел, жидкостей и г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 урока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Архимедова сила</w:t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 способствовать формированию информационно – коммуникативной  и самоорганизационной компетенции</w:t>
            </w:r>
          </w:p>
        </w:tc>
      </w:tr>
      <w:tr>
        <w:trPr>
          <w:trHeight w:val="195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Задачи урока:</w:t>
            </w:r>
          </w:p>
        </w:tc>
      </w:tr>
      <w:tr>
        <w:trPr>
          <w:trHeight w:val="259" w:hRule="atLeast"/>
        </w:trPr>
        <w:tc>
          <w:tcPr>
            <w:tcW w:w="307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разовательные </w:t>
            </w:r>
          </w:p>
        </w:tc>
        <w:tc>
          <w:tcPr>
            <w:tcW w:w="354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Воспитательные</w:t>
            </w:r>
          </w:p>
        </w:tc>
        <w:tc>
          <w:tcPr>
            <w:tcW w:w="41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Развивающие</w:t>
            </w:r>
          </w:p>
        </w:tc>
      </w:tr>
      <w:tr>
        <w:trPr>
          <w:trHeight w:val="480" w:hRule="atLeast"/>
        </w:trPr>
        <w:tc>
          <w:tcPr>
            <w:tcW w:w="307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знакомить учащихся с законом Архимеда, способ-ть развитию навыков описания физ зако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 закон Архим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 решать задач по теме</w:t>
            </w:r>
          </w:p>
        </w:tc>
        <w:tc>
          <w:tcPr>
            <w:tcW w:w="354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родолжить формирование познавательного интереса к предмету, интереса к явлениям природы и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2. Воспит-ть умение эстетически оформлять записи в тетрад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Воспитание  чувства ответственности, собранности, 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Формирование положительных мотивов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 выслушивать мнение товарища и отстаивать свою точку зрения</w:t>
            </w:r>
          </w:p>
        </w:tc>
        <w:tc>
          <w:tcPr>
            <w:tcW w:w="41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Развивитие  кругозора, мышления, путём разрешения проблемных ситу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 для развития зрительной памяти вести записи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поддерживать внимание учащихся через смену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развивать речь учащихся через организацию диалогического общения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для развития моторной памяти организовать фиксирование учащимися информации в тетр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6.Развитие навыков наблюдения за ходом опытов и на их основе объяснение явлений в природе и технике</w:t>
            </w:r>
          </w:p>
        </w:tc>
      </w:tr>
      <w:tr>
        <w:trPr>
          <w:trHeight w:val="186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Оборудование: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штатив, отливной сосуд, динамометр, стаканы без веса</w:t>
            </w:r>
          </w:p>
        </w:tc>
      </w:tr>
      <w:tr>
        <w:trPr>
          <w:trHeight w:val="35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Этапы урока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ремя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иемы и методы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лан изложения нового материала.</w:t>
            </w:r>
          </w:p>
        </w:tc>
        <w:tc>
          <w:tcPr>
            <w:tcW w:w="20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емонстрации. ТСО.</w:t>
            </w:r>
          </w:p>
        </w:tc>
        <w:tc>
          <w:tcPr>
            <w:tcW w:w="2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идактический материал</w:t>
            </w:r>
          </w:p>
        </w:tc>
      </w:tr>
      <w:tr>
        <w:trPr>
          <w:trHeight w:val="3329" w:hRule="atLeast"/>
        </w:trPr>
        <w:tc>
          <w:tcPr>
            <w:tcW w:w="1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рг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овторение изуч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Постановка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Подведение итогов.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8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3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мин мин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Фронт опрос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Сообщен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Экспери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емонстрация опытов. Опорный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Формулировка зак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Математическое выражение зак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Экспериментальное доказательство зак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Использование закона.</w:t>
            </w:r>
          </w:p>
        </w:tc>
        <w:tc>
          <w:tcPr>
            <w:tcW w:w="20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Равенство силы Архимеда весу вытесненной жидкости.</w:t>
            </w:r>
          </w:p>
        </w:tc>
        <w:tc>
          <w:tcPr>
            <w:tcW w:w="2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Лаборато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Пакет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Е. А. Ма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ома: §49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</w:tc>
        <w:tc>
          <w:tcPr>
            <w:tcW w:w="83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67"/>
        <w:gridCol w:w="791"/>
        <w:gridCol w:w="599"/>
        <w:gridCol w:w="806"/>
        <w:gridCol w:w="2025"/>
        <w:gridCol w:w="699"/>
        <w:gridCol w:w="1337"/>
        <w:gridCol w:w="2801"/>
      </w:tblGrid>
      <w:tr>
        <w:trPr/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45</w:t>
            </w:r>
          </w:p>
        </w:tc>
        <w:tc>
          <w:tcPr>
            <w:tcW w:w="982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560820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6pt,-0.5pt" to="516.6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 Давление твердых тел, жидкостей и г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 урока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Л/Р № 7:  Определение выталкивающей силы, действующей на погруженное в жидкость тело</w:t>
            </w: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практикум с закреплением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 способствовать формированию информационно – коммуникативной  и самоорганизационной компетенции</w:t>
            </w:r>
          </w:p>
        </w:tc>
      </w:tr>
      <w:tr>
        <w:trPr>
          <w:trHeight w:val="195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Задачи урока:</w:t>
            </w:r>
          </w:p>
        </w:tc>
      </w:tr>
      <w:tr>
        <w:trPr>
          <w:trHeight w:val="259" w:hRule="atLeast"/>
        </w:trPr>
        <w:tc>
          <w:tcPr>
            <w:tcW w:w="310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разовательные </w:t>
            </w:r>
          </w:p>
        </w:tc>
        <w:tc>
          <w:tcPr>
            <w:tcW w:w="35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Воспитательные</w:t>
            </w:r>
          </w:p>
        </w:tc>
        <w:tc>
          <w:tcPr>
            <w:tcW w:w="41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Развивающие</w:t>
            </w:r>
          </w:p>
        </w:tc>
      </w:tr>
      <w:tr>
        <w:trPr>
          <w:trHeight w:val="480" w:hRule="atLeast"/>
        </w:trPr>
        <w:tc>
          <w:tcPr>
            <w:tcW w:w="310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оверить справедливость закона Архимеда, развитие навыков работы с приб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 как измерить Архимедову си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работать с л/о и измерять Архимедову силу</w:t>
            </w:r>
          </w:p>
        </w:tc>
        <w:tc>
          <w:tcPr>
            <w:tcW w:w="35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родолжить формирование познавательного интереса к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2. Воспит-ть умение эстетически оформлять записи в тетрад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Воспитание  чувства ответственности, собранности, 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Формирование положительных мотивов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 выполнять определенные виды работы</w:t>
            </w:r>
          </w:p>
        </w:tc>
        <w:tc>
          <w:tcPr>
            <w:tcW w:w="41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 поддерживать внимание учащихся через смену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для развития моторной памяти организовать фиксирование учащимися информации в тетр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6.владение навыками контроля и оценки своей деятельности</w:t>
            </w:r>
          </w:p>
        </w:tc>
      </w:tr>
      <w:tr>
        <w:trPr>
          <w:trHeight w:val="186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Оборудование: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лабораторное оборудование</w:t>
            </w:r>
          </w:p>
        </w:tc>
      </w:tr>
      <w:tr>
        <w:trPr>
          <w:trHeight w:val="358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Этапы урока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ремя</w:t>
            </w:r>
          </w:p>
        </w:tc>
        <w:tc>
          <w:tcPr>
            <w:tcW w:w="14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иемы и методы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лан изложения нового материала.</w:t>
            </w:r>
          </w:p>
        </w:tc>
        <w:tc>
          <w:tcPr>
            <w:tcW w:w="20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емонстрации. ТСО.</w:t>
            </w:r>
          </w:p>
        </w:tc>
        <w:tc>
          <w:tcPr>
            <w:tcW w:w="2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идактический материал</w:t>
            </w:r>
          </w:p>
        </w:tc>
      </w:tr>
      <w:tr>
        <w:trPr>
          <w:trHeight w:val="2614" w:hRule="atLeast"/>
        </w:trPr>
        <w:tc>
          <w:tcPr>
            <w:tcW w:w="1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рг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овторение изуч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Выполнение лаборатор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3.Закрепление изученного 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0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8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5мин</w:t>
            </w:r>
          </w:p>
        </w:tc>
        <w:tc>
          <w:tcPr>
            <w:tcW w:w="14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Экспери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Цель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Правила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Инструкаж по ходу выполнения работы.</w:t>
            </w:r>
          </w:p>
        </w:tc>
        <w:tc>
          <w:tcPr>
            <w:tcW w:w="20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Лаборато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Пакет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Е. А. Ма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ома: §49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</w:tc>
        <w:tc>
          <w:tcPr>
            <w:tcW w:w="826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74"/>
        <w:gridCol w:w="742"/>
        <w:gridCol w:w="606"/>
        <w:gridCol w:w="812"/>
        <w:gridCol w:w="2031"/>
        <w:gridCol w:w="705"/>
        <w:gridCol w:w="1342"/>
        <w:gridCol w:w="2807"/>
      </w:tblGrid>
      <w:tr>
        <w:trPr/>
        <w:tc>
          <w:tcPr>
            <w:tcW w:w="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46</w:t>
            </w:r>
          </w:p>
        </w:tc>
        <w:tc>
          <w:tcPr>
            <w:tcW w:w="981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60820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6pt,-0.5pt" to="516.6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 Давление твердых тел, жидкостей и г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 урока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Плавание тел</w:t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 способствовать формированию информационно – коммуникативной  и самоорганизационной компетенции</w:t>
            </w:r>
          </w:p>
        </w:tc>
      </w:tr>
      <w:tr>
        <w:trPr>
          <w:trHeight w:val="195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Задачи урока:</w:t>
            </w:r>
          </w:p>
        </w:tc>
      </w:tr>
      <w:tr>
        <w:trPr>
          <w:trHeight w:val="259" w:hRule="atLeast"/>
        </w:trPr>
        <w:tc>
          <w:tcPr>
            <w:tcW w:w="307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разовательные </w:t>
            </w:r>
          </w:p>
        </w:tc>
        <w:tc>
          <w:tcPr>
            <w:tcW w:w="35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Воспитательные</w:t>
            </w:r>
          </w:p>
        </w:tc>
        <w:tc>
          <w:tcPr>
            <w:tcW w:w="41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Развивающие</w:t>
            </w:r>
          </w:p>
        </w:tc>
      </w:tr>
      <w:tr>
        <w:trPr>
          <w:trHeight w:val="480" w:hRule="atLeast"/>
        </w:trPr>
        <w:tc>
          <w:tcPr>
            <w:tcW w:w="307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Спос-ть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выяснению условий, от которых зависит плавание тел,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развитию  навыков описания физических я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 условия плавания 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решать задачи по теме</w:t>
            </w:r>
          </w:p>
        </w:tc>
        <w:tc>
          <w:tcPr>
            <w:tcW w:w="35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родолжить формирование познавательного интереса к предмету, интереса к явлениям природы и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2. Воспит-ть умение эстетически оформлять записи в тетрад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Воспитание  чувства ответственности, собранности, 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Формирование положительных мотивов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 выслушивать мнение товарища и отстаивать свою точку зрения</w:t>
            </w:r>
          </w:p>
        </w:tc>
        <w:tc>
          <w:tcPr>
            <w:tcW w:w="41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Развивитие  кругозора, мышления, путём разрешения проблемных ситу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 для развития зрительной памяти вести записи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поддерживать внимание учащихся через смену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развивать речь учащихся через организацию диалогического общения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для развития моторной памяти организовать фиксирование учащимися информации в тетр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6.Развитие навыков наблюдения за ходом опытов и на их основе объяснение явлений в природе и технике</w:t>
            </w:r>
          </w:p>
        </w:tc>
      </w:tr>
      <w:tr>
        <w:trPr>
          <w:trHeight w:val="186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Оборудование: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сосуды с водой, тела различной плотности, соленая и пресная вода</w:t>
            </w:r>
          </w:p>
        </w:tc>
      </w:tr>
      <w:tr>
        <w:trPr>
          <w:trHeight w:val="358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Этапы урока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ремя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иемы и методы</w:t>
            </w:r>
          </w:p>
        </w:tc>
        <w:tc>
          <w:tcPr>
            <w:tcW w:w="2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лан изложения нового материала.</w:t>
            </w:r>
          </w:p>
        </w:tc>
        <w:tc>
          <w:tcPr>
            <w:tcW w:w="20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емонстрации. ТСО.</w:t>
            </w:r>
          </w:p>
        </w:tc>
        <w:tc>
          <w:tcPr>
            <w:tcW w:w="2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идактический материал</w:t>
            </w:r>
          </w:p>
        </w:tc>
      </w:tr>
      <w:tr>
        <w:trPr>
          <w:trHeight w:val="3329" w:hRule="atLeast"/>
        </w:trPr>
        <w:tc>
          <w:tcPr>
            <w:tcW w:w="1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Оргмо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овторение изуч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Закрепление изученного.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8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5мин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Фронтальный опрос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емонстрация опытов. Чертежи на доске, опорн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Решение задач</w:t>
            </w:r>
          </w:p>
        </w:tc>
        <w:tc>
          <w:tcPr>
            <w:tcW w:w="2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Усовия плавания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Условия плавания тел из соотношения плотностей тел и жидкости.</w:t>
            </w:r>
          </w:p>
        </w:tc>
        <w:tc>
          <w:tcPr>
            <w:tcW w:w="20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лавание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Плавание картофелины внутри жид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Опускание на дно сос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Таблица «Подводная лодка»</w:t>
            </w:r>
          </w:p>
        </w:tc>
        <w:tc>
          <w:tcPr>
            <w:tcW w:w="2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Лаборато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Пакет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Е. А. Ма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ома: §50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</w:tc>
        <w:tc>
          <w:tcPr>
            <w:tcW w:w="830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05"/>
        <w:gridCol w:w="742"/>
        <w:gridCol w:w="711"/>
        <w:gridCol w:w="952"/>
        <w:gridCol w:w="1951"/>
        <w:gridCol w:w="625"/>
        <w:gridCol w:w="1262"/>
        <w:gridCol w:w="2728"/>
      </w:tblGrid>
      <w:tr>
        <w:trPr/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47</w:t>
            </w:r>
          </w:p>
        </w:tc>
        <w:tc>
          <w:tcPr>
            <w:tcW w:w="977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60820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6pt,-0.5pt" to="516.6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 Давление твердых тел, жидкостей и га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 урока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 xml:space="preserve">:   </w:t>
            </w: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лавание 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С/Р № 5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  <w:t>Архимедова сила</w:t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 способствовать формированию информационно – коммуникативной  и самоорганизационной компетенции</w:t>
            </w:r>
          </w:p>
        </w:tc>
      </w:tr>
      <w:tr>
        <w:trPr>
          <w:trHeight w:val="195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Задачи урока:</w:t>
            </w:r>
          </w:p>
        </w:tc>
      </w:tr>
      <w:tr>
        <w:trPr>
          <w:trHeight w:val="259" w:hRule="atLeast"/>
        </w:trPr>
        <w:tc>
          <w:tcPr>
            <w:tcW w:w="325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разовательные </w:t>
            </w:r>
          </w:p>
        </w:tc>
        <w:tc>
          <w:tcPr>
            <w:tcW w:w="35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Воспитательные</w:t>
            </w:r>
          </w:p>
        </w:tc>
        <w:tc>
          <w:tcPr>
            <w:tcW w:w="39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Развивающие</w:t>
            </w:r>
          </w:p>
        </w:tc>
      </w:tr>
      <w:tr>
        <w:trPr>
          <w:trHeight w:val="480" w:hRule="atLeast"/>
        </w:trPr>
        <w:tc>
          <w:tcPr>
            <w:tcW w:w="325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рганизация уч-ся по решению задач и проведению с/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 условия плавания 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решать задачи по теме</w:t>
            </w:r>
          </w:p>
        </w:tc>
        <w:tc>
          <w:tcPr>
            <w:tcW w:w="35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родолжить формирование познавательного интереса к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2. Воспит-ть умение эстетически оформлять записи в тетрад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Воспитание  чувства ответственности, собранности, 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Формирование положительных мотивов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 выполнять определенные виды работы</w:t>
            </w:r>
          </w:p>
        </w:tc>
        <w:tc>
          <w:tcPr>
            <w:tcW w:w="39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 поддерживать внимание учащихся через смену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для развития моторной памяти организовать фиксирование учащимися информации в тетр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6.владение навыками контроля и оценки своей деятельности</w:t>
            </w:r>
          </w:p>
        </w:tc>
      </w:tr>
      <w:tr>
        <w:trPr>
          <w:trHeight w:val="186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Оборудование: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</w:p>
        </w:tc>
      </w:tr>
      <w:tr>
        <w:trPr>
          <w:trHeight w:val="358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Этапы урока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ремя</w:t>
            </w:r>
          </w:p>
        </w:tc>
        <w:tc>
          <w:tcPr>
            <w:tcW w:w="16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иемы и методы</w:t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лан изложения нового материала.</w:t>
            </w:r>
          </w:p>
        </w:tc>
        <w:tc>
          <w:tcPr>
            <w:tcW w:w="1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емонстрации. ТСО.</w:t>
            </w:r>
          </w:p>
        </w:tc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идактический материал</w:t>
            </w:r>
          </w:p>
        </w:tc>
      </w:tr>
      <w:tr>
        <w:trPr>
          <w:trHeight w:val="3329" w:hRule="atLeast"/>
        </w:trPr>
        <w:tc>
          <w:tcPr>
            <w:tcW w:w="18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Оргмо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овторение изуч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Закрепление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Самостоятельная работа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5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5мин</w:t>
            </w:r>
          </w:p>
        </w:tc>
        <w:tc>
          <w:tcPr>
            <w:tcW w:w="16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Решение задач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Самостоятельное решение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акет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Е. А. Ма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ома: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</w:tc>
        <w:tc>
          <w:tcPr>
            <w:tcW w:w="822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ценить работ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74"/>
        <w:gridCol w:w="742"/>
        <w:gridCol w:w="606"/>
        <w:gridCol w:w="812"/>
        <w:gridCol w:w="2031"/>
        <w:gridCol w:w="705"/>
        <w:gridCol w:w="1342"/>
        <w:gridCol w:w="2807"/>
      </w:tblGrid>
      <w:tr>
        <w:trPr/>
        <w:tc>
          <w:tcPr>
            <w:tcW w:w="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48</w:t>
            </w:r>
          </w:p>
        </w:tc>
        <w:tc>
          <w:tcPr>
            <w:tcW w:w="981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60820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6pt,-0.5pt" to="516.6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 Давление твердых тел, жидкостей и г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 урока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лавание судов</w:t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 способствовать формированию информационно – коммуникативной  и самоорганизационной компетенции</w:t>
            </w:r>
          </w:p>
        </w:tc>
      </w:tr>
      <w:tr>
        <w:trPr>
          <w:trHeight w:val="195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Задачи урока:</w:t>
            </w:r>
          </w:p>
        </w:tc>
      </w:tr>
      <w:tr>
        <w:trPr>
          <w:trHeight w:val="259" w:hRule="atLeast"/>
        </w:trPr>
        <w:tc>
          <w:tcPr>
            <w:tcW w:w="307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разовательные </w:t>
            </w:r>
          </w:p>
        </w:tc>
        <w:tc>
          <w:tcPr>
            <w:tcW w:w="35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Воспитательные</w:t>
            </w:r>
          </w:p>
        </w:tc>
        <w:tc>
          <w:tcPr>
            <w:tcW w:w="41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Развивающие</w:t>
            </w:r>
          </w:p>
        </w:tc>
      </w:tr>
      <w:tr>
        <w:trPr>
          <w:trHeight w:val="480" w:hRule="atLeast"/>
        </w:trPr>
        <w:tc>
          <w:tcPr>
            <w:tcW w:w="307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Ознакомить учащихся  с практическим применением закона Архимеда,  формирование навыков определения водоизмещения судна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 практическое применение закона Архим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решать задачи по теме</w:t>
            </w:r>
          </w:p>
        </w:tc>
        <w:tc>
          <w:tcPr>
            <w:tcW w:w="35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родолжить формирование познавательного интереса к предмету, интереса к явлениям природы и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2. Воспит-ть умение эстетически оформлять записи в тетрад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Воспитание  чувства ответственности, собранности, 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Формирование положительных мотивов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 выслушивать мнение товарища и отстаивать свою точку зрения</w:t>
            </w:r>
          </w:p>
        </w:tc>
        <w:tc>
          <w:tcPr>
            <w:tcW w:w="41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Развивитие  кругозора, мышления, путём разрешения проблемных ситу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 для развития зрительной памяти вести записи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поддерживать внимание учащихся через смену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развивать речь учащихся через организацию диалогического общения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для развития моторной памяти организовать фиксирование учащимися информации в тетр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6.Развитие навыков наблюдения за ходом опытов и на их основе объяснение явлений в природе и технике</w:t>
            </w:r>
          </w:p>
        </w:tc>
      </w:tr>
      <w:tr>
        <w:trPr>
          <w:trHeight w:val="186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орудование: 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коробка из фольги, аквариум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</w:t>
            </w:r>
          </w:p>
        </w:tc>
      </w:tr>
      <w:tr>
        <w:trPr>
          <w:trHeight w:val="358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Этапы урока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ремя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иемы и методы</w:t>
            </w:r>
          </w:p>
        </w:tc>
        <w:tc>
          <w:tcPr>
            <w:tcW w:w="2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лан изложения нового материала.</w:t>
            </w:r>
          </w:p>
        </w:tc>
        <w:tc>
          <w:tcPr>
            <w:tcW w:w="20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емонстрации. ТСО.</w:t>
            </w:r>
          </w:p>
        </w:tc>
        <w:tc>
          <w:tcPr>
            <w:tcW w:w="2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идактический материал</w:t>
            </w:r>
          </w:p>
        </w:tc>
      </w:tr>
      <w:tr>
        <w:trPr>
          <w:trHeight w:val="2538" w:hRule="atLeast"/>
        </w:trPr>
        <w:tc>
          <w:tcPr>
            <w:tcW w:w="1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рг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овторение изуч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Закрепление изученного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8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8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7мин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Фронтальный опрос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Беседа, опыты, опорн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Решение задач по теме</w:t>
            </w:r>
          </w:p>
        </w:tc>
        <w:tc>
          <w:tcPr>
            <w:tcW w:w="2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Водные с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Водоизмещение и грузоподъемность суд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Водный транспорт</w:t>
            </w:r>
          </w:p>
        </w:tc>
        <w:tc>
          <w:tcPr>
            <w:tcW w:w="20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лавание коробки из фольги в аквариуме, возможность нагрузить ее груз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Презентация с изображение различных видов водного транспорта</w:t>
            </w:r>
          </w:p>
        </w:tc>
        <w:tc>
          <w:tcPr>
            <w:tcW w:w="2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Лаборато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Пакет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Е. А. Ма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ома: §51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</w:tc>
        <w:tc>
          <w:tcPr>
            <w:tcW w:w="830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74"/>
        <w:gridCol w:w="742"/>
        <w:gridCol w:w="606"/>
        <w:gridCol w:w="812"/>
        <w:gridCol w:w="2031"/>
        <w:gridCol w:w="705"/>
        <w:gridCol w:w="1342"/>
        <w:gridCol w:w="2807"/>
      </w:tblGrid>
      <w:tr>
        <w:trPr/>
        <w:tc>
          <w:tcPr>
            <w:tcW w:w="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49</w:t>
            </w:r>
          </w:p>
        </w:tc>
        <w:tc>
          <w:tcPr>
            <w:tcW w:w="981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60820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6pt,-0.5pt" to="516.6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 Давление твердых тел, жидкостей и г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 урока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Воздухоплавание</w:t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 способствовать формированию информационно – коммуникативной  и самоорганизационной компетенции</w:t>
            </w:r>
          </w:p>
        </w:tc>
      </w:tr>
      <w:tr>
        <w:trPr>
          <w:trHeight w:val="195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Задачи урока:</w:t>
            </w:r>
          </w:p>
        </w:tc>
      </w:tr>
      <w:tr>
        <w:trPr>
          <w:trHeight w:val="259" w:hRule="atLeast"/>
        </w:trPr>
        <w:tc>
          <w:tcPr>
            <w:tcW w:w="307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разовательные </w:t>
            </w:r>
          </w:p>
        </w:tc>
        <w:tc>
          <w:tcPr>
            <w:tcW w:w="35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Воспитательные</w:t>
            </w:r>
          </w:p>
        </w:tc>
        <w:tc>
          <w:tcPr>
            <w:tcW w:w="41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Развивающие</w:t>
            </w:r>
          </w:p>
        </w:tc>
      </w:tr>
      <w:tr>
        <w:trPr>
          <w:trHeight w:val="480" w:hRule="atLeast"/>
        </w:trPr>
        <w:tc>
          <w:tcPr>
            <w:tcW w:w="307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Использование силы Архимеда для создания летательных аппаратов, формирование знаний о подъемной силе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 условия воздухопла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решать задачи по теме</w:t>
            </w:r>
          </w:p>
        </w:tc>
        <w:tc>
          <w:tcPr>
            <w:tcW w:w="35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родолжить формирование познавательного интереса к предмету, интереса к явлениям природы и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2. Воспит-ть умение эстетически оформлять записи в тетрад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Воспитание  чувства ответственности, собранности, 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Формирование положительных мотивов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 выслушивать мнение товарища и отстаивать свою точку зрения</w:t>
            </w:r>
          </w:p>
        </w:tc>
        <w:tc>
          <w:tcPr>
            <w:tcW w:w="41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Развивитие  кругозора, мышления, путём разрешения проблемных ситу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 для развития зрительной памяти вести записи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поддерживать внимание учащихся через смену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развивать речь учащихся через организацию диалогического общения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для развития моторной памяти организовать фиксирование учащимися информации в тетр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6.Развитие навыков наблюдения за ходом опытов и на их основе объяснение явлений в природе и технике</w:t>
            </w:r>
          </w:p>
        </w:tc>
      </w:tr>
      <w:tr>
        <w:trPr>
          <w:trHeight w:val="186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орудование: 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оектор</w:t>
            </w:r>
          </w:p>
        </w:tc>
      </w:tr>
      <w:tr>
        <w:trPr>
          <w:trHeight w:val="358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Этапы урока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ремя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иемы и методы</w:t>
            </w:r>
          </w:p>
        </w:tc>
        <w:tc>
          <w:tcPr>
            <w:tcW w:w="2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лан изложения нового материала.</w:t>
            </w:r>
          </w:p>
        </w:tc>
        <w:tc>
          <w:tcPr>
            <w:tcW w:w="20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емонстрации. ТСО.</w:t>
            </w:r>
          </w:p>
        </w:tc>
        <w:tc>
          <w:tcPr>
            <w:tcW w:w="2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идактический материал</w:t>
            </w:r>
          </w:p>
        </w:tc>
      </w:tr>
      <w:tr>
        <w:trPr>
          <w:trHeight w:val="2538" w:hRule="atLeast"/>
        </w:trPr>
        <w:tc>
          <w:tcPr>
            <w:tcW w:w="1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рг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овторение изуч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Закрепление изученного.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8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5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0мин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Фронт опрос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Беседа, опыты, опорн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Решение задач  в группах и индивид</w:t>
            </w:r>
          </w:p>
        </w:tc>
        <w:tc>
          <w:tcPr>
            <w:tcW w:w="2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одъем в воздухе за счет выталкивающей силы воздушных ш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Расчет подъемной си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Применение летательных аппаратов.</w:t>
            </w:r>
          </w:p>
        </w:tc>
        <w:tc>
          <w:tcPr>
            <w:tcW w:w="20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одъем мыльных пузы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Презентация «Воздухопла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Лаборато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Пакет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Е. А. Ма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ома: §52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</w:tc>
        <w:tc>
          <w:tcPr>
            <w:tcW w:w="830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33"/>
        <w:gridCol w:w="743"/>
        <w:gridCol w:w="706"/>
        <w:gridCol w:w="948"/>
        <w:gridCol w:w="1991"/>
        <w:gridCol w:w="666"/>
        <w:gridCol w:w="1303"/>
        <w:gridCol w:w="2768"/>
      </w:tblGrid>
      <w:tr>
        <w:trPr/>
        <w:tc>
          <w:tcPr>
            <w:tcW w:w="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50</w:t>
            </w:r>
          </w:p>
        </w:tc>
        <w:tc>
          <w:tcPr>
            <w:tcW w:w="985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60820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6pt,-0.5pt" to="516.6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 Давление твердых тел, жидкостей и г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 урока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Р/З:</w:t>
            </w: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Воздухоплавание</w:t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закрепление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 способствовать формированию информационно – коммуникативной  и самоорганизационной компетенции</w:t>
            </w:r>
          </w:p>
        </w:tc>
      </w:tr>
      <w:tr>
        <w:trPr>
          <w:trHeight w:val="195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Задачи урока:</w:t>
            </w:r>
          </w:p>
        </w:tc>
      </w:tr>
      <w:tr>
        <w:trPr>
          <w:trHeight w:val="259" w:hRule="atLeast"/>
        </w:trPr>
        <w:tc>
          <w:tcPr>
            <w:tcW w:w="30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разовательные </w:t>
            </w:r>
          </w:p>
        </w:tc>
        <w:tc>
          <w:tcPr>
            <w:tcW w:w="36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Воспитательные</w:t>
            </w:r>
          </w:p>
        </w:tc>
        <w:tc>
          <w:tcPr>
            <w:tcW w:w="4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Развивающие</w:t>
            </w:r>
          </w:p>
        </w:tc>
      </w:tr>
      <w:tr>
        <w:trPr>
          <w:trHeight w:val="480" w:hRule="atLeast"/>
        </w:trPr>
        <w:tc>
          <w:tcPr>
            <w:tcW w:w="30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Спос-ть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формированию навыков самостоятельной работы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 условия воздухопла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решать задачи по теме</w:t>
            </w:r>
          </w:p>
        </w:tc>
        <w:tc>
          <w:tcPr>
            <w:tcW w:w="36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родолжить формирование познавательного интереса к предмету, интереса к явлениям природы и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2. Воспит-ть умение эстетически оформлять записи в тетрад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Воспитание  чувства ответственности, собранности, 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Формирование положительных мотивов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 выслушивать мнение товарища и отстаивать свою точку зрения</w:t>
            </w:r>
          </w:p>
        </w:tc>
        <w:tc>
          <w:tcPr>
            <w:tcW w:w="4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Развивитие  кругозора, мышления, путём разрешения проблемных ситу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 для развития зрительной памяти вести записи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поддерживать внимание учащихся через смену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развивать речь учащихся через организацию диалогического общения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для развития моторной памяти организовать фиксирование учащимися информации в тетр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6.Развитие навыков наблюдения за ходом опытов и на их основе объяснение явлений в природе и технике</w:t>
            </w:r>
          </w:p>
        </w:tc>
      </w:tr>
      <w:tr>
        <w:trPr>
          <w:trHeight w:val="186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орудование: 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оектор</w:t>
            </w:r>
          </w:p>
        </w:tc>
      </w:tr>
      <w:tr>
        <w:trPr>
          <w:trHeight w:val="358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Этапы урока</w:t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ремя</w:t>
            </w:r>
          </w:p>
        </w:tc>
        <w:tc>
          <w:tcPr>
            <w:tcW w:w="16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иемы и методы</w:t>
            </w:r>
          </w:p>
        </w:tc>
        <w:tc>
          <w:tcPr>
            <w:tcW w:w="1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лан изложения нового материала.</w:t>
            </w:r>
          </w:p>
        </w:tc>
        <w:tc>
          <w:tcPr>
            <w:tcW w:w="1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емонстрации. ТСО.</w:t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идактический материал</w:t>
            </w:r>
          </w:p>
        </w:tc>
      </w:tr>
      <w:tr>
        <w:trPr>
          <w:trHeight w:val="2538" w:hRule="atLeast"/>
        </w:trPr>
        <w:tc>
          <w:tcPr>
            <w:tcW w:w="1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рг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овторение изуч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Решение задач в игров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Решение задач</w:t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8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Фронт опрос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Решение задач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Самостоятельная работа с пакетом заданий</w:t>
            </w:r>
          </w:p>
        </w:tc>
        <w:tc>
          <w:tcPr>
            <w:tcW w:w="1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Лаборато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Пакет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Е. А. Ма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ома: §52</w:t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</w:tc>
        <w:tc>
          <w:tcPr>
            <w:tcW w:w="838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31"/>
        <w:gridCol w:w="743"/>
        <w:gridCol w:w="706"/>
        <w:gridCol w:w="948"/>
        <w:gridCol w:w="1992"/>
        <w:gridCol w:w="665"/>
        <w:gridCol w:w="1304"/>
        <w:gridCol w:w="2769"/>
      </w:tblGrid>
      <w:tr>
        <w:trPr/>
        <w:tc>
          <w:tcPr>
            <w:tcW w:w="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51</w:t>
            </w:r>
          </w:p>
        </w:tc>
        <w:tc>
          <w:tcPr>
            <w:tcW w:w="985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60820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6pt,-0.5pt" to="516.6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 Давление твердых тел, жидкостей и га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 урока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вторение вопросов: архимедова сила, плавание тел, воздухопла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С/Р № 6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  <w:t>Плавание тел</w:t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повторительно – обобщительный с контро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 способствовать формированию информационно – коммуникативной  и самоорганизационной компетенции</w:t>
            </w:r>
          </w:p>
        </w:tc>
      </w:tr>
      <w:tr>
        <w:trPr>
          <w:trHeight w:val="195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Задачи урока:</w:t>
            </w:r>
          </w:p>
        </w:tc>
      </w:tr>
      <w:tr>
        <w:trPr>
          <w:trHeight w:val="259" w:hRule="atLeast"/>
        </w:trPr>
        <w:tc>
          <w:tcPr>
            <w:tcW w:w="309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разовательные </w:t>
            </w:r>
          </w:p>
        </w:tc>
        <w:tc>
          <w:tcPr>
            <w:tcW w:w="36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Воспитательные</w:t>
            </w:r>
          </w:p>
        </w:tc>
        <w:tc>
          <w:tcPr>
            <w:tcW w:w="40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Развивающие</w:t>
            </w:r>
          </w:p>
        </w:tc>
      </w:tr>
      <w:tr>
        <w:trPr>
          <w:trHeight w:val="480" w:hRule="atLeast"/>
        </w:trPr>
        <w:tc>
          <w:tcPr>
            <w:tcW w:w="309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Организация уч-ся для повторения и обобщения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 понятия, формулы и законы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решать задачи по теме</w:t>
            </w:r>
          </w:p>
        </w:tc>
        <w:tc>
          <w:tcPr>
            <w:tcW w:w="36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родолжить формирование познавательного интереса к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2. Воспит-ть умение эстетически оформлять записи в тетрад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Воспитание  чувства ответственности, собранности, 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Формирование положительных мотивов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 выполнять определенные виды работы</w:t>
            </w:r>
          </w:p>
        </w:tc>
        <w:tc>
          <w:tcPr>
            <w:tcW w:w="40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 поддерживать внимание учащихся через смену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для развития моторной памяти организовать фиксирование учащимися информации в тетр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6.владение навыками контроля и оценки своей деятельности</w:t>
            </w:r>
          </w:p>
        </w:tc>
      </w:tr>
      <w:tr>
        <w:trPr>
          <w:trHeight w:val="186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орудование: 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таблицы</w:t>
            </w:r>
          </w:p>
        </w:tc>
      </w:tr>
      <w:tr>
        <w:trPr>
          <w:trHeight w:val="358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Этапы урока</w:t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ремя</w:t>
            </w:r>
          </w:p>
        </w:tc>
        <w:tc>
          <w:tcPr>
            <w:tcW w:w="16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иемы и методы</w:t>
            </w:r>
          </w:p>
        </w:tc>
        <w:tc>
          <w:tcPr>
            <w:tcW w:w="1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лан изложения нового материала.</w:t>
            </w:r>
          </w:p>
        </w:tc>
        <w:tc>
          <w:tcPr>
            <w:tcW w:w="1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емонстрации. ТСО.</w:t>
            </w:r>
          </w:p>
        </w:tc>
        <w:tc>
          <w:tcPr>
            <w:tcW w:w="2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идактический материал</w:t>
            </w:r>
          </w:p>
        </w:tc>
      </w:tr>
      <w:tr>
        <w:trPr>
          <w:trHeight w:val="2538" w:hRule="atLeast"/>
        </w:trPr>
        <w:tc>
          <w:tcPr>
            <w:tcW w:w="16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рг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овторение изуч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Закрепление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Подведение итогов</w:t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мин</w:t>
            </w:r>
          </w:p>
        </w:tc>
        <w:tc>
          <w:tcPr>
            <w:tcW w:w="16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Фронт беседа, сводная таблица, физ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Самостоятельная работа с пакетом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Фронт беседа</w:t>
            </w:r>
          </w:p>
        </w:tc>
        <w:tc>
          <w:tcPr>
            <w:tcW w:w="1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Лаборато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Пакет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Е. А. Ма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ома: §52</w:t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</w:tc>
        <w:tc>
          <w:tcPr>
            <w:tcW w:w="838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готовиться к к/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34"/>
        <w:gridCol w:w="743"/>
        <w:gridCol w:w="706"/>
        <w:gridCol w:w="948"/>
        <w:gridCol w:w="1990"/>
        <w:gridCol w:w="668"/>
        <w:gridCol w:w="1299"/>
        <w:gridCol w:w="2770"/>
      </w:tblGrid>
      <w:tr>
        <w:trPr/>
        <w:tc>
          <w:tcPr>
            <w:tcW w:w="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52</w:t>
            </w:r>
          </w:p>
        </w:tc>
        <w:tc>
          <w:tcPr>
            <w:tcW w:w="985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560820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6pt,-0.5pt" to="516.6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 Давление твердых тел, жидкостей и г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 урока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К/Р № 3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: Давление твёрдых тел, жидкостей и газов</w:t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закрепление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 способствовать формированию информационно – коммуникативной  и самоорганизационной компетенции</w:t>
            </w:r>
          </w:p>
        </w:tc>
      </w:tr>
      <w:tr>
        <w:trPr>
          <w:trHeight w:val="195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Задачи урока:</w:t>
            </w:r>
          </w:p>
        </w:tc>
      </w:tr>
      <w:tr>
        <w:trPr>
          <w:trHeight w:val="259" w:hRule="atLeast"/>
        </w:trPr>
        <w:tc>
          <w:tcPr>
            <w:tcW w:w="309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разовательные </w:t>
            </w:r>
          </w:p>
        </w:tc>
        <w:tc>
          <w:tcPr>
            <w:tcW w:w="36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Воспитательные</w:t>
            </w:r>
          </w:p>
        </w:tc>
        <w:tc>
          <w:tcPr>
            <w:tcW w:w="40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Развивающие</w:t>
            </w:r>
          </w:p>
        </w:tc>
      </w:tr>
      <w:tr>
        <w:trPr>
          <w:trHeight w:val="480" w:hRule="atLeast"/>
        </w:trPr>
        <w:tc>
          <w:tcPr>
            <w:tcW w:w="309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Спос-ть организации уч-ся для контроля знани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 понятия, формулы и законы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решать задачи по теме</w:t>
            </w:r>
          </w:p>
        </w:tc>
        <w:tc>
          <w:tcPr>
            <w:tcW w:w="36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родолжить формирование познавательного интереса к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2. Воспит-ть умение эстетически оформлять записи в тетрад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Воспитание  чувства ответственности, собранности, 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Формирование положительных мотивов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 выполнять определенные виды работы</w:t>
            </w:r>
          </w:p>
        </w:tc>
        <w:tc>
          <w:tcPr>
            <w:tcW w:w="40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 поддерживать внимание учащихся через смену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для развития моторной памяти организовать фиксирование учащимися информации в тетр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6.владение навыками контроля и оценки своей деятельности</w:t>
            </w:r>
          </w:p>
        </w:tc>
      </w:tr>
      <w:tr>
        <w:trPr>
          <w:trHeight w:val="186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орудование: 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58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Этапы урока</w:t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ремя</w:t>
            </w:r>
          </w:p>
        </w:tc>
        <w:tc>
          <w:tcPr>
            <w:tcW w:w="16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иемы и методы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лан изложения нового материала.</w:t>
            </w:r>
          </w:p>
        </w:tc>
        <w:tc>
          <w:tcPr>
            <w:tcW w:w="19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емонстрации. ТСО.</w:t>
            </w:r>
          </w:p>
        </w:tc>
        <w:tc>
          <w:tcPr>
            <w:tcW w:w="2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идактический материал</w:t>
            </w:r>
          </w:p>
        </w:tc>
      </w:tr>
      <w:tr>
        <w:trPr>
          <w:trHeight w:val="2538" w:hRule="atLeast"/>
        </w:trPr>
        <w:tc>
          <w:tcPr>
            <w:tcW w:w="1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рг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Выполнение контрольной работы</w:t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3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Самостоятельная работа с пакетом заданий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Лаборато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Пакет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Е. А. Ма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ома: §52</w:t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</w:tc>
        <w:tc>
          <w:tcPr>
            <w:tcW w:w="838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ценить работ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31"/>
        <w:gridCol w:w="743"/>
        <w:gridCol w:w="706"/>
        <w:gridCol w:w="948"/>
        <w:gridCol w:w="1992"/>
        <w:gridCol w:w="665"/>
        <w:gridCol w:w="1304"/>
        <w:gridCol w:w="2769"/>
      </w:tblGrid>
      <w:tr>
        <w:trPr/>
        <w:tc>
          <w:tcPr>
            <w:tcW w:w="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53</w:t>
            </w:r>
          </w:p>
        </w:tc>
        <w:tc>
          <w:tcPr>
            <w:tcW w:w="985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560820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6pt,-0.5pt" to="516.6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 Работа и мощность. Энер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 урока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 способствовать формированию информационно – коммуникативной  и самоорганизационной компетенции</w:t>
            </w:r>
          </w:p>
        </w:tc>
      </w:tr>
      <w:tr>
        <w:trPr>
          <w:trHeight w:val="195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Задачи урока:</w:t>
            </w:r>
          </w:p>
        </w:tc>
      </w:tr>
      <w:tr>
        <w:trPr>
          <w:trHeight w:val="259" w:hRule="atLeast"/>
        </w:trPr>
        <w:tc>
          <w:tcPr>
            <w:tcW w:w="309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разовательные </w:t>
            </w:r>
          </w:p>
        </w:tc>
        <w:tc>
          <w:tcPr>
            <w:tcW w:w="36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Воспитательные</w:t>
            </w:r>
          </w:p>
        </w:tc>
        <w:tc>
          <w:tcPr>
            <w:tcW w:w="40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Развивающие</w:t>
            </w:r>
          </w:p>
        </w:tc>
      </w:tr>
      <w:tr>
        <w:trPr>
          <w:trHeight w:val="480" w:hRule="atLeast"/>
        </w:trPr>
        <w:tc>
          <w:tcPr>
            <w:tcW w:w="309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Ввести понятие «мех работа»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 определение работы и единиц ее из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определять механическую работу</w:t>
            </w:r>
          </w:p>
        </w:tc>
        <w:tc>
          <w:tcPr>
            <w:tcW w:w="36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родолжить формирование познавательного интереса к предмету, интереса к явлениям природы и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2. Воспит-ть умение эстетически оформлять записи в тетрад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Воспитание  чувства ответственности, собранности, 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Формирование положительных мотивов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 выслушивать мнение товарища и отстаивать свою точку зрения</w:t>
            </w:r>
          </w:p>
        </w:tc>
        <w:tc>
          <w:tcPr>
            <w:tcW w:w="40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Развивитие  кругозора, мышления, путём разрешения проблемных ситу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 для развития зрительной памяти вести записи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поддерживать внимание учащихся через смену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развивать речь учащихся через организацию диалогического общения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для развития моторной памяти организовать фиксирование учащимися информации в тетр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6.Развитие навыков наблюдения за ходом опытов и на их основе объяснение явлений в природе и технике</w:t>
            </w:r>
          </w:p>
        </w:tc>
      </w:tr>
      <w:tr>
        <w:trPr>
          <w:trHeight w:val="186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орудование: 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инамометр,  грузы</w:t>
            </w:r>
          </w:p>
        </w:tc>
      </w:tr>
      <w:tr>
        <w:trPr>
          <w:trHeight w:val="358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Этапы урока</w:t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ремя</w:t>
            </w:r>
          </w:p>
        </w:tc>
        <w:tc>
          <w:tcPr>
            <w:tcW w:w="16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иемы и методы</w:t>
            </w:r>
          </w:p>
        </w:tc>
        <w:tc>
          <w:tcPr>
            <w:tcW w:w="1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лан изложения нового материала.</w:t>
            </w:r>
          </w:p>
        </w:tc>
        <w:tc>
          <w:tcPr>
            <w:tcW w:w="1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емонстрации. ТСО.</w:t>
            </w:r>
          </w:p>
        </w:tc>
        <w:tc>
          <w:tcPr>
            <w:tcW w:w="2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идактический материал</w:t>
            </w:r>
          </w:p>
        </w:tc>
      </w:tr>
      <w:tr>
        <w:trPr>
          <w:trHeight w:val="2538" w:hRule="atLeast"/>
        </w:trPr>
        <w:tc>
          <w:tcPr>
            <w:tcW w:w="16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рг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Закрепление изуч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8мин</w:t>
            </w:r>
          </w:p>
        </w:tc>
        <w:tc>
          <w:tcPr>
            <w:tcW w:w="16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Фронт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Фронт беседа, опыты, опорн консп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Решение задач в группах</w:t>
            </w:r>
          </w:p>
        </w:tc>
        <w:tc>
          <w:tcPr>
            <w:tcW w:w="1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Что такое механическая рабо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От чего зависит значен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В каких единицах измеряетс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Определение работы при подъеме гру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Определение работы при перемещении бруска по горизонтальной поверх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Лаборато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Пакет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Е. А. Ма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ома: §53</w:t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</w:tc>
        <w:tc>
          <w:tcPr>
            <w:tcW w:w="838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опросы по теме к завтрашнему взаимному опрос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31"/>
        <w:gridCol w:w="742"/>
        <w:gridCol w:w="708"/>
        <w:gridCol w:w="946"/>
        <w:gridCol w:w="1992"/>
        <w:gridCol w:w="667"/>
        <w:gridCol w:w="1301"/>
        <w:gridCol w:w="2771"/>
      </w:tblGrid>
      <w:tr>
        <w:trPr/>
        <w:tc>
          <w:tcPr>
            <w:tcW w:w="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54</w:t>
            </w:r>
          </w:p>
        </w:tc>
        <w:tc>
          <w:tcPr>
            <w:tcW w:w="985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560820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6pt,-0.5pt" to="516.6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 Работа и мощность. Эне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 урока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Мощность</w:t>
            </w: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 способствовать формированию информационно – коммуникативной  и самоорганизационной компетенции</w:t>
            </w:r>
          </w:p>
        </w:tc>
      </w:tr>
      <w:tr>
        <w:trPr>
          <w:trHeight w:val="195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Задачи урока:</w:t>
            </w:r>
          </w:p>
        </w:tc>
      </w:tr>
      <w:tr>
        <w:trPr>
          <w:trHeight w:val="259" w:hRule="atLeast"/>
        </w:trPr>
        <w:tc>
          <w:tcPr>
            <w:tcW w:w="309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разовательные </w:t>
            </w:r>
          </w:p>
        </w:tc>
        <w:tc>
          <w:tcPr>
            <w:tcW w:w="36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Воспитательные</w:t>
            </w:r>
          </w:p>
        </w:tc>
        <w:tc>
          <w:tcPr>
            <w:tcW w:w="40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Развивающие</w:t>
            </w:r>
          </w:p>
        </w:tc>
      </w:tr>
      <w:tr>
        <w:trPr>
          <w:trHeight w:val="480" w:hRule="atLeast"/>
        </w:trPr>
        <w:tc>
          <w:tcPr>
            <w:tcW w:w="309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Ввести понятие «мех мощность»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 понятие мощ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вычислять мощность</w:t>
            </w:r>
          </w:p>
        </w:tc>
        <w:tc>
          <w:tcPr>
            <w:tcW w:w="36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родолжить формирование познавательного интереса к предмету, интереса к явлениям природы и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2. Воспит-ть умение эстетически оформлять записи в тетрад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Воспитание  чувства ответственности, собранности, 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Формирование положительных мотивов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 выслушивать мнение товарища и отстаивать свою точку зрения</w:t>
            </w:r>
          </w:p>
        </w:tc>
        <w:tc>
          <w:tcPr>
            <w:tcW w:w="40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Развивитие  кругозора, мышления, путём разрешения проблемных ситу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 для развития зрительной памяти вести записи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поддерживать внимание учащихся через смену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развивать речь учащихся через организацию диалогического общения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для развития моторной памяти организовать фиксирование учащимися информации в тетр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6.Развитие навыков наблюдения за ходом опытов и на их основе объяснение явлений в природе и технике</w:t>
            </w:r>
          </w:p>
        </w:tc>
      </w:tr>
      <w:tr>
        <w:trPr>
          <w:trHeight w:val="186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орудование: 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электрический двигатель, источник тока, ключ, секундомер, грузы</w:t>
            </w:r>
          </w:p>
        </w:tc>
      </w:tr>
      <w:tr>
        <w:trPr>
          <w:trHeight w:val="358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Этапы урока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ремя</w:t>
            </w:r>
          </w:p>
        </w:tc>
        <w:tc>
          <w:tcPr>
            <w:tcW w:w="16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иемы и методы</w:t>
            </w:r>
          </w:p>
        </w:tc>
        <w:tc>
          <w:tcPr>
            <w:tcW w:w="1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лан изложения нового материала.</w:t>
            </w:r>
          </w:p>
        </w:tc>
        <w:tc>
          <w:tcPr>
            <w:tcW w:w="19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емонстрации. ТСО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идактический материал</w:t>
            </w:r>
          </w:p>
        </w:tc>
      </w:tr>
      <w:tr>
        <w:trPr>
          <w:trHeight w:val="2538" w:hRule="atLeast"/>
        </w:trPr>
        <w:tc>
          <w:tcPr>
            <w:tcW w:w="16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рг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овтор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Закрепление изученного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0 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8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5мин</w:t>
            </w:r>
          </w:p>
        </w:tc>
        <w:tc>
          <w:tcPr>
            <w:tcW w:w="16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Взаим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Фронт беседа, опыты, опорн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Решение задач.</w:t>
            </w:r>
          </w:p>
        </w:tc>
        <w:tc>
          <w:tcPr>
            <w:tcW w:w="1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Определение мощ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Единица измерения мощ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Выражение мощности через силу и скорость.</w:t>
            </w:r>
          </w:p>
        </w:tc>
        <w:tc>
          <w:tcPr>
            <w:tcW w:w="19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одъем грузов электрическим двиг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Определение мощности игрушечного автомоб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Лаборато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Пакет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Е. А. Ма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ома: §54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</w:tc>
        <w:tc>
          <w:tcPr>
            <w:tcW w:w="838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9"/>
        <w:gridCol w:w="742"/>
        <w:gridCol w:w="712"/>
        <w:gridCol w:w="950"/>
        <w:gridCol w:w="1988"/>
        <w:gridCol w:w="668"/>
        <w:gridCol w:w="1299"/>
        <w:gridCol w:w="2771"/>
      </w:tblGrid>
      <w:tr>
        <w:trPr/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55</w:t>
            </w:r>
          </w:p>
        </w:tc>
        <w:tc>
          <w:tcPr>
            <w:tcW w:w="985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560820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6pt,-0.5pt" to="516.6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 Работа и мощность. Эне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 урока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/З: Мощность и работа</w:t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проверка и закрепление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 способствовать формированию информационно – коммуникативной  и самоорганизационной компетенции</w:t>
            </w:r>
          </w:p>
        </w:tc>
      </w:tr>
      <w:tr>
        <w:trPr>
          <w:trHeight w:val="195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Задачи урока:</w:t>
            </w:r>
          </w:p>
        </w:tc>
      </w:tr>
      <w:tr>
        <w:trPr>
          <w:trHeight w:val="259" w:hRule="atLeast"/>
        </w:trPr>
        <w:tc>
          <w:tcPr>
            <w:tcW w:w="30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разовательные </w:t>
            </w:r>
          </w:p>
        </w:tc>
        <w:tc>
          <w:tcPr>
            <w:tcW w:w="36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Воспитательные</w:t>
            </w:r>
          </w:p>
        </w:tc>
        <w:tc>
          <w:tcPr>
            <w:tcW w:w="40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Развивающие</w:t>
            </w:r>
          </w:p>
        </w:tc>
      </w:tr>
      <w:tr>
        <w:trPr>
          <w:trHeight w:val="480" w:hRule="atLeast"/>
        </w:trPr>
        <w:tc>
          <w:tcPr>
            <w:tcW w:w="30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Организация уч-ся для проверки и закрепления знаний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 знать понятие работы и  мощ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вычислять работу и мощность</w:t>
            </w:r>
          </w:p>
        </w:tc>
        <w:tc>
          <w:tcPr>
            <w:tcW w:w="36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родолжить формирование познавательного интереса к предмету, интереса к явлениям природы и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2. Воспит-ть умение эстетически оформлять записи в тетрад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Воспитание  чувства ответственности, собранности, 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Формирование положительных мотивов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 выслушивать мнение товарища и отстаивать свою точку зрения</w:t>
            </w:r>
          </w:p>
        </w:tc>
        <w:tc>
          <w:tcPr>
            <w:tcW w:w="40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Развивитие  кругозора, мышления, путём разрешения проблемных ситу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 для развития зрительной памяти вести записи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поддерживать внимание учащихся через смену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развивать речь учащихся через организацию диалогического общения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для развития моторной памяти организовать фиксирование учащимися информаци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6.Развитие навыков наблюдения за ходом опытов и на их основе объяснение явлений в природе и технике</w:t>
            </w:r>
          </w:p>
        </w:tc>
      </w:tr>
      <w:tr>
        <w:trPr>
          <w:trHeight w:val="186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орудование: 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рычаг, грузы</w:t>
            </w:r>
          </w:p>
        </w:tc>
      </w:tr>
      <w:tr>
        <w:trPr>
          <w:trHeight w:val="358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Этапы урока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ремя</w:t>
            </w:r>
          </w:p>
        </w:tc>
        <w:tc>
          <w:tcPr>
            <w:tcW w:w="16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иемы и методы</w:t>
            </w:r>
          </w:p>
        </w:tc>
        <w:tc>
          <w:tcPr>
            <w:tcW w:w="1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лан изложения нового материала.</w:t>
            </w:r>
          </w:p>
        </w:tc>
        <w:tc>
          <w:tcPr>
            <w:tcW w:w="19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емонстрации. ТСО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идактический материал</w:t>
            </w:r>
          </w:p>
        </w:tc>
      </w:tr>
      <w:tr>
        <w:trPr>
          <w:trHeight w:val="2588" w:hRule="atLeast"/>
        </w:trPr>
        <w:tc>
          <w:tcPr>
            <w:tcW w:w="16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рго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овтор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Решение задач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8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5мин</w:t>
            </w:r>
          </w:p>
        </w:tc>
        <w:tc>
          <w:tcPr>
            <w:tcW w:w="16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Фронт опрос, 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Решение задач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Самостоятельное решение задач</w:t>
            </w:r>
          </w:p>
        </w:tc>
        <w:tc>
          <w:tcPr>
            <w:tcW w:w="1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Лаборато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Пакет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Е. А. Ма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ома: §54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</w:tc>
        <w:tc>
          <w:tcPr>
            <w:tcW w:w="838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иготовить вопросы для взаимного опро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9"/>
        <w:gridCol w:w="742"/>
        <w:gridCol w:w="712"/>
        <w:gridCol w:w="950"/>
        <w:gridCol w:w="1988"/>
        <w:gridCol w:w="668"/>
        <w:gridCol w:w="1299"/>
        <w:gridCol w:w="2771"/>
      </w:tblGrid>
      <w:tr>
        <w:trPr/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56</w:t>
            </w:r>
          </w:p>
        </w:tc>
        <w:tc>
          <w:tcPr>
            <w:tcW w:w="985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560820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6pt,-0.5pt" to="516.6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 Работа и мощность. Эне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Тема урока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Рычаги</w:t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Тип урока: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 способствовать формированию информационно – коммуникативной  и самоорганизационной компетенции</w:t>
            </w:r>
          </w:p>
        </w:tc>
      </w:tr>
      <w:tr>
        <w:trPr>
          <w:trHeight w:val="195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Задачи урока:</w:t>
            </w:r>
          </w:p>
        </w:tc>
      </w:tr>
      <w:tr>
        <w:trPr>
          <w:trHeight w:val="259" w:hRule="atLeast"/>
        </w:trPr>
        <w:tc>
          <w:tcPr>
            <w:tcW w:w="30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разовательные </w:t>
            </w:r>
          </w:p>
        </w:tc>
        <w:tc>
          <w:tcPr>
            <w:tcW w:w="36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Воспитательные</w:t>
            </w:r>
          </w:p>
        </w:tc>
        <w:tc>
          <w:tcPr>
            <w:tcW w:w="40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Развивающие</w:t>
            </w:r>
          </w:p>
        </w:tc>
      </w:tr>
      <w:tr>
        <w:trPr>
          <w:trHeight w:val="480" w:hRule="atLeast"/>
        </w:trPr>
        <w:tc>
          <w:tcPr>
            <w:tcW w:w="30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Спос-ть формированию усвоения понятия «рычаг» и его разновидностей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 виды простых мех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: распознавать рычаг и его разновидности</w:t>
            </w:r>
          </w:p>
        </w:tc>
        <w:tc>
          <w:tcPr>
            <w:tcW w:w="36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родолжить формирование познавательного интереса к предмету, интереса к явлениям природы и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2. Воспит-ть умение эстетически оформлять записи в тетрад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Воспитание  чувства ответственности, собранности, 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Формирование положительных мотивов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 выслушивать мнение товарища и отстаивать свою точку зрения</w:t>
            </w:r>
          </w:p>
        </w:tc>
        <w:tc>
          <w:tcPr>
            <w:tcW w:w="40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Развивитие  кругозора, мышления, путём разрешения проблемных ситу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 для развития зрительной памяти вести записи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 поддерживать внимание учащихся через смену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 развивать речь учащихся через организацию диалогического общения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5.для развития моторной памяти организовать фиксирование учащимися информации в тетради</w:t>
            </w:r>
          </w:p>
        </w:tc>
      </w:tr>
      <w:tr>
        <w:trPr>
          <w:trHeight w:val="186" w:hRule="atLeast"/>
        </w:trPr>
        <w:tc>
          <w:tcPr>
            <w:tcW w:w="1077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Оборудование: 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таблицы</w:t>
            </w:r>
          </w:p>
        </w:tc>
      </w:tr>
      <w:tr>
        <w:trPr>
          <w:trHeight w:val="358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Этапы урока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ремя</w:t>
            </w:r>
          </w:p>
        </w:tc>
        <w:tc>
          <w:tcPr>
            <w:tcW w:w="16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риемы и методы</w:t>
            </w:r>
          </w:p>
        </w:tc>
        <w:tc>
          <w:tcPr>
            <w:tcW w:w="1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лан изложения нового материала.</w:t>
            </w:r>
          </w:p>
        </w:tc>
        <w:tc>
          <w:tcPr>
            <w:tcW w:w="19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емонстрации. ТСО.</w:t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идактический материал</w:t>
            </w:r>
          </w:p>
        </w:tc>
      </w:tr>
      <w:tr>
        <w:trPr>
          <w:trHeight w:val="2588" w:hRule="atLeast"/>
        </w:trPr>
        <w:tc>
          <w:tcPr>
            <w:tcW w:w="16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рг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овтор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Закрепление изученного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8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5мин</w:t>
            </w:r>
          </w:p>
        </w:tc>
        <w:tc>
          <w:tcPr>
            <w:tcW w:w="16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исьменный опрос по ДЭ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Беседа. Демонст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Просмотр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, обсуждение, опорн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Решение задачч</w:t>
            </w:r>
          </w:p>
        </w:tc>
        <w:tc>
          <w:tcPr>
            <w:tcW w:w="1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ростые механизмы и их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Рычаг как вид простого механ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Виды простых механизмов</w:t>
            </w:r>
          </w:p>
        </w:tc>
        <w:tc>
          <w:tcPr>
            <w:tcW w:w="19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Презентация  «Простые механиз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Рыч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.Лаборато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2.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3.Пакет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4.Е. А. Ма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ома: §55 - 56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1мин</w:t>
            </w:r>
          </w:p>
        </w:tc>
        <w:tc>
          <w:tcPr>
            <w:tcW w:w="838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58:00Z</dcterms:created>
  <dc:creator>Customer</dc:creator>
  <dc:description/>
  <cp:keywords/>
  <dc:language>en-US</dc:language>
  <cp:lastModifiedBy>Пользователь</cp:lastModifiedBy>
  <cp:lastPrinted>2015-01-29T19:38:00Z</cp:lastPrinted>
  <dcterms:modified xsi:type="dcterms:W3CDTF">2015-01-29T16:48:00Z</dcterms:modified>
  <cp:revision>662</cp:revision>
  <dc:subject/>
  <dc:title/>
</cp:coreProperties>
</file>