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/>
        <w:t>Наука быть родителями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Как  помочь  агрессивному ребенку? 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Причиной агрессивных реакций ребенка может быть: наследственный фактор, проявляющийся в особенностях его темперамента;  особенности функционирования нервной системы или неправильное воспитание. В любом случае родители должны обратиться за консультацией к специалистам: врачам,  психологам.</w:t>
      </w:r>
    </w:p>
    <w:p>
      <w:pPr>
        <w:pStyle w:val="Heading3"/>
        <w:rPr/>
      </w:pPr>
      <w:r>
        <w:rPr/>
        <w:t>Как преодолеть агрессивность у детей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Снять мышечное и эмоциональное напряже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ать возможность подвигаться, лучше предложить подвижную игру с правилами, но без состяз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едложить рисование кляксами, пальцам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зобразить агрессивное животное, громко порычать несколько раз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сделать релаксационные упражнения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 Демонстрировать ребенку собственное спокойное   поведение  и адекватные реакции на окружающе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повышать голоса в присутствии ребенка, не оскорблять его и окружающи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чувствовать, сопереживать страданиям других людей и животны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чить понимать эмоциональное состояние окружающи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е вызывать часто чувство вины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збегать просмотра фильмов со сценами насилия и жестокост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авать возможность высказывать собственное мнени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полнять жизнь интересными событиями и делами, вызывающими состояния несовместимые с чувством агресси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развивать чувство юмора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 Играйте с ребенком в игры по правилам развивающие самоконтроль, самоорганизацию, умение рефлексировать и планировать свои действ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проблемные и конфликтные ситуации (проигрывать проблемные ситуации в детском саду, в школе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портивные  игры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шашки и шахматы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сюжетно-ролевые игры, где ребенок берет на себя ответственные роли: учителя,  спасателя, разведчика, исследователя или соответствующего героя сказки, фильма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4. Следите за эмоциональным состоянием ребенк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мните, что страхи часто являются причиной агрессии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преки, вызывают обиду и враждебность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являйте внимание  к  делам и отношениям ребенка, поощряйте любые успехи и достижения, чаще общайтесь с ним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являйте свою любовь к ребенку в поступках, которые научат его любви, доброте и сочувствию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ребенок должен постоянно ощущать вашу поддержку и забот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0:00Z</dcterms:created>
  <dc:creator>Любовь Макова</dc:creator>
  <dc:description/>
  <cp:keywords/>
  <dc:language>en-US</dc:language>
  <cp:lastModifiedBy>инна</cp:lastModifiedBy>
  <dcterms:modified xsi:type="dcterms:W3CDTF">2014-04-21T06:55:00Z</dcterms:modified>
  <cp:revision>5</cp:revision>
  <dc:subject/>
  <dc:title/>
</cp:coreProperties>
</file>