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Конспект образовательного урока по физической культуре.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Технологическая карта урока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едмет:             </w:t>
      </w:r>
      <w:r>
        <w:rPr>
          <w:rFonts w:cs="Times New Roman"/>
          <w:sz w:val="22"/>
          <w:szCs w:val="22"/>
          <w:u w:val="single"/>
        </w:rPr>
        <w:t>физическая культура</w:t>
      </w:r>
      <w:r>
        <w:rPr>
          <w:rFonts w:cs="Times New Roman"/>
          <w:sz w:val="22"/>
          <w:szCs w:val="22"/>
        </w:rPr>
        <w:t xml:space="preserve">            Класс      4</w:t>
      </w:r>
      <w:r>
        <w:rPr>
          <w:rFonts w:cs="Times New Roman"/>
          <w:sz w:val="22"/>
          <w:szCs w:val="22"/>
          <w:u w:val="single"/>
        </w:rPr>
        <w:t xml:space="preserve">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Базовый учебник:      В.И. Лях «Физическая Культура»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одит учитель физической культуры: Соловьева Е.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Раздел: Гимнастика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ма урока: Построения, перестроения. ОРУ в кругу. Путешествие в страну Гимнастика. Подвижная игра «Не ошибись».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Цель деятельности учи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ормировать правильную осанку при выполнении ОР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вершенствовать технику выполнения стойки на лопат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спитывать дисциплинированность, самостоятельность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Образовательные задачи</w:t>
      </w:r>
      <w:r>
        <w:rPr>
          <w:rFonts w:eastAsia="Times New Roman" w:cs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>(предметные результаты)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/>
          <w:sz w:val="22"/>
          <w:szCs w:val="22"/>
          <w:lang w:eastAsia="ar-SA"/>
        </w:rPr>
        <w:t>1.</w:t>
      </w:r>
      <w:r>
        <w:rPr>
          <w:rFonts w:cs="Times New Roman"/>
          <w:sz w:val="22"/>
          <w:szCs w:val="22"/>
        </w:rPr>
        <w:t xml:space="preserve"> Закреплять построения и перестроения в 2 шереги, через середину по 3, по 4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/>
          <w:sz w:val="22"/>
          <w:szCs w:val="22"/>
          <w:lang w:eastAsia="ar-SA"/>
        </w:rPr>
        <w:t>2. Закреплять положение стойка на лопатках (берез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Развивающие задачи (метапредметные  результаты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/>
          <w:sz w:val="22"/>
          <w:szCs w:val="22"/>
          <w:lang w:eastAsia="ar-SA"/>
        </w:rPr>
        <w:t>1.Формировать умение общаться со сверстниками в игровой деятельности (коммуникативное УУД)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/>
          <w:sz w:val="22"/>
          <w:szCs w:val="22"/>
          <w:lang w:eastAsia="ar-SA"/>
        </w:rPr>
        <w:t>2.</w:t>
      </w:r>
      <w:r>
        <w:rPr>
          <w:rFonts w:cs="Times New Roman"/>
          <w:sz w:val="22"/>
          <w:szCs w:val="22"/>
        </w:rPr>
        <w:t>Ознакомить с новой подвижной игрой (познавательное УУД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Воспитательные задачи</w:t>
      </w:r>
      <w:r>
        <w:rPr>
          <w:rFonts w:eastAsia="Times New Roman" w:cs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>(личностные результаты):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 w:cs="Times New Roman"/>
          <w:sz w:val="22"/>
          <w:szCs w:val="22"/>
          <w:lang w:eastAsia="ar-SA"/>
        </w:rPr>
        <w:t>1.Формировать умение проявлять дисциплинированность (личностное  УУД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ar-SA"/>
        </w:rPr>
        <w:t>2.Умение видеть и чувствовать красоту движения  (личностное  УУД)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ar-SA"/>
        </w:rPr>
        <w:t xml:space="preserve">3. Знать правильную осанку и соблюдать ее </w:t>
      </w:r>
      <w:r>
        <w:rPr>
          <w:rFonts w:eastAsia="Times New Roman" w:cs="Times New Roman"/>
          <w:iCs/>
          <w:sz w:val="22"/>
          <w:szCs w:val="22"/>
          <w:lang w:eastAsia="ar-SA"/>
        </w:rPr>
        <w:t>(личностное УУД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Тип урока:           урок повтор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Необходимое оборудование:      г</w:t>
      </w:r>
      <w:r>
        <w:rPr>
          <w:rFonts w:eastAsia="Times New Roman" w:cs="Times New Roman"/>
          <w:sz w:val="22"/>
          <w:szCs w:val="22"/>
          <w:lang w:eastAsia="ar-SA"/>
        </w:rPr>
        <w:t>имнастические маты, обручи, гимнастические скамейки, шведская стенк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ительная часть урока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класса. Введение в ситуацию общения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общение задач урока, настроить учащихся на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ходьбы и бега (разновидности передвиж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Выполнение строевых элементов, изученных ранее (повороты на месте, перестроения из одной                   колонны в две, три в движен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9" w:leader="none"/>
              </w:tabs>
              <w:spacing w:lineRule="auto" w:line="360"/>
              <w:ind w:left="318" w:firstLine="42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выполнения комплекса ОРУ в круг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ая часть урока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ктуализация знаний и пробное учебное действие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техники акробатически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Закрепление  и совершенствование навыков лазания по шведской стенке, передвижения по гимнастической скамей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Учить простейшим навыкам ориент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pacing w:lineRule="auto" w:line="360"/>
              <w:rPr/>
            </w:pPr>
            <w:r>
              <w:rPr>
                <w:rFonts w:cs="Times New Roman"/>
                <w:b/>
              </w:rPr>
              <w:t xml:space="preserve">Заключительная часть урока. </w:t>
            </w:r>
            <w:r>
              <w:rPr>
                <w:rFonts w:cs="Times New Roman"/>
              </w:rPr>
              <w:t>Рефлексия учебной деятельности на уроке.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Учить выполнять правильно дыхательные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особствовать понижению нагрузки, проверки вним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9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урока.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ТРУКТУРА И ХОД УРОКА</w:t>
      </w:r>
    </w:p>
    <w:tbl>
      <w:tblPr>
        <w:tblW w:w="145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Подготовительный  этап (9 мин.)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1. Построение, приветствие, сообщение темы и задачи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Тема сегодняшнего урока: построения и перестроения, ОРУ в кругу. Игра «Не ошибись». Давайте проверим пульс в покое. В вас у каждого есть листочек с фамилией и карандаш. Когда мы измерим пульс в покое за 10 секунд и запишем результат на листочек надо умножить его на 6..результат записать на листочек и положить его на стол там где стоит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Ребята, сегодня у нас пройдет необычный урок, мы отправимся в путешествие в страну Гимнастика, и пойдем по тропинке на которой остались следы животных. От вас требуется внимание, воображение и постараться применить полученные знания и умения на предыдущих уроках. Я думаю, вы отлично справитесь с заданием и путешествие нам понравитс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Скажите, движения каких зверей и птиц я изображаю, и как они называются?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>(Демонстрация двигательных действий: ходьба на внешней стороне стопы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 xml:space="preserve">ходьба на пятках; ходьба на носках). За направляющим шагом марш. (Выполняют задания)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следы медведя – ходьба на внешней стороне стопы, руки на пояс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следы тигра – ходьба, на пятках руки за голову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следы цапли – ходьба на носках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2. Беговая разминка пройдет в виде игры «Пятнашки». Построились как в начале урок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Сейчас мы выполним перестроение в круг, и я вас научу играть в</w:t>
            </w: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 xml:space="preserve"> подвижную игру «Затейники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 считалке выбирают затейника. Взявшись за руки, все участники игры, движутся по кругу и проговаривают:</w:t>
              <w:br/>
            </w:r>
            <w:r>
              <w:rPr>
                <w:rFonts w:eastAsia="Times New Roman" w:cs="Times New Roman"/>
                <w:i/>
                <w:sz w:val="22"/>
                <w:szCs w:val="22"/>
                <w:lang w:eastAsia="ar-SA"/>
              </w:rPr>
              <w:t xml:space="preserve">Ровным кругом друг за другом </w:t>
              <w:br/>
              <w:t xml:space="preserve">Мы идем за шагом шаг. </w:t>
              <w:br/>
              <w:t>Стой на месте, дружно вместе</w:t>
              <w:br/>
              <w:t>делаем вот так….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br/>
              <w:t xml:space="preserve">После слов "Стой на месте" ребята останавливаются, разнимают руки и ждут движения затейника. Затейник показывает какое-нибудь движение, и все повторяют его. 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Выполняем ОРУ в круг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Ребята, а зачем мы с вами выполняли упражнения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За направляющим по залу шагом марш. Через середину по 4 шагом марш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Организация обучающихся на урок. Обратить внимание на форму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Соблюдать интервал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Закрепление знаний по двигательным действия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Научить играть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овую подвижную игру, с элементами ОРУ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роение в одну шеренгу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яют за педагогом и запоминают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умывают упражнения для разминки на все группы мышц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Отвечают на поставленный вопрос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Постановка учебной цели занятия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правильно выполнять двигательное действие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организовать собственную деятельность 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распознавать и называть двигательное действие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нимание необходимости выполнения упражнений для  предупреждения плоскостопия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взаимодействовать со сверстниками по правилам, во время проведения подвижной игры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Запомнить упражне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видеть и чувствовать красоту движения 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ой этап (34 мин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Ребята, сейчас мы будем проходить маршрут круговым методом, будьте внимательны. На каждом этапе есть свои плюсы и минусы. Соблюдаем технику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Полоса препятствий: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) Пройти через реку по тонкому мосту.</w:t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) Пройти по кочкам на болоте.</w:t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)Подъем в гору с спуск с горы.</w:t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05" w:hanging="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-)Пройти по узкой тропинке и выйти на полянку к березовой роще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3.Построиться перед матами. Изображение деревьев и животных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Ребята ну вот и мы вышли с вами на полянку, где расположена красивая березовая роща. Давайте позовем сюда животных и посадим еще березок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С помощью каких акробатических упражнений вы можете изобразить березовую рощу. Правильно упражнение стойка на лопатках или как в народе «Березка»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Берёзова роща- стойка на лопатка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Ящерица –ползание по пластунс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4.Ориентирование в лесу по местным признакам.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Ребята сидят на матах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Ребята, представьте себе, солнце спряталось за тучи, а нам надо возвращаться домой. У нас есть компас, но нужно уметь ориентироваться в лесу по местным признакам. Какие они, кто знает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брать инвентарь используемый при прохождении маршрута, оставить только 4 обруча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Команды выстраиваются на свои места. Игра «Не ошибись». Обручи находятся в противоположной стороне от участников игры. Задача не расцепляя руки переправиться в обруч. 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Проверка пульса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Закреплять знаний по двигательным действиям и исходным положения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 мхам и лишайникам (растут с северной стороны)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 муравейникам (расположены с южной стороны)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 веткам (больше веток с южной стороны, чем с северной)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Создание ситуации эмоциональной разрядки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Развивать быстроту и ловкость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Дети показывают нужные положения и начинают играть соблюдая правила техники безопасности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ройти по перевернутой гиснастической скамейке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рыжки из обруча в обруч, выполнять с ноги на ногу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няться любым способом на гимнастическую стенку туда и обратно, спрыгивать со стенки нельз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йти по гимнастической скамейке, стопу ставить параллельно планке, стараться не оступиться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самоопределиться с заданием и принять решение по его выполнению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технически правильно выполнять двигательное действие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активно включаться в коллективную деятельность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проявлять дисциплинированность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давать оценку двигательным действиям партнёра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выявлять ошибки при выполнении стойки на лопатках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работать в парах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организовать собственную деятельность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работать в команде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важительное отношение к противнику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  <w:t>Заключительный этап (2 мин)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Построение. Строевые элементы.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дведение итогов урока. Похвалить учеников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Домашнее задание.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Отметить отличившихся ребят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Выполнить пресс 30 раз, выполнить упражнение пистолет 5 раз правая нога, 5 раз левая нога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На свое усмотрение выбрать подвижную игру и на следующем уроке провести ее с классом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Умение выполнять упражнения по укреплению осан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Умение организовывать коллективную совместную деятельность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Умение  применять полученные знания в организации игры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8:00Z</dcterms:created>
  <dc:creator>Admin</dc:creator>
  <dc:description/>
  <cp:keywords/>
  <dc:language>en-US</dc:language>
  <cp:lastModifiedBy>Admin</cp:lastModifiedBy>
  <cp:lastPrinted>2014-12-15T23:22:00Z</cp:lastPrinted>
  <dcterms:modified xsi:type="dcterms:W3CDTF">2014-12-15T20:55:00Z</dcterms:modified>
  <cp:revision>8</cp:revision>
  <dc:subject/>
  <dc:title/>
</cp:coreProperties>
</file>