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топольская кадетская школа-интерна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Героя Советского Союза С.Е.Кузьми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Индивидуальный план само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на 2013 – 2018 учебный год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автор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 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е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6.1983, г. Тобольск Тюмен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У ВПО «Казанский Государственный Университет им.В.И.Ульянова-Ленина», г.Казань «Историк. Преподаватель истории» (квалификация) по специальности «Истори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иплом с отличие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ная форма обучения.   № ВСА 0407412 Рег.номер 2-04-1/05.               Дата выдачи: 30 июня 2005 г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 приказа, да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идат исторических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каз от 22 мая 2014 года №283/нк-2 Высшей аттестационной комиссии Министерства образования и науки РФ по решению Диссертационного совета при Казанском (Приволжском) федеральном университете от 5 декабря 2013 года, №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3.2005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работы в данном образовательном учрежден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9.2013 г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амообразовательной работ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ти решения проблемы формирования патриотизма, культуры и эмоционального богатства учеников в современной школе на уроках истории и обществозн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 научных ста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борниках рекомендованных ВАК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ждународных –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сероссийских–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еспубликанских – 3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азработки –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информация об индивидуальном плане.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1"/>
      </w:tblGrid>
      <w:tr>
        <w:trPr/>
        <w:tc>
          <w:tcPr>
            <w:tcW w:w="294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. Название индивидуального п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«Пути решения проблемы формирования патриотизма, культуры и эмоционального богатства учеников в современной школе на уроках истории и обществозна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41" w:hRule="atLeast"/>
        </w:trPr>
        <w:tc>
          <w:tcPr>
            <w:tcW w:w="94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География реализации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Чистополь, ГБОУ «Чистопольская кадетская школа-интернат» им.Героя Советского Союза С.Е.Кузьми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рок реализации плана 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-31.05.2018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– количество  полных месяцев, начало и окончани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 Дата заполнения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2013 (дополнения вносятся в процессе реализации план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исание индивидуального плана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708" w:hRule="atLeast"/>
        </w:trPr>
        <w:tc>
          <w:tcPr>
            <w:tcW w:w="96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азвание индивидуального плана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7"/>
            </w:tblGrid>
            <w:tr>
              <w:trPr>
                <w:trHeight w:val="811" w:hRule="atLeast"/>
              </w:trPr>
              <w:tc>
                <w:tcPr>
                  <w:tcW w:w="89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7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«Пути решения проблемы формирования патриотизма, культуры и эмоционального богатства учеников в современной школе на уроках истории и обществозн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6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ннотация плана</w:t>
            </w:r>
          </w:p>
        </w:tc>
      </w:tr>
      <w:tr>
        <w:trPr>
          <w:trHeight w:val="733" w:hRule="atLeast"/>
        </w:trPr>
        <w:tc>
          <w:tcPr>
            <w:tcW w:w="9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лан самообразования посвящен одной из актуальных проблем современной педагогике – изучению проблемы формирования патриотизм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ы и эмоционального богатства учеников. Ав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семь основных направлений, реализация котор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уроках истории и обществознания помогут решить данную проблему. </w:t>
            </w:r>
          </w:p>
        </w:tc>
      </w:tr>
      <w:tr>
        <w:trPr>
          <w:trHeight w:val="420" w:hRule="atLeast"/>
        </w:trPr>
        <w:tc>
          <w:tcPr>
            <w:tcW w:w="96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6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Описание проблем(ы), решению/снижению остроты которой(ых) посвящён план, обоснование социальной значимости (не более 1 страницы)</w:t>
            </w:r>
          </w:p>
        </w:tc>
      </w:tr>
      <w:tr>
        <w:trPr>
          <w:trHeight w:val="668" w:hRule="atLeast"/>
        </w:trPr>
        <w:tc>
          <w:tcPr>
            <w:tcW w:w="9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и  обществознание являются одними из важнейших предметов школьной программы гуманитарного цикла. Эти дисциплины должны воспитывать в школьниках такие важные качества, как патриотизм, ответственность за свои поступки, осознание того, что твоя судьба тесно переплетена с судьбой твоего народа. Современные дети отличаются от предыдущего поколения: они более раскрепощенные и уверенные в себе. Учитель как источник информации стал менее востребованный при развитии современных поисковых систем, в которых каждый может найти любой интересующий материал. Равнодушие, жестокость и скептицизм – эти качества, к сожалению, всё чаще встречаются у современных детей.. Поэтому, на мой взгляд, главной задачей гуманитарных дисциплин является – формирование культуры и эмоционального богатства учеников. Для того, чтобы достичь решения данной проблемы, необходимо уделять гуманитарным предметам особое внимание. </w:t>
            </w:r>
          </w:p>
        </w:tc>
      </w:tr>
      <w:tr>
        <w:trPr>
          <w:trHeight w:val="493" w:hRule="atLeast"/>
        </w:trPr>
        <w:tc>
          <w:tcPr>
            <w:tcW w:w="96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35" w:type="dxa"/>
            <w:tcBorders>
              <w:bottom w:val="doub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новные цели и задачи плана </w:t>
            </w:r>
          </w:p>
        </w:tc>
      </w:tr>
      <w:tr>
        <w:trPr>
          <w:trHeight w:val="702" w:hRule="atLeast"/>
        </w:trPr>
        <w:tc>
          <w:tcPr>
            <w:tcW w:w="9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вышение воспитательного и образовательного уровня учащихся школ путем решения проблемы формирования патриотизма, культурного и эмоционального богатства учащихся на уроках истории и общество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данной цели были поставлены и реализуются в процессе обучения учащихся 7-11 классов ГБОУ «Чистопольская кадетская школа-интернат» им.Героя Советского Союза С.Е. Кузьмина следующ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е комплекса имеющихся учебных презентаций и разработка собственных презентаций для использования на уро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иск актуальных для современных учеников проблемных вопросов и  постановка их в свете изучаемых т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документальных и художественных фильмов для демонстрации их на уроках, разработка перечня вопросов для закрепления знаний, а также создание собственных видеорол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щение и изучения экспозиционных материалов музеев республики Татарстан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ind w:left="7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проведение встреч учеников школы с людьми, жизнь и деятельность которых служит положительным примером дл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ие и использование традиционных и инновационных методик  в процессе препода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овершенствование и самореализация учителя, постоянное повышение своего уровня образования, соблюдение высоких моральных принци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6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Механизм реализации плана</w:t>
            </w:r>
          </w:p>
        </w:tc>
      </w:tr>
      <w:tr>
        <w:trPr>
          <w:trHeight w:val="707" w:hRule="atLeast"/>
        </w:trPr>
        <w:tc>
          <w:tcPr>
            <w:tcW w:w="9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тапы реализации индивидуального план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Ориентировано-диагностический этап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культурного и эмоционального развития учащихс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ор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опрос,  викторины, сочинения и т.д. 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. Основной этап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и провести цикл мероприятий и учебных занятий, формирующих у учащихся нравственные и гражданские качества личности, любовь и уважение к своему Отечеству, к его историческому прошлому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ор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, экскурсии в музеи города и республики, встречи с ветеранами и тружениками тыл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.Заключительный этап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ка результатов деятельности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ор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оложительного опыта гражданско-патриотического и культурно-образовательного воспитания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6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Необходимые привлеченные ресурсы</w:t>
            </w:r>
          </w:p>
        </w:tc>
      </w:tr>
      <w:tr>
        <w:trPr>
          <w:trHeight w:val="795" w:hRule="atLeast"/>
        </w:trPr>
        <w:tc>
          <w:tcPr>
            <w:tcW w:w="9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орудование татарстанских школ помогут мне достичь максимального воздействия для запоминания и эмоционального переживания рассказанного на уроках. По гранту «Наш молодой учитель» в школу для работы в классе были также доставлены документ-камера, графический планшет, проектор и другие современные устройства.</w:t>
            </w:r>
          </w:p>
        </w:tc>
      </w:tr>
      <w:tr>
        <w:trPr>
          <w:trHeight w:val="851" w:hRule="atLeast"/>
        </w:trPr>
        <w:tc>
          <w:tcPr>
            <w:tcW w:w="96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Описание позитивных изменений, которые произойдут в результате реализации индивидуально плана самообразования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>
                <w:trHeight w:val="825" w:hRule="atLeast"/>
              </w:trPr>
              <w:tc>
                <w:tcPr>
                  <w:tcW w:w="93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езультате планомерной и активной реализации данного проекта будет решена проблема формирования патриотизма, культуры и эмоционального богатства современных учеников. В перспективе возможно использование данного проекта на территории республики и обмен своим опытом с коллегами из образовательных учреждений других субъектов РФ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Критерии оценки эффективности плана</w:t>
            </w:r>
          </w:p>
        </w:tc>
      </w:tr>
      <w:tr>
        <w:trPr>
          <w:trHeight w:val="701" w:hRule="atLeast"/>
        </w:trPr>
        <w:tc>
          <w:tcPr>
            <w:tcW w:w="9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бразовательного и воспитательного процесс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 Предполагаемые конечные результаты, перспективы развития проекта, долгосрочный эффект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лияния образовательной системы на уровень образования и воспитания учащихся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ихся твердой гражданской позиции, высоких морально-нравственных жизненных принц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8"/>
          <w:szCs w:val="28"/>
        </w:rPr>
        <w:t>Направления самообразования и виды работ по реализации плана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правления работы по реализации плана самообразова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литературы по проблеме самообразовани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их материалов, обеспечивающих реализацию индивидуального плана самообразовани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собственного опыта педагогической деятельност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системе методической работы школы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на курсах в системе повышения квалифик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самообразования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литература (методическая, научно-популярная, публицистическая, художественная)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еминарах, конференциях, вебинарах, мероприятиях по обмену опытом, мастер-классах, курсы повышения квалификации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сети Интерн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Виды выполнения работ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14"/>
        <w:gridCol w:w="23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ыполнения рабо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о-правовой литературы, регламентирующей преподавание истории, обществознания (стандарт, программа, учебный план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в августе-сентяб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тодической литературы по организации элективных курсов по истории, обществознанию («Роль личности в истории», «Семьеведение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корректировка рабочих  программы по истории, обществознанию и элективных курсов («Семьеведение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нтрольно-измерительных материалов дифференцированного характера  по истории, обществознан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аздаточных материалов по научно-популярным историческим фильм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чащихся к выступлению на муниципальных и региональных конкурсах и олимпиад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уроков по истории, обществознанию и элективных курсов (интегрированный, бинарных с элементами кооперативного обучен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ечении года согласно плану  работы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внеклассных мероприятий на тему патриотического воспит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ечении года согласно плану  работы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по специальности: история и обществозн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4-2015 уч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ГЭ и ЕГЭ в райо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History and social study cadet school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радиционных и инновационных методик в преподавании истории, обществознания и элективных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и изучения экспозиционных материалов музеев республики Татарста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ind w:left="7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встреч учеников школы с людьми, жизнь и деятельность которых служит положительным примером для подрастающего поко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комплекса имеющихся учебных презентаций и разработка собственных презентаций для использования на урок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исок используемых источников и литературы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Татарстан от 6 ноября 1992 год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 год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обенности преподавания учебного предмета «История» в 2014/2015 учебном году: методические рекомендации/ Сост. И.М. Фокеева. – Казань: ИРО РТ, 2014. – 32 с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еспублики Татарстан от 9 июля 2012 года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О и  РФ от 3 июня 2011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№1312»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компонент государственного Стандар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ого, основного общего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реднего (полного) общего образования </w:t>
      </w:r>
      <w:r>
        <w:rPr>
          <w:b w:val="false"/>
          <w:bCs w:val="false"/>
          <w:iCs/>
          <w:sz w:val="28"/>
          <w:szCs w:val="28"/>
        </w:rPr>
        <w:t>(Приказ МО РФ от 5 марта 2004 г. № 1089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 на 2011–2015 годы»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Российской Федерации  от 29.12.2012 г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7 февраля 2011 г. № 163-р “О Концепции Федеральной целевой программы развития образования на 2011 - 2015 годы”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Министерства образования и науки Российской Федерации, изложенные в письме №08-1345 от 26.08.2015 года «О Концепции нового учебно-методического комплекса по отечественной истории» и Министерства образования и науки Республики Татарстан, изложенные в письме № 7831/9 от 16 октября 2009 года «Об изучении истории и обществоведческих дисциплин…»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ундамента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о содержания общего образования / Рос. акад. наук,    Рос. акад. образования; под ред. В. В. Козлова, А. М. Кондакова. — 4-е изд., дораб. —М. : Просвещение, 2011. — 79 с. — (Стандарты второго поко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8:00Z</dcterms:created>
  <dc:creator>Admin</dc:creator>
  <dc:description/>
  <cp:keywords/>
  <dc:language>en-US</dc:language>
  <cp:lastModifiedBy>Admin</cp:lastModifiedBy>
  <dcterms:modified xsi:type="dcterms:W3CDTF">2015-11-16T17:32:00Z</dcterms:modified>
  <cp:revision>11</cp:revision>
  <dc:subject/>
  <dc:title/>
</cp:coreProperties>
</file>