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 универсальные  учебные дейст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уз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«</w:t>
      </w:r>
      <w:r>
        <w:rPr>
          <w:i/>
        </w:rPr>
        <w:t xml:space="preserve">Учитель должен обращаться не столько к памяти учащихся,              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         </w:t>
      </w:r>
      <w:r>
        <w:rPr>
          <w:i/>
        </w:rPr>
        <w:t>сколько к их разуму, добиваться понимания, а не одного запоминани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Федор Иванович Янкович де Мариев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Normal"/>
        <w:spacing w:lineRule="auto" w:line="360" w:before="280" w:after="0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то есть, формирование умения учиться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Развитие личности в системе образования обеспечивается, прежде всего, через формирование универсальных учебных действий, которые являются основой образовательного и воспитательного процессов. Достижение этой цели становится возможным благодаря овладению учащимися универсальными учебными действиями, создающими возможность самостоятельного успешного освоения новых знаний, умений и компетентностей, включая организацию усвоения, то есть умения учиться</w:t>
      </w:r>
      <w:r>
        <w:rPr>
          <w:i/>
          <w:iCs/>
          <w:sz w:val="28"/>
          <w:szCs w:val="28"/>
        </w:rPr>
        <w:t>.</w:t>
      </w:r>
      <w:r>
        <w:rPr>
          <w:rFonts w:eastAsia="+mn-ea;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учебного курса предмета «Музыка» в рамках федеральных государственных стандартов второго поколения для общеобразовательной школы основано на концепции духовно-нравственного развития и воспитания личности, личности творческой, способной генерировать идеи, воплощая их в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мета «Музыка» заключается в духовно – нравственном воспитании школьников через приобщение к музыкальной культуре как важнейшему  компоненту гармоничного формирован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нововведением стандартов второго поколения является формирование универсальных учебных действий (УУД), которые обеспечивают этапы усвоения содержания курса обучения. Универсальные учебные действия тесно связаны с достижением метапредметных результатов, то есть таких способов действия, когда учащиеся могут принимать решения не только в рамках заданного учебного процесса, но и в различных жизненных ситуациях. Это очень актуально в наше время, потому что в современном мире требуются такие качества человека как мобильность, креативность, способность применять свои знания на практике, умение мыслить нестандар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термин УУД обозначает «умение учиться», т.е. способность человек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значении этот термин можно определить как совокупность действий учащегося, обеспечивающих его культурную идентичность, социальную компете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основных видов универсальных учебных действий можно выделить ключевые блоки: личностные действия, познавательные действия, регулятивные действия, коммуникативные действия, </w:t>
      </w:r>
      <w:r>
        <w:rPr>
          <w:iCs/>
          <w:sz w:val="28"/>
          <w:szCs w:val="28"/>
        </w:rPr>
        <w:t>знаково-символические учеб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чебные действия </w:t>
      </w:r>
      <w:r>
        <w:rPr>
          <w:sz w:val="28"/>
          <w:szCs w:val="28"/>
        </w:rPr>
        <w:t>по предмету «Музыка» формируют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муникативным универсальным учебным действиям относи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вление поведением партнёра — контроль, коррекция, оценка его действий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каждому учащемуся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диалог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музыки могут стать основой формирования коммуникативных универсальных учебных действий. В рамках предмета «Музыка» для формирования коммуникативных универсальных учебных действий требуются специальные метод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 парах и малых групп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 сотрудничества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ед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кусси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ение и фиксирование результатов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поиск информации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риемы: “командно-игровая деятельность”, “учимся вместе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пятого класса «</w:t>
      </w:r>
      <w:r>
        <w:rPr>
          <w:b/>
          <w:i/>
          <w:color w:val="000000"/>
          <w:sz w:val="28"/>
          <w:szCs w:val="28"/>
        </w:rPr>
        <w:t>Музыка и другие виды искусства»</w:t>
      </w:r>
      <w:r>
        <w:rPr>
          <w:color w:val="000000"/>
          <w:sz w:val="28"/>
          <w:szCs w:val="28"/>
        </w:rPr>
        <w:t xml:space="preserve"> раскрывается в двух крупных разделах</w:t>
      </w:r>
      <w:r>
        <w:rPr>
          <w:b/>
          <w:i/>
          <w:color w:val="000000"/>
          <w:sz w:val="28"/>
          <w:szCs w:val="28"/>
        </w:rPr>
        <w:t xml:space="preserve"> – «Музыка и литература</w:t>
      </w:r>
      <w:r>
        <w:rPr>
          <w:color w:val="000000"/>
          <w:sz w:val="28"/>
          <w:szCs w:val="28"/>
        </w:rPr>
        <w:t xml:space="preserve">», </w:t>
      </w:r>
      <w:r>
        <w:rPr>
          <w:b/>
          <w:i/>
          <w:color w:val="000000"/>
          <w:sz w:val="28"/>
          <w:szCs w:val="28"/>
        </w:rPr>
        <w:t xml:space="preserve">«Музыка и изобразительное искусство». </w:t>
      </w:r>
      <w:r>
        <w:rPr>
          <w:color w:val="000000"/>
          <w:sz w:val="28"/>
          <w:szCs w:val="28"/>
        </w:rPr>
        <w:t xml:space="preserve">Тематическое </w:t>
      </w:r>
      <w:r>
        <w:rPr>
          <w:sz w:val="28"/>
          <w:szCs w:val="28"/>
        </w:rPr>
        <w:t>построение курса пятого класса</w:t>
      </w:r>
      <w:r>
        <w:rPr>
          <w:color w:val="000000"/>
          <w:sz w:val="28"/>
          <w:szCs w:val="28"/>
        </w:rPr>
        <w:t xml:space="preserve"> предполагает знакомство учащихся с жанрами музыки: песня, романс, хоровая музыка, опера, балет (раздел “Музыка и литература”) и знакомство со специфическими жанровыми разновидностями: музыкальный портрет, пейзаж в музыке и другими (раздел “Музыка и изобразительное искусство”). Всё это предусматривает изучение музыки в единстве с тем, что её рождает и окружает: с жизнью, природой, обычаями, верованиями, стихами, сказками, дворцами, храмами, картинами и многим другим. Кроме того, содержание курса призвано научить наблюдать, сравнивать, сопоставлять, видеть большое в малом, находить приметы одного явления в другом и, тем самым, подтверждать их глубинную взаимосвяз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художественного кон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оздания “композиций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еждисциплинарных взаимодей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едеральный государственный образовательный стандарт основного общего образования - М.: Просвещение, 2010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ные методы способствуют решению поставленной задачи – формированию коммуникативных </w:t>
      </w:r>
      <w:r>
        <w:rPr>
          <w:sz w:val="28"/>
          <w:szCs w:val="28"/>
        </w:rPr>
        <w:t>универсальных</w:t>
      </w:r>
      <w:r>
        <w:rPr>
          <w:color w:val="000000"/>
          <w:sz w:val="28"/>
          <w:szCs w:val="28"/>
        </w:rPr>
        <w:t xml:space="preserve"> учебных действ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1"/>
        <w:gridCol w:w="2176"/>
        <w:gridCol w:w="2599"/>
        <w:gridCol w:w="3085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учаемая тем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зыкальный материал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Стань музыкою, слово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дел “Музыка и литература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Яковлев, стихи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а «Зимний вечер»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внутренних связей музыки с литературой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нужен поэтический текст? В чем проявляется музыкальность стихотворения «Зимний вечер»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. Пушкина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коллективном обсуждении проблем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способность вести диалог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умение грамотно и точно выражать свои мысли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слаженно в хоре, группе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ир русской песн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де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Музыка и литература”)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«Не летай-ка, соловей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«Вьюн над водой»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ляда-маляда»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оли русской народной песни в нашей жизн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азличных жанров народной песни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работа в группа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использование речи для регуляции своего действ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участие в коллективном обсужден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слушание и исполнение музыкального произведения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Музыкальный портрет</w:t>
            </w:r>
            <w:r>
              <w:rPr>
                <w:color w:val="000000"/>
                <w:sz w:val="28"/>
                <w:szCs w:val="28"/>
              </w:rPr>
              <w:t xml:space="preserve"> (раздел “Музыка и изобрази-тельное искусство”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усоргский, песня Варлаама из оперы «Борис Годунов»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Мусоргский, гном из фортепианного цикла «Картинки с выставки»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ление произведений музыки и живописи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е и  вдумчивое слушание музы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анализ и обсуждение услышанног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участие в обсуждении значимых для каждого человека проблем жизни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и понимать речь других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Образы природы в творчестве музыкантов</w:t>
            </w:r>
            <w:r>
              <w:rPr>
                <w:color w:val="000000"/>
                <w:sz w:val="28"/>
                <w:szCs w:val="28"/>
              </w:rPr>
              <w:t xml:space="preserve"> (раздел “Музыка и изобрази-тельное искусство”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.И. Чайковский, «Апрель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» (из фортепианного цикла «Времена года»)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Усвоение понятия «музыкальный пейзаж». Сопоставление общих понятий в музыке и живописи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лушание музыкальных произведени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анализ и обсуждение услышанног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рассуждение об общности и различии выразительных средств музык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редмет «Музыка» создает благоприятные условия для формирования коммуникативных ум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в ситуации общения, адекватно понимать речь партнера и строить свое речевое высказы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корректировать речь в зависимости от задач и ситуаци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звлекать из текста информацию в соответствии с коммуникативной задачей, передавать собственные впечатления о музыке, других видах искусства в устной и письменной реч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 также предмет </w:t>
      </w:r>
      <w:r>
        <w:rPr>
          <w:sz w:val="28"/>
          <w:szCs w:val="28"/>
        </w:rPr>
        <w:t>«Музыка» способствует формированию</w:t>
      </w:r>
      <w:r>
        <w:rPr>
          <w:color w:val="000000"/>
          <w:sz w:val="28"/>
          <w:szCs w:val="28"/>
        </w:rPr>
        <w:t xml:space="preserve"> коммуникативных умений специального и культурологического характе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с различными социальными ролями в процессе работы и защиты исследовательских про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17:00Z</dcterms:created>
  <dc:creator>Администратор</dc:creator>
  <dc:description/>
  <dc:language>en-US</dc:language>
  <cp:lastModifiedBy>ПАВЕЛ</cp:lastModifiedBy>
  <dcterms:modified xsi:type="dcterms:W3CDTF">2015-11-08T08:17:00Z</dcterms:modified>
  <cp:revision>2</cp:revision>
  <dc:subject/>
  <dc:title/>
</cp:coreProperties>
</file>