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вный голосок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адрес учреждения (полностью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16» муниципального образования г. Брат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ДОУ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факс №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33-31-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(факс) 33-31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проекта:</w:t>
            </w:r>
          </w:p>
          <w:p>
            <w:pPr>
              <w:pStyle w:val="Normal"/>
              <w:rPr/>
            </w:pPr>
            <w:r>
              <w:rPr/>
              <w:t>Должность в учрежден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ских Светлана Юрьевна</w:t>
            </w:r>
          </w:p>
          <w:p>
            <w:pPr>
              <w:pStyle w:val="Normal"/>
              <w:rPr/>
            </w:pPr>
            <w:r>
              <w:rPr/>
              <w:t>Музыкальный руководитель  I кв.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ведующего учрежд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сельская Тама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дети подготовительных групп, учитель-логопед, психолог, педагог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создания проект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</w:t>
      </w:r>
      <w:r>
        <w:rPr/>
        <w:t>Пение принадлежит к тому виду искусства, которое можно назвать самым массовым и доступным.  Общественный деятель Н.Г. Чернышевский относил пение к «высшему, совершеннейшему виду искусства» и подчеркивал, что пение «первоначально и существенно подобно разговору». По сути, песня - это синтез слова и музыки.</w:t>
      </w:r>
    </w:p>
    <w:p>
      <w:pPr>
        <w:pStyle w:val="Normal"/>
        <w:jc w:val="both"/>
        <w:rPr/>
      </w:pPr>
      <w:r>
        <w:rPr/>
        <w:t>Благодаря словесному тексту, песня доступнее детям по содержанию, чем любой другой музыкальный жанр. Пение в хоре объединяет детей, создает условия для их музыкального эмоционального общения. Выразительное исполнение песен помогает наиболее ярко и углубленно переживать их содержание, вызывает эстетическое отношение к окружающей действительности. В пении реализуются музыкальные потребности ребенка, т.к. знакомые и любимые песни он может исполнять по своему желанию в любое время.</w:t>
      </w:r>
    </w:p>
    <w:p>
      <w:pPr>
        <w:pStyle w:val="Normal"/>
        <w:ind w:firstLine="540"/>
        <w:jc w:val="both"/>
        <w:rPr/>
      </w:pPr>
      <w:r>
        <w:rPr/>
        <w:t xml:space="preserve">Несмотря на позитивные процессы влияния музыки и пения на детей, существует и ряд серьезных проблем как социального, так и профессионального характера, связанных с обучением детей пению. </w:t>
      </w:r>
    </w:p>
    <w:p>
      <w:pPr>
        <w:pStyle w:val="Normal"/>
        <w:ind w:firstLine="540"/>
        <w:jc w:val="both"/>
        <w:rPr/>
      </w:pPr>
      <w:r>
        <w:rPr/>
        <w:t>Какие же это проблемы?</w:t>
      </w:r>
    </w:p>
    <w:p>
      <w:pPr>
        <w:pStyle w:val="Normal"/>
        <w:ind w:firstLine="540"/>
        <w:jc w:val="both"/>
        <w:rPr/>
      </w:pPr>
      <w:r>
        <w:rPr/>
        <w:t>Не секрет, что дети в настоящее время получают искаженное представление об исполнительской вокальной деятельности. На телевидении, радио  звучат песни низкой культуры и смыслового содержания. А дети, как губки, впитывают все это в себя, и не удивительно, что все это мы часто слышим в повседневной жизни.</w:t>
      </w:r>
    </w:p>
    <w:p>
      <w:pPr>
        <w:pStyle w:val="Normal"/>
        <w:jc w:val="both"/>
        <w:rPr/>
      </w:pPr>
      <w:r>
        <w:rPr/>
        <w:t xml:space="preserve">Недаром психологи утверждают, что сейчас многие дети страдают эмоциональной глухотой, часто бывают жестокими и равнодушными, оглушенными средствами массовой информации, несущими бездуховность и низкую культуру. </w:t>
      </w:r>
    </w:p>
    <w:p>
      <w:pPr>
        <w:pStyle w:val="Normal"/>
        <w:ind w:firstLine="540"/>
        <w:jc w:val="both"/>
        <w:rPr/>
      </w:pPr>
      <w:r>
        <w:rPr/>
        <w:t xml:space="preserve">Проблема постановки певческого голоса ребенка - дошкольника - одна из наиболее сложных и наименее разработанных в музыкальной педагогической теории и практике. В то же время это одна из самых важных проблем практики музыкального воспитания дошкольников. </w:t>
      </w:r>
    </w:p>
    <w:p>
      <w:pPr>
        <w:pStyle w:val="Normal"/>
        <w:jc w:val="both"/>
        <w:rPr/>
      </w:pPr>
      <w:r>
        <w:rPr/>
        <w:t xml:space="preserve">Ее важность определяется сензитивностью этого возраста в отношении становления певческих навыков, связью со здоровьем ребенка, значением вокализации для развития музыкального слуха, влиянием певческой деятельности на формирование у ребенка системы музыкальности в цело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Мною  разработан проект «Дивный голосок», в котором представлена система работы с детьми подготовительных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овизна:</w:t>
      </w:r>
      <w:r>
        <w:rPr/>
        <w:t xml:space="preserve"> интеграция образовательных областей и разных видов деятельности на занятиях по вока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анный проект необходи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спитанникам: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для развития вокальных навыков, формирования</w:t>
      </w:r>
      <w:r>
        <w:rPr>
          <w:color w:val="000000"/>
        </w:rPr>
        <w:t xml:space="preserve"> музыкально-образных представлений детей,  закрепления полученных знаний, умений и навыков в различных видах детской деятельности;</w:t>
      </w:r>
      <w:r>
        <w:rPr/>
        <w:t xml:space="preserve"> развития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>личностных, интеллектуальных  качеств  детей; сохранения и укрепления здоровья детей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ам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вышения профессиональной компетентности в вопросах музыкальной культуры детей,  освоения проектной технологии и включение в свою работу, содействие формированию единого воспитательно-образовательного пространства  ДОУ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ям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нный проект даст возможность участвовать в реализации работы по развитию музыкальной культуры  детей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Цель проекта: </w:t>
      </w:r>
    </w:p>
    <w:p>
      <w:pPr>
        <w:pStyle w:val="Normal"/>
        <w:jc w:val="both"/>
        <w:rPr/>
      </w:pPr>
      <w:r>
        <w:rPr/>
        <w:t xml:space="preserve">Совершенствовать певческий голос и  вокально-слуховую координ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Задачи проект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/>
        <w:t>Овладение вокально-певческими навыками: чистого интонирования, певческой дикции, артикуляции и дыхания; знание основ певческой гигиены и самоконтроля голосового аппарата. Обогащение впечатлений детей через различные виды детской деятельност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autoSpaceDE w:val="false"/>
        <w:jc w:val="both"/>
        <w:rPr/>
      </w:pPr>
      <w:r>
        <w:rPr/>
        <w:t>Развитие музыкальных способностей дошкольников, овладение вокальными навыками. музыкальной памяти, внимания, воображения, мышления; развитие голосового аппарата;  артистических кач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>Воспитание коллектива единомышленников, использующих свои индивидуальные творческие  возможности для достижения гармоничного звучания в процессе исполнения; воспитание эстетического вкуса, исполнительской и слушательской культуры. Формирование музыкальной культуры личности как неотъемлемой части духов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Участники проекта: </w:t>
      </w:r>
      <w:r>
        <w:rPr/>
        <w:t>музыкальный руководитель, дети подготовительных  групп, родители, педагоги, учитель-логопед, педагог-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Срок  реализация проекта</w:t>
      </w:r>
      <w:r>
        <w:rPr/>
        <w:t xml:space="preserve"> – 9месяцев (сентябрь-ма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есурсное обеспече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но-методическое обеспечение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н Д., Оулфилд А. Волшебная дудочка-М.: Теревинф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акса Н.Е.. Васильева М.А. Комарова Т.С.  Примерная основная общеобразовательная программа «От рождения до школы»</w:t>
      </w:r>
      <w:r>
        <w:rPr>
          <w:color w:val="FF6600"/>
        </w:rPr>
        <w:t xml:space="preserve"> </w:t>
      </w:r>
      <w:r>
        <w:rPr/>
        <w:t>М., Мозаика-Синтез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 В. Развитие голоса координация и тренинг. Санкт-Петербург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шина М.Ю. Вокально-хоровая работа в детском саду. М.,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Э. Тютюнникова Т.Э. Под солнечным парусом или полет в другое измерение  Издательство «Музыкальная палитра» Санкт-Петербург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М.И. Психогимнастика. М.: Просвещение, «Владос», 199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/>
      </w:pPr>
      <w:r>
        <w:rPr/>
        <w:t>Мероприятия проекта обеспеча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едагог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творческого коллектива педагогов-единомышленников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в интегрированную деятельность и введение ее в практику работы детского са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музыкальных способносте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владение вокальными навыками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ормирование музыкальной культуры личности как неотъемлемой части духовной куль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Интегративное объединение впечатлений детей, эмоциональное развитие,  углубление и обогащение образного содержания, закрепление полученных знаний, умений и навыков детей в различных  видах детской деятельност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ям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омпетентности родителей в вопросах разностороннего развит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монизация детско-родительских отнош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ное сотрудничество с педагог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ценка результатов работы по проекту:</w:t>
      </w:r>
    </w:p>
    <w:p>
      <w:pPr>
        <w:pStyle w:val="Normal"/>
        <w:jc w:val="both"/>
        <w:rPr/>
      </w:pPr>
      <w:r>
        <w:rPr/>
        <w:t>Оценка достижения поставленных  задач осуществляется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ие диагностического обследован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стирование  педагогов «Профессиональная роль педагог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анкетирование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 для проведения исследований достигнутых результа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акса Н.Е., А.Н. Веракса. Мониторинг достижения ребенком планируемых результатов освоения программы. М., Мозаика-Синтез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Музыкальный руководитель» М., №5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шина М.Ю. Вокально-хоровая работа в детском саду. М.,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ординацию пунктов проекта осуществляют  музыкальный руководитель, педагоги подготовительных групп, психолог, учитель-логопед.</w:t>
      </w:r>
    </w:p>
    <w:p>
      <w:pPr>
        <w:pStyle w:val="Normal"/>
        <w:jc w:val="both"/>
        <w:rPr/>
      </w:pPr>
      <w:r>
        <w:rPr/>
        <w:t>Проект не требует дополнительных бюджетных средств. Затраты на проведение проекта осуществляются из благотворительных средств род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Мероприятия  проекта  реализуются через  взаимодействие всех участников проекта  с детьми в группе и в музыкальном зале. В группе проводится предварительная работа с целью формирования у детей знаний, обогащения опыта через разные виды детской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</w:t>
      </w:r>
      <w:r>
        <w:rPr/>
        <w:t>Содержание проекта предусматривает межпредметные связи  музыки с художественным творчеством, познанием, коммуникацией, социализацией и др.,  В условиях современного образования возникла необходимость участия нескольких специалистов ДОУ: психолога, логопеда и др. Это снижает утомляемость детей, повышает их интерес к материалу и в конечном итоге результативность образовательной деятельности. Приоритетность участия педагогов определяется его тематикой и теми формами работы, через которые наиболее эффективно могут быть решены задачи закрепления и уточнения соответствующих знаний умений и навыков детей. Оно раскрывает содержание занятий, объединенных в тематические блоки,  и состоит из теоретической и практической ча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бота проекта строится по трем этапам:</w:t>
      </w:r>
    </w:p>
    <w:p>
      <w:pPr>
        <w:pStyle w:val="Normal"/>
        <w:jc w:val="both"/>
        <w:rPr/>
      </w:pPr>
      <w:r>
        <w:rPr>
          <w:b/>
        </w:rPr>
        <w:t>I этап – подготовительный.</w:t>
      </w:r>
      <w:r>
        <w:rPr/>
        <w:t xml:space="preserve">   Цель:  разработать проект.</w:t>
      </w:r>
    </w:p>
    <w:p>
      <w:pPr>
        <w:pStyle w:val="Normal"/>
        <w:jc w:val="both"/>
        <w:rPr/>
      </w:pPr>
      <w:r>
        <w:rPr/>
        <w:t>Содержание: изучение литературы по данной теме, подбор репертуара и дидактического материала по темам, анкетирование родителей, диагностическое обследование детей, разработка мероприятий педагогического проекта.</w:t>
      </w:r>
    </w:p>
    <w:p>
      <w:pPr>
        <w:pStyle w:val="Normal"/>
        <w:jc w:val="both"/>
        <w:rPr/>
      </w:pPr>
      <w:r>
        <w:rPr>
          <w:b/>
        </w:rPr>
        <w:t>II этап – основной.</w:t>
      </w:r>
      <w:r>
        <w:rPr/>
        <w:t xml:space="preserve">    Цель: реализация проекта в образовательную практику.</w:t>
      </w:r>
    </w:p>
    <w:p>
      <w:pPr>
        <w:pStyle w:val="Normal"/>
        <w:jc w:val="both"/>
        <w:rPr/>
      </w:pPr>
      <w:r>
        <w:rPr/>
        <w:t>Содержание: реализация  запланированных мероприятий.</w:t>
      </w:r>
    </w:p>
    <w:p>
      <w:pPr>
        <w:pStyle w:val="Normal"/>
        <w:jc w:val="both"/>
        <w:rPr/>
      </w:pPr>
      <w:r>
        <w:rPr>
          <w:b/>
        </w:rPr>
        <w:t>III этап – заключительный</w:t>
      </w:r>
      <w:r>
        <w:rPr/>
        <w:t>.  Цель: анализ результатов по реализации педагогического проекта.</w:t>
      </w:r>
    </w:p>
    <w:p>
      <w:pPr>
        <w:pStyle w:val="Normal"/>
        <w:jc w:val="both"/>
        <w:rPr/>
      </w:pPr>
      <w:r>
        <w:rPr/>
        <w:t>Содержание: тестирование педагогов, анкетирование родителей, диагностическое обследование  детей, анализ проведенных мероприятий, выступление на Совете педагогов, определение дальнейших перспектив данного проекта.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935"/>
        <w:gridCol w:w="225"/>
        <w:gridCol w:w="29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одготовительный. Цель: разработать прое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литературы по данной теме, тестирование педагогов, анкетирование родителей, диагностическое обследование детей, подбор содержания занятий, составление плана вокальной работы, разработка мероприятий педагогического проекта «Дивный голос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лем и возможные перспективы их устранения.</w:t>
            </w:r>
          </w:p>
          <w:p>
            <w:pPr>
              <w:pStyle w:val="Normal"/>
              <w:jc w:val="both"/>
              <w:rPr/>
            </w:pPr>
            <w:r>
              <w:rPr/>
              <w:t>Система мероприятий проекта по взаимодействию с детьми, с семьями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основной. Цель: реализация проекта в образовательную практи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виды детс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педагог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Осень в гости просим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явление основных свойств певческого голоса. (звуковой и динамический диапазон, качество тембра и дикци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глублять впечатления детей о музыкальных произведен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 формирования интегративных качеств детей.</w:t>
            </w:r>
          </w:p>
        </w:tc>
      </w:tr>
      <w:tr>
        <w:trPr>
          <w:trHeight w:val="7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:</w:t>
            </w:r>
          </w:p>
          <w:p>
            <w:pPr>
              <w:pStyle w:val="Normal"/>
              <w:jc w:val="both"/>
              <w:rPr/>
            </w:pPr>
            <w:r>
              <w:rPr/>
              <w:t>Восприятие: «Осень» 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Пени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Осень постучалась к нам» муз. Попатенко, сл. Орловой; «Оранжевая песенка» муз. Сокольская М, сл.Трошкиной; «Пеку хлебик» слова народные.</w:t>
            </w:r>
          </w:p>
          <w:p>
            <w:pPr>
              <w:pStyle w:val="Normal"/>
              <w:jc w:val="both"/>
              <w:rPr/>
            </w:pPr>
            <w:r>
              <w:rPr/>
              <w:t>Игры и упражнения: Д/И «Сложи песенку», «А я по лугу» обр. Л. Абелян «Имена», «Пропой свое имя», «Огород», «Ма, мэ, ми, мо», «Скок-поскок»(развитие слуха и голоса)</w:t>
            </w:r>
          </w:p>
          <w:p>
            <w:pPr>
              <w:pStyle w:val="Normal"/>
              <w:jc w:val="both"/>
              <w:rPr/>
            </w:pPr>
            <w:r>
              <w:rPr/>
              <w:t>«Лошадка»,«Иголочка»(артикуляц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седы: «В мире звуков», «Где живут витамины для нашего голоса», «Как слагались песни русского народа», «Как  устроена дыхатель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Опыт: «Как появляется песенка?», «Любят ли растения музыку?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езопасность:</w:t>
            </w:r>
            <w:r>
              <w:rPr/>
              <w:t xml:space="preserve"> «Правила охраны голоса в осеннее врем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циализация</w:t>
            </w:r>
            <w:r>
              <w:rPr/>
              <w:t>: «Что я люблю и могу делать», театрализованное инсценирование  «Оранжевая сказ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сказок «Как петушок свой голосок наше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удожественное творчество: 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На крыльях музыки Осени»</w:t>
            </w:r>
          </w:p>
          <w:p>
            <w:pPr>
              <w:pStyle w:val="Normal"/>
              <w:jc w:val="both"/>
              <w:rPr/>
            </w:pPr>
            <w:r>
              <w:rPr/>
              <w:t>Досуги, развлечения:  «День зна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енняя прогулк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я: </w:t>
            </w:r>
          </w:p>
          <w:p>
            <w:pPr>
              <w:pStyle w:val="Normal"/>
              <w:jc w:val="both"/>
              <w:rPr/>
            </w:pPr>
            <w:r>
              <w:rPr/>
              <w:t>«Музыка в повседневной жизни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: «Игры с пен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овете педагогов:</w:t>
            </w:r>
          </w:p>
          <w:p>
            <w:pPr>
              <w:pStyle w:val="Normal"/>
              <w:jc w:val="both"/>
              <w:rPr/>
            </w:pPr>
            <w:r>
              <w:rPr/>
              <w:t>«Музыкальная предметно-развивающая среда ДОУ» (консультация-презент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: «Песня-это радуга красок окружающего ми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клет «Инструменты своими ру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дошкольника в семье средствами музы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й лист «Маме о колыбельн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/>
              <w:t>развлечение «Покров – народный празд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Наш любимый город»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ть чистоту интонир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ботать над правильной постановкой дых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ть умение прислушиваться друг к другу во время пения, четко произносить сло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питывать любовь к малой Родине.</w:t>
            </w:r>
          </w:p>
        </w:tc>
      </w:tr>
      <w:tr>
        <w:trPr>
          <w:trHeight w:val="8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риятие</w:t>
            </w:r>
            <w:r>
              <w:rPr/>
              <w:t xml:space="preserve">: «Таежный вальс», муз. Пахмутова, сл. Мурадели, «Гимн город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и:«Наш город» муз.Титовой, сл. Першиной О.А., «Край, в котором ты живешь» В.Кожухин </w:t>
            </w:r>
          </w:p>
          <w:p>
            <w:pPr>
              <w:pStyle w:val="Normal"/>
              <w:jc w:val="both"/>
              <w:rPr/>
            </w:pPr>
            <w:r>
              <w:rPr/>
              <w:t>Игры и упражнения: Речевая игра: «Утро», «А я по лугу» обр. Л. Абелян «Имена», «Пропой свое имя». Ритмическая игра: «Мои руки -ваши ноги»;«Танец язычка» (под фонограмму).Этюд «Льдинки-сосульки».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: «Утреч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ние мелодии к стихам о Братске, придуманными детьми или поэтам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ние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еседы «Композитор А. Пахмутова», «Композиторы Братска»; «Как работает дыхательная система?», «Как мы поем и говорим»</w:t>
            </w:r>
          </w:p>
          <w:p>
            <w:pPr>
              <w:pStyle w:val="Normal"/>
              <w:jc w:val="both"/>
              <w:rPr/>
            </w:pPr>
            <w:r>
              <w:rPr/>
              <w:t>Опыт: «Как распространяется звук?», «Как сделать звук громче?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циализация:</w:t>
            </w:r>
            <w:r>
              <w:rPr/>
              <w:t xml:space="preserve"> встреча с ветеранами труда, концерт для н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ция: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слов песен о Братс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комство с творчеством братских поэтов и писате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удожественное творчество: 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 «Песни Братс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: «Организация музыкальных игр для развития музыкальных способностей детей стар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: «Охрана детского голоса» (Как петь с ребенком и для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копилка:</w:t>
            </w:r>
          </w:p>
          <w:p>
            <w:pPr>
              <w:pStyle w:val="Normal"/>
              <w:jc w:val="both"/>
              <w:rPr/>
            </w:pPr>
            <w:r>
              <w:rPr/>
              <w:t>«Дыхательные упражнен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ка-передвижка «Создание  музыкальной среды дома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: «Развиваем музыкальные способности ребенка»</w:t>
            </w:r>
          </w:p>
          <w:p>
            <w:pPr>
              <w:pStyle w:val="Normal"/>
              <w:jc w:val="both"/>
              <w:rPr/>
            </w:pPr>
            <w:r>
              <w:rPr/>
              <w:t>Вечер вопросов и 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мятка «Плавание – здоровье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ка-передвижка: «Поем-играем!!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упление на городском конкурсе: «Я - братчанин».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: «Я в таежном родился краю…»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: «Наш любимый  город»</w:t>
            </w:r>
          </w:p>
        </w:tc>
      </w:tr>
      <w:tr>
        <w:trPr>
          <w:trHeight w:val="1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Праздничная весна»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ширять  у детей певческий диапазон с учетом их индивидуальных возможнос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реплять навыки петь самостоятельно, индивидуально и коллективн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вершенствовать умение выражать свои чувства, эмоции во время исполнения.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:</w:t>
            </w:r>
          </w:p>
          <w:p>
            <w:pPr>
              <w:pStyle w:val="Normal"/>
              <w:jc w:val="both"/>
              <w:rPr/>
            </w:pPr>
            <w:r>
              <w:rPr/>
              <w:t>Восприятие:  «Материнские ласки» А. Гречанинов, «Мама» Чайковский П.И., «Боевая песенка», «Песенка» Д.Б.Кабалевский,</w:t>
            </w:r>
          </w:p>
          <w:p>
            <w:pPr>
              <w:pStyle w:val="Normal"/>
              <w:jc w:val="both"/>
              <w:rPr/>
            </w:pPr>
            <w:r>
              <w:rPr/>
              <w:t>Пение: «Брат – солдат» муз. М. Парцхаладзе; «Веснянка» укр.н. 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астушки» слова народные; «Капитан» Я.Дубрав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. Л. Некрасовой; «Милая мама моя» ,«Это мамин день» муз. Ю. Тугаринова, «Песенка про бабушку», </w:t>
            </w:r>
          </w:p>
          <w:p>
            <w:pPr>
              <w:pStyle w:val="Normal"/>
              <w:jc w:val="both"/>
              <w:rPr/>
            </w:pPr>
            <w:r>
              <w:rPr/>
              <w:t>Игры и упражнения: «Клубочек»,«Страшная сказка» Емельянов,«33Егорки»(дыхание), «Лошадка», «Иголочка»(артикуляция).</w:t>
            </w:r>
          </w:p>
          <w:p>
            <w:pPr>
              <w:pStyle w:val="Normal"/>
              <w:jc w:val="both"/>
              <w:rPr/>
            </w:pPr>
            <w:r>
              <w:rPr/>
              <w:t>Песенное творчество: «Колыбельн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ние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еседа «Гигиена дыхательной системы», «Как мы говорим и поем»</w:t>
            </w:r>
          </w:p>
          <w:p>
            <w:pPr>
              <w:pStyle w:val="Normal"/>
              <w:jc w:val="both"/>
              <w:rPr/>
            </w:pPr>
            <w:r>
              <w:rPr/>
              <w:t>Опыты: «Коробочка с секретом», «Поющая стру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муникация: </w:t>
            </w:r>
            <w:r>
              <w:rPr/>
              <w:t>«Виноградная гроздь» (комплимент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удожественное творчество:</w:t>
            </w:r>
          </w:p>
          <w:p>
            <w:pPr>
              <w:pStyle w:val="Normal"/>
              <w:jc w:val="both"/>
              <w:rPr/>
            </w:pPr>
            <w:r>
              <w:rPr/>
              <w:t>Рисование: «Музыка весн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ы: «Основные принципы закаливания, как важнейшее средство для укрепления голосового аппарата у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ации: «Координация слуха и голоса - важнейшее условие развития певческих способностей дет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: «Музыкально-дидактические игры как развитие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слух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оем вместе с детьми»</w:t>
            </w:r>
          </w:p>
          <w:p>
            <w:pPr>
              <w:pStyle w:val="Normal"/>
              <w:jc w:val="both"/>
              <w:rPr/>
            </w:pPr>
            <w:r>
              <w:rPr/>
              <w:t>Буклет «Где живет звук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jc w:val="both"/>
              <w:rPr/>
            </w:pPr>
            <w:r>
              <w:rPr/>
              <w:t>«Координация слуха и голоса - важнейшее условие развития певческих способностей детей»</w:t>
            </w:r>
          </w:p>
          <w:p>
            <w:pPr>
              <w:pStyle w:val="Normal"/>
              <w:jc w:val="both"/>
              <w:rPr/>
            </w:pPr>
            <w:r>
              <w:rPr/>
              <w:t>Привлечь к изготовлению нетрадиционного оборудования для дых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Через красивое к человечному…»</w:t>
            </w:r>
          </w:p>
          <w:p>
            <w:pPr>
              <w:pStyle w:val="Normal"/>
              <w:jc w:val="both"/>
              <w:rPr/>
            </w:pPr>
            <w:r>
              <w:rPr/>
              <w:t>Привлечь к подбору иллюстративного материала по теме: «Пришла весна – открывай ворота»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Доминантное занятие: «Весенние чудеса» «День защитников Отечества», «Маме в день 8 мар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Есть такая профессия Родину защищать и прославля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ть умение  выразительно исполнять песни как коллективно, так и индивидуальн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держивать творческую самостоятельность в инсценировании песе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вать эмоциональную сферу, чувство сопричастности к всенародным празд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:</w:t>
            </w:r>
          </w:p>
          <w:p>
            <w:pPr>
              <w:pStyle w:val="Normal"/>
              <w:jc w:val="both"/>
              <w:rPr/>
            </w:pPr>
            <w:r>
              <w:rPr/>
              <w:t>Восприятие:П.И.Чайковский«Весна»,  Апрель«Подснежник»,«День Победы»    Д.Тухманов.</w:t>
            </w:r>
          </w:p>
          <w:p>
            <w:pPr>
              <w:pStyle w:val="Normal"/>
              <w:jc w:val="both"/>
              <w:rPr/>
            </w:pPr>
            <w:r>
              <w:rPr/>
              <w:t>Пение: «Пришла весна» муз. З. Левиной, «Песенка-небылица» Филиппенко, «У кремлевской стены» М.Магиденко, «Веселый марш»А. Филиппенко. «Живет на свете красота»Ю.Антонов.</w:t>
            </w:r>
          </w:p>
          <w:p>
            <w:pPr>
              <w:pStyle w:val="Normal"/>
              <w:jc w:val="both"/>
              <w:rPr/>
            </w:pPr>
            <w:r>
              <w:rPr/>
              <w:t>Игры и упражнения: «Сказка про язычок» Кацер А.И., «Кто дольше?»(дыхание), «Передай звук»Орф, «Скачем по лестнице» Тиличеева. «Эхо» БодраченкоА., «Весна»(распева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ние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Беседы: «Что такое слух», «Чтобы петь, нужно слышать», Презентация «Моя армия самая сильная»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Опыт: «Почему не слышно?», «Почему комар пищит, а шмель жужжит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изац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сещение ветеранов войны на дом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 «Организация самостоятельной музыка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с дошкольни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: «Нетрадиционные детские музыкальные инструменты как средство развития выразительности исполнения пес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клет: «Голос и здоровь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«Музык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лист: «Этих дней не смолкнет слава» (песни о вой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 «Музыкально-ритмические пальчиков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мероприятие:</w:t>
            </w:r>
            <w:r>
              <w:rPr/>
              <w:t xml:space="preserve"> Выступление перед ветеранами в библиотеке «Никто  не забыт..»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: «Живет на свете красот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 проекта</w:t>
            </w:r>
            <w:r>
              <w:rPr/>
              <w:t>: Участие в городских фестивалях и колнкурсах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заключительный. Цель: анализ результатов по реализации педагогического проек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льнейшее развит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ируем расширить границы данного проекта с привлечением детей, педагогов, родителей других групп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, достигнутые  к завершению проекта. (2013/14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енные результ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 ДОУ: </w:t>
      </w:r>
    </w:p>
    <w:p>
      <w:pPr>
        <w:pStyle w:val="Normal"/>
        <w:jc w:val="both"/>
        <w:rPr/>
      </w:pPr>
      <w:r>
        <w:rPr/>
        <w:t>Активно участвовали в  городских мероприятиях и мероприятиях 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 воспитанников ДОУ:</w:t>
      </w:r>
    </w:p>
    <w:p>
      <w:pPr>
        <w:pStyle w:val="Normal"/>
        <w:jc w:val="both"/>
        <w:rPr/>
      </w:pPr>
      <w:r>
        <w:rPr/>
        <w:t>стали активнее посещать  мероприятия как нашего ДОУ, так и город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участвовали в  досугах и развлечениях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овали в городском фестивале «Я - братчанин»  департамента образования г. Братска, грамота за I мес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 ДОУ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ли активнее внедрять в практику работы интегративный подх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огли систематизировать свои знания по использованию проектного метода в воспитании дошкольников через разработку и внедрение данного про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отали систему взаимодействия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jc w:val="both"/>
        <w:rPr>
          <w:u w:val="single"/>
        </w:rPr>
      </w:pPr>
      <w:r>
        <w:rPr/>
        <w:t xml:space="preserve">Развиты музыкальные способности, интегративные качества, </w:t>
      </w:r>
      <w:r>
        <w:rPr>
          <w:color w:val="000000"/>
        </w:rPr>
        <w:t>музыкально-образные представления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>
          <w:u w:val="single"/>
        </w:rPr>
      </w:pPr>
      <w:r>
        <w:rPr/>
        <w:t>стали проявлять заинтересованность в вопросах развития музыкальной культуры личности; стали активнее участвовать  в совместных городских мероприятиях и мероприятиях  Д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может быть реализован в любом дошко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0:00Z</dcterms:created>
  <dc:creator>Валентина</dc:creator>
  <dc:description/>
  <cp:keywords/>
  <dc:language>en-US</dc:language>
  <cp:lastModifiedBy>Светлана</cp:lastModifiedBy>
  <dcterms:modified xsi:type="dcterms:W3CDTF">2015-11-03T14:01:00Z</dcterms:modified>
  <cp:revision>36</cp:revision>
  <dc:subject/>
  <dc:title/>
</cp:coreProperties>
</file>