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Тема: Мелодия – душа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Мелодия</w:t>
      </w:r>
      <w:r>
        <w:rPr/>
        <w:t xml:space="preserve"> (греч. μελωδία , от μελος— напев, песня и ωδή— песня, пение)  - основная мысль </w:t>
      </w:r>
    </w:p>
    <w:p>
      <w:pPr>
        <w:pStyle w:val="Normal"/>
        <w:rPr/>
      </w:pPr>
      <w:r>
        <w:rPr/>
        <w:t xml:space="preserve">музыкального произведения, выраженная одноголосным напевом, важнейшее средство </w:t>
      </w:r>
    </w:p>
    <w:p>
      <w:pPr>
        <w:pStyle w:val="Normal"/>
        <w:rPr/>
      </w:pPr>
      <w:r>
        <w:rPr/>
        <w:t>музыкальной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какой-либо мотив, напев никак не уходит из памяти, неотступно следует за нами. Мы напеваем эту мелодию, «мурлычем» ее про себя, подчас даже не зная,  что это за музыка, есть ли у нее слова, кто ее исполнил или сочинил. Просто  она запомнилась нам и полюбилась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ая бы музыка ни звучала — песня, танец или марш, мы всегда выделяем в них  </w:t>
      </w:r>
    </w:p>
    <w:p>
      <w:pPr>
        <w:pStyle w:val="Normal"/>
        <w:rPr/>
      </w:pPr>
      <w:r>
        <w:rPr/>
        <w:t>мелодию. Мелодия — это  лицо любого музыкального сочинения,  его  суть, его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ия сохраняет следы своей изначальной связи с речью, стихом, телодвижением.</w:t>
      </w:r>
    </w:p>
    <w:p>
      <w:pPr>
        <w:pStyle w:val="Normal"/>
        <w:rPr/>
      </w:pPr>
      <w:r>
        <w:rPr/>
        <w:t>Подобно речи, мелодия представляет собой способ общения людей — обращение к слушателю с целью воздействовать на него. Как в мелодии, так и в речи важны высота звука, ритм, громкость, темп, тем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ак, мелодия - это нечто не только осмысленное и законченное, но и выразительное, производящее приятное впечатление и обязательно эмоционально воздействующее на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лавное для мелодии – возможность спеть ее или сыграть на инструменте. Она должна быть напевна, в ней не должно быть широких скачков, она движется чаще всего пл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различных типов мелодии можно найти уже в древней музыке. </w:t>
      </w:r>
    </w:p>
    <w:p>
      <w:pPr>
        <w:pStyle w:val="Normal"/>
        <w:rPr/>
      </w:pPr>
      <w:r>
        <w:rPr/>
        <w:t xml:space="preserve">Древнегреческое пение, средневековое церковное пение были </w:t>
      </w:r>
      <w:r>
        <w:rPr>
          <w:b/>
          <w:u w:val="single"/>
        </w:rPr>
        <w:t>монодичны</w:t>
      </w:r>
      <w:r>
        <w:rPr/>
        <w:t>, т.е. в них был только один главный голос, поющий мелодию.</w:t>
      </w:r>
    </w:p>
    <w:p>
      <w:pPr>
        <w:pStyle w:val="Normal"/>
        <w:rPr/>
      </w:pPr>
      <w:r>
        <w:rPr/>
        <w:t>Монодическая музыка (включая примитивные культуры, восточные культуры, европейский фольклор и григорианское пение) построена на звучании одной мелодии, с ритмическим аккомпанементом или без него; при этом мелодия может исполняться любым количеством певцов или инструменталистов и может быть окружена т.н. «подголосками» (</w:t>
      </w:r>
      <w:r>
        <w:rPr>
          <w:b/>
          <w:u w:val="single"/>
        </w:rPr>
        <w:t>гетерофо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лее поздние времена появилась </w:t>
      </w:r>
      <w:r>
        <w:rPr>
          <w:b/>
          <w:u w:val="single"/>
        </w:rPr>
        <w:t xml:space="preserve">полифония </w:t>
      </w:r>
      <w:r>
        <w:rPr/>
        <w:t xml:space="preserve">– многоголосие, в котором одновременно звучат несколько мелодий. </w:t>
      </w:r>
    </w:p>
    <w:p>
      <w:pPr>
        <w:pStyle w:val="Normal"/>
        <w:rPr/>
      </w:pPr>
      <w:r>
        <w:rPr/>
        <w:t xml:space="preserve">В полифонической музыке (расцвет которой приходится на </w:t>
      </w:r>
      <w:r>
        <w:rPr>
          <w:lang w:val="en-US"/>
        </w:rPr>
        <w:t>XVII</w:t>
      </w:r>
      <w:r>
        <w:rPr/>
        <w:t xml:space="preserve"> в.) налицо одновременное сочетание двух или большего числа мелодий, причем каждая из них обладает определенной самосто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в </w:t>
      </w:r>
      <w:r>
        <w:rPr>
          <w:b/>
          <w:u w:val="single"/>
        </w:rPr>
        <w:t>гомофонном стиле</w:t>
      </w:r>
      <w:r>
        <w:rPr/>
        <w:t xml:space="preserve">, потеснившем полифонию в </w:t>
      </w:r>
      <w:r>
        <w:rPr>
          <w:lang w:val="en-US"/>
        </w:rPr>
        <w:t>XVIII</w:t>
      </w:r>
      <w:r>
        <w:rPr/>
        <w:t xml:space="preserve"> в., основой является последовательность аккордов, а в качестве мелодии часто рассматривается верхний голос (например, в хоровых четырехголосных изложениях хор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познакомились с </w:t>
      </w:r>
      <w:r>
        <w:rPr>
          <w:b/>
          <w:u w:val="single"/>
        </w:rPr>
        <w:t>4 основными способами изложения мелод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нодия – один голос</w:t>
      </w:r>
    </w:p>
    <w:p>
      <w:pPr>
        <w:pStyle w:val="Normal"/>
        <w:numPr>
          <w:ilvl w:val="0"/>
          <w:numId w:val="1"/>
        </w:numPr>
        <w:rPr/>
      </w:pPr>
      <w:r>
        <w:rPr/>
        <w:t>Гетерофония – один голос с подголоск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фония – многоголосие </w:t>
      </w:r>
    </w:p>
    <w:p>
      <w:pPr>
        <w:pStyle w:val="Normal"/>
        <w:numPr>
          <w:ilvl w:val="0"/>
          <w:numId w:val="1"/>
        </w:numPr>
        <w:rPr/>
      </w:pPr>
      <w:r>
        <w:rPr/>
        <w:t>Гомофония – один голос главный, а все остальные играют роль аккомпане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тинный исток и неисчерпаемая сокровищница мелодий — народное музыкальное творчество. Большую ценность в русском народном творчестве представляют старинные крестьянские мелодии, привлекающие величавостью, глубиной чувства.</w:t>
      </w:r>
    </w:p>
    <w:p>
      <w:pPr>
        <w:pStyle w:val="Normal"/>
        <w:rPr/>
      </w:pPr>
      <w:r>
        <w:rPr/>
        <w:t>Большинство великих произведений композиторов-классиков опирается на народные мелодии – песни и танцы.</w:t>
      </w:r>
    </w:p>
    <w:p>
      <w:pPr>
        <w:pStyle w:val="Normal"/>
        <w:rPr/>
      </w:pPr>
      <w:r>
        <w:rPr/>
        <w:t xml:space="preserve">Так, в финале 4-й симфонии П.Чайковского звучат русская народная песня </w:t>
      </w:r>
      <w:r>
        <w:rPr>
          <w:b/>
          <w:i/>
        </w:rPr>
        <w:t xml:space="preserve">«Во поле берёза стояла» и </w:t>
      </w:r>
      <w:r>
        <w:rPr/>
        <w:t xml:space="preserve">могучий и радостный народный </w:t>
      </w:r>
      <w:r>
        <w:rPr>
          <w:b/>
          <w:i/>
        </w:rPr>
        <w:t>пляс</w:t>
      </w:r>
      <w:r>
        <w:rPr/>
        <w:t>.</w:t>
      </w:r>
    </w:p>
    <w:p>
      <w:pPr>
        <w:pStyle w:val="Normal"/>
        <w:rPr/>
      </w:pPr>
      <w:r>
        <w:rPr/>
        <w:t>Обе эти темы имеют яркие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прос:</w:t>
      </w:r>
      <w:r>
        <w:rPr/>
        <w:t xml:space="preserve">  какие русские народные мелоди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ия – самое богатое средство музыкальной выразительности. Одна и та же мелодия может выражать и печаль и радость, в зависимости от того, как и при каких обстоятельствах её исполнить.</w:t>
      </w:r>
    </w:p>
    <w:p>
      <w:pPr>
        <w:pStyle w:val="Normal"/>
        <w:rPr/>
      </w:pPr>
      <w:r>
        <w:rPr/>
        <w:t>Есть такая сказка, она так и называется: "Мелодия печали и радости".</w:t>
      </w:r>
    </w:p>
    <w:p>
      <w:pPr>
        <w:pStyle w:val="Normal"/>
        <w:rPr/>
      </w:pPr>
      <w:r>
        <w:rPr/>
        <w:t>В ней рассказывается о том, как один священник услышал прекрасную мелодию на одной свадьбе, и она показалась ему настолько глубокой и разнообразной, что он захотел, чтобы её сыграли на его собственных похоронах. Все удивились, но когда этот старик-священник умер, вспомнили его просьбу – и сыграли эту вроде бы светлую, радостную мелодию на его могиле, и услышали в ней печаль, которой не слышали преж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   </w:t>
      </w:r>
      <w:r>
        <w:rPr/>
        <w:t>какие мелодии обычно воспринимаются как грустные, а какие – как радостные?</w:t>
      </w:r>
    </w:p>
    <w:p>
      <w:pPr>
        <w:pStyle w:val="Normal"/>
        <w:rPr/>
      </w:pPr>
      <w:r>
        <w:rPr/>
        <w:t>(минорные; мажор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5:00Z</dcterms:created>
  <dc:creator>XTreme</dc:creator>
  <dc:description/>
  <cp:keywords/>
  <dc:language>en-US</dc:language>
  <cp:lastModifiedBy>XTreme</cp:lastModifiedBy>
  <dcterms:modified xsi:type="dcterms:W3CDTF">2011-03-29T16:05:00Z</dcterms:modified>
  <cp:revision>2</cp:revision>
  <dc:subject/>
  <dc:title/>
</cp:coreProperties>
</file>