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навыков активного слушания музы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копление слухового опыта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ирование навыков анализа музыкального произведени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авыков эмоционального проживания произведе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знания средств музыкальной выразительност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узыкальной памяти, вним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авыков  построения  монологического ответа, развитие речи, расширение словарного запас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моциональной 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ее воздействие, формирование благоприятного психологического ф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риемы: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Упражанение «Что изменилось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Определение высоты звука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Определение регистра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сказ о музыке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суем музыку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ой себя через музыку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й образ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редели характер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right="1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Упражнение «Что изменилось?». </w:t>
      </w:r>
    </w:p>
    <w:p>
      <w:pPr>
        <w:pStyle w:val="Normal"/>
        <w:shd w:fill="FFFFFF" w:val="clear"/>
        <w:spacing w:lineRule="exact" w:line="485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0" w:firstLine="900"/>
        <w:jc w:val="both"/>
        <w:rPr/>
      </w:pPr>
      <w:r>
        <w:rPr>
          <w:sz w:val="28"/>
          <w:szCs w:val="28"/>
        </w:rPr>
        <w:t xml:space="preserve">Играю на фортепиано хорошо знакомую детям мелодию. А потом предлагаю прослушать эту мелодию </w:t>
      </w:r>
      <w:r>
        <w:rPr>
          <w:spacing w:val="-1"/>
          <w:sz w:val="28"/>
          <w:szCs w:val="28"/>
        </w:rPr>
        <w:t xml:space="preserve">в измененном виде и сказать, что изменилось. Изменения могут касаться </w:t>
      </w:r>
      <w:r>
        <w:rPr>
          <w:sz w:val="28"/>
          <w:szCs w:val="28"/>
        </w:rPr>
        <w:t>практически всех, изучаемых детьми средств музыкальной выразительности: ритма, темпа, динамики, фактуры, регистра, мелодии, способа звукоизвлечения. Данное упражнение не только закрепляет знание детьми средств музыкальной выразительности, но и развивает слуховое внимание, музыкальную память, подготавливает к серьезному анализу музыкального произведения.</w:t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0" w:firstLine="900"/>
        <w:jc w:val="both"/>
        <w:rPr/>
      </w:pPr>
      <w:r>
        <w:rPr>
          <w:b/>
          <w:sz w:val="32"/>
          <w:szCs w:val="32"/>
        </w:rPr>
        <w:t>Упражнение «Определение регистра».</w:t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ом варианте дети определяют в каком регистре, верхнем, нижнем или среднем учитель играет мелодию, либо звучит основная тема музыкального произведения в записи. Во втором варианте упражнения дети подбирают образы, соответствующие  названному учителем регистру. Упражнение закрепляет знание учащимися регистров, навыки определения звуковысотности. Помогает при раскрытие темы «Изобразительная музыка», дает учащимся представление  о  приеме звукоподражания в музыке.</w:t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Определение высоты звука».</w:t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на фортепиано основной звук в среднем регистре. Дети показывают его ладонью на уровни груди. Повышение или понижение звука учителем учащиеся должны показать движением ладони вверх или вниз. При этом изображение основного звука ладонью должно оставаться в обозначенной точке. Упражнение способствует развитию музыкального слуха, внимания, координации, учит определять  высоту звука, в первом классе учащиеся закрепляют понятие низких и высоких звуков.</w:t>
      </w:r>
    </w:p>
    <w:p>
      <w:pPr>
        <w:pStyle w:val="Normal"/>
        <w:shd w:fill="FFFFFF" w:val="clear"/>
        <w:spacing w:lineRule="exact" w:line="485"/>
        <w:ind w:right="1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етодический прием «Рассказ о музыке».</w:t>
      </w:r>
    </w:p>
    <w:p>
      <w:pPr>
        <w:pStyle w:val="Normal"/>
        <w:shd w:fill="FFFFFF" w:val="clear"/>
        <w:spacing w:lineRule="exact" w:line="48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1" w:hanging="0"/>
        <w:jc w:val="both"/>
        <w:rPr/>
      </w:pPr>
      <w:r>
        <w:rPr>
          <w:sz w:val="28"/>
          <w:szCs w:val="28"/>
        </w:rPr>
        <w:t>Особенностью данного приема является использование заранее заготовленной схемы рассказа, по которой ученик анализирует прослушанное музыкальное произведение.     Обобщенная схема - рассказ выглядит следующим</w:t>
      </w:r>
      <w:r>
        <w:rPr/>
        <w:t xml:space="preserve"> </w:t>
      </w:r>
      <w:r>
        <w:rPr>
          <w:sz w:val="28"/>
          <w:szCs w:val="28"/>
        </w:rPr>
        <w:t>образом. «Я прослушал(а)</w:t>
        <w:tab/>
        <w:t>,</w:t>
        <w:tab/>
        <w:t xml:space="preserve"> </w:t>
      </w:r>
      <w:r>
        <w:rPr>
          <w:spacing w:val="-2"/>
          <w:sz w:val="28"/>
          <w:szCs w:val="28"/>
        </w:rPr>
        <w:t>(название, композитор).</w:t>
      </w:r>
    </w:p>
    <w:p>
      <w:pPr>
        <w:pStyle w:val="Normal"/>
        <w:shd w:fill="FFFFFF" w:val="clear"/>
        <w:tabs>
          <w:tab w:val="clear" w:pos="708"/>
          <w:tab w:val="left" w:pos="4272" w:leader="dot"/>
        </w:tabs>
        <w:spacing w:lineRule="exact" w:line="485" w:before="19" w:after="0"/>
        <w:ind w:right="11" w:hanging="0"/>
        <w:jc w:val="both"/>
        <w:rPr/>
      </w:pPr>
      <w:r>
        <w:rPr>
          <w:sz w:val="28"/>
          <w:szCs w:val="28"/>
        </w:rPr>
        <w:t xml:space="preserve">Это Произведение </w:t>
        <w:tab/>
        <w:t xml:space="preserve"> характера, вызвало у меня чувства ………</w:t>
      </w:r>
    </w:p>
    <w:p>
      <w:pPr>
        <w:pStyle w:val="Normal"/>
        <w:shd w:fill="FFFFFF" w:val="clear"/>
        <w:tabs>
          <w:tab w:val="clear" w:pos="708"/>
          <w:tab w:val="left" w:pos="619" w:leader="dot"/>
          <w:tab w:val="left" w:pos="2856" w:leader="dot"/>
          <w:tab w:val="left" w:pos="8784" w:leader="dot"/>
        </w:tabs>
        <w:spacing w:lineRule="exact" w:line="485"/>
        <w:ind w:right="11" w:hanging="0"/>
        <w:jc w:val="both"/>
        <w:rPr/>
      </w:pPr>
      <w:r>
        <w:rPr>
          <w:sz w:val="28"/>
          <w:szCs w:val="28"/>
        </w:rPr>
        <w:tab/>
        <w:t>…………  Я представил(а)</w:t>
        <w:tab/>
        <w:t>…….</w:t>
      </w:r>
    </w:p>
    <w:p>
      <w:pPr>
        <w:pStyle w:val="Normal"/>
        <w:shd w:fill="FFFFFF" w:val="clear"/>
        <w:tabs>
          <w:tab w:val="clear" w:pos="708"/>
          <w:tab w:val="left" w:pos="7248" w:leader="dot"/>
        </w:tabs>
        <w:spacing w:lineRule="exact" w:line="485"/>
        <w:ind w:right="11" w:hanging="0"/>
        <w:jc w:val="both"/>
        <w:rPr/>
      </w:pPr>
      <w:r>
        <w:rPr>
          <w:sz w:val="28"/>
          <w:szCs w:val="28"/>
        </w:rPr>
        <w:t>Это произведение звучит в исполнении</w:t>
        <w:tab/>
      </w:r>
      <w:r>
        <w:rPr>
          <w:spacing w:val="-1"/>
          <w:sz w:val="28"/>
          <w:szCs w:val="28"/>
        </w:rPr>
        <w:t>Композитор</w:t>
      </w:r>
    </w:p>
    <w:p>
      <w:pPr>
        <w:pStyle w:val="Normal"/>
        <w:shd w:fill="FFFFFF" w:val="clear"/>
        <w:tabs>
          <w:tab w:val="clear" w:pos="708"/>
          <w:tab w:val="left" w:pos="5947" w:leader="dot"/>
          <w:tab w:val="left" w:pos="8126" w:leader="dot"/>
        </w:tabs>
        <w:spacing w:lineRule="exact" w:line="485"/>
        <w:ind w:right="11" w:hanging="0"/>
        <w:jc w:val="both"/>
        <w:rPr/>
      </w:pPr>
      <w:r>
        <w:rPr>
          <w:sz w:val="28"/>
          <w:szCs w:val="28"/>
        </w:rPr>
        <w:t xml:space="preserve">для этого произведения выбрал </w:t>
        <w:tab/>
      </w:r>
      <w:r>
        <w:rPr>
          <w:spacing w:val="-2"/>
          <w:sz w:val="28"/>
          <w:szCs w:val="28"/>
        </w:rPr>
        <w:t>темп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итм.</w:t>
      </w:r>
    </w:p>
    <w:p>
      <w:pPr>
        <w:pStyle w:val="Normal"/>
        <w:shd w:fill="FFFFFF" w:val="clear"/>
        <w:tabs>
          <w:tab w:val="clear" w:pos="708"/>
          <w:tab w:val="left" w:pos="4858" w:leader="dot"/>
        </w:tabs>
        <w:spacing w:lineRule="exact" w:line="485"/>
        <w:ind w:right="11" w:hanging="0"/>
        <w:jc w:val="both"/>
        <w:rPr/>
      </w:pPr>
      <w:r>
        <w:rPr>
          <w:sz w:val="28"/>
          <w:szCs w:val="28"/>
        </w:rPr>
        <w:t xml:space="preserve">Музыка    звучала     </w:t>
        <w:tab/>
      </w:r>
      <w:r>
        <w:rPr>
          <w:spacing w:val="-2"/>
          <w:sz w:val="28"/>
          <w:szCs w:val="28"/>
        </w:rPr>
        <w:t>(как?).» В зависимости от</w:t>
      </w:r>
      <w:r>
        <w:rPr/>
        <w:t xml:space="preserve"> </w:t>
      </w:r>
      <w:r>
        <w:rPr>
          <w:sz w:val="28"/>
          <w:szCs w:val="28"/>
        </w:rPr>
        <w:t>особенностей произведения и учебных задач, эта схема может дополнятся, изменятся. Данный метод способствует приобретению учащимся навыков анализа музыкального произведения, формирует логику ответа, развивает речь.</w:t>
      </w:r>
    </w:p>
    <w:p>
      <w:pPr>
        <w:pStyle w:val="Normal"/>
        <w:shd w:fill="FFFFFF" w:val="clear"/>
        <w:tabs>
          <w:tab w:val="clear" w:pos="708"/>
          <w:tab w:val="left" w:pos="4858" w:leader="dot"/>
        </w:tabs>
        <w:spacing w:lineRule="exact" w:line="485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8" w:leader="dot"/>
        </w:tabs>
        <w:spacing w:lineRule="exact" w:line="485"/>
        <w:ind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СКАЗ О МУЗЫК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Мне очень понравилась «Баркарола» Шуберта. Музыка баркаролы не может оставить равнодушным, она волнует сердце, создает настроение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    Музыка звучала ………………………… (Страшно? Спокойно? Весело? Легко? Взволнованно? Мирно? Лирично? Поэтично? Напряженно? Хрупко? Безмятежно?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    Баркарола написана в ……………….тем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прозвучало в исполнении …………, под аккомпанемент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  Слушая эту музыку я представил(а) себе…………………………………………….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етодика «Рисуем музыку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firstLine="1080"/>
        <w:rPr/>
      </w:pPr>
      <w:r>
        <w:rPr>
          <w:sz w:val="28"/>
          <w:szCs w:val="28"/>
        </w:rPr>
        <w:t>Способствует наиболее полному эмоциональному переживанию ребенком музыкального произведения. Основной особенностью данного метода является то, что ребенок создает абстрактное изображение звучащей музыки, рисует музыку с</w:t>
      </w:r>
      <w:r>
        <w:rPr/>
        <w:t xml:space="preserve"> </w:t>
      </w:r>
      <w:r>
        <w:rPr>
          <w:sz w:val="28"/>
          <w:szCs w:val="28"/>
        </w:rPr>
        <w:t xml:space="preserve">помощью линии и цвета, не изображая конкретный, реально существующий образ. При таком подходе к изображению музыки ослабевает контроль разума, ребенок рисует, опираясь непосредственно на чувства и эмоции, которые у него возникают в ходе прослушивания. </w:t>
      </w:r>
      <w:r>
        <w:rPr>
          <w:spacing w:val="-1"/>
          <w:sz w:val="28"/>
          <w:szCs w:val="28"/>
        </w:rPr>
        <w:t xml:space="preserve">При этом ученику не обязательно уметь рисовать, поэтому, как правило, работы получаются интересными и оригинальными у всех. </w:t>
      </w:r>
      <w:r>
        <w:rPr>
          <w:sz w:val="28"/>
          <w:szCs w:val="28"/>
        </w:rPr>
        <w:t>В отдельных случаях для развития образного восприятия музыки мною использовался   прием   «музыкального   рассказа». Данный   прием</w:t>
      </w:r>
      <w:r>
        <w:rPr/>
        <w:t xml:space="preserve"> </w:t>
      </w:r>
      <w:r>
        <w:rPr>
          <w:sz w:val="28"/>
          <w:szCs w:val="28"/>
        </w:rPr>
        <w:t>подразумевает, что рассказ учителя иллюстрируется музыкальными фрагментами, соответствующими сюжетной линии рассказа. Музыка в данном случае помогает включить образное мышление, воображение ребенка. Происходит естественное, органичное слияние музыки с жизнью, у ребенка ненавязчиво формируется привычка слушать музыку с удовольствием, создается положительный настрой на слушание даже сложной для восприяти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прием «Открой себя через музык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ная методика позволяет определить, как впервые услышанное произведение влияет на ребенка, какие вызывает у него эмоции, чувства, переживания, насколько глубоко  он может прочувствовать музыку, вжиться в созданный композитором образ, т.е. уровень эмоционального восприятия музыки учащим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чащимся предлагается прослушать ранее незнакомое им произведение, не называя названия и ни как его не комментируя.  Дается задание: определите, какие чувства хотел  передать музыкальными звуками композитор, о чем хотел нам рассказать? Выскажите свое отношение к прозвучавшей музыке. (Произведение или его фрагмент звучит 2-3 раза. Произведение, данное для прослушивания должно отвечать определенным требованиям – быть ярким, эмоционально насыщенным, доступным для понимания, запоминающимся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узыкальный материал к методике «Открой себя через музыку»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Чайковский «Болезнь куклы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Чайковский «Сладкая грез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Шуман «Первая утрат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Шуман «Дед Моро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Мусоргский «Избушка на курьих ножках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Я. Сибелиус «Грустный вальс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Шопен  «Ноктюрн №2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А. Моцарт «Маленькая ночная серенад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дов «Мелоди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Глюк  «Мелодия из оперы «Орфей и Эвриди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остакович «Тема нашествия из Симфонии №7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-ван Бетховен «Фрагмент из увертюры «Кориолан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36:00Z</dcterms:created>
  <dc:creator>Надежда</dc:creator>
  <dc:description/>
  <cp:keywords/>
  <dc:language>en-US</dc:language>
  <cp:lastModifiedBy>Надежда</cp:lastModifiedBy>
  <dcterms:modified xsi:type="dcterms:W3CDTF">2011-04-09T02:02:00Z</dcterms:modified>
  <cp:revision>4</cp:revision>
  <dc:subject/>
  <dc:title/>
</cp:coreProperties>
</file>