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он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Обеспечение методического сопровождения внедрения новых федеральных образовательных станда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</w:rPr>
      </w:pPr>
      <w:r>
        <w:rPr/>
        <w:t>- освоение и внедрение Всероссийского комплекса ГТО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воение и внедрение федерального образовательного стандарта</w:t>
      </w:r>
    </w:p>
    <w:p>
      <w:pPr>
        <w:pStyle w:val="Normal"/>
        <w:rPr/>
      </w:pPr>
      <w:r>
        <w:rPr/>
        <w:t>- совершенствование методических форм и методов образовательной деятельности в рамках ФГОС</w:t>
      </w:r>
    </w:p>
    <w:p>
      <w:pPr>
        <w:pStyle w:val="Normal"/>
        <w:rPr/>
      </w:pPr>
      <w:r>
        <w:rPr/>
        <w:t>- совершенствование работы с учащимися, отнесенных по состоянию здоровья к специальной медицинской группе</w:t>
      </w:r>
    </w:p>
    <w:p>
      <w:pPr>
        <w:pStyle w:val="Normal"/>
        <w:tabs>
          <w:tab w:val="clear" w:pos="708"/>
          <w:tab w:val="center" w:pos="900" w:leader="none"/>
        </w:tabs>
        <w:jc w:val="both"/>
        <w:rPr/>
      </w:pPr>
      <w:r>
        <w:rPr/>
        <w:t>-  формирование интереса и потребности в систематических занятиях  физкультурой и спортом</w:t>
      </w:r>
    </w:p>
    <w:p>
      <w:pPr>
        <w:pStyle w:val="Normal"/>
        <w:tabs>
          <w:tab w:val="clear" w:pos="708"/>
          <w:tab w:val="center" w:pos="900" w:leader="none"/>
        </w:tabs>
        <w:jc w:val="both"/>
        <w:rPr>
          <w:b/>
          <w:b/>
          <w:sz w:val="28"/>
          <w:szCs w:val="28"/>
        </w:rPr>
      </w:pPr>
      <w:r>
        <w:rPr/>
        <w:t>- воспитание и формирование практических умений в организации проведения самостоятельных форм занятий физкультурой с различной    функциональной и социально-ориентированной направл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700"/>
        <w:gridCol w:w="1612"/>
        <w:gridCol w:w="3206"/>
        <w:gridCol w:w="21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Р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ятельностная модель урока вусловиях ФГОС: проектирование и анализ»</w:t>
            </w:r>
          </w:p>
          <w:p>
            <w:pPr>
              <w:pStyle w:val="Style17"/>
              <w:rPr/>
            </w:pPr>
            <w:r>
              <w:rPr/>
              <w:t>1. «О муниципальном банке данных уровня физической подготовленности учащихся ОУ района»</w:t>
            </w:r>
          </w:p>
          <w:p>
            <w:pPr>
              <w:pStyle w:val="Style17"/>
              <w:rPr/>
            </w:pPr>
            <w:r>
              <w:rPr/>
              <w:t>2. «О развитии конкурсного движения среди общеобразовательных учреждений по сохранению и укреплению здоровья школьников»</w:t>
            </w:r>
          </w:p>
          <w:p>
            <w:pPr>
              <w:pStyle w:val="Style17"/>
              <w:rPr/>
            </w:pPr>
            <w:r>
              <w:rPr/>
              <w:t>3.Опыт реализации современных подходов к спортивно – оздоровительной работе в школе: кабинет здоровья, спортивный клуб, дневник здоровья(презентация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>4</w:t>
            </w:r>
            <w:r>
              <w:rPr>
                <w:b/>
              </w:rPr>
              <w:t xml:space="preserve">. </w:t>
            </w:r>
            <w:r>
              <w:rPr/>
              <w:t>Нормативно правовая основа комплекса ГТ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Открытый урок по теме «Баскетбол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ОУ Тимирязевская С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10.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воздковС.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кин  И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Т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 Формирования культуры здорового и безопасного образа жизни в соответствии с требованиями нового образовательного стандарта.</w:t>
            </w:r>
          </w:p>
          <w:p>
            <w:pPr>
              <w:pStyle w:val="Standard"/>
              <w:tabs>
                <w:tab w:val="clear" w:pos="708"/>
                <w:tab w:val="left" w:pos="-720" w:leader="none"/>
              </w:tabs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крыты урок по теме «Гимнастика».</w:t>
            </w:r>
          </w:p>
          <w:p>
            <w:pPr>
              <w:pStyle w:val="Standard"/>
              <w:tabs>
                <w:tab w:val="clear" w:pos="708"/>
                <w:tab w:val="left" w:pos="-720" w:leader="none"/>
              </w:tabs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-720" w:leader="none"/>
              </w:tabs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-720" w:leader="none"/>
              </w:tabs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Итоги спартакиады школьников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.</w:t>
            </w:r>
            <w:r>
              <w:rPr>
                <w:rFonts w:eastAsia="Andale Sans UI;Times New Roman"/>
                <w:kern w:val="2"/>
                <w:lang w:val="de-DE" w:eastAsia="fa-IR" w:bidi="fa-IR"/>
              </w:rPr>
              <w:t>Личностно-ориентированный подход к обучению и воспитанию на уроках физической культуры и спортивной деятельности, как условие формирования жизнедеятельной личности и повышение эффективности педагогиче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процесса.</w:t>
            </w:r>
          </w:p>
          <w:p>
            <w:pPr>
              <w:pStyle w:val="Normal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3.</w:t>
            </w:r>
            <w:r>
              <w:rPr>
                <w:rFonts w:eastAsia="Andale Sans UI;Times New Roman"/>
                <w:kern w:val="2"/>
                <w:lang w:val="de-DE" w:eastAsia="fa-IR" w:bidi="fa-IR"/>
              </w:rPr>
              <w:t>Программа формирования культуры здорового и безопасного образа жизни в соответствии с требованиями нового образовательного станд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У Ишеев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6. 12 201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</w:p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Анализ урока физическо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мен мне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ульт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мак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к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нина Марина Александр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хин А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 физической культуры в свете современных педагогических технолог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Применение современных педагогических технологий в условиях ФГОС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. Мотивация к занятиям физической культуро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Мастер-класс по теме  лыжная подготовка в 8 классе.</w:t>
            </w:r>
          </w:p>
          <w:p>
            <w:pPr>
              <w:pStyle w:val="Normal"/>
              <w:rPr/>
            </w:pPr>
            <w:r>
              <w:rPr/>
              <w:t>4 Дорожная карта сопровождения одарённых детей.</w:t>
            </w:r>
          </w:p>
          <w:p>
            <w:pPr>
              <w:pStyle w:val="Normal"/>
              <w:ind w:left="720" w:hanging="0"/>
              <w:rPr/>
            </w:pPr>
            <w:r>
              <w:rPr/>
              <w:t>5.Подготовка к выполнению требований ВФСК ГТ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Бирючёвская С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8. 02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минар</w:t>
            </w:r>
          </w:p>
          <w:p>
            <w:pPr>
              <w:pStyle w:val="Normal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Анализ урока физической культуры.</w:t>
            </w:r>
          </w:p>
          <w:p>
            <w:pPr>
              <w:pStyle w:val="Normal"/>
              <w:rPr/>
            </w:pPr>
            <w:r>
              <w:rPr/>
              <w:t>-  Обмен мнения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винов Алексей Георг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х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де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ркин А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: 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 исследовательской, инновационной деятельности в рамках предмета «Физическая культура»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917" w:leader="none"/>
              </w:tabs>
              <w:spacing w:before="280" w:after="280"/>
              <w:rPr/>
            </w:pPr>
            <w:r>
              <w:rPr/>
              <w:t>1.Организация и проведение школьного и муниципального этапа Всероссийских спортивных   игр   школьников «Президентские       спортивные</w:t>
              <w:br/>
              <w:t>игры»      и      Всероссийских спортивных         соревнований школьников      «Президентские состязания»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917" w:leader="none"/>
              </w:tabs>
              <w:spacing w:before="280" w:after="280"/>
              <w:rPr/>
            </w:pPr>
            <w:r>
              <w:rPr/>
              <w:t>2.Тренировочные занятия по лёгкой атлетике для учащихся 5–6 - х классов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917" w:leader="none"/>
              </w:tabs>
              <w:spacing w:before="280" w:after="280"/>
              <w:rPr/>
            </w:pPr>
            <w:r>
              <w:rPr/>
              <w:t>3. Изучение и использование на практике современных способов диагностирования ученической успешности. 4.Совершенствование системы мониторинга физической подготовки учащихся</w:t>
            </w:r>
          </w:p>
          <w:p>
            <w:pPr>
              <w:pStyle w:val="Style18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У Салмановская С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.04.2016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</w:p>
          <w:p>
            <w:pPr>
              <w:pStyle w:val="Normal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обмен опыто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радиционные формы и методы оздоровления учащихся. Возрождение народных игр на уро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ути управления самостоятельными знаниями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филактическая  работа по предупреждению вредных привыче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/>
              <w:t>имохин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 А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сов В.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секционная рабо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  <w:gridCol w:w="262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– октябр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- ноябрь -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-январ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- феврал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- март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- май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нкурсах</w:t>
            </w:r>
          </w:p>
          <w:p>
            <w:pPr>
              <w:pStyle w:val="Normal"/>
              <w:rPr/>
            </w:pPr>
            <w:r>
              <w:rPr/>
              <w:t>-работа с одарёнными детьми</w:t>
            </w:r>
          </w:p>
          <w:p>
            <w:pPr>
              <w:pStyle w:val="Normal"/>
              <w:rPr/>
            </w:pPr>
            <w:r>
              <w:rPr/>
              <w:t>-работа с тестами ГТО</w:t>
            </w:r>
          </w:p>
          <w:p>
            <w:pPr>
              <w:pStyle w:val="Normal"/>
              <w:rPr/>
            </w:pPr>
            <w:r>
              <w:rPr/>
              <w:t>- работа с нормативными документами и методическими  рекомендациями  по вопросу аттестации</w:t>
            </w:r>
          </w:p>
          <w:p>
            <w:pPr>
              <w:pStyle w:val="Normal"/>
              <w:rPr/>
            </w:pPr>
            <w:r>
              <w:rPr/>
              <w:t>(новости с электронных ресурсов,приказы и распоряжения,новинки литературы, сайт ИПК, сайт Министерства обра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участие в конкурсе инновационных образовательных проектов в рамках Выставки-ярмарки 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муниципальном декаднике передового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банк данных передового  педагогического опыта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банк данных презентаций иннавационного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творческих групп  педагогов для решения методических пробле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>Мастер – класс лучших спортсменов Ульяновской области в рамках проекта «Урок физической культуры со звезд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Диагностико-аналитическая деятельность учителя физической культур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нкурсах</w:t>
            </w:r>
          </w:p>
          <w:p>
            <w:pPr>
              <w:pStyle w:val="Normal"/>
              <w:rPr/>
            </w:pPr>
            <w:r>
              <w:rPr/>
              <w:t>Олимпиадах</w:t>
            </w:r>
          </w:p>
          <w:p>
            <w:pPr>
              <w:pStyle w:val="Normal"/>
              <w:rPr/>
            </w:pPr>
            <w:r>
              <w:rPr/>
              <w:t>-работа с одарёнными детьми</w:t>
            </w:r>
          </w:p>
          <w:p>
            <w:pPr>
              <w:pStyle w:val="Normal"/>
              <w:rPr/>
            </w:pPr>
            <w:r>
              <w:rPr/>
              <w:t>-работа с тестами ГТО</w:t>
            </w:r>
          </w:p>
          <w:p>
            <w:pPr>
              <w:pStyle w:val="Normal"/>
              <w:rPr/>
            </w:pPr>
            <w:r>
              <w:rPr/>
              <w:t>- работа с нормативными документами и методическими  рекомендациями  по вопросу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овости с электронных ресурсов,приказы и распоряжения,новинки литературы, сайт ИПК, сайт Министерства образ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участие в конкурсе инновационных образовательных проектов в рамках Выставки-ярмарки 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муниципальном декаднике передового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банк данных передового  педагогического опыта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банк данных презентаций иннавационного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творческих групп  педагогов для решения методических пробле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>Мастер – класс лучших спортсменов Ульяновской области в рамках проекта «Урок физической культуры со звезд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Диагностико-аналитическая деятельность учителя физической культур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нкурсах</w:t>
            </w:r>
          </w:p>
          <w:p>
            <w:pPr>
              <w:pStyle w:val="Normal"/>
              <w:rPr/>
            </w:pPr>
            <w:r>
              <w:rPr/>
              <w:t>-работа с одарёнными детьми</w:t>
            </w:r>
          </w:p>
          <w:p>
            <w:pPr>
              <w:pStyle w:val="Normal"/>
              <w:rPr/>
            </w:pPr>
            <w:r>
              <w:rPr/>
              <w:t>-работа с тестами Г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с нормативными документами и методическими  рекомендациями  по вопросу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овости с электронных ресурсов,приказы и распоряжения,новинки литературы, сайт ИПК, сайт Министерства образ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участие в конкурсе инновационных образовательных проектов в рамках Выставки-ярмарки 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муниципальном декаднике передового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банк данных передового  педагогического опыта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банк данных презентаций иннавационного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творческих групп  педагогов для решения методических пробле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>Мастер – класс лучших спортсменов Ульяновской области в рамках проекта «Урок физической культуры со звезд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Диагностико-аналитическая деятельность учителя физической культур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нкурсах</w:t>
            </w:r>
          </w:p>
          <w:p>
            <w:pPr>
              <w:pStyle w:val="Normal"/>
              <w:rPr/>
            </w:pPr>
            <w:r>
              <w:rPr/>
              <w:t>-работа с одарёнными детьми</w:t>
            </w:r>
          </w:p>
          <w:p>
            <w:pPr>
              <w:pStyle w:val="Normal"/>
              <w:rPr/>
            </w:pPr>
            <w:r>
              <w:rPr/>
              <w:t>-работа с тестами ГТО</w:t>
            </w:r>
          </w:p>
          <w:p>
            <w:pPr>
              <w:pStyle w:val="Normal"/>
              <w:rPr/>
            </w:pPr>
            <w:r>
              <w:rPr/>
              <w:t>- работа с нормативными документами и методическими  рекомендациями  по вопросу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овости с электронных ресурсов,приказы и распоряжения,новинки литературы, сайт ИПК, сайт Министерства образ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участие в конкурсе инновационных образовательных проектов в рамках Выставки-ярмарки 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муниципальном декаднике передового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банк данных передового  педагогического опыта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банк данных презентаций иннавационного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творческих групп  педагогов для решения методических пробле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>Мастер – класс лучших спортсменов Ульяновской области в рамках проекта «Урок физической культуры со звезд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Диагностико-аналитическая деятельность учителя физической культур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нкурсах</w:t>
            </w:r>
          </w:p>
          <w:p>
            <w:pPr>
              <w:pStyle w:val="Normal"/>
              <w:rPr/>
            </w:pPr>
            <w:r>
              <w:rPr/>
              <w:t>-работа с одарёнными детьми</w:t>
            </w:r>
          </w:p>
          <w:p>
            <w:pPr>
              <w:pStyle w:val="Normal"/>
              <w:rPr/>
            </w:pPr>
            <w:r>
              <w:rPr/>
              <w:t>-работа с тестами ГТО</w:t>
            </w:r>
          </w:p>
          <w:p>
            <w:pPr>
              <w:pStyle w:val="Normal"/>
              <w:rPr/>
            </w:pPr>
            <w:r>
              <w:rPr/>
              <w:t>- работа с нормативными документами и методическими  рекомендациями  по вопросу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овости с электронных ресурсов,приказы и распоряжения,новинки литературы, сайт ИПК, сайт Министерства образ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участие в конкурсе инновационных образовательных проектов в рамках Выставки-ярмарки 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муниципальном декаднике передового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банк данных передового  педагогического опыта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банк данных презентаций иннавационного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творческих групп  педагогов для решения методических пробле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>Мастер – класс лучших спортсменов Ульяновской области в рамках проекта «Урок физической культуры со звезд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Диагностико-аналитическая деятельность учителя физической культур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нкурсах</w:t>
            </w:r>
          </w:p>
          <w:p>
            <w:pPr>
              <w:pStyle w:val="Normal"/>
              <w:rPr/>
            </w:pPr>
            <w:r>
              <w:rPr/>
              <w:t>-работа с одарёнными детьми</w:t>
            </w:r>
          </w:p>
          <w:p>
            <w:pPr>
              <w:pStyle w:val="Normal"/>
              <w:rPr/>
            </w:pPr>
            <w:r>
              <w:rPr/>
              <w:t>-работа с тестами ГТО</w:t>
            </w:r>
          </w:p>
          <w:p>
            <w:pPr>
              <w:pStyle w:val="Normal"/>
              <w:rPr/>
            </w:pPr>
            <w:r>
              <w:rPr/>
              <w:t>- работа с нормативными документами и методическими  рекомендациями  по вопросу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овости с электронных ресурсов,приказы и распоряжения,новинки литературы, сайт ИПК, сайт Министерства образ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участие в конкурсе инновационных образовательных проектов в рамках Выставки-ярмарки 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муниципальном декаднике передового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банк данных передового  педагогического опыта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банк данных презентаций иннавационного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творческих групп  педагогов для решения методических проб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>Мастер – класс лучших спортсменов Ульяновской области в рамках проекта «Урок физической культуры со звезд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Диагностико-аналитическая деятельность учителя физической культур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Andale Sans UI;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right="0" w:firstLine="709"/>
      <w:jc w:val="both"/>
    </w:pPr>
    <w:rPr>
      <w:sz w:val="28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35:00Z</dcterms:created>
  <dc:creator>Admin</dc:creator>
  <dc:description/>
  <cp:keywords/>
  <dc:language>en-US</dc:language>
  <cp:lastModifiedBy>оксана</cp:lastModifiedBy>
  <cp:lastPrinted>2012-10-24T22:59:00Z</cp:lastPrinted>
  <dcterms:modified xsi:type="dcterms:W3CDTF">2015-08-25T05:33:00Z</dcterms:modified>
  <cp:revision>3</cp:revision>
  <dc:subject/>
  <dc:title/>
</cp:coreProperties>
</file>