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Ившин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ДОД «ДДК»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Глазов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К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моделирован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им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как средство формирования метакомпетентност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8"/>
        </w:rPr>
        <w:t xml:space="preserve">В докладе представлены результаты работы по использованию ИКТ в обучении детей компьютерному моделированию и анимации в дополнительном образовании. Центральным звеном доклада является понятие метакомпетентности, развитие которой мы осуществляем за счет медиакомпетностного подхода. Обоснована проблема взаимосвязи медиакомпетентности и метакомпетентности. Проведены исследования и сделан вывод о том, что использование ИКТ в дополнительном образовании позволяет формировать последовательные рефлексивные процессы, которые помогают детям лучше понимать межпредметные связи и решать поставленные задачи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0"/>
          <w:lang w:val="en"/>
        </w:rPr>
        <w:t>The report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presents the results of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the use of ICT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in teaching children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computer modeling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and animation in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further education</w:t>
      </w:r>
      <w:r>
        <w:rPr>
          <w:rFonts w:cs="Times New Roman" w:ascii="Times New Roman" w:hAnsi="Times New Roman"/>
          <w:b/>
          <w:sz w:val="20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Central element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of the report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is the concept of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metakompetentnosti</w:t>
      </w:r>
      <w:r>
        <w:rPr>
          <w:rFonts w:cs="Times New Roman" w:ascii="Times New Roman" w:hAnsi="Times New Roman"/>
          <w:b/>
          <w:sz w:val="20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the development of which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we carry out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due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mediakompetnostnogo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approach.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Justified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problem of the relationship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of media competence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and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metakompetentnosti</w:t>
      </w:r>
      <w:r>
        <w:rPr>
          <w:rFonts w:cs="Times New Roman" w:ascii="Times New Roman" w:hAnsi="Times New Roman"/>
          <w:b/>
          <w:sz w:val="20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Conducted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studies and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concluded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that the use of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ICT in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additional education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allows you to create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consistent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reflexive processes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that help children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better understand the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interdisciplinary communication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and</w:t>
      </w:r>
      <w:r>
        <w:rPr>
          <w:rFonts w:cs="Times New Roman" w:ascii="Times New Roman" w:hAnsi="Times New Roman"/>
          <w:b/>
          <w:sz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lang w:val="en"/>
        </w:rPr>
        <w:t>solve tasks</w:t>
      </w:r>
      <w:r>
        <w:rPr>
          <w:rFonts w:cs="Times New Roman" w:ascii="Times New Roman" w:hAnsi="Times New Roman"/>
          <w:b/>
          <w:sz w:val="20"/>
          <w:lang w:val="en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ключевые слова: метакомпетентность, медиакомпетентность, дополнительное образование, информационно-коммуникационная технология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28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м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К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гля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ик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: ускоренной передачи знаний и опыта от поколения к поколен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я качества обучения, развития умения решать неординарные задачи.</w:t>
      </w:r>
    </w:p>
    <w:p>
      <w:pPr>
        <w:pStyle w:val="Normal"/>
        <w:spacing w:lineRule="auto" w:line="360" w:before="0" w:after="28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ю нового поколения информационных образовательных технологий, которые позволяют повысить качество обучения, создать новые средства воспитательного воздействия, более эффективно взаимодействовать педагогам и обучаемым с вычислительной техник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функций ИКТ в дополнительном образовании 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компетенций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sz w:val="28"/>
        </w:rPr>
        <w:t>способности не только адекватно манипулировать полученными в результате образования знаниями, умениями и навыками, но и формировать у себя новые навыки и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ирование медиакомпетентности позволяет ускорить этот процесс и помочь обучающимся в освоении школьной программы. В связи с тем, что современные дети постоянно находятся в медиа-пространстве, им проще воспринимать информацию, поступающую непосредственно через медиаисточники, также им хочется участвовать в формировании новых медиаисточников. Это связано с внутренней психологической потребностью самовыражения и самоутверждения. А так как медиаисточники не ограничивают выбор человека, то и работа над их созданием позволяет использовать множество приемов индивидуализации. Все это приводит к взаимосвязи формирования метакомпетентности через медиакомпетен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по использ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КТ в дополнительном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пликацио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акомпетентнос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такомпетенций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техническ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ке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-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lende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еркн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жене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EM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мер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мер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т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ме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о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D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к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тол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ль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п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у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ме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т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E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о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а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удирова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ле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ск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Y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иацио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тектур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ат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те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те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оделист-конструкто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lender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ортиру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EM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-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у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GE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lende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ес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т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ви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ра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ту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рое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биринт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ятств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знаком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ш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но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пликацио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сту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ловл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пис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я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ла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оз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жей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вуко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звучи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ей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фототехни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ети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denl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nfi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daci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сту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сл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преде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дели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стилин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аме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ж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филь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е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нт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оря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ря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к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лочк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-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тежи, монтировать видео, создавать анимацию, работать со звуком, пользоваться интернето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й нашего исследования послужили:  МБОУ ДОД «ДЮЦ» 2010-2012гг.(20 чел.); МБОУ ДОД «ДДК» 2011-2014г.(80 чел.)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каждого года нами проводились вводные аттестации учащихся объединений 3-d моделирования и анимации  для определения их уровня владения ИКТ. Результаты исследования выявили, что в основном у детей низкий  теоретический и практический уровень, что обусловлено отсутствием полноценного опыта работы, и понимания цели «зачем мне это нужно?» Однако, мы также можем наблюдать, что почти у всех ребят есть базовые общеучебные умения и навыки. Т.е. они умеют подбирать и анализировать специальную литературу; слушать и слышать педагога; организовать свое рабочее (учебное) место.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е исследования проводились и в конце каждого года, по результатам которых видно значительное повышение уровня знаний и умений детей. Медиакомпетенции,  полученные обучающимися в ходе занятий с применением ИКТ в дополнительном образовании, позволили им начать формировать последовательные рефлексивные связи. Это является одной из главных составляющих метакомпетент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уже освоившие программы по данным направлениям, с удовольствием продолжают заниматься самообразованием. Некоторые начинают изучать иностранные языки, в связи с тем, что им не хватает знаний, которые даются в русскоязычном интернете. Для других занятия с использованием ИКТ помогли лучше освоить школьную программу по информатике, алгебре, геометрии, черчению, литературе, физик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4:00Z</dcterms:created>
  <dc:creator>User</dc:creator>
  <dc:description/>
  <cp:keywords/>
  <dc:language>en-US</dc:language>
  <cp:lastModifiedBy>Admin</cp:lastModifiedBy>
  <dcterms:modified xsi:type="dcterms:W3CDTF">2015-01-29T06:44:00Z</dcterms:modified>
  <cp:revision>2</cp:revision>
  <dc:subject/>
  <dc:title/>
</cp:coreProperties>
</file>