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20" w:leader="none"/>
        </w:tabs>
        <w:spacing w:lineRule="auto" w:line="360"/>
        <w:ind w:left="1701" w:right="1134" w:firstLine="567"/>
        <w:jc w:val="both"/>
        <w:rPr/>
      </w:pPr>
      <w:r>
        <w:rPr>
          <w:sz w:val="28"/>
          <w:szCs w:val="28"/>
        </w:rPr>
        <w:t>Главная цель средней общеобразовательной школы – способствовать всестороннему развитию личности, всемерно раскрывать её творческие возможности, обеспечивать разнообразные условия для расцвета индивидуальности ребёнка с учётом его возрастных особенностей. Это личностно-ориентированное образование.</w:t>
      </w:r>
    </w:p>
    <w:p>
      <w:pPr>
        <w:pStyle w:val="Style14"/>
        <w:spacing w:lineRule="auto" w:line="360" w:before="0" w:after="0"/>
        <w:ind w:left="1701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ановке и формулировании целей  руководствуюсь учебными программами, в которых обозначены знания и умения, необходимые для усвоения учащимися материала, концепциями современного образования (в настоящее время - ФГОС при составлении плана уроков) и своей школы, которые ставят главной задачей развитие личности ученика. </w:t>
      </w:r>
    </w:p>
    <w:p>
      <w:pPr>
        <w:pStyle w:val="Style14"/>
        <w:spacing w:lineRule="auto" w:line="360" w:before="0" w:after="0"/>
        <w:ind w:left="1701" w:right="1134" w:firstLine="567"/>
        <w:jc w:val="both"/>
        <w:rPr/>
      </w:pPr>
      <w:r>
        <w:rPr>
          <w:sz w:val="28"/>
          <w:szCs w:val="28"/>
        </w:rPr>
        <w:t>В своей работе придерживаюсь методики известных психологов М.В. Зверевой и Л.В. Занкова, которые советуют планировать в целях обучения создание новых для ребенка, не встречавшихся ранее ситуаций. В этих ситуациях необходимо создавать для учащихся условия, в которых бы они обнаруживали новые, заведомо не изучавшиеся знания, решали бы новые незнакомые им задачи, обнаруживали бы способы деятельности, которым их не обучали.</w:t>
      </w:r>
    </w:p>
    <w:p>
      <w:pPr>
        <w:pStyle w:val="Style14"/>
        <w:spacing w:lineRule="auto" w:line="360" w:before="0" w:after="0"/>
        <w:ind w:left="1701" w:right="1134" w:firstLine="567"/>
        <w:jc w:val="both"/>
        <w:rPr/>
      </w:pPr>
      <w:r>
        <w:rPr>
          <w:sz w:val="28"/>
          <w:szCs w:val="28"/>
        </w:rPr>
        <w:t>Считаю, что цели обучения необходимо конкретизировать как минимум по трем уровням: 1) уровень усвоения знаний; 2) уровень овладения способами деятельности и применения по образцу; 3) уровень проявления и применения способностей в новой, неизвестной ситуации. Выбор уровня целей обучения связываю, прежде всего, с трудностями усвоения учебного материала школьниками. Простых элементов знания, с которыми учащихся достаточно просто познакомить, очень мало — в основном это знания более трудные, требующие для своего усвоения применения в различных ситуациях. Поэтому не всегда на одном уроке оказывается возможным организовать усвоение материала до необходимого уровня. Так бывает, что учебный материал либо очень сложен, либо уровень подготовленности учащихся недостаточен. В этом случае выстраиваю работу таким образом: на первом уроке по данной теме учащиеся просто воспринимают, знакомятся с изучаемым явлением,  на следующем уроке цель видоизменяю, добиваюсь усвоения изучаемого вопроса на уровне применения знаний по образцу. Далее цель следующего урока - ориентация  деятельности учащихся на более высокий уровень развития.</w:t>
      </w:r>
    </w:p>
    <w:p>
      <w:pPr>
        <w:pStyle w:val="Style14"/>
        <w:spacing w:lineRule="auto" w:line="360" w:before="0" w:after="0"/>
        <w:ind w:left="1701" w:right="1134" w:firstLine="567"/>
        <w:jc w:val="both"/>
        <w:rPr/>
      </w:pPr>
      <w:r>
        <w:rPr>
          <w:sz w:val="28"/>
          <w:szCs w:val="28"/>
        </w:rPr>
        <w:t>Конечно, такая постановка целей во многом зависит от  особенностей класса и индивидуально каждого учащегося. В этом случае цели конкретизирую, учитывая уровень класса. Конкретизация целей обучения необходима и возможна. Прежде всего, учитываю требования учебной программы и стандарта образования, а также содержание и объем знаний и умений, которые должны усвоить учащиеся на данном уроке. Кроме того, стараюсь учесть наличный уровень знаний и умений учащихся, их отношение к учению, мотивы учения.  К сожалению, цели обучения конкретного урока сопоставлены с объективными возможностями учебного предмета, обеспеченностью педагогического процесса и наличным уровнем развития мотивации учащихся и их обучен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чу также, что не обязательно ставить цели обучения на каждом уроке разные: возможно достижение какой-то одной цели в течение нескольких уроков.</w:t>
      </w:r>
    </w:p>
    <w:p>
      <w:pPr>
        <w:pStyle w:val="Normal"/>
        <w:spacing w:lineRule="auto" w:line="360"/>
        <w:ind w:left="1701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нкретных целей необходима как при планировании отдельного урока, так и на более длительные промежутки времени. При выборе целей учитываю особенности развития психических качеств учащихся каждого класса. Вполне возможно, что при изучении одного и того же учебного материала в разных классах могут быть поставлены разные цели развития.</w:t>
      </w:r>
    </w:p>
    <w:p>
      <w:pPr>
        <w:pStyle w:val="Style14"/>
        <w:tabs>
          <w:tab w:val="clear" w:pos="708"/>
          <w:tab w:val="left" w:pos="11700" w:leader="none"/>
        </w:tabs>
        <w:spacing w:lineRule="auto" w:line="360" w:before="0" w:after="0"/>
        <w:ind w:left="1701" w:right="1134" w:firstLine="567"/>
        <w:jc w:val="both"/>
        <w:rPr/>
      </w:pPr>
      <w:r>
        <w:rPr>
          <w:sz w:val="28"/>
          <w:szCs w:val="28"/>
        </w:rPr>
        <w:t>Хотелось бы отметить, что при выборе и достижении целей необходимо учитывать следующие требования:</w:t>
      </w:r>
    </w:p>
    <w:p>
      <w:pPr>
        <w:pStyle w:val="Style14"/>
        <w:spacing w:lineRule="auto" w:line="360" w:before="0" w:after="0"/>
        <w:ind w:left="1701" w:right="1134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ки целей должны быть конкретными и реальными;</w:t>
      </w:r>
    </w:p>
    <w:p>
      <w:pPr>
        <w:pStyle w:val="Style14"/>
        <w:spacing w:lineRule="auto" w:line="360" w:before="0" w:after="0"/>
        <w:ind w:left="1701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и должны быть реально достижимыми при данных условиях;</w:t>
      </w:r>
    </w:p>
    <w:p>
      <w:pPr>
        <w:pStyle w:val="Style14"/>
        <w:spacing w:lineRule="auto" w:line="360" w:before="0" w:after="0"/>
        <w:ind w:left="1701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учитывать и то, что выбор целей должен быть своевременным (для этого важно знать особенности развития сфер школьника, его личностных качеств в определенные возрастные периоды);</w:t>
      </w:r>
    </w:p>
    <w:p>
      <w:pPr>
        <w:pStyle w:val="Style14"/>
        <w:spacing w:lineRule="auto" w:line="360" w:before="0" w:after="0"/>
        <w:ind w:left="1701" w:right="1134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езно принять во внимание и тот факт, что человек одновременно не может стремиться к двум целям, как не может одновременно идти по разным направлениям. Педагогические воздействия носят целостный характер: невозможно сначала обучать, потом развивать, далее воспитывать. Точно так же индивидуальность и личность школьника не формируются по частям, так как они целостны. Поэтому формирую комплексную цель, предполагающую достижение в единстве целей обучения, воспитания и развития. Отсюда следует очень важное требование к постановке этих целей — все они должны быть согласованы между собой, непротиворечивы.</w:t>
      </w:r>
    </w:p>
    <w:p>
      <w:pPr>
        <w:pStyle w:val="Style14"/>
        <w:spacing w:lineRule="auto" w:line="360" w:before="0" w:after="0"/>
        <w:ind w:left="1701" w:right="1134" w:firstLine="567"/>
        <w:jc w:val="both"/>
        <w:rPr/>
      </w:pPr>
      <w:r>
        <w:rPr>
          <w:sz w:val="28"/>
          <w:szCs w:val="28"/>
        </w:rPr>
        <w:t>В процессе работы сталкиваюсь с множеством проблем. Их  достаточно, но я хочу поговорить лишь о некоторых из них.</w:t>
      </w:r>
    </w:p>
    <w:p>
      <w:pPr>
        <w:pStyle w:val="Style14"/>
        <w:spacing w:lineRule="auto" w:line="360" w:before="0" w:after="0"/>
        <w:ind w:left="1701" w:right="1134" w:firstLine="567"/>
        <w:jc w:val="both"/>
        <w:rPr/>
      </w:pPr>
      <w:r>
        <w:rPr>
          <w:sz w:val="28"/>
          <w:szCs w:val="28"/>
        </w:rPr>
        <w:t>Одна из них – достоинства и недостатки существующих учебных программ и учебных пособий. «Все течет, все изменяется…» и хочется нам или нет, приходится вырабатывать новые решения проблемы ее преподавания. Особенно сложным и неоднозначным является вопрос о содержании курса математики. Может быть, стоит подумать, как модернизировать его содержание, как познакомить молодежь с концептуальными понятиями и фактами, которые являются бесценными достижениями человеческого разума и имеют большое общекультурное и жизненное значение?</w:t>
      </w:r>
    </w:p>
    <w:p>
      <w:pPr>
        <w:pStyle w:val="Style14"/>
        <w:spacing w:lineRule="auto" w:line="360" w:before="0" w:after="0"/>
        <w:ind w:left="1701" w:right="1134" w:firstLine="567"/>
        <w:jc w:val="both"/>
        <w:rPr/>
      </w:pPr>
      <w:r>
        <w:rPr>
          <w:sz w:val="28"/>
          <w:szCs w:val="28"/>
        </w:rPr>
        <w:t>Является обоснованным мнение, что объем и требования школьной математики сейчас завышены и превышают реальные умственные, физиологические и психологические возможности «среднего ученика».</w:t>
      </w:r>
    </w:p>
    <w:p>
      <w:pPr>
        <w:pStyle w:val="Style14"/>
        <w:spacing w:lineRule="auto" w:line="360" w:before="0" w:after="0"/>
        <w:ind w:left="1701" w:right="1134" w:firstLine="567"/>
        <w:jc w:val="both"/>
        <w:rPr/>
      </w:pPr>
      <w:r>
        <w:rPr>
          <w:sz w:val="28"/>
          <w:szCs w:val="28"/>
        </w:rPr>
        <w:t>Если сохранять объективность, то можно безболезненно сократить обя</w:t>
      </w:r>
      <w:r>
        <w:rPr>
          <w:rStyle w:val="Emphasis"/>
          <w:sz w:val="28"/>
          <w:szCs w:val="28"/>
        </w:rPr>
        <w:softHyphen/>
      </w:r>
      <w:r>
        <w:rPr>
          <w:sz w:val="28"/>
          <w:szCs w:val="28"/>
        </w:rPr>
        <w:t>зательный материал, четко определить самый необходимый, с общеоб</w:t>
        <w:softHyphen/>
        <w:t>разовательной и житейской точек зрения, базовый объем знаний, который и должен быть добротно усвоен. Кроме того, стоит уменьшить число ис</w:t>
        <w:softHyphen/>
        <w:t>кусственных задач, а при изложении материала стараться обязательно и об</w:t>
        <w:softHyphen/>
        <w:t>стоятельно демонстрировать его практическую применимость в конкретных ситуациях.</w:t>
      </w:r>
    </w:p>
    <w:p>
      <w:pPr>
        <w:pStyle w:val="Style14"/>
        <w:spacing w:lineRule="auto" w:line="360" w:before="0" w:after="0"/>
        <w:ind w:left="1701" w:right="1134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ирокое обсуждение новых программ позволило изъять из них тот материал, который вызвал наибольшие трудности у учащихся. Однако следует учесть, что неумеренное стремление разгружать программы  может привести к противоречию с требованием нашего общества сохранить высокий уровень содержания образования. Опыт работы лучших учителей, широкая экспериментальная проверка программ и учебников, исследования ученых-педагогов подсказали ещё один путь нормализации  нагрузки обучающихся: это достигается, когда в программе четко определено самое существенное.</w:t>
      </w:r>
    </w:p>
    <w:p>
      <w:pPr>
        <w:pStyle w:val="Style14"/>
        <w:spacing w:lineRule="auto" w:line="360" w:before="0" w:after="0"/>
        <w:ind w:left="1701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наряду с общеобразовательными, стандартными программами в математике стали появляться ещё и авторские творения. Считается, что виною резкого падения интереса учащихся к математике, и как следствие этого, снижение качества обучения, является единая программа обучения для всех учащихся. Была дана установка на широкую дифференциацию обучения (уровневую и профильную), осуществление которой должно повысить качество знаний школьников в единстве с их развитием и воспитанием. Вместе с тем учитель получил право выбора программы, по которой будет осуществляться преподавание. Вот почему в настоящее время большинство учителей переходит на преподавание математики по адаптированным программам на основе государственных стандартов. Хорошая программа развивает самого учителя. Конечно, на одну только учебную программу ориентироваться нельзя, но и не нужно зацикливаться на перекраивании всей программы. Хорошая программа – эта та, которая сочетает в себе учебную базовую программу и творческое восприятие программы самим учителем. Такая программа играет в совершенствовании педагогического мастерства учителя существенное значение. И, на мой взгляд, в работе необходимо использовать такие программы. На своих уроках я вношу много авторских идей в стандартную программу. И каждый год стараюсь внести коррективы в рабочую программу.</w:t>
      </w:r>
    </w:p>
    <w:p>
      <w:pPr>
        <w:pStyle w:val="Style14"/>
        <w:spacing w:lineRule="auto" w:line="360" w:before="0" w:after="0"/>
        <w:ind w:left="1701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проблема, которая меня волнует на данный момент – это роль информатизации в образовании.</w:t>
      </w:r>
    </w:p>
    <w:p>
      <w:pPr>
        <w:pStyle w:val="Style14"/>
        <w:spacing w:lineRule="auto" w:line="360" w:before="0" w:after="0"/>
        <w:ind w:left="1701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России уделяется большое внимание развитию информационных технологий в различных областях, в том числе в образовании. </w:t>
      </w:r>
    </w:p>
    <w:p>
      <w:pPr>
        <w:pStyle w:val="Style14"/>
        <w:spacing w:lineRule="auto" w:line="360" w:before="0" w:after="0"/>
        <w:ind w:left="1701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качества обучения могут помочь современные информационные технологии в комплексе с традиционными методами преподавания. </w:t>
      </w:r>
    </w:p>
    <w:p>
      <w:pPr>
        <w:pStyle w:val="Style14"/>
        <w:spacing w:lineRule="auto" w:line="360" w:before="0" w:after="0"/>
        <w:ind w:left="1701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хотелось бы отметить, что новые информационные технологии, используемые в образовательном процессе, направлены на улучшение и облегчение качества процесса обучения, но ни в коем случае не смогут заменить живого общения с учителем и являются лишь дополнением к использующимся средствам обучения, позволяющим улучшить процесс работы учащихся.</w:t>
      </w:r>
    </w:p>
    <w:p>
      <w:pPr>
        <w:pStyle w:val="Style14"/>
        <w:spacing w:lineRule="auto" w:line="360" w:before="0" w:after="0"/>
        <w:ind w:left="1701" w:right="1134" w:firstLine="567"/>
        <w:jc w:val="both"/>
        <w:rPr/>
      </w:pPr>
      <w:r>
        <w:rPr>
          <w:sz w:val="28"/>
          <w:szCs w:val="28"/>
        </w:rPr>
        <w:t>Считаю, что применение компьютера для обучения – это большая область проявления творческих способностей для всех, кто хочет и умеет работать, может понять сегодняшних подростков, их запросы и интересы. На мой взгляд, использование ИКТ в учебном процессе – это требование времени, что позволяет вовлечь обучающихся в активную работу и вызвать у них стремление к получению знаний. Однако не все так безоблачно, ведь материально-техническая база далеко запаздывает за современным образованием.</w:t>
      </w:r>
    </w:p>
    <w:p>
      <w:pPr>
        <w:pStyle w:val="Style14"/>
        <w:spacing w:lineRule="auto" w:line="360" w:before="0" w:after="0"/>
        <w:ind w:left="1701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ль практических и лабораторных работ в средней школе является наиболее оптимальным способом изучения структуры и динамики уровневой активизации познавательной деятельности школьников на уроках математики.</w:t>
      </w:r>
    </w:p>
    <w:p>
      <w:pPr>
        <w:pStyle w:val="Style14"/>
        <w:spacing w:lineRule="auto" w:line="360" w:before="0" w:after="0"/>
        <w:ind w:left="1701" w:right="1134" w:firstLine="567"/>
        <w:jc w:val="both"/>
        <w:rPr/>
      </w:pPr>
      <w:r>
        <w:rPr>
          <w:sz w:val="28"/>
          <w:szCs w:val="28"/>
        </w:rPr>
        <w:t>Дети часто при изучении нового задаются вопросом: а для чего необходимо изучать тот или иной материал? И лучшим ответом будет проведение практических и лабораторных работ, где они сами</w:t>
      </w:r>
      <w:r>
        <w:rPr/>
        <w:t xml:space="preserve"> </w:t>
      </w:r>
      <w:r>
        <w:rPr>
          <w:sz w:val="28"/>
          <w:szCs w:val="28"/>
        </w:rPr>
        <w:t>почувствуют острую необходимость в изучении конкретного материала.</w:t>
      </w:r>
      <w:r>
        <w:rPr>
          <w:color w:val="C00000"/>
        </w:rPr>
        <w:t xml:space="preserve"> </w:t>
      </w:r>
      <w:r>
        <w:rPr>
          <w:sz w:val="28"/>
          <w:szCs w:val="28"/>
        </w:rPr>
        <w:t>Структура целостной программы эксперимента должна ориентировать не на запоминание, а на понимание принципиальных вопросов изучаемого предмета.</w:t>
      </w:r>
    </w:p>
    <w:p>
      <w:pPr>
        <w:pStyle w:val="Style14"/>
        <w:spacing w:lineRule="auto" w:line="360" w:before="0" w:after="0"/>
        <w:ind w:left="1701" w:right="1134" w:firstLine="567"/>
        <w:jc w:val="both"/>
        <w:rPr/>
      </w:pPr>
      <w:r>
        <w:rPr>
          <w:sz w:val="28"/>
          <w:szCs w:val="28"/>
        </w:rPr>
        <w:t>Выполняя работы практического характера, школьники восполняют или, по крайней мере, делают попытки восполнить некоторые проблемы в изучении логики эволюции понятийного аппарата математики, в оценке преемственности ключевых структур понятийного аппарата математики.</w:t>
      </w:r>
    </w:p>
    <w:p>
      <w:pPr>
        <w:pStyle w:val="Style14"/>
        <w:spacing w:lineRule="auto" w:line="360" w:before="0" w:after="0"/>
        <w:ind w:left="1701" w:right="1134" w:firstLine="567"/>
        <w:jc w:val="both"/>
        <w:rPr/>
      </w:pPr>
      <w:r>
        <w:rPr>
          <w:sz w:val="28"/>
          <w:szCs w:val="28"/>
        </w:rPr>
        <w:t>Очень рада, что мне посчастливилось работать с одаренными детьми.</w:t>
      </w:r>
      <w:r>
        <w:rPr/>
        <w:t xml:space="preserve"> </w:t>
      </w:r>
      <w:r>
        <w:rPr>
          <w:rStyle w:val="StrongEmphasis"/>
          <w:sz w:val="28"/>
          <w:szCs w:val="28"/>
        </w:rPr>
        <w:t>О</w:t>
      </w:r>
      <w:r>
        <w:rPr>
          <w:sz w:val="28"/>
          <w:szCs w:val="28"/>
        </w:rPr>
        <w:t>даренным и хорошо ориентированным (положительно мотивированным) школьникам стандартное образование по существу не нужно. Им необходима среда общения соответствующего уровня, в которой они сами найдут своих наставников и получат необходимые знания. Это некоторая «критическая масса» коллективного интеллекта, создаваемого сообществом учителей, а также соответствующая ей творческая атмосфера постоянного поиска.                                                                                 </w:t>
      </w:r>
    </w:p>
    <w:p>
      <w:pPr>
        <w:pStyle w:val="Style14"/>
        <w:spacing w:lineRule="auto" w:line="360" w:before="0" w:after="0"/>
        <w:ind w:left="1701" w:right="1134" w:firstLine="567"/>
        <w:jc w:val="both"/>
        <w:rPr/>
      </w:pPr>
      <w:r>
        <w:rPr>
          <w:sz w:val="28"/>
          <w:szCs w:val="28"/>
        </w:rPr>
        <w:t>Внеклассная работа, подготовка к олимпиадам дает очень хороший толчок к саморазвитию учащихся, в том числе и учителю. При изучении математики учащиеся должны обладать разными видами умозаключений разной степени сложности в данном возрасте. Это дает возможность заняться саморазвитием. Учитель дает базовые знания всем. А занятием саморазвития в математической науке должен управлять ученик, и этот труд должен быть индивидуален. В каждой теме школьного курса можно выделить главное и обязательное, а так же и материал менее главный для саморазвития как ученика, так и учителя. Решающую роль в этом играет продуманная и составленная система упражнений, на которую в процессе обучения математике можно наложить разные функции. Таким образом, на уроке должно происходить органическое соединение: сообщение информации учителем с вопросами, приводящими к постановке проблемы, и с вопросами, контролирующими усвоение изучаемого материала.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обучает учащихся составлять план работы над изучаемой темой, выделять новые, неизвестные факты, встретившиеся в данном материале, а также факты из ранее изученного, на которые данный материал опирается. Работу по формированию успешного саморазвития личности учащегося учитель должен отслеживать на каждом отдельном этапе изучения материала. И только на заключительном этапе обучения в средней школе можно подвести итог: сформирован ли у ваших учащихся высокий уровень саморазвития!? Умеют ли они чувствовать необходимость в этом развитии и необходимо ли им это? </w:t>
      </w:r>
    </w:p>
    <w:p>
      <w:pPr>
        <w:pStyle w:val="Style14"/>
        <w:spacing w:lineRule="auto" w:line="360" w:before="0" w:after="0"/>
        <w:ind w:left="1701" w:right="1134" w:firstLine="567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читаю, что такой вариант изучения математики в средней школе наиболее оптимален для развития личности не только среднего учащегося, но и одаренного. К сожалению, на практике есть трудности: недостаточное количество часов, отсутствие мотивации учащихся, материально-техническая оснащенность кабинета математики. Надеюсь, что новые стандарты (ФГОС) обеспечат более высокий уровень преподавания точных наук.</w:t>
      </w:r>
      <w:bookmarkStart w:id="0" w:name="_PictureBullets"/>
      <w:bookmarkEnd w:id="0"/>
    </w:p>
    <w:sectPr>
      <w:type w:val="nextPage"/>
      <w:pgSz w:w="11906" w:h="16838"/>
      <w:pgMar w:left="0" w:right="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40"/>
      <w:outlineLvl w:val="2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6600CC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Dash041e0431044b0447043d044b0439char1">
    <w:name w:val="dash041e_0431_044b_0447_043d_044b_0439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Butback1">
    <w:name w:val="butback1"/>
    <w:basedOn w:val="1"/>
    <w:qFormat/>
    <w:rPr>
      <w:color w:val="666666"/>
    </w:rPr>
  </w:style>
  <w:style w:type="character" w:styleId="Submenutable">
    <w:name w:val="submenu-ta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  <w:ind w:left="0" w:right="0" w:firstLine="40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50:00Z</dcterms:created>
  <dc:creator>Гость</dc:creator>
  <dc:description/>
  <dc:language>en-US</dc:language>
  <cp:lastModifiedBy>Арслан</cp:lastModifiedBy>
  <dcterms:modified xsi:type="dcterms:W3CDTF">2015-11-12T00:50:00Z</dcterms:modified>
  <cp:revision>2</cp:revision>
  <dc:subject/>
  <dc:title/>
</cp:coreProperties>
</file>