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фессионального развития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образительного 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</w:t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мбаева   Наталья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  - 2020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иод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«Использование  инновационных технологий  в дополнительном профессиональном  образовании как средство развития познавательной активности и самостоятельности  мышления  обучаемых  в  соответствии  с требованиями ФГОС ООО»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– развитие  визуально- пространственного  мышления   учащихся  во   внеурочной деятельности  как  формы эмоционально- ценностного,  эстетического  освоения   мира, дающего  возможность  самовыражения  и  ориентации  в  художественном, современном нравственном  пространстве 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проведения учебных и внеурочных  занятий на основе внедрения новых инновационных технологий;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ь толерантность, патриотические  чувства, приобщать  к национальной культуре и  традициям  разных народов, воспитать  нравственные  и духовные  качества  личности;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хнологии проектной деятельности с целью формирования УУД, академических знаний, умений, навыков;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едрять интерактивные формы  организации учебного процесса с целью формирования ключевых компетенций и повышения мотивации учащихся;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 учебные, научные  методические  и дидактические  материа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 результат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 рост в области дополнительного  образования  во внеурочной деятельности;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новационных технологий, развитие познавательной активности и самостоятельности мышления обучаемых в соответствии с требованиями ФГОС ООО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результативного  участия  учащихся в школьных, районных, республиканских, всероссийских и международных конкурсах и олимпиадах;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ткрытых уроков, мастер-классов, внеклассных мероприятий;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, семинары, авторские программы по внеклассной работе;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дактических средств, направленных_ на формирование у обучающихся_предметных и   надпредметных компетенц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научно-практических конференциях, конкурсах творческих работ, олимпиада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овыми программами ИКТ;                                                              распространение своего педагогического опыта и мастерства на личном сайте и в сообществах для учителей;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. Сроки выполнения каждого этапа (по учебным годам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ть Федеральный государственный стандарт второго поколения ООО, понять его особенность.  Раскрыть  связь  искусства  с жизнью  человека. Во внеклассной  работе  научить учащихся  выделять три основных вида  художественной деятельности для  визуальных  пространственных  искусств: изобразительную,  декоративную,  конструктивную.  Уметь анализировать произведения  искусства, соотносить восприятие цвета со своими  чувствами и эмоциями, изображать радость или грусть, научить  детей изображать  предметный  мир 2015-2016;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ваивать  современные  педагогические  технологии  ИЗО  по   дополнительному образованию  на   кружке   «Волшебный  завиток»,  применяя   проектную   и  исследовательскую  деятельность по темам: «Квиллинг», «Айрис- фолдинг », «Акватипия» «Монотипия, «Папье-маше»,   «Городец»,  « Дымковская  роспись»,   «Палех»,   «Хохлома», «Гжель», «Жостово », «Кожаная мозаика», «Гратография», «Пластилиновая живопись», конструирование из  доступных материалов,    графический дизайн 2015-2020;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ать методический уровень (посетить квалификационные курсы учителей ИЗО) ИРООО  2017 -2018;                                                                                                                         4. Участвовать в конкурсах профессионального  мастерства 2015-2020;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убликации методических разработок 2017-2018;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владение психологическими закономерностями – ежегодно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рганизовать  работу кружков « Графический дизайн»,  «Коллаж»,  «Фан Чулан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луэт», «Что? Где? Когда?», «Исторические эпохи и  художественные  стили» в рамках внеурочной    деятельности  путём  проведения  Мастер-класса и проектов  в 5-7 классах. Художественное  развитие осуществлять в практической  деятельностной  форме в  процессе  личностного   художественного творчества.  В комплексе все блоки внеурочной деятельности направлены на  решение задач общего художественного образования и воспитания на уровне основного общего образования. 2018-202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ттестация на высшую квалификационную  категорию 2019-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йствия и мероприятия, проводимые в процессе работы над темой (описать конкретно: что  где, сроки)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ла курсы  повышения_ квалификации  и профессиональной переподготовки работников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в  ГАОУ ДПО «Казанский (Приволжский) Федеральный университет» «Институт психологии образования Приволжский межрегиональный центр повышения квалификации и профессиональной переподготовки работников  образования  », 2015г. 108 часов,   «Новые подходы к преподаванию и технологии обучения учебным  предметам «ИЗО» и « Искусства» в условиях поэтапного введения ФГОС ОО», свидетельство  от 20 марта.2015 года №_УПК-20-009933/2015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лучила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плом  общероссийского конкурса «Лучшая авторская публикация 2 полугодия 2014-2015 учебного года» II степени Рабочая программа по изобразительному искусству.  Приказ № 407 от 05.04.2015г. Серия АФ №025  2015г. </w:t>
      </w:r>
    </w:p>
    <w:p>
      <w:pPr>
        <w:pStyle w:val="Normal"/>
        <w:spacing w:lineRule="auto" w:line="240" w:before="0" w:after="0"/>
        <w:ind w:firstLine="13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плом  общероссийского конкурса «Лучшая авторская публикация 2 полугодия 2014-2015 учебного года I степени  «Мастер-класс в технике «Айрис фолдинг». Приказ № 407 от 05.04.2015г. Серия АФ №024  2015 г.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ла в Приволжском  межрегиональном центре повышения квалификации и профессиональной переподготовки работников образования КФУ  Мастер-класс на тему «Радужное  складывание»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имала участие в стажировке на  площадке ОШИ «Лицей имени Н.И.Лобачевского К(П)ФУпо теме «Современные методы и приёмы преподавания изобразительного искусства в условиях ФГОС», 2015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крытый урок по изобразительному искусству по теме «Все народы воспеваю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дрость старости» в 4 классе на  Республиканском  семинаре «Использ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ременных интерактивных технологий и оборудования в урочной и внеурочно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ятельности в рамках ФГОС НОО»  проводимого в соответствии с планом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и Соглашения между Министерством образования и науки РТ 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ением образования Исполнительного комитета Зеленодольского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района РТ о реализации проекта «Школа-центр компетенций в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м образовании на 2011- 201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деовыступление «Метод проектов на уроках изобразительного искусства как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й компонент деятельностного обучения в современной школе» - итоговая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при прохождении курсов переподготовки, 201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ая грамота за подготовку участников Всероссийской предметной   олимпиады по МХК 1 поток 2015 г.                     </w:t>
      </w:r>
    </w:p>
    <w:p>
      <w:pPr>
        <w:pStyle w:val="Normal"/>
        <w:spacing w:lineRule="auto" w:line="240" w:before="0" w:after="0"/>
        <w:ind w:firstLine="3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Всероссийского конкурса детского патриотического рисунка «Моя Великая Родина». Рисунок «Красота острова Свияжск» Жирковой Ирине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Всероссийского конкурса детского патриотического рисунка «Моя Великая Родина». Рисунок «Моя многонациональная Родина» Алексееву Даниилу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плом  победителя (1 место) Всероссийского творческого конкурса «Рассударики». Номинация: «Рисунок» Работа «Мой кумир - Джонни Депп» Жирковой Ирине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плом победителя (2 место) Всероссийского творческого конкурса «Рассударики». Номинация: «Рисунок» Работа «Безопасные дороги будущего» Алексееву Данилу, 2015 г. 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идетельство Всероссийского творческого конкурса «Радуга безопасности»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минации конкурса рисунков и плакатов «Палитра безопасности» Мукаш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лесе, 2015г.                   </w:t>
      </w:r>
    </w:p>
    <w:p>
      <w:pPr>
        <w:pStyle w:val="Normal"/>
        <w:spacing w:lineRule="auto" w:line="240" w:before="0" w:after="0"/>
        <w:ind w:firstLine="84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за подготовку победителей Всероссийской олимпиады по мировой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ественной культуре для школьников 5-9 классов на портале 45 минут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о прохождении курсов в арт-студии Фан Чулан – работа с фирменным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териалом для лепки Super Light Clay, 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международного творческого конкурса «Дружба  талантов». Номинация: Живопись. Работа: «Безопасность будущего» Алексееву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иилу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международного творческого конкурса «Дружба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антов». Номинация: Живопись. Работа: «Наркотикам нет!» Морозовой Ангелине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за подготовку Морозовой Ангелины (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) за победу 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м творческом конкурсе «Дружба талантов»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международного творческого конкурса «Дружба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ов». Номинация: Мастер-класс. Работа: Мастер-класс в технике «Айрис фолдинг», 2015 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II место во Всероссийской олимпиаде по МХК для школьников 5-9 классов, </w:t>
      </w:r>
      <w:r>
        <w:rPr>
          <w:rFonts w:cs="Times New Roman" w:ascii="Times New Roman" w:hAnsi="Times New Roman"/>
          <w:sz w:val="24"/>
          <w:szCs w:val="24"/>
        </w:rPr>
        <w:t>Диплом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плом об участии во Всероссийском педагогическом  конкурсе «Педагогический         проект» «Прояви себя»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базового теоретического курса и получение практических навыков по работе с фирменным материалом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uper Light Clay» </w:t>
      </w:r>
      <w:r>
        <w:rPr>
          <w:rFonts w:cs="Times New Roman" w:ascii="Times New Roman" w:hAnsi="Times New Roman"/>
          <w:sz w:val="24"/>
          <w:szCs w:val="24"/>
        </w:rPr>
        <w:t>в арт-студии «Фан Чул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multiurok.ru/natalyay-izo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nsportal.ru/yambaeva-natalya-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nikolaevn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pedsovet.ru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festival.1september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edu.tatar.ru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an-chulan.ru;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ttp://ya-uchitel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urok.ru/natalyay-izo/" TargetMode="External"/><Relationship Id="rId3" Type="http://schemas.openxmlformats.org/officeDocument/2006/relationships/hyperlink" Target="http://nsportal.ru/yambaeva-natalya-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ya-uchit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6:00Z</dcterms:created>
  <dc:creator>школа</dc:creator>
  <dc:description/>
  <cp:keywords/>
  <dc:language>en-US</dc:language>
  <cp:lastModifiedBy>Admin</cp:lastModifiedBy>
  <cp:lastPrinted>2012-03-20T17:27:00Z</cp:lastPrinted>
  <dcterms:modified xsi:type="dcterms:W3CDTF">2015-11-17T07:18:00Z</dcterms:modified>
  <cp:revision>9</cp:revision>
  <dc:subject/>
  <dc:title>Индивидуальный план профессионального развития</dc:title>
</cp:coreProperties>
</file>