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333333"/>
          <w:sz w:val="32"/>
          <w:szCs w:val="32"/>
          <w:shd w:fill="FFFFFF" w:val="clear"/>
        </w:rPr>
        <w:t>Ханты-Мансийский – Автономный Округ - Югра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Тюменской области Сургутского района</w:t>
      </w:r>
    </w:p>
    <w:p>
      <w:pPr>
        <w:pStyle w:val="Normal"/>
        <w:spacing w:lineRule="atLeast" w:line="0"/>
        <w:jc w:val="center"/>
        <w:rPr/>
      </w:pPr>
      <w:r>
        <w:rPr>
          <w:b/>
          <w:color w:val="333333"/>
          <w:sz w:val="32"/>
          <w:szCs w:val="32"/>
          <w:shd w:fill="FFFFFF" w:val="clear"/>
        </w:rPr>
        <w:t>Муниципальное учреждение культуры «Городской Дом Молодёжи «Строитель»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Сектор по работе с детьми и подростками «Ровесник»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0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ПРОГРАММА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44"/>
          <w:szCs w:val="44"/>
          <w:shd w:fill="FFFFFF" w:val="clear"/>
        </w:rPr>
      </w:pPr>
      <w:r>
        <w:rPr>
          <w:b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олы для родителей «КРОХА»</w:t>
      </w:r>
    </w:p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г. Лянтор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285" w:hanging="0"/>
              <w:contextualSpacing/>
              <w:rPr/>
            </w:pPr>
            <w:r>
              <w:rPr>
                <w:sz w:val="28"/>
                <w:szCs w:val="28"/>
              </w:rPr>
              <w:t>Начальник Управления по делам молодёжи, культуры  и  спорт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285" w:hanging="0"/>
              <w:contextualSpacing/>
              <w:rPr/>
            </w:pPr>
            <w:r>
              <w:rPr>
                <w:sz w:val="28"/>
                <w:szCs w:val="28"/>
              </w:rPr>
              <w:t>Администрации    г. Лянтор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Р.А. Потап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left="600"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left="600" w:right="-285" w:hanging="0"/>
              <w:contextualSpacing/>
              <w:rPr/>
            </w:pPr>
            <w:r>
              <w:rPr>
                <w:sz w:val="28"/>
                <w:szCs w:val="28"/>
              </w:rPr>
              <w:t>Директор «ГДМ «Строитель»</w:t>
            </w:r>
          </w:p>
          <w:p>
            <w:pPr>
              <w:pStyle w:val="Normal"/>
              <w:spacing w:before="0" w:after="0"/>
              <w:ind w:left="600" w:right="56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Ж.С. Кузьмина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285" w:hanging="0"/>
              <w:contextualSpacing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Разработчик: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   Шарафутдинова Ю.Х.,   руководитель кружка «Школа для родителей «Кроха»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2.   Фламенбаум О.А., заведующий сектором по работе с детьми и подростками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овесник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цензент: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Пояснительная записка</w:t>
      </w:r>
      <w:r>
        <w:rPr>
          <w:b/>
          <w:sz w:val="32"/>
          <w:szCs w:val="32"/>
          <w:lang w:val="en-US"/>
        </w:rPr>
        <w:t xml:space="preserve">                                           </w:t>
      </w:r>
      <w:r>
        <w:rPr>
          <w:b/>
          <w:sz w:val="32"/>
          <w:szCs w:val="32"/>
        </w:rPr>
        <w:t xml:space="preserve">                  4</w:t>
      </w:r>
      <w:r>
        <w:rPr>
          <w:b/>
          <w:sz w:val="32"/>
          <w:szCs w:val="32"/>
          <w:lang w:val="en-US"/>
        </w:rPr>
        <w:t xml:space="preserve">                          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Содержание программы                                                            13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Тематическое планирование                                                     29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Ожидаемые результаты                                                            32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 Материально-техническое обеспечение                                39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  Использованная литература                                                   40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Пояснительная записк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</w:rPr>
        <w:t xml:space="preserve">   </w:t>
      </w:r>
      <w:r>
        <w:rPr>
          <w:sz w:val="28"/>
        </w:rPr>
        <w:t>Одна из важных задач воспитания детей раннего возраста — их своевременное умственное и речевое развитие. В детстве умственное воспитание ребенка осуществляется в его повседневном общении со взрослыми. Воспитательный процесс протекает наиболее успешно, когда наряду с повседневным общением проводятся специальные поучающие (дидактические) игры и занятия, во время которых дети усваивают доступные им сведения и ум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написания данной программы обусловлена желанием помочь молодым родителям справиться с трудностями в воспитании и обучении ребенка, а также с учетом современной ситуации в сфере дошкольного образования. Многие семьи испытывают трудности при устройстве ребенка в детские дошкольные учреждения, не хватает мест в детских садах, поэтому ребенок лишается возможности приобрести и развить в полной мере коммуникативные навыки, пройти соответствующую возрасту социальную адапт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ая программа составлена с учётом современных методик воспитания и развития ребенка раннего возраста, а также на основе собственного опыта авто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аботы с детьми раннего возраста (от 1,5 до 3х лет) при активном участии родителей.  Фактическая наполняемость группы: 5 -10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рограмма содержит примерный комплекс занятий и дает рекомендации для всех родителей, желающих вырастить своего ребенка любознательным, сообразительным, волевым, целеустремленным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ая программа имеет общеразвивающую направленность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омочь современной семье в воспитании и развити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Физическое развитие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движений детей, сохранение и укрепление их здоровья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и личностных кач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знание» - развитие познавательно-исследовательской деятельности, конструирование; формирование сенсорных, элементарных математических представлений. Это формирование целостной картины мира; расширение кругозора детей; развитие личностных и интеллектуальных качеств, формирование адекватных представлений ребенка о себе, семье, обществе, государстве, мире и природ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6334760" cy="2351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  Познавательно-речевое развитие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оммуникация» - развитие активной речи детей в различных видах                деятельности; практическое овладение воспитанниками нормами русской речи; развитие свободного общения со взрослыми и детьми; развитие личностных и интеллектуальных качест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Чтение детям художественной литературы» - формирование целостной         картины мира; развитие литературной речи; приобщение к словесному искусству; развитие личностных и интеллектуальных качеств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85.15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2.   Познавательно-речевое развитие дете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«Коммуникация» - развитие активной речи детей в различных видах                деятельности; практическое овладение воспитанниками нормами русской речи; развитие свободного общения со взрослыми и детьми; развитие личностных и интеллектуальных качеств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«Чтение детям художественной литературы» - формирование целостной         картины мира; развитие литературной речи; приобщение к словесному искусству; развитие личностных и интеллектуальных качеств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Социально-личностное развитие де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635</wp:posOffset>
                </wp:positionV>
                <wp:extent cx="6334760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   Художественно-эстетическое развитие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узыка» - развитие музыкально - ритмической деятельности; приобщение к музыкальному искусству; развитие физических, личностных и интеллектуальны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удожественное творчество» - развитие продуктивной деятельности детей (рисование, лепка, аппликация, художественный труд), развитие творчества; приобщение к изобразительному искусству; развитие физических (мелкой моторики рук), личностных и интеллектуальных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09.3pt;mso-wrap-distance-left:9pt;mso-wrap-distance-right:9pt;mso-wrap-distance-top:0pt;mso-wrap-distance-bottom:0pt;margin-top:0.0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3.    Художественно-эстетическое развитие дете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Музыка» - развитие музыкально - ритмической деятельности; приобщение к музыкальному искусству; развитие физических, личностных и интеллектуальных качест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Художественное творчество» - развитие продуктивной деятельности детей (рисование, лепка, аппликация, художественный труд), развитие творчества; приобщение к изобразительному искусству; развитие физических (мелкой моторики рук), личностных и интеллектуальных качест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изация» - личностное развитие воспитанников; формирование гендерной, семейной, гражданской принадлежности, а также принадлежности 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ровому сообществу; приобщение к нормам и правилам взаимоотношения со сверстниками и взрослыми; развитие физических, личностных и интеллектуальн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уд» - формирование трудовых умений и навыков, адекватных возрасту детей; воспитание сознательного отношения к труду как к основной жизненной потребности, трудолюбия; развитие физических, личностных и интеллектуальных кач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оставляет 50 минут и проводится оно в игровой форме в группе из 5-10 детей и их родителей. В ходе занятия ребёнок учится общаться с другими детьми и взрослыми, имеет возможность заниматься с развивающими игруш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бственным исследовательским действиям с развивающими материалами и наблюдению за действиями других детей и взрослых, у ребёнка развивается познавательная активность, мелкая моторика рук, внимание, память, мышление. Малыш открывает новые способы действий с предметами, выявляет причинно-следственные связи, учится продуктивно взаимодействовать с другими детьми и взрослыми по поводу предмета.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нятия включаются пальчиковая гимнастика, словесно-ритмические игры с ручками и другими частями тела ребёнка, способствующие развитию звукопроизношения и речи, музыкально-ритмическое развитие, эстетическо-художественное, развитие коммуникативных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ым элементом занятия является двигательная активность ребёнка, как спонтанная (ребёнок сам чувствует, когда ему необходимо прервать интелек - туальный труд и размяться), так и организованная в виде словесно-ритмических игр, элементарных танцев.  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ного о различных методиках раннего развити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различных методик для раннего развития детей. Мы хотим обозначить наиболее известные из них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i/>
          <w:iCs/>
          <w:sz w:val="28"/>
          <w:szCs w:val="28"/>
        </w:rPr>
        <w:t>Методика Марии Монтессори</w:t>
      </w:r>
      <w:r>
        <w:rPr>
          <w:sz w:val="28"/>
          <w:szCs w:val="28"/>
        </w:rPr>
        <w:br/>
        <w:t xml:space="preserve">       Методика, разработанная Марией Монтессори, ставит своей задачей создание благоприятных условия для развития ребенка, организуя развивающую среду в специальных зонах помещения. При этом педагог первые минуты показывает, что и как делать с предметами, а далее ребенок действует сам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</w:rPr>
        <w:t>Педагогика Марии Монтессори</w:t>
      </w:r>
      <w:r>
        <w:rPr/>
        <w:t> </w:t>
      </w:r>
      <w:r>
        <w:rPr>
          <w:sz w:val="28"/>
          <w:szCs w:val="28"/>
        </w:rPr>
        <w:t xml:space="preserve">— очень интересный и отличающийся от других метод развития ребенка. Этот метод заключается в стимулировании ребенка к саморазвитию, подталкивает ребенка к самостоятельному решению задач. Все это предлагается в игровой форме — специально оборудованная комната, где находится множество специальных игровых пособий, соответствующих возрасту детей, все пособия находятся в открытом доступе для ребенка. Есть несколько игровых зон — одна из них, например, готовит ребенка к решению повседневных проблем — завязывание шнурков, застегивание пуговиц, мытье посуды, сервировка стола, мытье овощей-фруктов — все это развивает моторику, логическое мышление. Учитель при этом находится в роли наблюдателя, т.е. он вмешивается только в крайнем случае, если уж у ребенка совсем ничего не получается. Для начала он, естественно, показывает, как правильно пользоваться всеми предметами, а потом ребенку предоставляется самостоятель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и состоит отличие — обычно мамы-папы очень торопятся… им легче самим застегнуть ребенку рубашечку, чем ждать, пока ребенок сам сообразит, как это делается. Это убивает самостоятельность малыша. А ведь дети в раннем возрасте так стремятся подражать взрослым!!! Главный девиз методики Монтес- сори — «Ты уже достаточно взрослый и можешь сделать это сам!», а не «ты еще маленький, подрасти и у тебя все получится»…</w:t>
        <w:br/>
        <w:t xml:space="preserve">       Дети очень любят играть с водой, песком. В методику Монтессори также входят такие занятия — переливание жидкостей с помощью разных сосудов, пересыпание различных круп, все это тоже тренирует ловкость рук, готовит ребенка и к письму и просто развивает его творческий потенциал, образное мыш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среда Монтессори обязательно должна иметь также осязательный уголок, где ребенок может понять разницу в ощущениях от различных материалов — гладкое-шершавое, твердое-мягкое, теплое-холодное, тяжелое-легкое…Здесь ребенок развивает не только осязание, но и тренирует зрение, слух, обоняни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кус…</w:t>
        <w:br/>
        <w:t xml:space="preserve">       Затем обязательно должен быть математический уголок, ребенок постепенно погружается в мир чисел, начинает понимать смысл чисел и действий с ними — прибавление, вычитание…</w:t>
      </w:r>
      <w:r>
        <w:rPr/>
        <w:t> </w:t>
      </w:r>
      <w:r>
        <w:rPr>
          <w:sz w:val="28"/>
          <w:szCs w:val="28"/>
        </w:rPr>
        <w:br/>
        <w:t xml:space="preserve">       Все это происходит благодаря специальным игровым материалам.</w:t>
        <w:br/>
        <w:t xml:space="preserve">       Есть зона развития языка, где ребенок должен расширять свой словарный запас, научиться складывать буквы…</w:t>
        <w:br/>
        <w:t xml:space="preserve">       Дети занимаются за индивидуальными столиками или же на коврике. Могут пытаться решить задачи самостоятельно, могут вместе, это учит их общаться друг с другом, помогать и вместе находить решения.</w:t>
        <w:br/>
        <w:t xml:space="preserve">       Наиболее спорным тезисом данной методики является утверждение, что ребенок точно знает, что делать ему для развития. И еще один минус системы - в том, что творчеству и спонтанным играм уделяется довольно мало времени. </w:t>
        <w:br/>
        <w:t>Самое ценное в данной методике - это материалы, которые дают представление о многих нюансах восприятия ми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тодика Зайцев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Кубики</w:t>
      </w:r>
      <w:r>
        <w:rPr/>
        <w:t> </w:t>
      </w:r>
      <w:r>
        <w:rPr>
          <w:sz w:val="28"/>
          <w:szCs w:val="28"/>
        </w:rPr>
        <w:t>Зайцева</w:t>
      </w:r>
      <w:r>
        <w:rPr/>
        <w:t> </w:t>
      </w:r>
      <w:r>
        <w:rPr>
          <w:sz w:val="28"/>
          <w:szCs w:val="28"/>
        </w:rPr>
        <w:t>- методика, предназначенная для обучения чтению с 2 лет на основе специальных материалов - кубиков, таблиц, музыкальных записей. Однако, когда речь идет об обучении двухлеток, встает вопрос: зачем торопиться - освоенное таким ребенком за год пятилетний малыш сможет выучить за меся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> </w:t>
      </w:r>
      <w:r>
        <w:rPr>
          <w:bCs/>
        </w:rPr>
        <w:t>методике Зайцева</w:t>
      </w:r>
      <w:r>
        <w:rPr/>
        <w:t> </w:t>
      </w:r>
      <w:r>
        <w:rPr>
          <w:sz w:val="28"/>
          <w:szCs w:val="28"/>
        </w:rPr>
        <w:t>ребенок будет учиться читать не по слогам, а по скла- дам! Т.е. это 2 буквы — гласная и согласная или согласная и мягкий (твердый знак) или даже просто одна гласная или согласная буква.</w:t>
        <w:br/>
        <w:t xml:space="preserve">       Принцип обучения чтению по Зайцеву базируется на тактильных ощущениях малыша, зрении и слухе. Склады написаны на гранях кубика, в стандартном наборе всего 52 кубика, некоторые склады повторяются (например, ма-ма, па-па.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бики Зайцева чаще всего продаются в несобранном виде, т.е. их надо самим склеить (лучше клеить при ребенке, чтобы ему не хотелось разломать и посмот- реть, что там внутри), а также собранные и пластмассовые. Кроме того, в наборе с кубиками идет таблица складов Зайцева — ее нужно вешать на стенк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убики делятся на</w:t>
      </w:r>
      <w:r>
        <w:rPr/>
        <w:t> </w:t>
      </w:r>
      <w:r>
        <w:rPr>
          <w:sz w:val="28"/>
          <w:szCs w:val="28"/>
        </w:rPr>
        <w:t>большие и маленькие.</w:t>
        <w:br/>
        <w:t xml:space="preserve">Большие — на них написаны твердые склады, маленькие — мягкие склады. Почему? — когда мы произносим твердый склад — мы широко открываем рот </w:t>
      </w:r>
      <w:r>
        <w:rPr/>
        <w:t> </w:t>
      </w:r>
      <w:r>
        <w:rPr>
          <w:sz w:val="28"/>
          <w:szCs w:val="28"/>
        </w:rPr>
        <w:t>(рот большой), а когда мягкий — рот узкий (маленький). Большие и маленькие кубики бывают одинарные и двойные, разных цветов и с разными наполнителями.</w:t>
        <w:br/>
        <w:t>Буквы на кубиках пишутся разным цветом:</w:t>
      </w:r>
      <w:r>
        <w:rPr/>
        <w:t> </w:t>
      </w:r>
      <w:r>
        <w:rPr>
          <w:sz w:val="28"/>
          <w:szCs w:val="28"/>
        </w:rPr>
        <w:br/>
        <w:t>гласные — голубым,</w:t>
        <w:br/>
        <w:t>согласные — синим,</w:t>
      </w:r>
      <w:r>
        <w:rPr/>
        <w:t> </w:t>
      </w:r>
      <w:r>
        <w:rPr>
          <w:sz w:val="28"/>
          <w:szCs w:val="28"/>
        </w:rPr>
        <w:br/>
        <w:t>твердый и мягкий знак — зеленым.</w:t>
        <w:br/>
        <w:t xml:space="preserve">        Когда будут освоены все типы размеров и звучаний, можно пропеть малышу столбик складов по таблице и предложить найти кубик с той же попевкой. Так он заодно освоит и склады, и их классификацию.</w:t>
        <w:br/>
        <w:t xml:space="preserve">       Кроме того, применение "складов" вместо привычных слогов не встречает поддержки учителей в школе, поэтому ребенка приходится переучивать.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бики</w:t>
      </w:r>
      <w:r>
        <w:rPr/>
        <w:t> </w:t>
      </w:r>
      <w:r>
        <w:rPr>
          <w:sz w:val="28"/>
          <w:szCs w:val="28"/>
        </w:rPr>
        <w:t>Зайцева</w:t>
      </w:r>
      <w:r>
        <w:rPr/>
        <w:t> </w:t>
      </w:r>
      <w:r>
        <w:rPr>
          <w:sz w:val="28"/>
          <w:szCs w:val="28"/>
        </w:rPr>
        <w:t>показаны детям, имеющим какие-то психо-неврологические расстройства - аутизм,</w:t>
      </w:r>
      <w:r>
        <w:rPr/>
        <w:t> </w:t>
      </w:r>
      <w:r>
        <w:rPr>
          <w:sz w:val="28"/>
          <w:szCs w:val="28"/>
        </w:rPr>
        <w:t>ЗПР, алалия. Здоровым их сверстникам лучше предложить кубики в качестве дополнительной игры, а не основного метода обучения чт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ьдорфская</w:t>
      </w:r>
      <w:r>
        <w:rPr/>
        <w:t> </w:t>
      </w:r>
      <w:r>
        <w:rPr>
          <w:sz w:val="28"/>
          <w:szCs w:val="28"/>
        </w:rPr>
        <w:t>педагогика</w:t>
        <w:br/>
        <w:t xml:space="preserve">        Вальдорфская</w:t>
      </w:r>
      <w:r>
        <w:rPr/>
        <w:t> </w:t>
      </w:r>
      <w:r>
        <w:rPr>
          <w:sz w:val="28"/>
          <w:szCs w:val="28"/>
        </w:rPr>
        <w:t>педагогика, в отличие от предыдущих, ориентирована на воспитание воли и чувств. Ребенка не обучают - он подражает окружающим взрослым и детям и таким образом познает мир. Это достигается использованием недоделанных деревянных игрушек и отказом от телевизора. </w:t>
        <w:br/>
        <w:t xml:space="preserve">        Однако, минус такой методики в том, что в ограниченном обществе деревян- ных игрушек ребенок лишен многого из современной детской культуры - а в ней есть не только минусы, но и масса плюсов. А самостоятельное получение знани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водит к тому, что в итоге они оказываются довольно несистематизирован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, несомненным преимуществом</w:t>
      </w:r>
      <w:r>
        <w:rPr/>
        <w:t> </w:t>
      </w:r>
      <w:r>
        <w:rPr>
          <w:sz w:val="28"/>
          <w:szCs w:val="28"/>
        </w:rPr>
        <w:t>вальдорфской</w:t>
      </w:r>
      <w:r>
        <w:rPr/>
        <w:t> </w:t>
      </w:r>
      <w:r>
        <w:rPr>
          <w:sz w:val="28"/>
          <w:szCs w:val="28"/>
        </w:rPr>
        <w:t xml:space="preserve">педагогики является т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ети здесь быстро учатся соотносить научные знания и практический опыт.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>Методика Домана</w:t>
      </w:r>
      <w:r>
        <w:rPr>
          <w:sz w:val="28"/>
          <w:szCs w:val="28"/>
        </w:rPr>
        <w:t> </w:t>
        <w:br/>
        <w:t xml:space="preserve">        Методика Глена Домана подразумевает то, что ребенок не посещает детский сад, его развитие происходит только дома. Ребенок считается компьютером, который необходимо загрузить полезной информацией. Развивать ребенка нужно с первых дней жизни — изготавливается огромное количество карточек, на которых изображены предметы, ребенку показывают эти карточки очень быстро — одну за другой — и коротко комментируют. Считается, что ребенок имеет фотографическую память, он обязательно все запомнит (при частом показе).</w:t>
      </w:r>
      <w:r>
        <w:rPr/>
        <w:t> 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же ребенка с помощью карточек обучают</w:t>
      </w:r>
      <w:r>
        <w:rPr/>
        <w:t> </w:t>
      </w:r>
      <w:r>
        <w:rPr>
          <w:sz w:val="28"/>
          <w:szCs w:val="28"/>
        </w:rPr>
        <w:t>математике</w:t>
      </w:r>
      <w:r>
        <w:rPr/>
        <w:t> </w:t>
      </w:r>
      <w:r>
        <w:rPr>
          <w:sz w:val="28"/>
          <w:szCs w:val="28"/>
        </w:rPr>
        <w:t>— считается, что ребенка не нужно учить математическим знакам, обучение происходит с помощью точек, нарисованных на карточке — карточек должно быть очень много от 1 до бесконечности. Ребенок, которому их демонстрируют очень интенсивно, сможет определять количество точек сходу, не считая их.</w:t>
        <w:br/>
        <w:t xml:space="preserve">        Обучение чтению</w:t>
      </w:r>
      <w:r>
        <w:rPr/>
        <w:t> </w:t>
      </w:r>
      <w:r>
        <w:rPr>
          <w:sz w:val="28"/>
          <w:szCs w:val="28"/>
        </w:rPr>
        <w:t>происходит с помощью тех же карточек. Пишутся слова на карточках и говорят, что это за слово — ребенку не объясняют, что слово состоит из букв, он должен сам со временем, проанализировав картинки с карточек, понять принцип построения слова.</w:t>
        <w:br/>
        <w:t xml:space="preserve">        Разработанный врачом-нейрохирургом</w:t>
      </w:r>
      <w:r>
        <w:rPr/>
        <w:t> </w:t>
      </w:r>
      <w:r>
        <w:rPr>
          <w:sz w:val="28"/>
          <w:szCs w:val="28"/>
        </w:rPr>
        <w:t>Гленом</w:t>
      </w:r>
      <w:r>
        <w:rPr/>
        <w:t> </w:t>
      </w:r>
      <w:r>
        <w:rPr>
          <w:sz w:val="28"/>
          <w:szCs w:val="28"/>
        </w:rPr>
        <w:t>Доманом метод первоначально был направлен на реабилитацию детей с тяжелыми поражениями</w:t>
      </w:r>
      <w:r>
        <w:rPr/>
        <w:t> </w:t>
      </w:r>
      <w:r>
        <w:rPr>
          <w:sz w:val="28"/>
          <w:szCs w:val="28"/>
        </w:rPr>
        <w:t>ЦНС, при этом</w:t>
      </w:r>
      <w:r>
        <w:rPr/>
        <w:t> </w:t>
      </w:r>
      <w:r>
        <w:rPr>
          <w:sz w:val="28"/>
          <w:szCs w:val="28"/>
        </w:rPr>
        <w:t>Доман</w:t>
      </w:r>
      <w:r>
        <w:rPr/>
        <w:t> </w:t>
      </w:r>
      <w:r>
        <w:rPr>
          <w:sz w:val="28"/>
          <w:szCs w:val="28"/>
        </w:rPr>
        <w:t>пытался стимулировать резервные клетки мозга, чтобы они взяли на себя функцию пораженных участков. При этом был сформулирован тезис о том, что мозг может развиваться лишь в случае постоянной работы.</w:t>
        <w:br/>
        <w:t xml:space="preserve">        Но,</w:t>
      </w:r>
      <w:r>
        <w:rPr/>
        <w:t> </w:t>
      </w:r>
      <w:r>
        <w:rPr>
          <w:sz w:val="28"/>
          <w:szCs w:val="28"/>
        </w:rPr>
        <w:t>Глен</w:t>
      </w:r>
      <w:r>
        <w:rPr/>
        <w:t> </w:t>
      </w:r>
      <w:r>
        <w:rPr>
          <w:sz w:val="28"/>
          <w:szCs w:val="28"/>
        </w:rPr>
        <w:t>Доман</w:t>
      </w:r>
      <w:r>
        <w:rPr/>
        <w:t> </w:t>
      </w:r>
      <w:r>
        <w:rPr>
          <w:sz w:val="28"/>
          <w:szCs w:val="28"/>
        </w:rPr>
        <w:t xml:space="preserve">сделал неверный вывод из этого тезиса, считая, что развитие интеллекта прямо пропорционально степени нагрузки на мозг - случаи нервного перенапряжения являются опровержением данного вывод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метод Домана подходит именно для тех целей, для которых и создавался первоначально - реабилитации детей с поражениями</w:t>
      </w:r>
      <w:r>
        <w:rPr/>
        <w:t> </w:t>
      </w:r>
      <w:r>
        <w:rPr>
          <w:sz w:val="28"/>
          <w:szCs w:val="28"/>
        </w:rPr>
        <w:t>ЦН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Методика Никитиных</w:t>
        </w:r>
        <w:r>
          <w:rPr>
            <w:rStyle w:val="InternetLink"/>
          </w:rPr>
          <w:t> </w:t>
        </w:r>
      </w:hyperlink>
      <w:r>
        <w:rPr>
          <w:sz w:val="28"/>
          <w:szCs w:val="28"/>
        </w:rPr>
        <w:br/>
        <w:t xml:space="preserve">        Программа раннего развития</w:t>
      </w:r>
      <w:r>
        <w:rPr/>
        <w:t> </w:t>
      </w:r>
      <w:r>
        <w:rPr>
          <w:sz w:val="28"/>
          <w:szCs w:val="28"/>
        </w:rPr>
        <w:t>Никитиных</w:t>
      </w:r>
      <w:r>
        <w:rPr/>
        <w:t> </w:t>
      </w:r>
      <w:r>
        <w:rPr>
          <w:sz w:val="28"/>
          <w:szCs w:val="28"/>
        </w:rPr>
        <w:t>- это сочетание закаливания, спортивного развития детей с решением разного рода головоломок. Эта система ориентирована прежде всего на семейное воспитание, а не работу индивидуально с каждым ребенком - для рационального распределения времени проще занять всех детей головоломками.</w:t>
        <w:br/>
        <w:t xml:space="preserve">        Здесь мало уделяется внимания творческим занятиям, ролевым играм и чтению - как следствие, стороной обойден вопрос развития творческого мышления.</w:t>
        <w:br/>
        <w:t xml:space="preserve">       Лучше всего позаимствовать подход</w:t>
      </w:r>
      <w:r>
        <w:rPr/>
        <w:t> </w:t>
      </w:r>
      <w:r>
        <w:rPr>
          <w:sz w:val="28"/>
          <w:szCs w:val="28"/>
        </w:rPr>
        <w:t>Никитиных</w:t>
      </w:r>
      <w:r>
        <w:rPr/>
        <w:t> </w:t>
      </w:r>
      <w:r>
        <w:rPr>
          <w:sz w:val="28"/>
          <w:szCs w:val="28"/>
        </w:rPr>
        <w:t>к спорту и закаливанию, а решать головоломки - в противовес авторам, вместе с ребенком. Направленные на развитие пространственного мышления головоломки нужно дополнить заданиями по развитию ре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егодня родители могут очень серьезно подойти к развитию ребенка. Возможности, которые открывают для них книги, пособия, игры и игрушки, практически безгранич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дель развития творческого потенциала детей родителям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514465" cy="8686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686080"/>
                          <a:chOff x="0" y="0"/>
                          <a:chExt cx="65145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11430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88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оздание условий для творческог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i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в доме и вне 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1600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Активное участие родителей в творчес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развити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Совмест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досуг вне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988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Стимуля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твор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актив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3240"/>
                            <a:ext cx="171468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— приобретение книг, игрушек, игр, кото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 полезны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реб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обеспечение материалами для творчества ребёнка (бумага, клей, пластилин и т. 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— организация места для творчеств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тол книжная полка, место для игрушек игр на полу, соответствующее освещ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 позволение ребенку использовать старые, ненужные вещи для создания различн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 конструкций, поде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— позволение изменять привычный порядок в доме (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своему убирать кровать, комнату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т.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— предоставление возможностей ребенку для размышления работы в одиноч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—приглашение специалистов для индивидуальн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занятий музы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 ин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з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 рисование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240"/>
                            <a:ext cx="160092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— занятия с реб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ом 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обсуждение с ним различных проб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чтение ребёнку кни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разгадывание вместе с ним загадок, решение кроссвордов, ребусов, придумывание своих соб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рисование, лепка, вырезание ножницами, констру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просмотр детских передач и обсуждение увид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прослушивание музыки, организация выставки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составление различных коллекций в соответствии с его интерес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приобщение ребёнка к тем видам занятий, которые интересны Вам (коллекционирование, рукоделие, работа по дереву и т. 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запись идей, высказываний, сочинений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713240"/>
                            <a:ext cx="11430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— отдых в выходные д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Helvetica, sans-serif;Times New Roman" w:hAnsi="Helvetica, sans-serif;Times New Roman" w:cs="Helvetica, sans-serif;Times New Roman"/>
                                  <w:color w:val="auto"/>
                                  <w:lang w:val="ru-RU" w:bidi="ar-SA"/>
                                </w:rPr>
                                <w:t>в парк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городом и т.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отдых вместе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занятия спор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совместное посещение театров, музеев, выставок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713240"/>
                            <a:ext cx="137088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 xml:space="preserve">— поощрение 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elvetica, sans-serif;Times New Roman" w:hAnsi="Helvetica, sans-serif;Times New Roman" w:eastAsia="Times New Roman" w:cs="Helvetica, sans-serif;Times New Roman"/>
                                  <w:color w:val="auto"/>
                                  <w:lang w:val="ru-RU" w:bidi="ar-SA"/>
                                </w:rPr>
                                <w:t>творческой деятельности (кон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укций, коллекций, рисунков, стих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поощрение стремления ребёнка исследовать окружающи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помощь в поиске интеллектуальных партнеров среди ровесников и взросл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поощрение активного учения ребёнка, помощь в приобретении знаний, навы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 умение ценить его достижения, его самого как 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543080"/>
                            <a:ext cx="1027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114760"/>
                            <a:ext cx="2739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ли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70960"/>
                            <a:ext cx="2285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09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2513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42896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828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20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9996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42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886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83.95pt" coordorigin="0,0" coordsize="10259,13679">
                <v:rect id="shape_0" stroked="f" o:allowincell="f" style="position:absolute;left:0;top:0;width:102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0;top:179;width:179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25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оздание условий для творческог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i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ребенк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в доме и вне 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258;width:25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Активное участие родителей в творческ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развити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58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Совмест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досуг вне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25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 xml:space="preserve">Стимуля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 xml:space="preserve">творче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 xml:space="preserve">актив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98;width:2699;height:8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— приобретение книг, игрушек, игр, кото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 xml:space="preserve"> полезны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реб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обеспечение материалами для творчества ребёнка (бумага, клей, пластилин и т. 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— организация места для творчества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тол книжная полка, место для игрушек игр на полу, соответствующее освещ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 xml:space="preserve"> позволение ребенку использовать старые, ненужные вещи для создания различн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 xml:space="preserve"> конструкций, поде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— позволение изменять привычный порядок в доме (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своему убирать кровать, комнату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т.д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— предоставление возможностей ребенку для размышления работы в одиноче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—приглашение специалистов для индивидуальн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занятий музык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 xml:space="preserve"> ин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з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 xml:space="preserve"> рисовани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698;width:2520;height:8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— занятия с реб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ком до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обсуждение с ним различных проб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чтение ребёнку кни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разгадывание вместе с ним загадок, решение кроссвордов, ребусов, придумывание своих собстве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рисование, лепка, вырезание ножницами, констру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просмотр детских передач и обсуждение увиден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прослушивание музыки, организация выставки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составление различных коллекций в соответствии с его интерес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приобщение ребёнка к тем видам занятий, которые интересны Вам (коллекционирование, рукоделие, работа по дереву и т. 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запись идей, высказываний, сочинений ребё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698;width:179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— отдых в выходные д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Helvetica, sans-serif;Times New Roman" w:hAnsi="Helvetica, sans-serif;Times New Roman" w:cs="Helvetica, sans-serif;Times New Roman"/>
                            <w:color w:val="auto"/>
                            <w:lang w:val="ru-RU" w:bidi="ar-SA"/>
                          </w:rPr>
                          <w:t>в парк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за городом и т. 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отдых вместе с дет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занятия спорт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совместное посещение театров, музеев, выставок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698;width:2158;height:6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 xml:space="preserve">— поощрение е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elvetica, sans-serif;Times New Roman" w:hAnsi="Helvetica, sans-serif;Times New Roman" w:eastAsia="Times New Roman" w:cs="Helvetica, sans-serif;Times New Roman"/>
                            <w:color w:val="auto"/>
                            <w:lang w:val="ru-RU" w:bidi="ar-SA"/>
                          </w:rPr>
                          <w:t>творческой деятельности (кон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укций, коллекций, рисунков, стихо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поощрение стремления ребёнка исследовать окружающи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помощь в поиске интеллектуальных партнеров среди ровесников и взросл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поощрение активного учения ребёнка, помощь в приобретении знаний, навы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 умение ценить его достижения, его самого как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0;top:11879;width:161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2779;width:4314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899" to="5217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521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917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" to="66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339" to="1620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1699" to="917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9179" to="9179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1339" to="4499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299" to="6840,1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1699" to="5038,11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419" to="5039,1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  Физическое развитие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области «Физическая культура» направлено на достижение целей формирования у детей интереса и ценностного отношения к занятиям физической культурой, приобщению к здоровому образу жизни и гармоничное физическое разви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ять и укреплять здоровье детей, формировать у них привычку 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доровому образу жиз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действовать полноценному физическому развитию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держивать потребность в самостоятельной двигательной актив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хранять устойчивое положение тела, правильную осан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ть действовать сообща, придерживаясь определенного направления передвижения по зрительным ориентировкам, менять направление передвижения, характер движения во время ходьбы и бега в соответствии с указанием педаго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ить ползать, лазать, разнообразно действовать с мячом (брать, держать, переносить, класть, бросать, катать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ыжкам на двух ногах на месте, с продвижением вперед, в длину с места, отталкиваясь двумя ног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тремление играть в подвижные игры с простым содержанием, несложными движениями. Развивать умение играть в игры, способствующие совершенствованию основных движений (ходьба, бег, бросание, катан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разительность движений, умение передавать простейшие действия некоторых персонажей (попрыгать, как зайчик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личностных качеств (активности, самостоятельности, отзывчивости, выдержки и т.д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физическим упражнения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сновные движения (ходьба, бег, ползание, лазание, катание, бросание метание, прыжки);</w:t>
        <w:br/>
        <w:t xml:space="preserve">      - Общеразвивающие упражнения (для кистей рук, развития и укрепления мышц плечевого пояса, для развития и укрепления мышц спины и</w:t>
        <w:br/>
        <w:t>гибкости позвоночника, брюшного пресса ног);</w:t>
        <w:br/>
        <w:t xml:space="preserve">      - Подвижные игры (с ходьбой и бегом, с  ползанием, с бросанием и ловлей мяча, подпрыгиванием, на ориентировку в пространстве, с движением под музыку и пение) и др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Формы работы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вижные игры, танцы, физ.минутки, эстафеты, игры на развитие ловкости, внимательности  и т.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 дет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оммуникац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держание области «Коммуникация» направлено на достижение целей овладения конструктивными способами и средствами взаимодействия с окружающими людь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звитие свободного общения со взрослыми и детьм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звитие всех компонентов устной речи детей  (лексической стороны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го строя речи, произносительной стороны речи; связной речи –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ческой и монологической форм) в различных формах и видах детско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Развивать речь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Целенаправленно обогащать словар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Способствовать развитию грамматического строя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Развивать произносительную сторону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Развивать диалогическую речь как способ коммуник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Добиваться того, чтобы речь стала полноценным средством общения детей друг с другом;</w:t>
        <w:br/>
        <w:t xml:space="preserve">      - развивать умение детей по словесному указанию находить предметы по названию, цвету, размеру («Возьми красный карандаш»); называть их место - положение («Грибок на верхней полочке, высоко»); имитировать действия людей и движения животных («Покажи, как поливают из леечки»);</w:t>
        <w:br/>
        <w:t xml:space="preserve">     - обогащать словарь дете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уществительными, обозначающими названия игрушек, предметов, личной гигиены, одежды, обуви, посуды, мебели, спальных принадлежностей, транспортных средств, овощей, фруктов, домашних животных и их детёныше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лаголами, обозначающими трудовые действия (стирать, гладить), действия, противоположные по значению (открывать - закрывать), действия, характеризующие взаимоотношения людей (помочь, пожалеть и т.д.), их эмоциональное состояние (плакать, смеяться, радоваться и т.д.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лагательными, обозначающими цвет, величину, вкус, температуру предмет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речиями (близко, далеко, высоко, низко, темно, тихо, холодно, жарко, скользко);</w:t>
        <w:br/>
        <w:t xml:space="preserve">   - способствовать употреблению усвоенных слов в самостоятельной речи;</w:t>
        <w:br/>
        <w:t xml:space="preserve">     - способствовать развитию артикуляционного и голосового аппарата, речевого дыхания, слухового внимания;</w:t>
        <w:br/>
        <w:t xml:space="preserve">     - формировать умение пользоваться высотой и силой голоса (по подражанию)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</w:t>
        <w:br/>
        <w:t xml:space="preserve">     - упражнять в употреблении некоторых вопросительных слов (кто, что где) и нескольких фраз, состоящих и 2-4 слов («Кисонька - мурысенька, куда пошла?»)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ить детей повторять несложные фразы в играх-инсценировках</w:t>
        <w:br/>
        <w:t xml:space="preserve">     -  помогать детям старше 2 лет 6 месяцев драматизировать отрывки из хорошо знакомых сказок;</w:t>
        <w:br/>
        <w:t xml:space="preserve">     - формировать умение слушать небольшие рассказы без наглядного сопровождения;</w:t>
        <w:br/>
        <w:t xml:space="preserve">     - давать детям поручения, которые дадут возможность общаться со взрослыми и сверстниками («Загляни в коридор и расскажи мне, кто пришёл», «Спроси у тети Оли и расскажи мне», «Предупреди Митю … Что тебе сказал Митя?»);</w:t>
        <w:br/>
        <w:t xml:space="preserve">    - определение на картинках состояние людей, животных: радуется, грустит и т.д.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игр на развитие артикуляционного аппарата, слухового внимания, речевого дыхания, динамики речи «Кто пришёл?», «Киска, брысь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рганизации игр использовать игрушки, реальные предметы, муляжи, куклы и фигуры настольного театра, игрушки-самоделки, картинки, костюмы сказочных персонажей, элементы декораций и т.д.;</w:t>
        <w:br/>
        <w:t xml:space="preserve">       - рассматривание картинок, книжек, игрушек</w:t>
        <w:br/>
        <w:t xml:space="preserve">       - рассказ об интересных событи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ощрять попытки детей старше 2 лет 6 месяцев по собственной инициативе или по просьбе рассказать об изображённом на картинке, о новой игрушке (обновке), о событии из личного опы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агать для самостоятельного рассматривания книжки, картинки, игрушки в качестве наглядного материала для общения детей друг с другом и т.д.</w:t>
        <w:br/>
        <w:t xml:space="preserve">                «Чтение художественной литератур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области «Чтение художественной литературы» направлено на достижения цели формирования интереса и потребности в чтении (восприятии) кни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целостной картины мира, в том числе первичных ценностных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тературной реч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словесному искусству, в том числе развитие художественн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и эстетического вку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Рассказывать народные и авторские сказки;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водить в повседневную жизнь детей потешки, песенки, небольшие авторские стих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зывать у детей интерес к книгам, их рассматриванию как вместе с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ми, так и самостоят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Не отказывать детям в многократном повторении одного и того же хорош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ого произ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   Приучать детей слушать народные песенки, сказки, авторские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. Сопровождать чтение показом игрушек, картинок (фланелеграф), персонажей настольного театра и других средств наглядности; слушать художественное произведение, без наглядного сопрово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   Побуждать детей договаривать слова, фразы при чтении знакомых стихотвор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   Поощрять попытки прочесть стихотворный текст целиком с помощью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го. Детям старше 2 лет 6 месяцев помогать играть в хорошо знакомую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   Приобщать детей к рассматриванию рисунков в книгах, побуждать их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знакомые предметы, показывать их по просьбе, приуча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"кто (что) это?", "что делает?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   Побуждать детей воспроизвести действие (движение) персонажа: "Покажи, как клюют зернышки цыплята" ("Как девочка ест суп"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  Поощрять попытки читать стихотворный текст целиком с помощью взрослог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  Помогать детям старше 2 лет 6 месяцев играть в хорошо знакомую сказ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  Повторение песенок, потешек, сказок, прочитанных и рассказанных детям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го года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тение художественных и познавательных книг, сопровождая чтение показом игрушек, картинок персонажей настольного театра и других средств наглядности, а также без наглядного сопровождения</w:t>
        <w:br/>
        <w:t xml:space="preserve">       - чтение поэтических произведений в сопровождении игровых действий;</w:t>
        <w:br/>
        <w:t xml:space="preserve">       - предоставление детям возможности договаривать слова, фразы при чтении знакомых стихотворений;</w:t>
        <w:br/>
        <w:t xml:space="preserve">      - детям старше 2 лет 6 месяцев помогать играть в хорошо знакомую сказ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чтение художественной литературы</w:t>
        <w:br/>
        <w:t xml:space="preserve">     - рассматривание картинок, иллюстраций в книга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льчиковые игры</w:t>
        <w:br/>
        <w:t xml:space="preserve">      - словесные игры с движением;</w:t>
        <w:br/>
        <w:t xml:space="preserve">      - подвижные игры;</w:t>
        <w:br/>
        <w:t xml:space="preserve">      - театрализованные игры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ознанание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области «Познание» направлено на достижение целей развития у детей познавательных интересов, интеллектуального развити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енсорное разви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ознавательно-исследовательской и продуктив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лементарных математических представ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целостной картины мира, расширение кругозора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    Расширять и обогащать представления детей о предметах непосред- ственного окружения, их признаках и свойствах через манипулирование с предметами; наблюдения за объектами и явлениями  прир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  Создавать соответствующую возрасту разнообразную и периодически  сменяющуюся развивающую сре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     Закреплять первичные представления детей о функциональных возмож -ностях предметов через практический опыт ребенка, проигрывание «проблем» игрушек и бытовых предм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  Создавать сменяющуюся разнообразную предметную развивающую среду, включая дидактические игрушки и предметы для развития сенсори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     Поддерживать и создавать условия для разворачивания исследовательской предметно – манипуляционной игры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    Создавать ситуации для понимания ребенком смысла простейших слов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означающих количество, размер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     Содействовать появлению способности выделять признаки и свойства предметов и на этой основе устанавливать отношения сходства и различ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Игры со строительным материалом: кубик, кирпичик, трехгранная призма, пластина, цилиндр;</w:t>
        <w:br/>
        <w:t xml:space="preserve">        - элементарные постройки по образцу, предложение детям использовать дополнительные сюжетные игрушки, соразмерные масштабам постройки (маленькие машинки для маленьких гаражей);</w:t>
        <w:br/>
        <w:t xml:space="preserve">       - ознакомление с простейшими пластмассовыми конструкторами (конструи -рование башенок, домиков, машин);</w:t>
        <w:br/>
        <w:t xml:space="preserve">       - количество предметов: много – один;</w:t>
        <w:br/>
        <w:t xml:space="preserve">       - формирование групп однородных предметов;</w:t>
        <w:br/>
        <w:t xml:space="preserve">       - привлечение внимания детей к предметам контрастных размеров (большой дом – маленький домик, большая матрёшка – маленькая матрешка;</w:t>
        <w:br/>
        <w:t xml:space="preserve">       - привлечение внимания детей к формам предметов (кубик, кирпичик, шар);</w:t>
        <w:br/>
        <w:t xml:space="preserve">       - ориентировка в частях собственного тела: голова, лицо, руки, ноги, спина;</w:t>
        <w:br/>
        <w:t xml:space="preserve">       - ознакомление с предметами ближайшего окружения: игрушки, посуда, одежда, обувь, мебель;</w:t>
        <w:br/>
        <w:t xml:space="preserve">       - представления о материалах, из которых сделаны предметы (бумага, дерево, ткань, глина);</w:t>
        <w:br/>
        <w:t xml:space="preserve">      - группировка предметов по тождеству и способу их использования (из чашек пьют, из тарелок едят, сапоги одевают на ноги и т. д.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знавать в натуре, на картинках, в игрушках домашних  и диких животных (кошку, собаку, корову, курицу и т.д., медведя, зайца, лису и т. д) и называть их;</w:t>
        <w:br/>
        <w:t xml:space="preserve">     - представления и различение по внешнему виду – овощи: помидор, огурец, морковь; фрукты: яблоко, груша и т.д.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онструктивные игры с настольным и напольным строительным матери-алом</w:t>
        <w:br/>
        <w:t>- экспериментирование;</w:t>
        <w:br/>
        <w:t>- дидактические игры («Найди такой же», «Подбери пару» и т. д)</w:t>
        <w:br/>
        <w:t>- рассматривание картинок, игрушек и т.д.</w:t>
        <w:br/>
        <w:br/>
        <w:t xml:space="preserve">    3.    Художественно-эстетическое развитие дет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Музыка»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держание области «Музыка» направлено на решение определенных музыкальных и коррекционных задач, развитие интеллектуальных и личностных качеств ребенка средствами музыки как  одной  из  областей  продуктивной  деятельности  детей  дошкольного  возраста, для ознакомления  с  миром  музыкального  искусства, для формирования общей культуры, для сохранения и укрепления здоровья детей дошкольного возраста средствами логопедической ритм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 благоприятных  условий  для  полноценного  проживания  ребенком  дошкольного  музыкального  детств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формирование  основ  базовой  музыкальной  культуры  личност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всестороннее  развитие  музыкальных,   психических  и  физических  качеств  в  соответствии  с  возрастными  и  индивидуальными  особенностям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подготовка  к  жизни  в  современном  обществ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 программ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ить  детей  к  восприятию  музыкальных  образов  и представл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    Заложить  основы  гармонического  развития  (развитие  слуха,  голоса,  внимания,  движения,  чувства  ритма  и  красоты  мелодии,  развитие  индивидуальных  способностей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   Приобщать  детей  к  русской  народно  -  традиционной  и  мировой  музыкальной  куль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Подготовить  детей  к  освоению  приемов  и  навыков  в  различных  видах  музыкальной  деятельности  адекватно  детским  возможнос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Развивать  коммуникативные  способ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Научить  детей  творчески  использовать  музыкальные  впечатления  в  повседневной  жизн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 Познакомить  детей  с  разнообразием  музыкальных  форм  и  жанров  в  привлекательной  и  доступной  форм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 Обогатить  детей  музыкальными  знаниями  и  представлениями  в  музыкальной  игр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  Развивать детское творчество во всех видах музыкальной деятель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учение детей музыкально-ритмическим умениям и навыкам через игры, пляски и упраж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зыкальное воспитание детей дошкольного возраста осуществляется на музыкальных занятиях,  вечерах  развлечений,  в  самостоятельной  игровой  деятельност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 игры, пляски и упражне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 прослушивание музыкальных произведени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театрализованная деятельность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использование музыки в детских играх, забавах, потешках и т.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орма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занятия -  основная форма организации  музыкальной деятельности  детей, на  которых  наиболее  эффективно  и  целенаправленно  осуществляется  процесс  музыкального  воспитания,  обучения  и  развития  дете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Художественное творчеств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области «Художественное творчество» направлено на достижение целей формирования интереса к эстетической стороне окружающей действительности, удовлетворения потребности детей в самовыраж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 Развитие продуктивной деятельности детей (рисование, лепка, аппликаци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труд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  Развитие детского творч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иобщение к изобразительному искусст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исован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   Учить следить за движением карандаша по бумаг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ривлекать внимание детей к изображенным ими на бумаге разнообразным линиям, конфигураци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   Побуждать задумываться над тем, что нарисовали, на что это похож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буждать к дополнению нарисованного и названного изображения характерными деталями; к осознанному повторению ранее получившихся штрихов, линий, пятен, фор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   Учить различать цвета карандашей, фломастеров, правильно называть и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ить рисовать разные линии (длинные, короткие, вертикальные, горизонтальные, наклонные), пересекать их, уподобляя предметам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чкам, платочкам, дорожкам, ручейкам, сосулькам, заборчику и д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водить детей к рисованию предметов округлой фор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ить правильно держать карандаш и кисть; карандаш - тремя пальцам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отточенного конца, кисть - за железным наконечником; набирать краску на кисть, макая ее всем ворсом в баночку, снимать лишнюю краску, прикасаясь ворсом к краю баночк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к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пластическими материалами: глиной, пластилином,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ой массой (отдавать предпочтение глин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 Учить отламывать комочки глины от большого комка, раскатывать их между ладонями прямыми движениями: свертывать получившуюся палочку, плотно прижимая ее концы друг к другу (колечко, бараночка, колесо и д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 Учить раскатывать комочек глины круговыми движениями ладоне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очка, блюдц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Учить соединять две вылепленные формы в один предмет: палочка 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ик - погремушка или грибок, два шарика - неваляшка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  Приучать к аккуратному обращению с материалами: класть глину и вылепленные предметы на дощечку или специальную клеен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исование знакомых предме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кспериментирование с художественными материалами (красками, карандашами, фломастерами, восковыми мелкам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амостоятельный выбор материалов, фона листа бума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аивание технических навыков рис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накомство с пластическими материалами: глина, пластилин, масса для моделирования и их свойств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вместно со взрослыми создание и видоизменение простых форм, сравнение их с реальными предме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иёмов лепки: раскатывание комка глины в ладонях, видоизменение комка пальцами, соединение час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накомство с бумагой разных цветов и факту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своение приёмов наклеивания заранее вырезанных взрослыми готовых форм</w:t>
        <w:br/>
        <w:t xml:space="preserve">       - формирование у детей интереса к продуктивной деятельности</w:t>
        <w:br/>
        <w:t xml:space="preserve">       - рассматривание детьми созданных ими рисунков, лепки, аппликации, сравнение с реальными предме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гровых приёмов с целью вызова эмоционального отклика детей на создаваемые образ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оздание простейших композиций из мазков, пятен, штрихов, линий, форм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иллюстрациями книжной графики художника Ю. Васнецова</w:t>
        <w:br/>
        <w:t xml:space="preserve">       - ознакомление с предметами и явлениями окружающей действительности: народная игруш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эмоционального отклика на красоту природы, декоративность игрушек, одежды, убранства бытовых и игровых интерьеров, празднеств и развлеч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нимательные показы</w:t>
        <w:br/>
        <w:t xml:space="preserve">        -  индивидуальная работа</w:t>
        <w:br/>
        <w:t xml:space="preserve">        -  обучение</w:t>
        <w:br/>
        <w:t xml:space="preserve">        - наблюдение;</w:t>
        <w:br/>
        <w:t xml:space="preserve">        -  рассматривание;</w:t>
        <w:br/>
        <w:t xml:space="preserve">        -  иг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    «Труд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области «Труд» направлено на достижение цели формирования положительного отношения к тру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По желанию детей и в меру их возможностей позволять участвовать в реальном труде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 Создавать условия для инициативной, разнообразной самостоятельно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, продуктивной деятельн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 Развитие трудов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оспитание ценностного отношения к собственному труду, труду других людей и его результа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ервичных представлений о труде взрослых, его роли в обществе, в жизни каждого челове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учать к опрят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учать поддерживать порядок в игровой комнате, по окончании игр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лять игровой материал по мес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ть детей к выполнению простейших трудовых действ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интерес к труду взросл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ивать желание помогать взросл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влечение детей к выполнению простейших трудовых действий (убрать игрушки и т.д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блюдая за взрослыми, обращать внимание детей на то, что и как делает взрослый, зачем он выполняет те или иные 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Беседа, просьба, поруч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каз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уч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местная деятельность взрослого и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идактические игры (шнуровки, застёжки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Социализац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ласти «Социализация» направлено на достижение целей освоения первоначальных представлений социального характера и включения детей в систему социальных 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становлению целенаправленности деятельности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накомить детей с доступными их пониманию целями человеческ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оздавать условия и помогать организовывать сюжетные игры на основе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целенаправленного игрового действия с игрушками и со взрослыми (лечить, кормить, укладывать спать, готовить ед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ть умение проявлять интерес к игровым действиям сверстников, помогать играть рядом, не мешая друг другу, развивать умение играть вместе со сверстни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   Формировать умение выполнять несколько действий с одним предметом и переносить знакомые действия с одного объекта на друг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   Подводить детей к пониманию роли в игре. Формировать начальные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олевого поведения; учить связывать сюжетные действия с рол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ывать эмоциональную отзывчивость на состояние близки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   Развивать желание играть вместе со взрослыми или родителями в подвижные игры с простым содержанием. Приучать к совместным играм небольшими группами. Поддерживать игры, в которых совершенствуются движения (ходьба, бег, бросание, катание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  Пробуждать интерес к театрализованной игре путем первого опыт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я с персонажем (кукла Катя показывает концерт), расшире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ов со взрослым (бабушка приглашает на деревенский двор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  Побуждать детей отзываться на игры-действия со звуками (живой 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вой природы), подражать движениям животных и птиц под музыку, п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щее слово (в произведениях малых фольклорных форм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   Способствовать проявлению самостоятельности, активности в игре 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жами-игруш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   Способствовать накоплению опыта доброжелательных взаимоотношени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ерстниками: обращать внимание детей на ребенка, проявившего заботу 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, выразившему ему сочувствие. Формировать у каждого ребенка уверенность в том, что взрослые любят его, как и всех остальных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овладение предметными действиями с образными игрушками (кормление кукол, катание кукол в коляске т.д.)</w:t>
        <w:br/>
        <w:t xml:space="preserve">      - перенос действия с одного предмета на другой (кормление куклы, мишки, зайки и т.д.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богащение содержания игры за счет использования все более новых предметов – заместителей, расширение состава игрушек – персонажей</w:t>
        <w:br/>
        <w:t xml:space="preserve">      - объединение во время игры в небольшие группы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стольный театр, кукольный театр, театр бибабо, театр на фланелеграфе</w:t>
        <w:br/>
        <w:t xml:space="preserve">      - привлечение ребёнка к участию в инсценировке, драматизации, действии с помощью игрушки, бибабо.</w:t>
        <w:br/>
        <w:t xml:space="preserve">      - обучение звукоподражанию, имитаци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буждать детей отзываться на игры-действия со звуками, подражать движениям животных и птиц под музыку, под звучащее слово</w:t>
        <w:br/>
        <w:t xml:space="preserve">       - накопление опыта доброжелательных отношений: обращать внимание детей на ребёнка, проявившего заботу о товарище, инсценировки с обыгрыванием ситуаций из повседневной жизни;</w:t>
        <w:br/>
        <w:t xml:space="preserve">      - представления о общности с домом (тепло, уютно, любовь и т.д.), отличия (больше друзей, игрушек, самостоятельности и т.д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ые действия с предметами</w:t>
        <w:br/>
        <w:t xml:space="preserve">     - обучающие игры;</w:t>
        <w:br/>
        <w:t xml:space="preserve">    - рассматривание картинок, чтение потешек, стихов, сказок</w:t>
        <w:br/>
        <w:t xml:space="preserve">    - пальчиковые игры;</w:t>
        <w:br/>
        <w:t xml:space="preserve">    - дидактические игры (словесные, музыкальные и т.д.);</w:t>
        <w:br/>
        <w:t xml:space="preserve">   - подвижные игры;</w:t>
        <w:br/>
        <w:t xml:space="preserve">  - театрализованные игры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блюдение и д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заимодействие взрослого и ребенка в игр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</w:tblGrid>
      <w:tr>
        <w:trPr>
          <w:trHeight w:val="271" w:hRule="atLeast"/>
        </w:trPr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1 этап</w:t>
            </w:r>
          </w:p>
        </w:tc>
      </w:tr>
      <w:tr>
        <w:trPr>
          <w:trHeight w:val="384" w:hRule="atLeast"/>
        </w:trPr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— пространственную среду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лучает удовольствие от совместной игры со взрослым. </w:t>
            </w:r>
          </w:p>
        </w:tc>
      </w:tr>
      <w:tr>
        <w:trPr>
          <w:trHeight w:val="374" w:hRule="atLeast"/>
        </w:trPr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• </w:t>
            </w:r>
            <w:r>
              <w:rPr>
                <w:sz w:val="28"/>
                <w:szCs w:val="28"/>
              </w:rPr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>2этап</w:t>
            </w:r>
          </w:p>
        </w:tc>
      </w:tr>
      <w:tr>
        <w:trPr>
          <w:trHeight w:val="1207" w:hRule="atLeast"/>
        </w:trPr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>
          <w:trHeight w:val="1219" w:hRule="atLeast"/>
        </w:trPr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этап</w:t>
            </w:r>
          </w:p>
        </w:tc>
      </w:tr>
      <w:tr>
        <w:trPr>
          <w:trHeight w:val="1144" w:hRule="atLeast"/>
        </w:trPr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зрослому. </w:t>
              <w:br/>
              <w:t>• Осуществляет руководство игрой</w:t>
            </w:r>
          </w:p>
        </w:tc>
      </w:tr>
      <w:tr>
        <w:trPr>
          <w:trHeight w:val="905" w:hRule="atLeast"/>
        </w:trPr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Обговаривают тему игры, основные события. </w:t>
              <w:br/>
              <w:t xml:space="preserve">• Осуществляют ролевое взаимодействие. </w:t>
              <w:br/>
              <w:t>• Обговаривают игровые действия, характерные для персонажей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</w:t>
            </w:r>
          </w:p>
        </w:tc>
      </w:tr>
      <w:tr>
        <w:trPr>
          <w:trHeight w:val="2091" w:hRule="atLeast"/>
        </w:trPr>
        <w:tc>
          <w:tcPr>
            <w:tcW w:w="497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уществляет руководство игрой</w:t>
            </w:r>
          </w:p>
        </w:tc>
      </w:tr>
      <w:tr>
        <w:trPr>
          <w:trHeight w:val="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имеет тематическую направленность по времени года. Так ребенку легче закрепить основные понятия и связать их в логическую цепоч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абрь, январь, февраль – ЗИ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т, апрель, май - ВЕС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юнь, июль, август – ЛЕ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нтябрь, октябрь, декабрь-ОСЕН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ы и реквизит подбирается соответственно по теме времен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проведения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узыкальное или художественное занятие, любая познавательная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минка, игра на развитие мотори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. минутка или игры, танц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бщ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2, 3, 4, 5 могут меняться местами по усмотрению ведущего заня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не выставляется количество времени, потраченного на переодевание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сяц СЕНТЯБР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ма: «Осень - золотая пора»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1"/>
        <w:gridCol w:w="3009"/>
        <w:gridCol w:w="5760"/>
      </w:tblGrid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5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5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й момент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ем музыку (н-р «Осенний вальс»), музыкальная игра («На что похоже музыка?»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пражнения с мячами, катание по полу, передача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Игры на ловкость, скорость, эстафеты (с использованием разноцветных листочков, грибочков-символов осени и т.д.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Свободное общение детей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 Прощание. Ухо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5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5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й момент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Играем с кубиками, пирамидками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бодное общ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щание. Ухо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5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5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с мячикам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ободное общ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ая игр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щание. Ухо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5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5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нец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на поиск предметов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Лепка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бодное общ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щание. Уход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5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5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ем музыку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уем осень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анец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бодное общ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щание. Уход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5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10 мин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5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бодное общени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ое заняти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щание. Уход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жидаемые результ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ние окружающего мира ребенком начинается через ощущения, которые формируют начальные ощутимые представления о предметном мире. Поэтому важным процессом в развитии познавательной сферы ребенка с 1 года до 3 лет остается развитие процесса вос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3 года жизни ребено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Различает по образцу геометрические формы: круг, треугольник, квадрат, прямоугольник, овал. Узнает знакомые предметы по форме. Группирует предметы по образцу, сравнивает, прикладывая или накладывая друг на дру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личает основные цвета: красный, желтый, зеленый, синий; узнает знакомые предметы по цвету, группирует их, сравнивает прикладыванием ряд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личает большие и маленькие предметы; группирует по образцу; сравнивает прикладыванием и наложение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 Практически осваивает близкое пространство, что необходимо д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и и практических действиях; различает далекие и близк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я; различает направления: вверху, внизу, спереди, сзад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ает время суток (день, ночь); различает простые движения, может их повторить вслед за взрослым: поднять руки, помахать ими, присесть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онить голов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ет температуру (горячо, холодно); поверхность (колючий, пушистый); плотность (твердый, мягкий); вкус (кислый, сладкий); запах (приятный, неприятный); звуки (знакомых предметов и голоса животных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ет знакомые предметы по одному свойству или части, различае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отдельных предметов, образы героев и их действия и настро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тких стихах и рассказах, различает взаимодействия и настроения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ые во внешних действиях, различает движения, подражания, зву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мало важен и процесс развития детской самостоятельности, нормативные показатели становления которой в период с 1 года до 3 лет следу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– 1, 5 года – пьет из чашки, ест ложкой, начинает ходить, самостоятельно берет нужные игрушки, играет пирамидками, самостоятельно берет интересующие предмет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, 5 – 2 года – умеет снимать с себя одежду, просится на горшок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ворачивает страницы (по 2-3 сразу), бросает мяч держит ложку уверенно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 – 2, 5 года – повторяет бытовые действия (подметание, открывание двер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лючом, складывает игрушки в коробку, «звонит» по телефону)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ест, может ездить на трехколесном велосип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, 5 – 3 года – одевается и обувается самостоятельно, но без пуговиц 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ков, держит в руках карандаш, черкает им, знает несколько стихов 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енок, играет с родителями «в больницу», «магазин», «троллейбус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можные достижения ребёнка в освоении основных движ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енно ходит, меняя направление и хорошо ориентируясь в пространств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ет высоту и ширину шага в зависимости от препятствия. Ставит ног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раллельно.  Меняет темп ходьб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Легко переходит от ходьбы к бегу и наоборо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Хорошо и уверенно ползает, перелезает через препятствия, влезает 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янку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росает большой мяч двумя руками способом снизу, сверху.  Перебрасывае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мячи одной рукой через сетку. Ловит мяч от взрослого. Прокатывает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ячи в ворота по дорожке.  Попадает в горизонтальную цель (1-1,5 м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дпрыгивает на месте, прыгает с продвижением вперёд. Перепрыгивает через   ручеёк (15-35 см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е достижения в общем физическом развитии де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физическое развитие (соответствие веса и роста региональным стандарта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ий аппетит, с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хорошего настроения, положительных форм общения со взрослыми и сверст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возрасту уровень развития двигательных навыков и физических каче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все большая самостоятельность, инициатива в выполнении основных действий, характеризующих физическое разви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ытка использовать приобретенные двигательные навыки в новых, неожиданных условиях (преодоление препятствий, расстояний в изменившихся условиях, т. е. способность к переносу действ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возрасту физическая и умственная работоспособ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в развитии ребенка в общен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ициативное общение со взрослыми и дет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явление доброжелательности, способность мимикой, интонацией, движением и с помощью слов общаться с окружающими. Преимущественно вербальное общ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позиции «я сам», требование признания от окружающих его новой позиции и стремление к перестройке отношений со взросл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в развитии ребенка при освоен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являются предпосылки позиции субъекта предметной деятельност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ое целеполагание (понимание смысла деятельности); ум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е, приводящее к результату, и проявление элементарн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пособом действия; интерес к результату и чувство удовлетворения, если деятельность успеш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олее смело и уверенно выполняются действия; появляется способнос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носа способов действия в меняющиеся усло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о взаимоотношениях со взрослыми проявляется позиция «я са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Формируется позитивный образ «я» в зависимости от успешности ребенка 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м виде деятельности и доброжелательных оценочных отношений с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кружа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в развитии речи де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азвивающиеся психические процессы способствуют как количественному, так и качественному изменению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чь становится средством общения не только со взрослым, но и с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стниками, а также средством регуляции взаимо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начительно возрастает словарь по объему (1500 слов) и содержанию. Пр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и предметов, их качеств, действий дети употребляют разные част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и, используют более тонкие оттенки значений (горячий, теплый, холодный и т. д.), проявляют словотворчеств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Дети могут внятно говорить, произносят правильно некоторые звуки, выражают разные состояния, применяя соответствующую интон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владевают грамматическим строем речи: употребляют слова в единственном и множественном числе (мальчик - мальчики), слова с суффиксами, имеющими различную оттеночную характеристику (медведь, медвежонок, мишутка), используют простые и распространенные предло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С большим интересом рассматривают книжки, картинки, составляю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ольшие рассказы о них, и не только по предложению взрослого, но и п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й инициативе, однако чаще с помощью взросл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Дети становятся более активными, растет количество инициативн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вопросов к взрослым и сверстник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ребенка в изобразительн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бенок проявляет интерес к изобразительной деятельности, стремитс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ею не только по предложению, но и по собственной инициативе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воих интересах в рисун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дит образ в своих рисунках и лепке, рассказывает, что рисует и лепит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грывает рисунки; радуется тому, что у него получается. Лучше осознае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своих рисунков с окружающим ми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нает, где лежит материал. Умеет пользоваться изобразительным материалом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 карандаш, кисть и действовать ими и красками (набирать краску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вать, осушать кис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статочно смело и уверенно выполняет доступные изобразительные действ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ет ритмичные линии (прямые, замкнутые), штрихи, пятна; охотно и смел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: отрывает кусочки, скатывает, раскатывает, сплющивает; владее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ми техническими приемами работы с матери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Начинает выполнять изображение, узнаваемое другими людь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е боится показать свои рисунки и поделки ребятам и взрослым, доволен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ою, когда рисует и лепит; стремится к общению с окружающими по поводу содержания рису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детей в театрализованн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ерес к театру, знание его персонажей, стремление воспроизводи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гменты знакомых спектаклей по собственной инициати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Элементарные взаимодействия детей по поводу театрализованн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в развитии ребенка при общении с природо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Проявляет интерес, чувствуется эмоциональный отклик по отношению к природным объек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меет конкретные представления о растениях, животных ближайшего окружения: элементарное строение, основные сенсорные признаки (цвет, величина), устанавливает видимые зависимости жизни живых объектов природы от услов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Пользуется сенсорными способами познания (смотрит, слушает, трогает,         ощупывает и т.д.). Узнает и эмоционально реагирует на изображение объектов природы в художественных образ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С помощью взрослых способен замечать состояния животных, растений, понимать их причину и учитывать в своем пове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участвует в уходе за растениями, животными (полив цветов, кормление птиц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в развитии ребенка при освоении   конструктивн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со строительным материалом разного характера (настольным, напольны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лементарное овладение структурой деятельности: умение выбрать тему, подобрать материал, выполнить постройку и получить результат (на репродуктивном уровне, возможно вариативное применение дополнительных деталей, замена одних други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ертывание на основе постройки сюжетной игры (построил машину и обыгрывает ее, представляя себя в роли шофер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оружение построек вдвоем с другим ребен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зможные достижения в развитии ребенка при освоении трудовой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терес к деятельности взрослых и желание соучаствовать в 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носительное овладение навыками самообслуживания и стремление 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Относительное овладение орудийными действиями с различным материалом в условиях разных видов деятельности: совместный со взрослым труд по уходу за растениями, хозяйственно бытовой (сервировка стола, стирка кукольного белья и т. п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Интерес к результату и процессу деятельности, первоначальное осознание связи между результатом и качеством трудовых действ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ые достижения ребенка в освоении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жеты игр становятся более разнообраз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обогащение игровых сюжетов на основе наблюдений с помощью взрослых (например, после экскурсии в прачечную появляются новые действия, материал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игры отражаются действия с предметами, выполняется цепочка ролевых действий с предметами, отражается элементарное взаимодействие между людьми (парикмахер – делает прическу, врач лечит больног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гры становятся более разнообразными: практические моторные действия, вербальные средства, мим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аиваются способы выполнения игрового действия: с образной игрушкой, предметом – заместителем, возможно действие с воображаемым и предме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игровые объединения, в основном – вдвоем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достижения в общем развитии детей третьего года жиз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носительная самостоятельность в выполнении основных движений; гармоническое физическое развитие (соответствие стандарту); хороший аппетит, сон; преобладание позитивных эмоций; соответствующая возрасту физическая и умственная работоспособ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первые целостные представления об окружающем мире, связях в нем (наглядно проявляемы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способы общения (в основном вербальные) со взрослыми и сверстниками, ребенок проявляет при этом доброжелательность и предпочтение отдельных сверстников и взрослых. Речь становится средством общения с детьми. В словарь входят все части речи, кроме причастия и деепричастия. Ребенок по своей инициативе вступает в диалог, может составить небольшой рассказ - описание с помощью педагога. Ребенок может говорить предложениями, легко разучивает стихи и песе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предметная деятельность, появляются и развиваются другие виды деятельности, в которых малыш становится все более самостоятельным. Формируются предпосылки позиции субъекта деятельности (инициативное целеполагание, целенаправленность действий, получение результата, установление первоначальных связей между результатом и способами действ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успехи и предпочтения в художествен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зиции «я сам», требование признания от окружающих новой позиции ребенка, стремление к перестройке отношений со взрослы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материально-техническое обеспечени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мебель, дидактическое и игровое оборудование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гровой материал для познавательного развития детей (мозаики, матрешки, пирамидки, панели с отверстиями разных геометрических форм и соответствующие вкладыши, коробки разных размеров, разноцветные кубики, мячи, машинки и пр.; книжки с цветными картинкам, логические кубики, наборы овощей, фруктов и т.д.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гровой материал для сюжетных игр детей (куклы, дикие и домашние животные, игрушечная мебель, строительные материалы различных форм и цветов, декорации для кукольного театра);</w:t>
        <w:br/>
        <w:t xml:space="preserve">     -    игровой материал и оборудование для музыкального развития детей (игрушечные музыкальные инструменты, синтезатор, музыкальный центр, диски с записью музыки для детей и т.д.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 оборудование для продуктивной и творческой деятельности детей (листы бумаги и альбомы, кисти и краски, карандаши, фломастеры, пластилин, глина, столы для работы с различными материалами, подставки для работы с пластилином, баночки для воды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ушки для игр во время прогулок (ведерки, лопатки, формочки, совочки и пр.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гры и оборудование для развития ходьбы и других движений детей (игрушки, которые можно катать, бросать; массажные дорожк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грушки в помещении размещены так, чтобы каждый ребенок мог выбрать себе занятие по душе и не мешал сверстник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омещении должно быть место для совместных игр детей. Все материалы должны быть пригодны для работы: карандаши отточены, фломастеры свежие, кисти исправные и чистые. Все игрушки и материалы для работы доступны де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Использованная литера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занятия с детьми ранне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для воспитателей дет. садов. Под ред. С.Л. Новосел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. 3-е, испр. М., «Просвещение», 197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оп-хлоп, малыши».  Программа музыкально-ритмического воспитания детей 2-3 лет. Т.Буренина, Т. Саук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к научить ребенка читать» Методика обучения беглому чтению с рождения. Маниченко А.А. Челябинск, 200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тодика раннего развития» Глен Доман. Москва, 200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Г. Григорьева, Н.П. Кочетова, Г.В. Груба.  «Играем с малышам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 А. Венгер, Э.Г. Пилюгина, Н.Б. Венгер. «Воспитание сенсорной культуры ребен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В. Зворыгина, Н.С. Карпинская, И.М. Кононова, С.Л. Новоселова. «Дидактические игры и занятия с детьми раннего возрас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М. Богуславская, Е.О. Смирнова. «Развивающие игры для детей младшего дошкольного возрас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Г. Григорьева, М.В. Коробова, Р.Ю. Белоусова. «Малыш в мире природ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В. Гербова, А.И. Максаков. «Занятия по развитию речи в первой младшей групп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А. Янушко. «Рисование с детьми раннего возрас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Г. Нечаева. «Конструирование в детском сад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Г. Гогоберидзе, В.А. Деркунская. «Детство с музыко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П. Кочетова «Физическое развитие и воспитание детей раннего возраст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Воспитателю о работе с семьей. — М., 198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пенрейтер Ю.Б. Общаться с ребенком. Как? М.,200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– семья: аспекты взаимодействия. /Глебова С. В. – Воронеж: ТЦ  «Учитель», 200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и семья / Н.Ф.Виноградова, Г.Н.Година, Л.В.Загик и др.; Под ред. Т.А.Марковой. — М., 198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России в документах и материалах. Сборник действующих нормативно-правовых документов и программно-методических материалов [Текст] / Ред. - сост. Р. В. Стеркина. М., 200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юбин Л.М. Психология воспитания. — М., 199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илева Л. С., Цанилина Т. А., Лагода т. с. и др. Проектный метод в развития дошкольного учреждения [Текст]. М., 2003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дяжная Т. П. Управление современным дошкольным образовательным учреждением [Текст]: практическое пособие для руководителей ДОУ, студентов пед. учеб. заведений, слушателей ИПК. Ростов-на-Дону, 200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ржевский Ю. А. Педагогический анализ учебно-воспитательного процесса [Текст]. М., 198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йер А. А. Программа развития ДОУ: Построение и реализация. – М.: ТЦ «Сфера», 200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енко А.С. Книга для родителей. — М., 1969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 Л. С. Программа развития дошкольного образовательного учреждения [Текст]: практическое пособие. М., 200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Т.А. Детский сад и семья. — М., 198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кляева Н. М. Программа развития и образовательная программа ДОУ: технология составления, концепция. – М.: Айрис – пресс, 200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а С. Развивающая предметная среда [Текст]. М., 199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ые вариативные программы и педагогические технологии в практике работы дошкольных учреждений Москвы [Текст] / Сост. Т. К. Воробьева. М., 199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юков В. Ю. Основы педагогической технологии [Текст]. М., 199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программа образовательно-воспитательной работы в детском саду [Текст]: методическое пособие для воспитателей / Под ред. Э. А. Михайловой. СП6., 199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етей к школе в семье /Под ред. Т.А.Марковой, Ф.А. Сохиной. — М., 197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няк Л. В. Основы управления дошкольным образовательным учреждением [Текст]. М., 199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й метод в деятельности дошкольного учреждения: / Сост. Л. С. Киселева, Т. А. Данилина – М.: АРКТИ, 200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дянкина О.В. Сотрудничество дошкольного учреждения с семьей. — М., 200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пернейтер Ю.Б. «Общаться с ребёнком. Как?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банова «Психологические особенности детско-родительских отношений», 2004г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к Я «как любить ребёнка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ментаускас Г.Т. «Семья глазами ребён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200"/>
      <w:ind w:left="142" w:firstLine="993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karapuz.ru/content/for_teacher/metodiki_razvitiya/metodika_nikitiny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7:00Z</dcterms:created>
  <dc:creator>Admin</dc:creator>
  <dc:description/>
  <cp:keywords/>
  <dc:language>en-US</dc:language>
  <cp:lastModifiedBy>Админ</cp:lastModifiedBy>
  <dcterms:modified xsi:type="dcterms:W3CDTF">2015-10-27T17:46:00Z</dcterms:modified>
  <cp:revision>77</cp:revision>
  <dc:subject/>
  <dc:title/>
</cp:coreProperties>
</file>