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ТЕАТРАЛИЗОВАННОЙ ДЕЯТЕЛЬНОСТИ В ПОДГОТОВИТЕЛЬНОЙ ГРУППЕ (работа театральной студии на 2013-14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3"/>
        <w:gridCol w:w="2528"/>
        <w:gridCol w:w="7120"/>
        <w:gridCol w:w="421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«Наш любимый зал о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чень рад ребят встреч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рмировать у детей чувство уверенности в ново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пособствовать возникновению дружеских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креплять правильное произношение всех звуков, отрабатывать дикцию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ервое посещение театр.студии в новом учебном году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гра «Назови своё имя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Артикуляционная гимнастика (сб. «тетр. д/ть в д/с стр.21)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опробуем измениться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ть эмоционально благоприятную атмосферу для дружеских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вать способность поним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крепить знания  детей о понятиях «мимика», «ж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пр/ть детей в изображении героев с помощью мимики, жестов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 «Назови ласково сос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антомимические загадки и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Раз, два, три, четыре, пять- вы хотите поиграть?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вать фантазию, творчество в процессе придумывания диалога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ить проявлять свою индивидуальность и неповтор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Активизировать использование в речи детей понятий «мимика», «жест»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 «Театральная 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нкурс на лучшую драматизацию сказки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 сказки «Кот, Петух и Лиса», распределение ролей, прослушивание муз. примеров к сказке.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Игровой урок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ватьу детей выразительность жестов, мимики,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ктивизировать словарь детей, закрепляя умение пользоваться понятиями «жест», «ми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ддерживать стремление детей самостоятельно искать выразительные средства для создания образа персонажа, используя движение, позу, мимику, жест, речевую интонацию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гры на выразительность жестов, мимики,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учивание диалогов  персонажей из сказки «Кот, Петух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2100"/>
        <w:gridCol w:w="2240"/>
        <w:gridCol w:w="4296"/>
        <w:gridCol w:w="1164"/>
        <w:gridCol w:w="3338"/>
        <w:gridCol w:w="7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аем пальчиками»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ить характерной передаче образов движениями рук,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креплять в речи детей понятие «пантом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вершенствовать память, внимание, мышление, воображение, восприятие детей. Формировать у детей чувства сотрудничества и взаимопомощи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вторение и закрепление понятия «пантом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гровые упражнения с помощью 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гра-инсценировка с помощью 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Закрепление текста сказки «Кот, Петух и Лиса» с использованием муз.сопровождения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Одну простую сказку хотим мы показать»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пособствовать объединению дет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ить средствами мимики и жестов передавать наиболее характерные черты персонаж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сширять «словарь» жестов и мимики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антомим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ведение понятия «пантом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ворческая игра «Что это за сказ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каз сказки «Кот, Петух и Лиса»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Анализ проделанной работы: обсуждение, что лучше всего удалось, выделить наиболее выразительных персонажей из сказки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остучимся в теремок»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вать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вершенствовать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Активизировать внимание детей при знакомстве с новой сказкой и вызвать положительный эмоциональный настрой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-загадка «Узнай, к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накомство со сказкой В.Бианки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тюд на расслабление и фантазия «Разговор с лесом»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Дятел выдолбил дупло, сухое теплое оно»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ть положительный эмоциональный настрой, вызвать интерес у детей к новому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ить понятно, логично отвечать на вопросы мо содержанию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вивать умение детей охарактеризовывать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вершенствовать интонац.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гружение в сказоч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а по содержанию сказки В.Бианки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Характеристика персонаже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тонацио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Многим домик послужил, кто только в домике ни жил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вать умение детей последовательно и выразительно пересказывать сказку. 2.Совершенствовать умение передавать эмоц.состояние героев мимикой, жестами,тело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ощрять творчество, фантазию, индивид-сть детей в передаче образ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ересказ сказки В.Бианки «Теремок» детьми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пражнения-этюды, отражающие образы персонажей сказки и предметов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Косолапый приходил, теремочек развалил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ить узнавать героя по характер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вершенствовать умение детей передавать образы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рмировать дружеские взаимоотнош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 «Угадай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еатральный этюд 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раматизация сказки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Учимся говорить по-разному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ратить внимание детей на интонационную выразительно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вать интонационный строй реч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пражнять детей в проговаривание фраз с различной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азвивать коммуникативные способност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ведение. Объяснение понятия «интон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пражнения, игры, ситуации на отработку интонационной выразительности (ролевое проигрывание ситуаций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«Учимся четко говорить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 помощью сказки развивать фантаз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трабатывать дикцию проговариванием скороговорок, разви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сихогимнастика  «Прогулка по осеннему лесу» (см. «Занятия по психогимнастике» Алябьева стр28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гружение в сказоч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ведение понятия «скорогово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гра-упражнение «Едем на парово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Физкультминутка 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бобщение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1"/>
        <w:gridCol w:w="3766"/>
        <w:gridCol w:w="5528"/>
        <w:gridCol w:w="44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Раз, два, три, четыре, пять - стихи мы будем сочиня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точнить понятие «скороговорка». 2.Развивать у детей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полнить понятийный запас детей новым понятием «риф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пражнять в придумывании рифмы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чить работать вместе, сообща, дружно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торение понятия «Скорогово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Едем на поез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ведение понятия «риф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идактическая игра «Придумай риф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культминутка «Ба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думывание стихотворения с детьми с помощью педагог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Весёлые стихи читаем и слово-рифму добавляе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ажнять детей в подборе рифм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епить понятие «риф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ощрять совместное стихосложени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гружение в сказоч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идактическая игра « Придумай как можно больше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культминутка «Буратино», «Ба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думывание рифмующихся с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Рассказываем про любимые игры и сказ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казать детям, что каждый человек индивидуален и имеет свои интересы и предпо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умение связно и логично передавать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мочь детям понять смысл сказки Я. Тенясова « Хвостатый хвастун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вершенствовать средства выразительности в передаче образ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ссказы детей по ассоци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комство со сказкой Я. Тенясова «Хвостатый хвастун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антомимический этюд «Хвастливый петушо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«Красивый Петя уродился; перед всеми он гордилс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ировать умение детей логично и полно отвечать на вопросы по содержанию сказки, используя в речи сложноподчи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ать детям понятие, что музыка и иллюстрации – тоже очень важное средство выразительности, так как помогают лучше понять образ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умение детей давать характеристику персонажам сказк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по содержанию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сказки с музыкальными фраг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изкультминутка «Петуш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ссматривание иллюстраций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Характеристика персонажей сказ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1"/>
        <w:gridCol w:w="3766"/>
        <w:gridCol w:w="5528"/>
        <w:gridCol w:w="44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Гордится Петенька красой, ног не чует под соб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вершенствовать умения детей передавать образы персонажей сказки, используя раз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спитывать уверенность в себе, в своих сила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гружение в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антомимические упражнения «Сказочные персон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нтонационные упражн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етя хвастался, смеялся, чуть Лисе он не досталс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мение детей драматизировать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спитывать 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чить детей коллективно и согласованно взаимодействовать, проявляя свою индивидуальность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ажнение у зеркала «Изобрази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раматизаци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Заключительный «Танец маленьких утят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очиняем новую сказ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вать у детей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умение последовательно излагать мысли по ходу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Совершенствовать навыки групповой работы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накомство со сказкой В, Сутеева «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чинение продолжения сказ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«Сказки сами сочиняем, а потом мы в них играе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вать у детей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пособствовать формированию умения выразительно передавать характерные особенности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вать самостоятельность и умение согласованно действовать в коллективе (социальные навыки)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гружение в сказку, придуманную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антомимическая игра «Узнай гер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раматизаци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ценка детьми друг дру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1"/>
        <w:gridCol w:w="3766"/>
        <w:gridCol w:w="5528"/>
        <w:gridCol w:w="44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Наши эмо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ировать умение распознавать эмоциональные состояния по мимике: «радость», «грусть», «страх», «зл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умение подбирать нужную графическую карточку с эмоциями в конкретной ситуации и изображать соответствующую мимику у себя на 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умение детей связно и логично излагать свои мысл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матривание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пражнение «Изобрази эмоц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Этюд «Котята» (выражение различных эмоций, «Занятия по психогимнастике» Алябьевой стр.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сужд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Изображение различных эмоц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ать знакомить детей со схематичными изображениями эмоций радости, злости, страха, груст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мение изображать ту или иную эмо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еплять умение детей логично, связно излагать мысли, используя в речи сложноподчиненные предложе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ведение. Объяснение понятия «эмо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комство детей с пиктограммами, изображающими радость, грусть, злость, с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тюды на изображение эмоций грусти, радости («Про Таню»), страха («Один дома»), злости («Баба Яга»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Распознаем эмоции по мимике и интонациям голос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рмировать умение распознавать эмоции радости, грусти, страха, злости по мимике и интонациям голос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пражнять детей в изображении этих эмоций, используя жесты, движения, г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огащать и активизировать словарь детей понятиями, обозначающими различ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Способствовать обогащению эмоциональной сферы ребёнка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матривание графических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Угадай эмоцию («Испорченный телефон»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«Злая, злая, нехорошая змея укусила молодого воробь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мочь детям понять и осмыслить настроение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креплять умение распознавать эмоциональные состояния по различ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пособствовать открытому проявлению эмоций и чувств различными способам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комство со сказкой К. Чуковского «Айболит и вороб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 о настроении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плекс психогимнастики «В стране Доброландии и Злосландии» (см. «Занятия по психогимнастике Е.  Алябьевой стр. 145)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5528"/>
        <w:gridCol w:w="4485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ропал бы бедный воробей, если б не было друз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оспитывать у детей эмпатию (сочувствие, желание прийти на помощь д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мение передавать настроение персонажей сказки, используя разнообраз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епить умение последовательно излагать мысли, используя в речи сложноподчиненные предложения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лушание песни В. Шаинского «Если с другом вышел в пу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 о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торное слушание сказки К. Чуковского «Айболит и вороб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ажнение «Изобрази настро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Друг всегда придёт на помощ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мочь детям понять взаимозависимость людей и их необходимость друг 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мение понятно выражать свои чувства и понимать пережива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еплять умение логич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вершенствовать выразительность в передаче образов персонажей сказки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тение стихотворения о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ссказ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седа о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-загадка «Зерка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лава, слава Айболиту, слава, слава всем друзьям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умение драматизировать сказку, выразительно передавая образ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вать социальные навык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яжение в 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раматизация сказки «Айболит и воробей»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Когда страшно, видится то, чего и н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звать у детей эмоциональный настрой на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олжать развивать у детей умение различать основные человеческие эмоции (страх, радость), изображать их, находить выход из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должать учить грамотно отвечать на вопросы по содержанию сказки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лушание русской народной сказки «У страха глаза ве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 по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ображение эмоции стр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ссказы детей из личного опы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5386"/>
        <w:gridCol w:w="4627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Каждому страх большим кажетс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ать учить детей давать характеристики персонажа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мение детей выразительно изображат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еплять умение распознавать основные человеческие эмоции (радость, страх) по определённым признакам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по сказке «У страха глаза ве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антомимическая игра «Изобрази гер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торное слуш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мплекс психогимнастики  «Спасем доброту» (см. «Занятия по психогимнастике» Е. Алябьевой.  стр125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еодолеем стр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репить умение детей изображать с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ить преодолевать это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ть умение детей логично и выразительно пересказывать сказку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матривание картинки «Страшно»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ображение различных степеней стр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Преодолеем стр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ссказывание и показывание (через настольный театр) детьми сказки «У страха глаза вели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У страха глаза вел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выразительность мимики, жестов, голоса при драматизаци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ить детей безконфликтно распределять роли, уступая друг другу или находя другие варианты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пределение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яжение в 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раматизация сказки «У страха глаза ве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Если с другом ты поссорился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казать детям, как легко могут возник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ить находить выход из конфликт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епить умение различать и изображать з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вершенствовать умение детей логично и связно излагать свои мысли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матривание картины с изображением двух мальчиков и беседа п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комство со сказкой «Как поссорились Солнце и Лу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Найди и покажи эмоцию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5528"/>
        <w:gridCol w:w="3763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Как  Луне и Солнцу быть, не могут ссору разрешить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ать учить детей распознавать з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мение передавать соответствующее настроение героев сказки с помощью различных инто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еплять умение детей полно и логично отвечать на вопросы по содержанию сказ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матривание картинки «Зл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сказки «Как поссорились Солнце и Луна» и беседа по её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пражнение на выразительность голоса, мимики, же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Бог Молнии и Грома очень спешил. Спор Луны и Солнца быстро разреши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репить умение детей узнавать и изображать злость, отмечая её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свои исполнительские  умения в роли рассказчик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спитывать у детей чувство осознанной необходимости друг в друге, понимание взаимопомощи, дружб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 о з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пражнение «Изображаем эмоц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ссказывание детьми сказки «Как поссорились Солнце и Лу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к поссорились Солнце и Лу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репить умение детей безконфликтно общаться в ходе подготовки к драматизаци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исполнительское мастерство, выразительность в передаче образов героев сказ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пределение ролей, 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раматизация сказки «Как поссорились Солнце и Луна»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кторина  «Мы любим сказ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реплять умение детей использовать различные средства выразительности в передаче образов героев сказо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раматизация любим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гражд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35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21:00Z</dcterms:created>
  <dc:creator>Admin</dc:creator>
  <dc:description/>
  <dc:language>en-US</dc:language>
  <cp:lastModifiedBy>Admin</cp:lastModifiedBy>
  <dcterms:modified xsi:type="dcterms:W3CDTF">2015-11-08T21:22:00Z</dcterms:modified>
  <cp:revision>1</cp:revision>
  <dc:subject/>
  <dc:title/>
</cp:coreProperties>
</file>