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02"/>
        <w:gridCol w:w="3122"/>
        <w:gridCol w:w="3353"/>
        <w:gridCol w:w="312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Понедельн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Вторн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Сре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Четвер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Пятниц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Математика 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Биология 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Математика 2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Математика 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Английский 41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Русский 2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Русский 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История 4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Информатика 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Математика 20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Технология 3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Лит-ра 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Русский 2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Общество 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Русский 20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Технология 3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Математика 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Английский 30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Физ-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Литература 20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Русский 2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Английский 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 xml:space="preserve">Физ-р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Русский 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Музыка 30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ИЗО 3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География 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Литература 2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История 30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  <w:t>Краеведение 3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601" w:hanging="241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  <w:t>Мир вокруг нас 408/Юный художник 30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  <w:t>Дом, в котором мы живем 2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  <w:t>Культура питания 40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0"/>
              </w:rPr>
              <w:t>Подвижные игры 303</w:t>
            </w:r>
          </w:p>
        </w:tc>
      </w:tr>
    </w:tbl>
    <w:p>
      <w:pPr>
        <w:pStyle w:val="Style15"/>
        <w:ind w:left="851" w:right="-1" w:hanging="0"/>
        <w:rPr>
          <w:sz w:val="28"/>
        </w:rPr>
      </w:pPr>
      <w:r>
        <w:rPr>
          <w:sz w:val="28"/>
        </w:rPr>
      </w:r>
    </w:p>
    <w:p>
      <w:pPr>
        <w:pStyle w:val="Style15"/>
        <w:ind w:left="851" w:right="-1" w:hanging="0"/>
        <w:rPr>
          <w:sz w:val="28"/>
        </w:rPr>
      </w:pPr>
      <w:r>
        <w:rPr>
          <w:sz w:val="28"/>
        </w:rPr>
      </w:r>
    </w:p>
    <w:p>
      <w:pPr>
        <w:pStyle w:val="Style15"/>
        <w:ind w:left="851" w:right="-1" w:hanging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200"/>
        <w:ind w:left="851" w:right="-1" w:hanging="0"/>
        <w:contextualSpacing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2:00Z</dcterms:created>
  <dc:creator>user</dc:creator>
  <dc:description/>
  <cp:keywords/>
  <dc:language>en-US</dc:language>
  <cp:lastModifiedBy>RePack by SPecialiST</cp:lastModifiedBy>
  <cp:lastPrinted>2015-08-31T08:46:00Z</cp:lastPrinted>
  <dcterms:modified xsi:type="dcterms:W3CDTF">2015-11-16T15:22:00Z</dcterms:modified>
  <cp:revision>2</cp:revision>
  <dc:subject/>
  <dc:title/>
</cp:coreProperties>
</file>