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дивидуальный план самообразования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я татарского языка и литературы 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«Средняя общеобразовательная школа – интернат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углубленным изучением отдельных предметов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одаренных детей»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абинского муниципального района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спублики Татарстан</w:t>
      </w:r>
    </w:p>
    <w:p>
      <w:pPr>
        <w:pStyle w:val="Style15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6"/>
          <w:szCs w:val="36"/>
        </w:rPr>
        <w:t>Галимзяновой С.В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Данные об учителе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е: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сшее, КГПИ, 1984 год, учитель татарского языка и литературы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>Повышение квалификации:  Приволжском межрегиональном центре повышения квалификации и профессиональной  переподготовки работников образования К(П)ФУ, с 20 марта 2014г. по 20 апреля 2014г.    Тема «Приоритетные направления повышения эффективности преподавания татарского языка и литературы при переходе на ФГОС»     кол-во часов-108ч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>Дата аттестации:    2015г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ж работы (всего/ в данной должности/ в данном учреждении) 30лет/ 17/2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тодическая тема школ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оптимальной образовательной среды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амовыражения и саморазвития одаренных детей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Тема самообразования: 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новационных технологий в образовательном процессе для повышения мотивации к предмету и качества образования». 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рок реализации проблемы – 5 лет (с 2015 по 2020г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 </w:t>
      </w:r>
      <w:r>
        <w:rPr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о способами самостоятельной работы  в на уроках математики, окружающего мира, татарского язык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внедрения инновационных технологий, методик в преподавание школьников</w:t>
      </w:r>
      <w:r>
        <w:rPr>
          <w:sz w:val="28"/>
          <w:szCs w:val="28"/>
        </w:rPr>
        <w:t>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работка и внедрение в практику образовательной деятельности рабочих (авторских) программ по преподаваемым предметам с применением ИК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работка методических рекомендаций, дидактических материалов в рамках реализуемой иннов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апробация программы  ОЭР по использованию ИКТ в учебно-воспитательной работе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ind w:left="72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Источники самообразования:</w:t>
      </w:r>
    </w:p>
    <w:p>
      <w:pPr>
        <w:pStyle w:val="Normal"/>
        <w:spacing w:lineRule="auto" w:line="36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Формы само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рупповая – через участие в деятельности школьного и районного методических объединений учителей татарского языка и литературы, а также через участие в жизни школы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Направления самообразова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83"/>
        <w:gridCol w:w="201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и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фессионально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зучение программы и учебники по ФГОС, уяснить их особенности и требования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Федеральных Государственных образовательных стандартов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владение новыми педагогическими технологиями через предметные издания и Интернет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Повышение квалификации на курсах для учителей.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частие в работе сетевых сообществ и Интернет-мастер- класс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ические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ть знания современного содержания образования учащихс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иться с новыми формами, методами и приёмами обучени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 МО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города, края через Интернет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одить открытые уроки для коллег по работе, учителей татарского языка и литературы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работать программы элективного курса по предмету, авторских программ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 Выступать с докладами, с творческим отчётом  на тему </w:t>
            </w:r>
            <w:r>
              <w:rPr>
                <w:sz w:val="28"/>
                <w:szCs w:val="28"/>
              </w:rPr>
              <w:t xml:space="preserve">«Использование инновационных технологий в образовательном процессе для повышения мотивации к предмету и качества образования» </w:t>
            </w:r>
            <w:r>
              <w:rPr>
                <w:color w:val="000000"/>
                <w:sz w:val="28"/>
                <w:szCs w:val="28"/>
              </w:rPr>
              <w:t>на заседаниях М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ематически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рабочие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ую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дидактически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мероприятий, в том числе и посещенны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данному направлению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частвовать в ОЭР школы по данному направлению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здать персональный сайт и ежемесячно его пополнять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овести мастер-класс «ИКТ на уроках»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методико-дидактических электронных материалов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храна здоровь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речень вопросов по самообразованию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личие инноваций в работе, т.е. овладение новыми информационными технологиями, введение новых образовательных стандарт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над созданием в коллективе учащихся класса творческой обстановки, здорового нравственно – психологического клима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дагогического опыта на муниципальном и региональном уровне(на муниципальном уровне показать открытые уроки для учителей школы и района, на региональном уровне – создать персональный сайт, который регулярно обновлять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оанализ и оценка своей творческой деятель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мение оказать практическую помощь коллегам в овладении иннов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520"/>
        <w:gridCol w:w="1075"/>
        <w:gridCol w:w="364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рсы повышения  квалификаци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заседании районного МО учителей гуманитарно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иска на методическую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зучение литературы:               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нозирование результа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районного МО учителей 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овые системы в Интерне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ределение уровня гуманитарных знаний выпускников начальной школы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районного МО учителей гуманитарного цикла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выков использования учащимися ИКТ на уро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муниципальном и район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на олимпиадах,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и результаты на районных и республиканских олимпиадах, конкурсах,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тер-класс «Использование учащимися ИКТ на уро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тивная помощь учителям и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ть персональный сайт и еженедельно его обнов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ть электронную почту для контакта с единомышл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участие в фестивале педагогических идей «Открытый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бликация методических разработок, ста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 и источники для из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Андресен, Бент. Б. Мультимедиа в образовании: специализированный учеб. курс: [пер. с англ] / Бент. Б. Андерсен, Катя Ван Ден Бринк. – 2 – е изд. ; испр. и доп. – М.: Дрофа, 2010. – 221 с. Богданова Д., Федосеев А., Христочевский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Телекоммуникации для образования. || Информатика и образование, 2012, N2, с.27-29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ршунский Б.С. </w:t>
        <w:br/>
        <w:t>3. Компьютеризация в сфере образования: Проблемы и перспективы. - М.: Педагогика, 2012. - 26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рева, Н. А. Современная технология учебного занятия / Н. А. Морева. – М.: Просвещение, 2012. – 15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дагогические технологии: учебное пособие для педагог. спец. / М. В. Буланова-Топоркова, А. В. Духавнева, В. С. Кукушин, Г. В. Сучков; под общ. ред. В. С. Кукушина. – 3-е изд.; испр. и доп. – М. : Ростов н/Д: Март, 2011. – 333 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фициальный сайт разработчиков РНР. - </w:t>
      </w:r>
      <w:r>
        <w:rPr>
          <w:sz w:val="28"/>
          <w:szCs w:val="28"/>
          <w:u w:val="single"/>
        </w:rPr>
        <w:t>http://www.php.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  Официальный сайт разработчиков MySQL. - </w:t>
      </w:r>
      <w:r>
        <w:rPr>
          <w:sz w:val="28"/>
          <w:szCs w:val="28"/>
          <w:u w:val="single"/>
        </w:rPr>
        <w:t>http://www.mysql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  Официальный сайт разработчиков Apache. - </w:t>
      </w:r>
      <w:r>
        <w:rPr>
          <w:sz w:val="28"/>
          <w:szCs w:val="28"/>
          <w:u w:val="single"/>
        </w:rPr>
        <w:t>http://www.apache.or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  Картузов А.В. Программирование на языке Java. /Электронная версия. — Архив сервера </w:t>
      </w:r>
      <w:r>
        <w:rPr>
          <w:sz w:val="28"/>
          <w:szCs w:val="28"/>
          <w:u w:val="single"/>
        </w:rPr>
        <w:t>www.citforum.ru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709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1:00Z</dcterms:created>
  <dc:creator>Радуга-news</dc:creator>
  <dc:description/>
  <cp:keywords/>
  <dc:language>en-US</dc:language>
  <cp:lastModifiedBy>Школа7</cp:lastModifiedBy>
  <cp:lastPrinted>2010-11-27T20:11:00Z</cp:lastPrinted>
  <dcterms:modified xsi:type="dcterms:W3CDTF">2015-11-09T04:29:00Z</dcterms:modified>
  <cp:revision>13</cp:revision>
  <dc:subject/>
  <dc:title>Индивидуальный план самообразования</dc:title>
</cp:coreProperties>
</file>