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АЗБУКА ВОСПИТАНИЯ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советы родителям)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ваш ребенок проснется, скажите ему: «Доброе утро» и …не ждите ответа. Начинайте день бодро, а не с замечаний и сс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вы браните ребенка, не употребляйте слов «Ты всегда»,«ты вообще»,«вечно ты».Ваш ребенок вообще всегда хорош. Он лишь сегодня сделал что-то не так. Об этом и скажите 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е расставайтесь с ребенком в ссоре, сначала помиритесь, а потом идите по свои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Обычно, когда ребенок возвращается из школы, его спрашивают: «Тебя вызывали, какую отметку получил?» Лучше спросите его:  «Что сегодня было интересного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Старайтесь, чтобы ребенок был привязан к дому, к тем четырем стенам, в которых живет семья. Возвращаясь домой, не забывайте сказать: «А все-таки, как хорошо у нас дома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вам хочется сказать ребенку: «Не ври, не лги, не обманывай», скажите лучше: «Не обманывай». А еще лучше улыбнитесь: «Кажется, кто-то говорит неправ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Внушите ребенку давно известную формулу психического здоровья: «Ты хорош, но не лучше друг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вы раздражены, начните говорить с ребенком тихо, едва слышно. У многих раздражение  сразу прохо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ребенок выходит из дому, обязательно проводите его до дверей и скажите на дорогу:«Не торопись, будь остороже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сын или дочь возвращаются домой, встречайте их у дверей. Ребенок должен знать, что вы рады его приходу, даже если он провин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Бывает так, что нет возможности сделать красивым дом, тогда пусть будет красивым хотя бы стол. Пусть дети видят, что вам не все равно, как расставлены тар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и при каких обстоятельствах не заглядывайте в портфель и карманы  ребенка, даже если вам кажется, что вы все должны знать о своем  ребе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вы вместе с детьми смотрите телевизор и в фильме нескромные, на ваш взгляд, сцены, не позволяйте себе никаких замечаний, смотрите, как ни в чем  не быв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е бойтесь читать вслух даже самым старшим детям. Нет лучшего способа приохотить ребенка к кни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обывав вместе с ребенком в кино, не ограничивайтесь замечанием: «Ничего, картину смотреть можно». Постарайтесь рассказать что-нибудь содержате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ребенок совершит что-нибудь дурное, его обычно мучит совесть. Но вы наказываете его, и совесть замолкает. А это оп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икогда не дразните ребенка за то, что он чего-то боится. Не называйте его трусишкой. Относитесь к страхам спокойно. И тогда они скорее уй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Мы привыкли, что дети просят о чем-то родителей. А сами мы усеем просить детей или только приказываем? Постарайтесь овладеть культурой прось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ак бы вы ни устали, постарайтесь поменьше жаловаться детям. Жалуясь, вы учите и их жаловаться, а не жалеть. Попытайтесь вызвать жалость ребенка к себе и к другим людям, родным или незнаком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В спорах с сыном или дочерью хоть иногда уступайте, чтобы им не казалось, будто они вечно не правы. Этим вы и детей научите уступать, признавать свои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Старайтесь никого не критиковать при детях. Сегодня вы скажите дурное о соседе, а завтра дети будут плохо говорить о в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аши разговоры нередко с детьми бедны, поэтому каждый день читайте вслух хорошую книгу. Это сильно обогатит ваше духовное об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Люди на телеэкране – это гости вашего дома. Вы же не высмеиваете гостей, как бы глупо они не выглядели? Осторожней и с домашней критикой теле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вам кажется, что все с ребенком плохо, главное не опускать руки. Постарайтесь оценить и, если можно, переменить свое педагогическое отношение (повед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Когда ребенок увлеченно играет один, постарайтесь не беспокоить его и даже не встречаться с ним взглядом, чтобы не разрушить мир, который он создал в иг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икогда не попрекайте ребенка ни возрастом (ты уже большой), ни полом (а еще мальчик),ни куском хле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1"/>
          <w:szCs w:val="21"/>
        </w:rPr>
        <w:t>Договаривайтесь с ребенком заранее о тех домашних делах, которые он должен сделать. Старайтесь, чтобы ваше «Сделай, сходи» не застало сына или дочь врасплох, ведь у них тоже могут быть важные 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1"/>
          <w:szCs w:val="21"/>
        </w:rPr>
        <w:t>Некоторые ребята, когда делают уроки, включают радио и говорят, что так  им легче заниматься. Родители ругают их за это, но напрас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Спросите у  сына или дочери, какой школьный предмет они любят меньше и посоветуйте начинать делать уроки именно с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Хорошо или плохо идет воспитание – об этом  достоверно можно судить по тому, может ли ребенок сказать: «Я счастли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Говорите сыну или дочери: «Людям должно быть с тобой  легко». Не бойтесь повторять э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Хорошо, когда ребенок вовремя ложится спать. Но важно, чтобы он уснул в хорошем настроении, от этого будет зависеть его 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е упускайте случай подарить ребенку какую-нибудь интересную ручку, красивый ластик, блокнот, тетрадь на пружи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1"/>
          <w:szCs w:val="21"/>
        </w:rPr>
        <w:t>Радость воскресной прогулки с родителями может быть испорчена замечаниями на каждом шагу: «Ты как себя ведешь?», «Больше никогда не возьму тебя с собой!» Постарайтесь сделать воскресный день выходным от замеч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Вашим детям в доме будет теплее, если на обеденном столе всегда будет вазочка с цветком или веточ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1"/>
          <w:szCs w:val="21"/>
        </w:rPr>
        <w:t>Иногда дети воспринимают все школьные неприятности слишком близко к сердцу. Постоянно учите их различать, что важно, а что не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очень. </w:t>
      </w:r>
    </w:p>
    <w:sectPr>
      <w:type w:val="nextPage"/>
      <w:pgSz w:orient="landscape" w:w="16838" w:h="11906"/>
      <w:pgMar w:left="709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2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54:00Z</dcterms:created>
  <dc:creator>Ageeva Maria Maksimovna</dc:creator>
  <dc:description/>
  <cp:keywords/>
  <dc:language>en-US</dc:language>
  <cp:lastModifiedBy>Мария</cp:lastModifiedBy>
  <dcterms:modified xsi:type="dcterms:W3CDTF">2014-09-25T05:43:00Z</dcterms:modified>
  <cp:revision>10</cp:revision>
  <dc:subject/>
  <dc:title>                    </dc:title>
</cp:coreProperties>
</file>