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9"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МБОУ "Средняя общеобразовательная школа-интернат с углубленным изучением отдельных предметов для одаренных детей" Сабинского муниципального района РТ</w:t>
        </w:r>
      </w:hyperlink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/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ПО САМООБРАЗОВАНИЮ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АТТЕСТАЦИОННЫЙ ПЕРИОД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я-организатора основ безопасности жизнедеятельности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бдрахманов Ильназ Вакифович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-2020 гг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/>
        </w:rPr>
      </w:pPr>
      <w:r>
        <w:rPr/>
        <w:t>П.г.т Богатые Сабы</w:t>
      </w:r>
    </w:p>
    <w:p>
      <w:pPr>
        <w:pStyle w:val="Normal"/>
        <w:tabs>
          <w:tab w:val="clear" w:pos="708"/>
          <w:tab w:val="left" w:pos="37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b/>
          <w:u w:val="single"/>
        </w:rPr>
        <w:t>Образование</w:t>
      </w:r>
      <w:r>
        <w:rPr/>
        <w:t xml:space="preserve">: Высшее профессиональное, </w:t>
      </w:r>
      <w:r>
        <w:rPr>
          <w:i/>
        </w:rPr>
        <w:t xml:space="preserve"> </w:t>
      </w:r>
      <w:r>
        <w:rPr>
          <w:color w:val="000000"/>
        </w:rPr>
        <w:t xml:space="preserve">Татарский государственный гуманитарно-педагогический университет, 2007 г.  Квалификация по диплому  «Учитель безопасности жизнедеятельности и педагог по физической культуре».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/>
      </w:pPr>
      <w:r>
        <w:rPr>
          <w:b/>
          <w:u w:val="single"/>
        </w:rPr>
        <w:t>Квалификационная категория</w:t>
      </w:r>
      <w:r>
        <w:rPr/>
        <w:t xml:space="preserve"> – СЗД</w:t>
      </w:r>
    </w:p>
    <w:p>
      <w:pPr>
        <w:pStyle w:val="Normal"/>
        <w:rPr/>
      </w:pPr>
      <w:r>
        <w:rPr>
          <w:b/>
        </w:rPr>
        <w:t>Курсы повышения квалификации (плановые)</w:t>
      </w:r>
      <w:r>
        <w:rPr/>
        <w:t>:  : «Совершенствование профессионализма педагога учебных предметов «Физическая культура» и «ОБЖ» с учетом требований ФГОС и особых образовательных потребностей» в объеме 108 часов, 2015 год, ФГАОУ ВПО г.Казань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Индивидуальная проблемная тема самообразования:</w:t>
      </w:r>
    </w:p>
    <w:p>
      <w:pPr>
        <w:pStyle w:val="P16"/>
        <w:rPr>
          <w:rStyle w:val="S1"/>
          <w:i/>
          <w:i/>
          <w:sz w:val="28"/>
          <w:szCs w:val="28"/>
          <w:lang w:val="en-US"/>
        </w:rPr>
      </w:pPr>
      <w:r>
        <w:rPr>
          <w:rStyle w:val="S1"/>
          <w:i/>
          <w:sz w:val="28"/>
          <w:szCs w:val="28"/>
        </w:rPr>
        <w:t>«Здоровьесберегающие образовательные технологии на уроках ОБЖ  как системный подход к обучению и воспита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b/>
          <w:b/>
          <w:spacing w:val="-3"/>
        </w:rPr>
      </w:pPr>
      <w:r>
        <w:rPr>
          <w:b/>
        </w:rPr>
        <w:t> </w:t>
      </w:r>
      <w:r>
        <w:rPr>
          <w:b/>
        </w:rPr>
        <w:t>Работа над темой начата в 2015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spacing w:val="-3"/>
        </w:rPr>
      </w:pPr>
      <w:r>
        <w:rPr>
          <w:spacing w:val="-3"/>
        </w:rPr>
        <w:t xml:space="preserve">    </w:t>
      </w:r>
      <w:r>
        <w:rPr>
          <w:b/>
        </w:rPr>
        <w:t>Предполагается закончить работу над темой в 2020 году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</w:rPr>
        <w:t>1) развитие интеллектуальной инициативы учащихся в процессе обучения;</w:t>
      </w:r>
    </w:p>
    <w:p>
      <w:pPr>
        <w:pStyle w:val="Normal"/>
        <w:jc w:val="both"/>
        <w:rPr/>
      </w:pPr>
      <w:r>
        <w:rPr>
          <w:color w:val="000000"/>
        </w:rPr>
        <w:t>2) формирование личности, нужной обществу, коммуникативной, ответственной за свои поступки,</w:t>
      </w:r>
    </w:p>
    <w:p>
      <w:pPr>
        <w:pStyle w:val="Normal"/>
        <w:jc w:val="both"/>
        <w:rPr/>
      </w:pPr>
      <w:r>
        <w:rPr>
          <w:color w:val="000000"/>
        </w:rPr>
        <w:t>3) использование на уроках новых информационных технологий и средств коммуникаций;</w:t>
      </w:r>
    </w:p>
    <w:p>
      <w:pPr>
        <w:pStyle w:val="Normal"/>
        <w:jc w:val="both"/>
        <w:rPr/>
      </w:pPr>
      <w:r>
        <w:rPr>
          <w:color w:val="000000"/>
        </w:rPr>
        <w:t>4)повышение своего методического уровня, подтверждение квалификационной категор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повышение успеваемости и уровня обученности учеников по основам безопасности жизнедеятельности  и активности во внеурочной и внеклассной деятель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хочу стать современным во всех областях – преподавателем, способным свободно и активно мыслить, моделировать учебно-воспитательный процесс, стать генератором новых идей, а для этого – стремиться успевать за новыми идеями и технологиями, то есть идти в ногу со временем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ходя из индивидуальной темы по самообразованию, я наметила основные направления работы по самообразованию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я самообразования: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3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1. Изучить новые программы и учебники, уяснить их особенности и требования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тически знакомится с новыми выпусками журналов и методической литературой  по ОБЖ.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4. Повышать квалификацию на различных курсах для преподавател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овершенствовать свои знания в области классической и современной педагогики, психолог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1.Совершенствовать знания современного содержания образования учащихся по истор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иться с новыми формами, методами и приёмами обучения истори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 Принимать активное участие в работе цикловой методической комиссии  общих социально – гуманитарных дисципли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внеклассную работу и принимать участие в научно-практических конференциях, конкурсах творческих работ, олимпиадах, спартакиадах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 Изучать опыт работы лучших преподавателей района, области, страны через Интерн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ать уроки коллег и участвовать в обмене опыт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 Проводить открытые уроки для коллег по работе и различного уровня семинара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ыступать с докладами по теме самообразования. 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20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ать ИКТ и внедрять их в учебный процесс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в Интернете информации по ОБЖ, педагогике и психологии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ть личный сайт для общения в сети  Интернет с единомышленник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ти здоровый образ жиз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этап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24"/>
        <w:gridCol w:w="1010"/>
        <w:gridCol w:w="338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 и имеющегося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1.Курсы повышения  квалификации преподавател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упление на заседании цикловой методической комиссии  общих социально – гуманитарных дисципли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зучение методической литературы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литературы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Журнал «Основы безопасности жизнедеятельности.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2).</w:t>
            </w:r>
            <w:r>
              <w:rPr>
                <w:color w:val="000000"/>
                <w:sz w:val="24"/>
                <w:szCs w:val="24"/>
              </w:rPr>
              <w:t xml:space="preserve"> Беспалько В.П., Образование и обучение с помощью компьютера. (педагогика третьего тысячелетия)  М., 2002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целей и задач тем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системы мер, направленных на решение проблемы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нозирование результа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1.Выступление на заседании цикловой методической комиссии  общих социально – гуманитарных дисциплин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над портфолио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дрение опыта работ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ректировка рабо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олимпиадах, конкурсах, конференция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ть электронную почту для контакта с единомышленниками 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над портфолио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ение результатов рабо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1.Участие в различных олимпиадах, конкурсах, конференция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крытые уроки и внеклассные мероприятия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Консультативная помощь преподавателя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ть  личный сайт для контакта с единомышленниками. 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та над портфолио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ческ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ять участие в фестивале педагогических идей «Открытый урок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работы над темой самообразования разместить на сайте школы.</w:t>
            </w:r>
          </w:p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 Завершить оформление профессионального портфолио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 ходе реализации поставленных задач в первую очередь предстои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Внедрение в свою практику новых технологий обучения таких как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еник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«по кирпичикам» новое знание и приобретая новый учебный и жизненный опы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мпьютерные технологии обучения  - </w:t>
      </w:r>
      <w:r>
        <w:rPr/>
        <w:t xml:space="preserve"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 </w:t>
      </w:r>
      <w:r>
        <w:rPr>
          <w:b/>
          <w:bCs/>
        </w:rPr>
        <w:t xml:space="preserve"> </w:t>
      </w:r>
      <w:r>
        <w:rPr>
          <w:bCs/>
        </w:rPr>
        <w:t>(Сюда же относятся Мультимедиа  технологии</w:t>
      </w:r>
      <w:r>
        <w:rPr>
          <w:b/>
          <w:bCs/>
        </w:rPr>
        <w:t xml:space="preserve"> -</w:t>
      </w:r>
      <w:r>
        <w:rPr/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).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ученика, корректировать возникающие трудности, обеспечить поддержку его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ЕАЛИЗАЦИИ ПРОБЛЕМЫ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Учебная исследовательская работа: </w:t>
      </w:r>
    </w:p>
    <w:p>
      <w:pPr>
        <w:pStyle w:val="Normal"/>
        <w:shd w:fill="FFFFFF" w:val="clear"/>
        <w:rPr/>
      </w:pPr>
      <w:r>
        <w:rPr>
          <w:bCs/>
        </w:rPr>
        <w:t>1.  Включить в план по реализации проектной деятельности на уроках ОБЖ и предложить для разработки учащимся  примерные темы проектов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2. Разработать программу и задания по диагностике знаний 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jc w:val="both"/>
        <w:rPr/>
      </w:pPr>
      <w:r>
        <w:rPr/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3"/>
        </w:numPr>
        <w:jc w:val="both"/>
        <w:rPr>
          <w:spacing w:val="-1"/>
        </w:rPr>
      </w:pPr>
      <w:r>
        <w:rPr/>
        <w:t>Творческое сотрудничество с преподавателями - организаторами ОБЖ.</w:t>
      </w:r>
    </w:p>
    <w:p>
      <w:pPr>
        <w:pStyle w:val="Normal"/>
        <w:rPr/>
      </w:pPr>
      <w:r>
        <w:rPr/>
        <w:t>4. Участие в системе методической работы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заседаниях цикловой методической комиссии  общих социально – гуманитарных дисциплин, педагогических сове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ные посещения уроков с целью обмена опытом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ть  литературу по данной проблеме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rPr/>
      </w:pPr>
      <w:r>
        <w:rPr/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rPr/>
      </w:pPr>
      <w:r>
        <w:rPr/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rPr/>
      </w:pPr>
      <w:r>
        <w:rPr/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rPr/>
      </w:pPr>
      <w:r>
        <w:rPr/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rPr/>
      </w:pPr>
      <w:r>
        <w:rPr/>
        <w:t xml:space="preserve">6. Современный урок (1-4 ч) Т.П. Лакоценина, издат. «Учитель» </w:t>
      </w:r>
    </w:p>
    <w:p>
      <w:pPr>
        <w:pStyle w:val="Normal"/>
        <w:shd w:fill="FFFFFF" w:val="clear"/>
        <w:rPr/>
      </w:pPr>
      <w:r>
        <w:rPr/>
        <w:t xml:space="preserve">7.  Изучить  вопрос «Профессиональная компетенция учителя»  </w:t>
      </w:r>
    </w:p>
    <w:p>
      <w:pPr>
        <w:pStyle w:val="Normal"/>
        <w:shd w:fill="FFFFFF" w:val="clear"/>
        <w:rPr/>
      </w:pPr>
      <w:r>
        <w:rPr/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полагаемые результаты самообразовани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высить качество преподавания предм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3"/>
        </w:rPr>
        <w:t>Научить учащихся  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работать и провести открытые уроки по собственным, новаторским технолог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 проводить самоанализ своей профессиональной деятельности, отчитываться о результатах работы над темой на цикловой методической комиссии  общих социально – гуманитарных дисциплин и педсов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работы над темой самообразования  поместить на сайте школы.</w:t>
      </w:r>
    </w:p>
    <w:p>
      <w:pPr>
        <w:pStyle w:val="Normal"/>
        <w:ind w:left="360" w:hanging="0"/>
        <w:rPr/>
      </w:pPr>
      <w:r>
        <w:rPr/>
        <w:t xml:space="preserve">Обобщить опыт по исследуемой теме. </w:t>
      </w:r>
    </w:p>
    <w:p>
      <w:pPr>
        <w:pStyle w:val="Normal"/>
        <w:rPr/>
      </w:pPr>
      <w:r>
        <w:rPr/>
      </w:r>
    </w:p>
    <w:p>
      <w:pPr>
        <w:pStyle w:val="P16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3" w:after="33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3" w:after="33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3" w:after="33"/>
    </w:pPr>
    <w:rPr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by/b.saby_sch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8:00Z</dcterms:created>
  <dc:creator>Эдуард</dc:creator>
  <dc:description/>
  <cp:keywords/>
  <dc:language>en-US</dc:language>
  <cp:lastModifiedBy>Школа7</cp:lastModifiedBy>
  <cp:lastPrinted>2012-04-01T19:19:00Z</cp:lastPrinted>
  <dcterms:modified xsi:type="dcterms:W3CDTF">2015-11-09T07:57:00Z</dcterms:modified>
  <cp:revision>11</cp:revision>
  <dc:subject/>
  <dc:title/>
</cp:coreProperties>
</file>