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льмутди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льви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итель татар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1 с углубленным изучением отдельных  предметов» имени Максимова Николая  Максимовича Нижнекамского муниципального района Республики Татарстан. 1996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 Нижнекам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. Елабужский государственный педагогический университет, квалификация «Учитель татарского языка и литературы». Диплом № ВСГ 0422373, выдан 19 мая 2007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 Нижнекамское педагогическое училище,  квалификация «Учитель начальных классов». Диплом СТ №986449, выдан 25 июня 1996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учителей татарского языка и литературы по теме «Современные технологии, формы и методы подготовки к итоговой аттестации по татарскому языку и литературе в формате ЕРЭ», ФГБОУ ВПО «Набережночелнинский институт социально – педагогических технологий и ресурсов», г.Набережные Челны, 108 часов. Удостоверение ААА №001606, выдано 24 апреля 2014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 теме «Актуальные проблемы преподавания татарской литературы в начальной и средней школе в условиях внедрения ФГОС», ИМЦ города Нижнекамска 22-23августа, 2012 года, в объёме 16 часов. Справка №98, выдана 27 августа 2012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ходи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школы. 2003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школы. 2012г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плом III степени в муниципальном конкурсе “Без бәхетле, без шагыйрьле, без Тукайлы халык мәңгегә”, 2013г.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еждународной олимпиады по татарскому языку «Татар Теле. ИНФО» за подготовку участников олимпиады, 2015г.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етодобъединения учителей татар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тельное учреждение (МБОУ «СОШ №1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оверке олимпиадных работ по татарскому языку и литературе, МБОУ ДОД «ЦВР» для одаренных детей НМР 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2.4.1. Проведенные открытые уроки, занятия, мероприят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әзил Вәлиев бәйгесенең III туры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в МБОУ «СОШ №1», в рамках кон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Әминә Бикчәнтәева “Тәмле сүз”, 3а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урок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оводителей городского методическог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динения и учителей татарского языка и литературы в целях изучения выполнения Закона РТ «О языках народов в Республике Татарстан» и тематического изучения состояния национального образования в учебных заведениях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т алмашлыкларын кабатлау», 4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мастерская по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лдызлы сәгать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в МБОУ «СОШ №1»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ной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 дигән дәрья ба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в МБОУ «СОШ №1»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ной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Ә авазы һәм хәрефе», 1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. в МБОУ «СОШ №1»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ной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Хикәя фигыль сүз төркемен кабатлау», 4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. в МБОУ «СОШ №1»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ной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ган тел көне” (конце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в МБОУ «СОШ №1»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ной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“Мин татарча сөйләшәм” (5аб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в МБОУ «СОШ №1», в рамках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</w:tc>
      </w:tr>
    </w:tbl>
    <w:p>
      <w:pPr>
        <w:pStyle w:val="Style16"/>
        <w:ind w:left="108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ведение,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тар тел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яты 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е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ия б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кыту структуралары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ез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 оешты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нар для учителей татарского языка и литературы по теме «Татар тел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яты 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е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ия б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кыту структуралары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ез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 оештыру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город Набрежные Челны, “СОШ №32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зерге шартларда балаларны мөстәкыйль тормышка әзерләү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дание МО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лимпиа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на педагогическом сов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рәшен татарларының гореф – гадәтләре”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этнокультурной компетенции обучающихся в условиях общеобразовательной многонациональной школы”, город Елаб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г.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 «Зат алмашлыклары», 4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ом научно-методическом журнале «Фән һәм мәктәп» («Наука и школ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, 2014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 «Зат алмашлыклары» 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Республиканской газете “Ачык дәре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г., №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дәресендә технологик карта”, 4 класс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Республиканской газете “Ачык дәрес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г., №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нис Яруллин – балаларның яраткан язучысы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журнале «Фән һәм мәктәп» («Наука и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 2014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 “Николай Максимов мәктәбе дә үзебезнең татар телендә сөйләште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газете “Туган я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, 2015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</w:t>
      </w: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-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тар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 человек, 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муниципального этапа республиканской олимпиады школьников по татарскому язы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муниципального этапа республиканской олимпиады школьников по татарскому язы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муниципального этапа республиканской олимпиады школьников по татарскому язы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муниципального этапа республиканской олимпиады школьников по татарскому язы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муниципального этапа республиканской олимпиады школьников по татарскому язы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49"/>
        <w:gridCol w:w="1998"/>
        <w:gridCol w:w="1868"/>
        <w:gridCol w:w="240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н татарча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ләшә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участни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50"/>
        <w:gridCol w:w="3103"/>
        <w:gridCol w:w="23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-2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-20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-2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-2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-20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-2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, компьютер, проекто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, актуализация знаний, проведение тестирования, обогащение творческой лаборатории за счет электронных учебных программ, презентаций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               Э.И.Гильмутдинова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веряю достоверность сведений в карте результативности профессиональной деятельности учителя татарского языка и литературы Гильмутдиновой  Эльвиры Ивановны 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учитель соответствует требованиям, предъявляемым к первой квалификационной категори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Средняя общеобразовательная школа №1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предметов»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Н.М.Максимова НМР Р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_____________ Г.Ф.Салихов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начальника управления образования НМР РТ        </w:t>
      </w:r>
      <w:r>
        <w:rPr>
          <w:rFonts w:cs="Times New Roman" w:ascii="Times New Roman" w:hAnsi="Times New Roman"/>
          <w:sz w:val="24"/>
          <w:szCs w:val="24"/>
        </w:rPr>
        <w:t xml:space="preserve">    _________ А.М. Офицерова</w:t>
      </w:r>
    </w:p>
    <w:p>
      <w:pPr>
        <w:pStyle w:val="Style1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Дата___________________________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2:00Z</dcterms:created>
  <dc:creator>Заярина</dc:creator>
  <dc:description/>
  <cp:keywords/>
  <dc:language>en-US</dc:language>
  <cp:lastModifiedBy>Administrator</cp:lastModifiedBy>
  <cp:lastPrinted>2011-09-15T16:51:00Z</cp:lastPrinted>
  <dcterms:modified xsi:type="dcterms:W3CDTF">2015-11-11T12:31:00Z</dcterms:modified>
  <cp:revision>7</cp:revision>
  <dc:subject/>
  <dc:title/>
</cp:coreProperties>
</file>