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cs="Tahoma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повышения профессионального уровня на межаттестационный период учителя химии и би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БИБУЛЛИНОЙ ЭНДЖЕ АНАСОВНЫ</w:t>
      </w:r>
    </w:p>
    <w:p>
      <w:pPr>
        <w:pStyle w:val="Normal"/>
        <w:jc w:val="center"/>
        <w:rPr/>
      </w:pPr>
      <w:r>
        <w:rPr>
          <w:b/>
        </w:rPr>
        <w:t>на 2011-2015 годы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Урок в современной школе..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Каким он должен быть? Устарели ли требования, предъявляемые к построению урока, методика его проведения? Конечно же, нет. Триединство целей (обучающая, развивающая и воспитывающая) - обязательный компонент любого урок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днако современная жизнь вносит свои коррективы в методику преподавания. Сегодня нет такого преподавателя, который не мечтал бы о том, чтобы его общение с учащимися было бы увлекательным, интересным, эмоциональным, а главное - тем ценным приобретением, которое бы ученики смогли преобразовать в собственное мировосприятие и мироощущение. Формирование нового мышления неразрывно связано с тем информационным пространством, в котором проживает ученик, в котором познает окружающую действительность, в котором он активно действует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Эффективным средством активизации познавательной, рефлексивной деятельности учащихся является использование информационных технологий в образовательном и самообразовательном процессе. Это и подтолкнуло нас к выбору темы самообразования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 xml:space="preserve">Тема  самообразования: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« </w:t>
      </w:r>
      <w:r>
        <w:rPr>
          <w:bCs/>
          <w:shd w:fill="FFFFFF" w:val="clear"/>
        </w:rPr>
        <w:t>Активизация познавательной деятельности учащихся на уроках химии и биологии  на основе применения информационно-коммуникативных технологий»</w:t>
      </w:r>
      <w:r>
        <w:rPr/>
        <w:t xml:space="preserve">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i/>
        </w:rPr>
        <w:t xml:space="preserve">        </w:t>
      </w:r>
      <w:r>
        <w:rPr>
          <w:rStyle w:val="StrongEmphasis"/>
          <w:i/>
        </w:rPr>
        <w:t>Цели:</w:t>
      </w:r>
      <w:r>
        <w:rPr/>
        <w:t xml:space="preserve"> повышение качества учебного процесса; ведение активной индивидуальной работы с учащимися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i/>
        </w:rPr>
        <w:t xml:space="preserve">        </w:t>
      </w:r>
      <w:r>
        <w:rPr>
          <w:rStyle w:val="StrongEmphasis"/>
          <w:i/>
        </w:rPr>
        <w:t>Задачи</w:t>
      </w:r>
      <w:r>
        <w:rPr>
          <w:rStyle w:val="StrongEmphasis"/>
          <w:b w:val="false"/>
          <w:i/>
        </w:rPr>
        <w:t>:</w:t>
      </w:r>
      <w:r>
        <w:rPr/>
        <w:t xml:space="preserve">   1. Способствовать углублению знаний по химии и биологии и  методики их преподавания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. Развивать творческий потенциал учащихся и создавать необходимые усло-вия  для активизации познавательной исследовательской деятельности учащихся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>3. повысить качество преподавания на основе внедрения новых информацион-ных технологий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4.  Формировать познавательного интереса к предмет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5.</w:t>
      </w:r>
      <w:r>
        <w:rPr>
          <w:b/>
        </w:rPr>
        <w:t xml:space="preserve"> </w:t>
      </w:r>
      <w:r>
        <w:rPr/>
        <w:t>Усилить внимание к вопросам индивидуального обучения.</w:t>
      </w:r>
    </w:p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hanging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 xml:space="preserve">Направления самообразования: </w:t>
      </w:r>
      <w:r>
        <w:rPr/>
        <w:t>профессиональное, методическое.</w:t>
      </w:r>
    </w:p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hanging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Источники самообразования:</w:t>
      </w:r>
      <w:r>
        <w:rPr/>
        <w:t xml:space="preserve"> Методическая литература, журналы, семинары и конференции,  курсы повышения квалификации, мастер-классы, Интернет, общения с коллегами.</w:t>
      </w:r>
    </w:p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hanging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Представление материала</w:t>
      </w:r>
      <w:r>
        <w:rPr/>
        <w:t>:  открытые уроки на районных семинарах, выступления из опыта работы на МО, РМО, на курсах повышения квалификации, участие в научно-практических конференциях, педагогических советах разных уровней.</w:t>
      </w:r>
    </w:p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hanging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Результат работы:</w:t>
      </w:r>
      <w:r>
        <w:rPr/>
        <w:t xml:space="preserve"> Обобщение опыта работы по данной теме в школе, в районе, в республике.</w:t>
      </w:r>
    </w:p>
    <w:p>
      <w:pPr>
        <w:pStyle w:val="Normal"/>
        <w:ind w:left="-12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ind w:left="-120" w:hanging="0"/>
        <w:jc w:val="both"/>
        <w:rPr/>
      </w:pPr>
      <w:r>
        <w:rPr>
          <w:rStyle w:val="StrongEmphasis"/>
          <w:rFonts w:eastAsia="Times New Roman"/>
          <w:i/>
        </w:rPr>
        <w:t xml:space="preserve">            </w:t>
      </w:r>
      <w:r>
        <w:rPr>
          <w:rStyle w:val="StrongEmphasis"/>
          <w:i/>
        </w:rPr>
        <w:t xml:space="preserve">Ожидаемые результаты: </w:t>
      </w:r>
    </w:p>
    <w:p>
      <w:pPr>
        <w:pStyle w:val="C9"/>
        <w:spacing w:before="0" w:after="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</w:t>
      </w:r>
      <w:r>
        <w:rPr>
          <w:rStyle w:val="C1"/>
        </w:rPr>
        <w:t> </w:t>
      </w:r>
      <w:r>
        <w:rPr>
          <w:rStyle w:val="C1"/>
        </w:rPr>
        <w:t xml:space="preserve">а) значительное повышение успеваемости по химии и биологии. </w:t>
      </w:r>
      <w:r>
        <w:rPr/>
        <w:br/>
      </w:r>
      <w:r>
        <w:rPr>
          <w:rStyle w:val="C1"/>
        </w:rPr>
        <w:t xml:space="preserve">        б) высокая степень развития самостоятельности школьников в процессе приобретения знаний; </w:t>
      </w:r>
      <w:r>
        <w:rPr/>
        <w:br/>
      </w:r>
      <w:r>
        <w:rPr>
          <w:rStyle w:val="C1"/>
        </w:rPr>
        <w:t xml:space="preserve">        в) рост познавательной активности учащихся; </w:t>
      </w:r>
      <w:r>
        <w:rPr/>
        <w:br/>
      </w:r>
      <w:r>
        <w:rPr>
          <w:rStyle w:val="C1"/>
        </w:rPr>
        <w:t xml:space="preserve">        г) развитие  интереса к химии и биологии; </w:t>
      </w:r>
      <w:r>
        <w:rPr/>
        <w:br/>
      </w:r>
      <w:r>
        <w:rPr>
          <w:rStyle w:val="C1"/>
        </w:rPr>
        <w:t xml:space="preserve">        д) привитие ученикам элементарных навыков исследовательской деятельности. </w:t>
      </w:r>
    </w:p>
    <w:p>
      <w:pPr>
        <w:pStyle w:val="C9"/>
        <w:spacing w:before="0" w:after="0"/>
        <w:rPr>
          <w:rStyle w:val="C1"/>
        </w:rPr>
      </w:pPr>
      <w:r>
        <w:rPr/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Style w:val="C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2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Индивидуальный план реализации темы самообразования</w:t>
      </w:r>
    </w:p>
    <w:p>
      <w:pPr>
        <w:pStyle w:val="Normal"/>
        <w:ind w:first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5883"/>
        <w:gridCol w:w="1889"/>
      </w:tblGrid>
      <w:tr>
        <w:trPr>
          <w:trHeight w:val="112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-но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зучить новые образовательные стандарты.</w:t>
            </w:r>
          </w:p>
          <w:p>
            <w:pPr>
              <w:pStyle w:val="Normal"/>
              <w:rPr/>
            </w:pPr>
            <w:r>
              <w:rPr/>
              <w:t>2. Знакомиться с новыми педагогическими технологиями</w:t>
            </w:r>
          </w:p>
          <w:p>
            <w:pPr>
              <w:pStyle w:val="Normal"/>
              <w:rPr/>
            </w:pPr>
            <w:r>
              <w:rPr/>
              <w:t>3. Повышать квалификацию на курсах повышения квалификации.</w:t>
              <w:br/>
              <w:t>4. Успешно проходить аттестацию на категорию.</w:t>
              <w:br/>
              <w:t>5. Разработать рабочие программы по своим предметам.</w:t>
            </w:r>
          </w:p>
          <w:p>
            <w:pPr>
              <w:pStyle w:val="Normal"/>
              <w:rPr/>
            </w:pPr>
            <w:r>
              <w:rPr/>
              <w:t>6. Опубликовывать свои статьи и методические разработки .</w:t>
            </w:r>
          </w:p>
          <w:p>
            <w:pPr>
              <w:pStyle w:val="Normal"/>
              <w:rPr/>
            </w:pPr>
            <w:r>
              <w:rPr/>
              <w:t>7. Участвовать в профессиональных конкурсах на муниципальном, республиканском,  федеральном уровнях.</w:t>
            </w:r>
          </w:p>
          <w:p>
            <w:pPr>
              <w:pStyle w:val="Normal"/>
              <w:rPr/>
            </w:pPr>
            <w:r>
              <w:rPr/>
              <w:t>8.  Продолжить оформление кабинета химии и биологии: пополнить новой методической литературой, карточками,  наглядными пособиями, электронными пособиями.</w:t>
            </w:r>
          </w:p>
          <w:p>
            <w:pPr>
              <w:pStyle w:val="Normal"/>
              <w:rPr/>
            </w:pPr>
            <w:r>
              <w:rPr/>
              <w:t>9. Создать сайт в сети Интернет и постоянно пополнять его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рно 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rPr/>
            </w:pPr>
            <w:r>
              <w:rPr/>
              <w:t>2. Проводить психолого-педагогическую диагностику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вершенствовать знания современного содержания образования учащихся .</w:t>
              <w:br/>
              <w:t>2. Знакомиться с новыми формами, методами и приёмами обучения.</w:t>
              <w:br/>
              <w:t>3. Принимать активное участие в работе школьного и районного МО учителей химии и биологии.</w:t>
              <w:br/>
              <w:t>4. Организовать работу с одарёнными детьми и принимать участие на научно-практических конференциях, конкурсах творческих работ, олимпиадах.</w:t>
              <w:br/>
              <w:t>5. Изучать опыт работы лучших учителей своей школы, района, республики.</w:t>
              <w:br/>
              <w:t>6. Посещать уроки коллег и участвовать в обмене опытом.</w:t>
              <w:br/>
              <w:t>7. Периодически проводить самоанализ профессиональ-ной деятельности.</w:t>
              <w:br/>
              <w:t>8. Создать собственный сайт.</w:t>
            </w:r>
          </w:p>
          <w:p>
            <w:pPr>
              <w:pStyle w:val="Normal"/>
              <w:rPr/>
            </w:pPr>
            <w:r>
              <w:rPr/>
              <w:t>9.Принимать участие в конкурсах педагогического мастерства разных уровней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мпьютерные технологии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зучать ИКТ и внедрять их в учебный процесс.</w:t>
              <w:br/>
              <w:t>2. Сбор и анализ в Интернете информации по химии и биологии, педагогике и психологии.</w:t>
              <w:br/>
              <w:t>3. Создать персональный сайт и ежемесячно его пополнять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рно </w:t>
              <w:b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дрять в образовательный процесс здоровье сберегающие технологии.</w:t>
              <w:br/>
              <w:t>2. Вести здоровый образ жизни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</w:rPr>
      </w:pPr>
      <w:r>
        <w:rPr>
          <w:b/>
        </w:rPr>
        <w:t>Повышение квалификации и профессиональная переподготовка</w:t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11"/>
        <w:gridCol w:w="35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/>
            </w:pPr>
            <w:r>
              <w:rPr/>
              <w:t>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К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курсы (где, когда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Курсы  повышения квали-фикации</w:t>
            </w:r>
            <w:r>
              <w:rPr>
                <w:lang w:val="en-US" w:eastAsia="en-US"/>
              </w:rPr>
              <w:t xml:space="preserve"> для учителей  биологии при ИРО РТ по теме «Содержание и методические аспекты профессиональной деятельности учителя биологии в свете модернизации образования» в объеме 108 часов, 2009 год;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курсы повышения квали-фикации по проблеме «Подго-товка тьюторов ЕГЭ по химии»  в ГАОУ ДПО «Институт развития образования Республики Татарстан» в объеме 72 часа, 2010 год;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курсы профессиональной переподготовки по специальности «Химия», Институт повышения квалификации и профессиональ-ной переподготовки работников образования ГОУ ВПО «Татарский государственный гуманитарно-педагогический университет», 2010 год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курсы профессиональной переподготовки по специальности «Биология», Институт повышения квалификации и профессиональой переподготовки работников образования ГОУ ВПО «Татарский государственный гуманитарно-педагогический университет», 2010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школьный методический центр Сабинского муниципаль-ного района, «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. «Обучение для будущего»», 2009 год, в объеме 72 часа,  удостоверение №59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1"/>
              <w:widowControl/>
              <w:spacing w:lineRule="exact" w:line="240"/>
              <w:ind w:left="-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кур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редме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ттестация</w:t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3"/>
        <w:gridCol w:w="913"/>
        <w:gridCol w:w="914"/>
        <w:gridCol w:w="914"/>
        <w:gridCol w:w="914"/>
        <w:gridCol w:w="914"/>
        <w:gridCol w:w="234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категори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Год последней аттестации 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Планируемая аттестаци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СЗ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пер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высш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конкурсах профессионального мастерства</w:t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73"/>
        <w:gridCol w:w="992"/>
        <w:gridCol w:w="1701"/>
        <w:gridCol w:w="1701"/>
        <w:gridCol w:w="170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ы конкур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spacing w:val="-12"/>
              </w:rPr>
              <w:t>Лучший учитель химии – 201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spacing w:val="-12"/>
              </w:rPr>
              <w:t>Лучший учитель химии – 201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spacing w:val="-12"/>
              </w:rPr>
              <w:t>Лучший учитель химии – 2015».</w:t>
            </w:r>
          </w:p>
        </w:tc>
      </w:tr>
      <w:tr>
        <w:trPr>
          <w:trHeight w:val="2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>
                <w:color w:val="000000"/>
              </w:rPr>
            </w:pPr>
            <w:r>
              <w:rPr/>
              <w:t>Конкурсы методических разрабо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>
                <w:color w:val="000000"/>
              </w:rPr>
            </w:pPr>
            <w:r>
              <w:rPr/>
              <w:t>Грант «Наш лучший учи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ПНП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9" w:leader="none"/>
        </w:tabs>
        <w:rPr>
          <w:b/>
          <w:b/>
        </w:rPr>
      </w:pPr>
      <w:r>
        <w:rPr/>
        <w:tab/>
      </w:r>
      <w:r>
        <w:rPr>
          <w:b/>
        </w:rPr>
        <w:tab/>
        <w:t>Качество по предметам</w:t>
      </w:r>
    </w:p>
    <w:p>
      <w:pPr>
        <w:pStyle w:val="Normal"/>
        <w:tabs>
          <w:tab w:val="clear" w:pos="708"/>
          <w:tab w:val="left" w:pos="3219" w:leader="none"/>
        </w:tabs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65"/>
        <w:gridCol w:w="992"/>
        <w:gridCol w:w="851"/>
        <w:gridCol w:w="992"/>
        <w:gridCol w:w="1072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0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5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6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8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70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5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69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72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76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82</w:t>
            </w: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b/>
          <w:b/>
        </w:rPr>
      </w:pPr>
      <w:r>
        <w:rPr>
          <w:b/>
        </w:rPr>
        <w:t>Результаты предметных олимпиад</w:t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147"/>
        <w:gridCol w:w="1095"/>
        <w:gridCol w:w="1134"/>
        <w:gridCol w:w="1134"/>
        <w:gridCol w:w="1398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1 призе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1 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 приз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1 приз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b/>
          <w:b/>
        </w:rPr>
      </w:pPr>
      <w:r>
        <w:rPr>
          <w:b/>
        </w:rPr>
        <w:t>Участие учащихся в конкурсах, конференциях</w:t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8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Химия Биолог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Молодежный чемпионат 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Интернет - Олимпиа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 xml:space="preserve">Научно-исследовательские конферен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9"/>
        <w:spacing w:before="0" w:after="0"/>
        <w:rPr>
          <w:rStyle w:val="C1"/>
        </w:rPr>
      </w:pPr>
      <w:r>
        <w:rPr/>
      </w:r>
    </w:p>
    <w:p>
      <w:pPr>
        <w:pStyle w:val="C9"/>
        <w:spacing w:before="0" w:after="0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56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eastAsia="ja-JP"/>
    </w:rPr>
  </w:style>
  <w:style w:type="paragraph" w:styleId="C2">
    <w:name w:val="c2"/>
    <w:basedOn w:val="Normal"/>
    <w:qFormat/>
    <w:pPr>
      <w:spacing w:before="280" w:after="280"/>
    </w:pPr>
    <w:rPr>
      <w:lang w:eastAsia="ja-JP"/>
    </w:rPr>
  </w:style>
  <w:style w:type="paragraph" w:styleId="C9">
    <w:name w:val="c9"/>
    <w:basedOn w:val="Normal"/>
    <w:qFormat/>
    <w:pPr>
      <w:spacing w:before="280" w:after="280"/>
    </w:pPr>
    <w:rPr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3:00Z</dcterms:created>
  <dc:creator>Эльвира</dc:creator>
  <dc:description/>
  <cp:keywords/>
  <dc:language>en-US</dc:language>
  <cp:lastModifiedBy>Эндже</cp:lastModifiedBy>
  <dcterms:modified xsi:type="dcterms:W3CDTF">2015-11-12T18:37:00Z</dcterms:modified>
  <cp:revision>6</cp:revision>
  <dc:subject/>
  <dc:title>Индивидуальный план самообразования </dc:title>
</cp:coreProperties>
</file>