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187"/>
        <w:gridCol w:w="3827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. 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_____Э.Р.Сижаева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_»________________ 20__г.</w:t>
            </w:r>
          </w:p>
        </w:tc>
      </w:tr>
    </w:tbl>
    <w:p>
      <w:pPr>
        <w:pStyle w:val="Normal"/>
        <w:ind w:left="72" w:right="0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Cs w:val="20"/>
        </w:rPr>
        <w:t xml:space="preserve">на </w:t>
      </w:r>
      <w:r>
        <w:rPr>
          <w:szCs w:val="20"/>
          <w:u w:val="single"/>
        </w:rPr>
        <w:t xml:space="preserve">       </w:t>
      </w:r>
      <w:r>
        <w:rPr>
          <w:szCs w:val="20"/>
        </w:rPr>
        <w:t xml:space="preserve">семестр (год) </w:t>
      </w:r>
      <w:r>
        <w:rPr>
          <w:szCs w:val="20"/>
          <w:lang w:val="en-US"/>
        </w:rPr>
        <w:t xml:space="preserve">2015 </w:t>
      </w:r>
      <w:r>
        <w:rPr>
          <w:szCs w:val="20"/>
        </w:rPr>
        <w:t xml:space="preserve">/ </w:t>
      </w:r>
      <w:r>
        <w:rPr>
          <w:szCs w:val="20"/>
          <w:lang w:val="en-US"/>
        </w:rPr>
        <w:t>2016__</w:t>
      </w:r>
      <w:r>
        <w:rPr>
          <w:szCs w:val="20"/>
        </w:rPr>
        <w:t xml:space="preserve"> учебного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60"/>
        <w:gridCol w:w="718"/>
        <w:gridCol w:w="883"/>
        <w:gridCol w:w="1073"/>
        <w:gridCol w:w="1333"/>
        <w:gridCol w:w="1779"/>
        <w:gridCol w:w="1995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ебная дисциплина 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рс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уппа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 xml:space="preserve">5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 часов по учебному плану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5 часов</w:t>
            </w:r>
          </w:p>
        </w:tc>
      </w:tr>
      <w:tr>
        <w:trPr>
          <w:trHeight w:val="191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Составлен в соответствии с рабочей программой, утвержденной   приказом  от    «_____»____________________ 20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ассмотрен и принят на заседании ПЦ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отокол № ______ от «______»_________________20____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едседатель предметной цикловой комиссии_____________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1604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08"/>
        <w:gridCol w:w="993"/>
        <w:gridCol w:w="1134"/>
        <w:gridCol w:w="1275"/>
        <w:gridCol w:w="1276"/>
        <w:gridCol w:w="1843"/>
        <w:gridCol w:w="2551"/>
        <w:gridCol w:w="2078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 и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лядные пособ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материал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оре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.ра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.ра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оя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лава 1.Натур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Натуральные числа и шк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бозначе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бозначе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бозначе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трезок.Длина отрезка.Тре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трезок.Длина отрезка.Тре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трезок.Длина отрезка.Тре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трезок.Длина отрезка.Тре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скость.Прямая.Лу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скость.Прямая.Л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ней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Плоскость.Прямая.Л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Шкалы и координ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1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Шкалы и координ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  1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Шкалы и координат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5" w:right="5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5" w:firstLine="125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Шкалы и координат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5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нейка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еньше или больш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2" w:right="-95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right="-13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еньше или больш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" w:right="5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right="-8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еньше или больш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0" w:right="5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right="-8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еньше или больш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21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5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С</w:t>
            </w:r>
            <w:r>
              <w:rPr>
                <w:bCs/>
                <w:i/>
                <w:iCs/>
                <w:sz w:val="24"/>
                <w:szCs w:val="24"/>
              </w:rPr>
              <w:t>амостоятельная работа по т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.Сложение и вычитание натуральных чис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 2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-233" w:hanging="125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чита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5" w:firstLine="125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чита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right="5" w:hanging="338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чита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  <w:r>
              <w:rPr>
                <w:i/>
                <w:iCs/>
              </w:rPr>
              <w:t>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чита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5" w:hanging="188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нтрольная работа №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>
          <w:trHeight w:val="25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right="5" w:hanging="313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67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117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right="5" w:hanging="313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217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right="5" w:hanging="313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  <w:r>
              <w:rPr>
                <w:i/>
                <w:iCs/>
              </w:rPr>
              <w:t>недел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117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" w:leader="none"/>
                <w:tab w:val="center" w:pos="463" w:leader="none"/>
              </w:tabs>
              <w:snapToGrid w:val="false"/>
              <w:ind w:left="0" w:right="30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right="5" w:hanging="38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равн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равн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равн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равн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5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амостоятельная работа по т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.Умножение и деление натуральных чис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л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л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с остатко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с остатко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с остатко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с остатко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ая работа №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прощение выражен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прощение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прощение выражен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прощение выражен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прощение выражен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рядок выполнения действ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рядок выполнения действ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рядок выполнения действ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вадрат и куб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вадрат и куб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ая работа №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амостоятельная работа по т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. Площади и объем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Формул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блиц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Формул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Формул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лощадь.Формула площади прямоугольник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блиц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лощадь.Формула площади прямоугольник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лощадь.Формула площади прямоугольник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Единицы измерения площад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Единицы измерения площад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ямоугольный параллелепип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кет параллелепипед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ямоугольный параллелепип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ямоугольный параллелепип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бъемы.Объем прямоугольного параллелепипед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блиц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бъемы.Объем прямоугольного параллелепипед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бъемы.Объем прямоугольного параллелепипед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ая работа №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        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амостоятельная работа по т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Глава 2. Дроб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5.Обыкновенные дроб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кружность и кру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i/>
                <w:iCs/>
                <w:sz w:val="24"/>
                <w:szCs w:val="24"/>
              </w:rPr>
              <w:t>иркуль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кружность и кру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оли.Обыкновенные дроб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блиц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оли.Обыкновенные дроб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оли.Обыкновенные дроб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оли.Обыкновенные дроб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оли.Обыкновенные дроб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оли.Обыкновенные дроб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равнение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равн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авильные и неправильные дроб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авильные и неправильные дроб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ая работа №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дробей с одинаковыми знаменател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lang w:val="en-US"/>
              </w:rPr>
              <w:t xml:space="preserve">19 </w:t>
            </w:r>
            <w:r>
              <w:rPr>
                <w:i/>
                <w:iCs/>
                <w:lang w:val="ru-RU"/>
              </w:rPr>
              <w:t>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дробей с одинаковыми знаменател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дробей с одинаковыми знаменател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и дроб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и дроб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мешан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мешан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мешан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мешан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смешанных чис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смешанных чис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смешанных чис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ая работа №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амостоятельная работа по т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.Десятичные дроби.Сложение и вычита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сятичная запись дробных чис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сятичная запись дробных чис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равне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равне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иближенные значения чисел.Округление чис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иближенные значения чисел.Округление чис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1604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08"/>
        <w:gridCol w:w="993"/>
        <w:gridCol w:w="1134"/>
        <w:gridCol w:w="1275"/>
        <w:gridCol w:w="1276"/>
        <w:gridCol w:w="1843"/>
        <w:gridCol w:w="2551"/>
        <w:gridCol w:w="207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иближенные значения чисел.Округл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ая работа №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амостоятельная работа по т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7.Умножение и деле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множ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множ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множ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множ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множ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ая работа №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множе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множе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множе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на десятичную дробь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на десятичную дробь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на десятичную дробь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на десятичную дробь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на десятичную дробь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ление на десятичную дробь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реднее арифметическо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реднее арифметическо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реднее арифметическо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реднее арифметическо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ая работа №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амостоятельная работа по т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8.Инструменты для вычислений и измерен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икрокалькулято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лькулятор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лькулятор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оцент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оцент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оцент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оцент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роцент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ая работа №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гол.Прямой и развернутый угол.Чертежный тре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о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ольник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гол.Прямой и развернутый угол.Чертежный треугольник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ольник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ольник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гол.Прямой и развернутый угол.Чертежный треугольник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ольник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ольник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Измерение углов.Транспорти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ир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ир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Измерение углов.Транспорти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ир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ир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Измерение углов.Транспорти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ир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ир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руговые диаграмм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ая работа №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амостоятельная работа по т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Введение в вероятность.Перебор возможных вариант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рево возможных вариант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остоверные,невозможные и случайные событ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бобщающий урок по теме «Введение в вероятность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вторение.Уравн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вторение.Умножение натуральных чисел и его свойств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вторение.Деле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вторение.Упрощение выражен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вторение.Порядок выполнения д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вторение.Формула площади прямоугольник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вторение.Объем прямоугольного параллелепипед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7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вторение.Сложение смешанных чис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7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вторение.Сравнение, сложение и вычита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7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вторение.Деление десятичных дробей на натуральные чис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7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вторение.Умножение и деление десятичных дробе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етрад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7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Итоговая контрольная рабо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7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Итоговое занят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Преподаватель                         Рахмангулова З.М.</w:t>
      </w:r>
    </w:p>
    <w:sectPr>
      <w:type w:val="nextPage"/>
      <w:pgSz w:orient="landscape" w:w="16838" w:h="11906"/>
      <w:pgMar w:left="85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2:00Z</dcterms:created>
  <dc:creator>Марешова ЛА</dc:creator>
  <dc:description/>
  <dc:language>en-US</dc:language>
  <cp:lastModifiedBy>Admin</cp:lastModifiedBy>
  <cp:lastPrinted>2014-10-10T11:07:00Z</cp:lastPrinted>
  <dcterms:modified xsi:type="dcterms:W3CDTF">2014-10-10T07:18:00Z</dcterms:modified>
  <cp:revision>8</cp:revision>
  <dc:subject/>
  <dc:title/>
</cp:coreProperties>
</file>