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енко Ольга Дмитриевна учитель биологии и химии высшей  категор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Анализ работы РМО в соответствии с требованиями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ем руководителям районных методических объединений, анализируя  деятельность своего методического объединения, необходимо показать систему работы по направлениям  в соответствии с проблемой, целью и задачами, которые ставились в начале учебного года. Руководитель методического объединения оценивает результативность  работы своего методического объединения, намечает пути совершенствования деятельности методического объединения исходя из проблем, возникших в учебном процессе. Эти проблемы должны лечь в основу плана работы РМО на следующий учебный го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нализ о деятельности районного методического объединения за прошедший учебный год должен соответствовать  определенным требованиям, которые представлены в Приказе управления образования                     № 39 от 07.03.2014 г. «Об утверждении Положения о районном методическом объединени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амоотчёт   предусматривает анализ следующих пози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Цели и задачи, которые ставились перед методическим объедин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Уровень работы над общей методической проблемой в динам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Локальные методические проблемы, характерные для РМ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Уровень выполнения плана работы РМО в динам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. Формы работы с кадрами, активно использующиеся  в РМО и позволяющие ретранслировать и диссеминировать  инновационный опыт ОУ и отдельных учителей в динамик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иболее эффективным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формами методическо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работы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современном этапе являются: семинар-практикум, научно-практическая конференция, методическая декада, методический фестиваль, мастер-класс, методический мост, дискуссия, методический ринг, деловая игра, тренинг, видеотренинг, педагогические чтения, профессиональная выставка, защита проекта, открытый урок, учебные, организационно-деятельностные, деловые, ролевые и другие игры, которые способствуют формированию интеллектуальной культуры и культуры само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. Оценка результатов предметных олимпиад, творческих конкурсов в динамике за несколько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. Анализ проведения открытых уроков, мастер-классов, тренингов и других методических мероприятий (в динамике и в соответствии с методическими проблемами) результативность этих мероприятий, активность педагогов в различных методических мероприятиях (в динамик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. Выводы и предложения по изучению, обобщению и распространению инновационного опыта педагогов по различным направлениям, тем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. Курсовая переподготовка по предмету (проблемы курсов, курсы по ФГОС, профильному преподаванию и т.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. Количество заседаний методического объединения, тематика заседаний, уровень решения поставленных задач и проб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. Основные проблемы, цели и задачи на следующий год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нализируя работу районного методического объединения учителей химии и биологии я, прежде всего,  исхожу из целей и задач, которые ставились в начале учебного года, а так же, основных направлений деятельности РМО. Но, достижение поставленных целей и задач невозможно без квалифицированного кадрового состава РМО. В целом, качественный состав педагогических кадров позволяет совершенствовать систему химического и биологического образования в школах района и качественно организовывать образовательный процесс, достичь  хороших результатов  в обновлении системы образования. В состав РМО учителей химии и биологии входят педагоги, имеющие огромный опыт и большой стаж педагогической деятельности, поэтому мне легко работать с таким коллективом единомышленников. Стоит только подать новую идею или творческую мысль, педагоги тут же поддерживают меня, создаются творческие группы по реализации данных идей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окальными методическими проблемами  вот уже не первый год является внедрение ФГОС ООО. С этой целью проводятся: открытые уроки и видео - уроки учителями пилотных школ для погружения педагогов в методику преподавания уроков биологии по ФГОС на основе системно - деятельностного подхода; заседания творческой группы по разработке рабочей программы ФГОС ООО по биологии и химии. На заседаниях  РМО неоднократно рассматривались  различные УМК, решено ипользовать единый для района УМК по биологии,  соответствующий ФГОС ООО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ми формами работы с кадрами, которые активно используются   в РМО и позволяют  ретранслировать и диссеминировать  инновационный опыт ОУ и отдельных учителей в динамике являются: мастер - классы, тренинги по погружению и прорешиванию учениками  и учителями заданий ОГЭ и ЕГЭ по биологии и химии, открытые уроки, практикумы по созданию персональных сайтов учителями,  Online   тренинги для учащихся, семинары-практикумы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и года подряд  большой популярностью среди учителей и учащихся района пользуется Каникулярная школа, организованная   МБОУ СОШ № 5, где организуются мастер-классы, тренинги, лекции , пробные ОГЭ и ЕГЭ для учащихся учителями РМО и преподавателями ОмГАУ им. П.А. Столыпина, Куйбышевского медицинского колледжа, Барабинского медицинского техникума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нализируя работу учителей методического объединения , можно отметить, что большинство из них работают творчески, имеют достаточно высокую профессиональную подготовку, знают задачи, поставленные перед современной школой. Главное в их работе - поиск новых технологий, которые влияют на развитие интеллектуальных умений учащихся. Учителя химии и биологии районного методического объединения  принимают активное участие в конкурсах различного уровня –  Областных, Всероссийских и Международных. Многие педагоги используют эту возможность, принимая активное участие  в конкурсах сами и привлекая учащихся, получают неплохие результаты. В анализе нужно отразить степень активности  учащихся и педагогов в  конкурсах различного уровня и представить это в виде таблицы или в текстовом варианте. Для этого, в конце учебного года, я рассылаю,  по электронной почте таблицу «Банк данных учителей», в которой каждый педагог прописывает своё участие и результаты и присылают мне, а я формирую сводную таблицу, которая позволяет в динамике проследить активность педагогов методического объединения и результаты, которых они достигли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се проводимые мероприятия и высокая активность многих  педагогов РМО учителей химии и биологии  позволяют мне сделать качественный и подробный анализ работы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, мы не останавливаемся на достигнутом, а постоянно стремимся выявить проблемы в нашей работе, которые ложатся в основу плана работы на следующий учебный год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Приказ № 39 от 07.03.2014 г. «Об утверждении Положения о районном методическом объединении»</w:t>
      </w:r>
    </w:p>
  </w:footnote>
</w:footnotes>
</file>

<file path=word/settings.xml><?xml version="1.0" encoding="utf-8"?>
<w:settings xmlns:w="http://schemas.openxmlformats.org/wordprocessingml/2006/main">
  <w:zoom w:percent="7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3:50:00Z</dcterms:created>
  <dc:creator>Сергей</dc:creator>
  <dc:description/>
  <cp:keywords/>
  <dc:language>en-US</dc:language>
  <cp:lastModifiedBy>Сергей</cp:lastModifiedBy>
  <dcterms:modified xsi:type="dcterms:W3CDTF">2015-09-27T13:59:00Z</dcterms:modified>
  <cp:revision>5</cp:revision>
  <dc:subject/>
  <dc:title/>
</cp:coreProperties>
</file>