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ru-RU"/>
        </w:rPr>
      </w:pPr>
      <w:r>
        <w:rPr>
          <w:b/>
          <w:color w:val="FF0000"/>
          <w:sz w:val="40"/>
          <w:szCs w:val="40"/>
        </w:rPr>
        <w:t>«Воспитание  у учащихся интереса  к урокам  русского языка и литературы»</w:t>
      </w:r>
      <w:r>
        <w:rPr>
          <w:b/>
          <w:color w:val="0070C0"/>
          <w:sz w:val="40"/>
          <w:szCs w:val="40"/>
        </w:rPr>
        <w:t xml:space="preserve">                                        </w:t>
      </w:r>
      <w:r>
        <w:rPr>
          <w:b/>
          <w:color w:val="0070C0"/>
          <w:sz w:val="36"/>
          <w:szCs w:val="36"/>
        </w:rPr>
        <w:t xml:space="preserve">Публичное представление  собственного инновационного педагогического  опыта </w:t>
      </w:r>
      <w:r>
        <w:rPr>
          <w:rStyle w:val="Appleconvertedspace"/>
          <w:rFonts w:cs="Times New Roman" w:ascii="Times New Roman" w:hAnsi="Times New Roman"/>
          <w:b/>
          <w:color w:val="042474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учителя русского языка и литературы МБОУ « Арх – Голицинская СОШ»                                                                                Рузаевского муниципального района РМ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Михеевой Людмилы Николаев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7" w:before="240" w:after="24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0070C0"/>
          <w:sz w:val="36"/>
          <w:szCs w:val="36"/>
        </w:rPr>
        <w:t>Индивидуальная тема самообразования</w:t>
      </w:r>
      <w:r>
        <w:rPr>
          <w:rStyle w:val="Emphasis"/>
          <w:rFonts w:cs="Times New Roman" w:ascii="Times New Roman" w:hAnsi="Times New Roman"/>
          <w:b/>
          <w:bCs/>
          <w:color w:val="0070C0"/>
          <w:sz w:val="32"/>
          <w:szCs w:val="32"/>
        </w:rPr>
        <w:t>:</w:t>
      </w:r>
      <w:r>
        <w:rPr>
          <w:rStyle w:val="Emphasis"/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>«Воспитание  у учащихся интереса  к урокам  русского языка и литературы»</w:t>
      </w:r>
    </w:p>
    <w:p>
      <w:pPr>
        <w:pStyle w:val="Normal"/>
        <w:spacing w:lineRule="atLeast" w:line="257"/>
        <w:rPr/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Актуальность темы:</w:t>
      </w:r>
      <w:r>
        <w:rPr>
          <w:rFonts w:eastAsia="+mn-ea;Times New Roman" w:cs="+mn-cs" w:ascii="Constantia" w:hAnsi="Constantia"/>
          <w:color w:val="000000"/>
          <w:kern w:val="2"/>
          <w:sz w:val="40"/>
          <w:szCs w:val="40"/>
        </w:rPr>
        <w:t xml:space="preserve">                                                             </w:t>
      </w:r>
    </w:p>
    <w:p>
      <w:pPr>
        <w:pStyle w:val="Normal"/>
        <w:spacing w:lineRule="atLeast" w:line="257"/>
        <w:rPr>
          <w:sz w:val="28"/>
          <w:szCs w:val="28"/>
        </w:rPr>
      </w:pPr>
      <w:r>
        <w:rPr>
          <w:rFonts w:eastAsia="Constantia" w:cs="Constantia" w:ascii="Constantia" w:hAnsi="Constantia"/>
          <w:color w:val="000000"/>
          <w:kern w:val="2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ые приоритеты в образовании побуждают учителей к поиску новых современных эффективных технологий преподавания, позволяющих достичь более высоких результатов обучения и воспитания, внедрять новые образовательные технологии в учебный процесс.                                                     Одной из основных задач учителя  является развитие у учащихся интереса к учению, творчеству, т.к. интерес и творчество в учебном процессе является мощным инструментом, побуждающим учеников к более глубокому познанию предмета и развивающим их способности. Одним из путей решения этой проблемы является  применение современных обучающих технологий в учебном процессе, позволяющее разнообразить формы и средства обучения, повышающее творческую активность учащихся.                                                                                                                     </w:t>
      </w:r>
      <w:r>
        <w:rPr>
          <w:bCs/>
          <w:sz w:val="28"/>
          <w:szCs w:val="28"/>
        </w:rPr>
        <w:t>Среди множества существующих на сегодняшний день педагогических технологий можно выделить наиболее прогрессивные, использование которых весьма эффективно при изучении русского языка и литературы  в моей практике:</w:t>
      </w:r>
    </w:p>
    <w:p>
      <w:pPr>
        <w:pStyle w:val="Normal"/>
        <w:spacing w:lineRule="atLeast" w:line="25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комплекс мероприятий, связанных с насыщением образовательной системы информационными средствами  : компьютерами, аудио- и видеосредствами, информационной продукцией. </w:t>
      </w:r>
    </w:p>
    <w:p>
      <w:pPr>
        <w:pStyle w:val="Normal"/>
        <w:spacing w:lineRule="atLeast" w:line="25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  <w:t>Проектная и исследователь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средство всестороннего развития ребенка.</w:t>
      </w:r>
    </w:p>
    <w:p>
      <w:pPr>
        <w:pStyle w:val="Normal"/>
        <w:spacing w:lineRule="atLeast" w:line="25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  <w:t>Нестандар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грированные у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средство развития творчества,  креативности мышления и социализации личности.  </w:t>
      </w:r>
    </w:p>
    <w:p>
      <w:pPr>
        <w:pStyle w:val="Normal"/>
        <w:spacing w:lineRule="atLeast" w:line="2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  <w:t>-  Индивидуальные образовательные технологии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) создание ситуации успеха для каждого ученик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индивидуальная работа с одаренными детьми.                                  </w:t>
      </w:r>
    </w:p>
    <w:p>
      <w:pPr>
        <w:pStyle w:val="Normal"/>
        <w:spacing w:lineRule="atLeast" w:line="25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Нестандартный у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импровизированное учебное занятие, имеющее нетрадиционную (неустановленную) структуру.  На всех этапах урока считаю оправданным использование разнообразных занимательных форм обучения: игр, упражнений, состязаний, конкурсов, диктантов-молчанок, игр-путешествий, викторин, загадок, шуток… Такого рода занимательные или игровые задания привлекательны для школьников любой возрастной ступени.   Нестандартная, игровая форма урока создает ситуацию психологической раскованности на занятии, устраняет угрозу отчуждения ученика от учебного материала.                                                                                     </w:t>
      </w:r>
      <w:r>
        <w:rPr>
          <w:bCs/>
          <w:sz w:val="28"/>
          <w:szCs w:val="28"/>
        </w:rPr>
        <w:t xml:space="preserve">Одной из технологий, обеспечивающей личностно-ориентированное обучение, является </w:t>
      </w:r>
      <w:r>
        <w:rPr>
          <w:b/>
          <w:bCs/>
          <w:color w:val="1F497D"/>
          <w:sz w:val="28"/>
          <w:szCs w:val="28"/>
        </w:rPr>
        <w:t>метод проектов</w:t>
      </w:r>
      <w:r>
        <w:rPr>
          <w:bCs/>
          <w:sz w:val="28"/>
          <w:szCs w:val="28"/>
        </w:rPr>
        <w:t>, как способ развития творчества, познавательной деятельности, самостоятельности.</w:t>
      </w:r>
    </w:p>
    <w:p>
      <w:pPr>
        <w:pStyle w:val="Normal"/>
        <w:numPr>
          <w:ilvl w:val="0"/>
          <w:numId w:val="2"/>
        </w:numPr>
        <w:spacing w:lineRule="atLeast" w:line="257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етод проектов</w:t>
      </w:r>
      <w:r>
        <w:rPr>
          <w:rFonts w:cs="Times New Roman" w:ascii="Times New Roman" w:hAnsi="Times New Roman"/>
          <w:bCs/>
          <w:sz w:val="28"/>
          <w:szCs w:val="28"/>
        </w:rPr>
        <w:t> формирует у учащихся коммуникативные навыки, культуру общения, умения кратко и доступно формулировать мысли, терпимо относиться к мнению партнёров по общению, развивать умение добывать информацию из разных источников, обрабатывать её с помощью современных компьютерных технологий. </w:t>
      </w: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257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Учащимся очень нравится составлять синквейны.                    </w:t>
      </w:r>
      <w:r>
        <w:rPr>
          <w:b/>
          <w:bCs/>
          <w:color w:val="1F497D"/>
          <w:sz w:val="28"/>
          <w:szCs w:val="28"/>
        </w:rPr>
        <w:t xml:space="preserve">                   Синквейн</w:t>
      </w:r>
      <w:r>
        <w:rPr>
          <w:bCs/>
          <w:sz w:val="28"/>
          <w:szCs w:val="28"/>
        </w:rPr>
        <w:t>—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квейн – это не простое стихотворение, а стихотворение, написанное по следующим правилам: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трока – фраза, несущая определенный смысл.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лять cинквейн очень просто и интересно. И к тому же, работа над созданием синквейна развивает образное мышление.                                                            </w:t>
      </w:r>
    </w:p>
    <w:p>
      <w:pPr>
        <w:pStyle w:val="Normal"/>
        <w:spacing w:lineRule="atLeast" w:line="257" w:before="0" w:after="0"/>
        <w:ind w:left="720" w:hanging="0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  <w:u w:val="single"/>
        </w:rPr>
        <w:t xml:space="preserve">Пример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1.Учитель                                                                                                                                     2.Мудрый, справедливый                                                                                                                             3.Дает знания ,волнуется, радуется                                                                                                                      4.Учитель всегда придет на помощь.                                                                            5.Наставник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spacing w:lineRule="atLeast" w:line="257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Большое значение для раскрытия творческого потенциала ученика имеют и 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нетрадиционные формы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 </w:t>
      </w:r>
    </w:p>
    <w:p>
      <w:pPr>
        <w:pStyle w:val="Normal"/>
        <w:spacing w:lineRule="atLeast" w:line="257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Типы домашнего задания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: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ворческая работа;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дготовка иллюстраций к литературным произведениям, создание видеоклипов по литературным произведениям;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исование обложек, диафильмов к литературным произведениям;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сценировка художественного произведения;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самостоятельных литературных произведений различных жанров; </w:t>
      </w:r>
    </w:p>
    <w:p>
      <w:pPr>
        <w:pStyle w:val="Normal"/>
        <w:spacing w:lineRule="atLeast" w:line="257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ение тестов , опорных таблиц; </w:t>
      </w:r>
    </w:p>
    <w:p>
      <w:pPr>
        <w:pStyle w:val="Normal"/>
        <w:spacing w:lineRule="atLeast" w:line="257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зентации (обзор героев произведения, биография писателя) и т.д. </w:t>
      </w:r>
    </w:p>
    <w:p>
      <w:pPr>
        <w:pStyle w:val="Normal"/>
        <w:spacing w:lineRule="atLeast" w:line="257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е домашние задания помогают избегать однообразия, рутины в обучении. Ребёнок может почувствовать себя и в роли автора, и в роли иллюстратора, и в роли учителя.                                                              Необычные задания активизируют мышление, заставляют ребёнка обобщать, систематизировать материал по теме.                       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ых технологий помогают мне заинтересовать учащихся, позволяют так организовать учебный процесс, что ученику урок будет и в радость, и принесет пользу, не превращаясь просто в забаву и игру.                                                                                                        И, может быть, именно на таком уроке, как говорил Цицерон,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«зажгутся глаза слушающего о глаза говорящего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</w:t>
      </w:r>
    </w:p>
    <w:p>
      <w:pPr>
        <w:pStyle w:val="Normal"/>
        <w:spacing w:lineRule="atLeast" w:line="257" w:before="0" w:after="0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57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70C0"/>
          <w:sz w:val="36"/>
          <w:szCs w:val="36"/>
        </w:rPr>
        <w:t>Работа начата</w:t>
      </w:r>
      <w:r>
        <w:rPr>
          <w:rStyle w:val="StrongEmphasis"/>
          <w:rFonts w:cs="Times New Roman" w:ascii="Times New Roman" w:hAnsi="Times New Roman"/>
          <w:color w:val="0070C0"/>
          <w:sz w:val="36"/>
          <w:szCs w:val="36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с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 2014 год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закончить в сентябре 2017 году.</w:t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70C0"/>
          <w:sz w:val="36"/>
          <w:szCs w:val="36"/>
        </w:rPr>
        <w:t>Цель</w:t>
      </w: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Style w:val="Emphasis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 обосновать и практически подтвердить развитие творческих способностей учащихся, привить интерес  к  урокам русского языка и литературы.</w:t>
      </w:r>
    </w:p>
    <w:p>
      <w:pPr>
        <w:pStyle w:val="Normal"/>
        <w:spacing w:lineRule="atLeast" w:line="257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7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0070C0"/>
          <w:sz w:val="36"/>
          <w:szCs w:val="36"/>
        </w:rPr>
        <w:t>Задачи:</w:t>
      </w:r>
    </w:p>
    <w:p>
      <w:pPr>
        <w:pStyle w:val="Msolistparagraphbullet1gif"/>
        <w:spacing w:lineRule="atLeast" w:line="257" w:before="0" w:after="0"/>
        <w:ind w:hanging="360"/>
        <w:jc w:val="both"/>
        <w:rPr/>
      </w:pPr>
      <w:r>
        <w:rPr>
          <w:color w:val="000000"/>
          <w:sz w:val="28"/>
          <w:szCs w:val="28"/>
        </w:rPr>
        <w:t>*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ить методическую и научную литературу по вопросу;</w:t>
      </w:r>
    </w:p>
    <w:p>
      <w:pPr>
        <w:pStyle w:val="Msolistparagraphbullet2gif"/>
        <w:spacing w:lineRule="atLeast" w:line="257" w:before="0" w:after="0"/>
        <w:ind w:hanging="360"/>
        <w:jc w:val="both"/>
        <w:rPr/>
      </w:pPr>
      <w:r>
        <w:rPr>
          <w:color w:val="000000"/>
          <w:sz w:val="28"/>
          <w:szCs w:val="28"/>
        </w:rPr>
        <w:t>*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компьютер и Интернет для самореализации;</w:t>
      </w:r>
    </w:p>
    <w:p>
      <w:pPr>
        <w:pStyle w:val="Msolistparagraphbullet2gif"/>
        <w:spacing w:lineRule="atLeast" w:line="257"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нять участие в работе сообщества учителей на сайтах                                </w:t>
      </w:r>
      <w:r>
        <w:rPr>
          <w:color w:val="000000"/>
          <w:sz w:val="28"/>
          <w:szCs w:val="28"/>
          <w:lang w:val="en-US"/>
        </w:rPr>
        <w:t>ns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 школу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Msolistparagraphbullet2gif"/>
        <w:spacing w:lineRule="atLeast" w:line="257"/>
        <w:ind w:hanging="360"/>
        <w:rPr/>
      </w:pPr>
      <w:r>
        <w:rPr>
          <w:color w:val="000000"/>
          <w:sz w:val="28"/>
          <w:szCs w:val="28"/>
        </w:rPr>
        <w:t xml:space="preserve">*       поделиться своим опытом работы на сайтах: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hk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/1965</w:t>
        </w:r>
        <w:r>
          <w:rPr>
            <w:rStyle w:val="InternetLink"/>
            <w:sz w:val="28"/>
            <w:szCs w:val="28"/>
            <w:lang w:val="en-US"/>
          </w:rPr>
          <w:t>lyda</w:t>
        </w:r>
        <w:r>
          <w:rPr>
            <w:rStyle w:val="InternetLink"/>
            <w:sz w:val="28"/>
            <w:szCs w:val="28"/>
          </w:rPr>
          <w:t>2103/&amp;</w:t>
        </w:r>
        <w:r>
          <w:rPr>
            <w:rStyle w:val="InternetLink"/>
            <w:sz w:val="28"/>
            <w:szCs w:val="28"/>
            <w:lang w:val="en-US"/>
          </w:rPr>
          <w:t>from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peopleonline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lineRule="atLeast" w:line="257"/>
        <w:ind w:hanging="360"/>
        <w:rPr/>
      </w:pPr>
      <w:r>
        <w:rPr>
          <w:color w:val="000000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kheeva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Msolistparagraphbullet2gif"/>
        <w:spacing w:lineRule="atLeast" w:line="257" w:before="0" w:after="0"/>
        <w:ind w:left="-360" w:hanging="0"/>
        <w:rPr/>
      </w:pPr>
      <w:r>
        <w:rPr>
          <w:color w:val="000000"/>
          <w:sz w:val="28"/>
          <w:szCs w:val="28"/>
        </w:rPr>
        <w:t>*     принять участие во Всероссийских и муниципальных творческих конкурсах для педагогов и обучающихся;</w:t>
      </w:r>
    </w:p>
    <w:p>
      <w:pPr>
        <w:pStyle w:val="Msolistparagraphbullet3gif"/>
        <w:spacing w:lineRule="atLeast" w:line="257" w:before="0" w:after="0"/>
        <w:ind w:hanging="360"/>
        <w:jc w:val="both"/>
        <w:rPr/>
      </w:pPr>
      <w:r>
        <w:rPr>
          <w:color w:val="000000"/>
          <w:sz w:val="28"/>
          <w:szCs w:val="28"/>
        </w:rPr>
        <w:t>*   провести самоанализ и самооценку собственных мероприятий.</w:t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color w:val="0070C0"/>
          <w:sz w:val="36"/>
          <w:szCs w:val="36"/>
        </w:rPr>
        <w:t>Ожидаемые результаты:</w:t>
      </w:r>
    </w:p>
    <w:p>
      <w:pPr>
        <w:pStyle w:val="Msolistparagraphbullet2gif"/>
        <w:spacing w:lineRule="atLeast" w:line="257" w:before="0" w:after="0"/>
        <w:ind w:hanging="360"/>
        <w:jc w:val="both"/>
        <w:rPr/>
      </w:pPr>
      <w:r>
        <w:rPr>
          <w:color w:val="000000"/>
          <w:sz w:val="28"/>
          <w:szCs w:val="28"/>
        </w:rPr>
        <w:t>v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ть комплект уроков, внеклассных мероприятий;</w:t>
      </w:r>
    </w:p>
    <w:p>
      <w:pPr>
        <w:pStyle w:val="Msolistparagraphbullet2gif"/>
        <w:spacing w:lineRule="atLeast" w:line="257"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мещать материал в Интернете на сайте; </w:t>
      </w:r>
    </w:p>
    <w:p>
      <w:pPr>
        <w:pStyle w:val="Msolistparagraphbullet2gif"/>
        <w:spacing w:lineRule="atLeast" w:line="257"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повысить качество успеваемости учащихся.</w:t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5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Источники само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  <w:t>Формы самообраз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– через индивидуальный план,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 xml:space="preserve"> – через участие в деятельности школьного и районного методических объединений учителей, а также через участие в жизни школы.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План реализации темы.</w:t>
      </w:r>
    </w:p>
    <w:p>
      <w:pPr>
        <w:pStyle w:val="Normal"/>
        <w:spacing w:lineRule="atLeast" w:line="257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реализаци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работки материал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 этап</w:t>
            </w:r>
            <w:r>
              <w:rPr/>
              <w:t>. Изучение литературы по проблеме и имеющегося опыта.                                                                                                                                        1.Курсы повышения квалификации учителей.(Апрель, 2015г.)</w:t>
              <w:br/>
              <w:t>2.Выступление на заседании  МО учителей гуманитарного цикла в                                        МБОУ «Арх-  Голицинская  СОШ» по теме « Воспитание у учащихся интереса к изучению русского  языка и литературы»                                                                                                            3.Проведение открытых уроков и мероприятий.                                                                      4. Участие в творческих конкурсах.                                                                                                           5. Посещение семинаров МО . Участие в работе муниципального МО учителей русского языка и литературы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4-2015 г.</w:t>
            </w:r>
          </w:p>
        </w:tc>
      </w:tr>
      <w:tr>
        <w:trPr>
          <w:trHeight w:val="1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30" w:before="30" w:after="30"/>
              <w:textAlignment w:val="baseline"/>
              <w:rPr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2 этап</w:t>
            </w:r>
            <w:r>
              <w:rPr>
                <w:spacing w:val="3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1.Определение целей и задач темы.</w:t>
              <w:br/>
              <w:t>2.Разработка системы мер, направленных на решение проблемы.</w:t>
              <w:br/>
              <w:t>3.Прогнозирование результатов.                                                                                              1.Выступление на заседании городского МО учителей русского языка и литературы по теме:</w:t>
            </w:r>
            <w:r>
              <w:rPr>
                <w:rFonts w:cs="Arial" w:ascii="Arial" w:hAnsi="Arial"/>
                <w:bCs/>
                <w:i/>
                <w:color w:val="365F9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«Использование инновационных технологий на уроках русского языка и литературы как фактор, повышающий    качество филологического образования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»(28.08.2015)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 xml:space="preserve">Выступление на заседании  МО гуманитарного курса                                         МБОУ «Арх- Голицинская СОШ» по теме «Использование ИКТ на уроках русского языка и литературы»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.</w:t>
            </w:r>
            <w:r>
              <w:rPr>
                <w:sz w:val="22"/>
                <w:szCs w:val="22"/>
              </w:rPr>
              <w:t xml:space="preserve"> Подготовка выпускников к сдаче ОГЭ и ЕГЭ                                             4.Подготовиться к аттестации учителя.</w:t>
            </w:r>
          </w:p>
          <w:p>
            <w:pPr>
              <w:pStyle w:val="Style13"/>
              <w:shd w:fill="FFFFFF" w:val="clear"/>
              <w:spacing w:lineRule="atLeast" w:line="330" w:before="30" w:after="30"/>
              <w:textAlignment w:val="baseline"/>
              <w:rPr/>
            </w:pPr>
            <w:r>
              <w:rPr>
                <w:sz w:val="22"/>
                <w:szCs w:val="22"/>
              </w:rPr>
              <w:t>5. Участвовать в творческих конкурсах для педагогов и детей.                                            6.Работать с одаренными детьм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5-2016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2gif"/>
              <w:spacing w:lineRule="atLeast" w:line="257" w:before="0" w:after="280"/>
              <w:ind w:hanging="360"/>
              <w:rPr/>
            </w:pPr>
            <w:r>
              <w:rPr>
                <w:b/>
              </w:rPr>
              <w:t>3 э3 этап</w:t>
            </w:r>
            <w:r>
              <w:rPr/>
              <w:t xml:space="preserve">  -анализ работы и подведение итогов  за 2014-2017 уч. г.              1.Выступление на заседании МО учителей гуманитарного цикла по теме «Современные формы работы по развитию речи  в 5-6 классах».</w:t>
              <w:br/>
              <w:t>2.Участие и результаты на районных и республиканских олимпиадах, конкурсах, конференциях.</w:t>
              <w:br/>
              <w:br/>
              <w:t>3.Мастер-класс «Использование учащимися ИКТ на уроках русского языка и литературы»</w:t>
              <w:br/>
              <w:br/>
              <w:t>4.Консультативная помощь учителям и учащимся.</w:t>
              <w:br/>
              <w:br/>
              <w:t xml:space="preserve">5. Еженедельно обновлять свои персональные сайты        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shkol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er</w:t>
              </w:r>
              <w:r>
                <w:rPr>
                  <w:rStyle w:val="InternetLink"/>
                  <w:sz w:val="20"/>
                  <w:szCs w:val="20"/>
                </w:rPr>
                <w:t>/196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yda</w:t>
              </w:r>
              <w:r>
                <w:rPr>
                  <w:rStyle w:val="InternetLink"/>
                  <w:sz w:val="20"/>
                  <w:szCs w:val="20"/>
                </w:rPr>
                <w:t>2103/&amp;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rom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opleonlin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Msolistparagraphbullet2gif"/>
              <w:spacing w:lineRule="atLeast" w:line="257"/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sporta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kheev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7г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bullet1gif"/>
        <w:spacing w:lineRule="atLeast" w:line="25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listparagraphbullet1gif"/>
        <w:spacing w:lineRule="atLeast" w:line="257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зучить педагогическую и методическую литературу:</w:t>
      </w:r>
      <w:r>
        <w:rPr>
          <w:rFonts w:eastAsia="+mn-ea;Times New Roman" w:cs="+mn-cs" w:ascii="Constantia" w:hAnsi="Constantia"/>
          <w:i/>
          <w:iCs/>
          <w:color w:val="000000"/>
          <w:kern w:val="2"/>
          <w:sz w:val="28"/>
          <w:szCs w:val="28"/>
        </w:rPr>
        <w:t xml:space="preserve">                                          </w:t>
      </w:r>
    </w:p>
    <w:p>
      <w:pPr>
        <w:pStyle w:val="Msolistparagraphbullet1gif"/>
        <w:spacing w:lineRule="atLeast" w:line="257"/>
        <w:rPr/>
      </w:pP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Алексеева  Л. Н. Инновационные технологии как ресурс эксперимента.  Учитель. - 2004. - № 3</w:t>
      </w:r>
    </w:p>
    <w:p>
      <w:pPr>
        <w:pStyle w:val="Msolistparagraphbullet1gif"/>
        <w:spacing w:lineRule="atLeast" w:line="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ычков А. В. Инновационная культура. Профильная школа. - 2005. - № 6</w:t>
      </w:r>
    </w:p>
    <w:p>
      <w:pPr>
        <w:pStyle w:val="Msolistparagraphbullet1gif"/>
        <w:spacing w:lineRule="atLeast" w:line="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бердеева  Т. Х. Новые ценности образования в условиях информационного общества.   Инновации в образовании. - 2005. - № 3</w:t>
      </w:r>
    </w:p>
    <w:p>
      <w:pPr>
        <w:pStyle w:val="Msolistparagraphbullet1gif"/>
        <w:spacing w:lineRule="atLeast" w:line="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ша В.П. Управление инновационными процессами в образовании. Дис. канд. пед. наук. М.,1994</w:t>
      </w:r>
    </w:p>
    <w:p>
      <w:pPr>
        <w:pStyle w:val="Msolistparagraphbullet1gif"/>
        <w:spacing w:lineRule="atLeast" w:line="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именко Т.К. Инновационное образование как фактор становления будущего учителя. Автореф. Дис. Хабаровск, 2000</w:t>
      </w:r>
    </w:p>
    <w:p>
      <w:pPr>
        <w:pStyle w:val="Msolistparagraphbullet1gif"/>
        <w:spacing w:lineRule="atLeast" w:line="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астенин В.А., Подымова Л.С. Педагогика: инновационная деятельность. М.: ИЧП «Издательство Магистр»,1997</w:t>
      </w:r>
    </w:p>
    <w:p>
      <w:pPr>
        <w:pStyle w:val="Msolistparagraphbullet1gif"/>
        <w:spacing w:lineRule="atLeast" w:line="257"/>
        <w:rPr/>
      </w:pPr>
      <w:r>
        <w:rPr>
          <w:color w:val="000000"/>
          <w:sz w:val="28"/>
          <w:szCs w:val="28"/>
        </w:rPr>
        <w:t>7. Сластенин В.А. и др. Педагогика: Учеб. пособие для студ. высш. пед. учеб.    заведений    В. А. Сластенин, И. Ф. Исаев, Е. Н. Шиянов; Под ред.  В.А. Сластенина. - М.: Издательский центр «Академия»                                                                                                                                                                    8. Новые педагогические и информационные технологии в системе образования.  Под редакцией Е.С. Полат, Москва. Академия, 2000г. </w:t>
        <w:br/>
        <w:t xml:space="preserve">9. Инновации в обучении: метафоры и модели: Анализ зарубежного опыта.  Кларин М.В.   М. 1997г.                                                                                             </w:t>
      </w:r>
    </w:p>
    <w:p>
      <w:pPr>
        <w:pStyle w:val="Msolistparagraphbullet1gif"/>
        <w:spacing w:lineRule="atLeast" w:line="257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 ежедневной информации в газетах, книгах, Интернете, при подготовке к уроку, родительскому собранию, внеклассному мероприятию.</w:t>
      </w:r>
    </w:p>
    <w:p>
      <w:pPr>
        <w:pStyle w:val="Normal"/>
        <w:spacing w:lineRule="atLeast" w:line="25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Msolistparagraphbullet1gif"/>
        <w:spacing w:lineRule="atLeast" w:line="257" w:before="0" w:after="0"/>
        <w:ind w:hanging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мероприятий своих коллег.</w:t>
      </w:r>
    </w:p>
    <w:p>
      <w:pPr>
        <w:pStyle w:val="Msolistparagraphbullet2gif"/>
        <w:spacing w:lineRule="atLeast" w:line="25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spacing w:lineRule="atLeast" w:line="257" w:before="0" w:after="0"/>
        <w:ind w:hanging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различных семинарах, мероприятиях по обмену опытом, выступления на школьных и районных семинарах.</w:t>
      </w:r>
    </w:p>
    <w:p>
      <w:pPr>
        <w:pStyle w:val="Msolistparagraphbullet2gif"/>
        <w:spacing w:lineRule="atLeast" w:line="25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spacing w:lineRule="atLeast" w:line="257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открытых уроков, внеклассных мероприятий.</w:t>
      </w:r>
    </w:p>
    <w:p>
      <w:pPr>
        <w:pStyle w:val="Msolistparagraphbullet2gif"/>
        <w:spacing w:lineRule="atLeast" w:line="25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spacing w:lineRule="atLeast" w:line="257" w:before="0" w:after="0"/>
        <w:ind w:hanging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ть детей вести исследовательскую работу, работать над проектами, принимать участи вместе с детьми в конкурсах, марафонах.</w:t>
      </w:r>
    </w:p>
    <w:p>
      <w:pPr>
        <w:pStyle w:val="Msolistparagraphbullet2gif"/>
        <w:spacing w:lineRule="atLeast" w:line="25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bullet2gif"/>
        <w:spacing w:lineRule="atLeast" w:line="257" w:before="0" w:after="0"/>
        <w:ind w:hanging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йти курсы повышения квалификации по использованию ИКТ в работе.</w:t>
      </w:r>
    </w:p>
    <w:p>
      <w:pPr>
        <w:pStyle w:val="Msolistparagraphbullet2gif"/>
        <w:spacing w:lineRule="atLeast" w:line="257" w:before="0" w:after="0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pacing w:val="-11"/>
          <w:sz w:val="28"/>
          <w:szCs w:val="28"/>
        </w:rPr>
        <w:t>        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</w:rPr>
        <w:t>          </w:t>
      </w:r>
      <w:r>
        <w:rPr>
          <w:rStyle w:val="StrongEmphasis"/>
          <w:color w:val="660066"/>
          <w:spacing w:val="-11"/>
          <w:sz w:val="36"/>
          <w:szCs w:val="36"/>
        </w:rPr>
        <w:t>С собственным опытом выступа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МО учителей гуманитарного цикла МБОУ                                         «Арх- Голиц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4F81BD"/>
              </w:rPr>
              <w:t>Муниципальное МО учителей русского языка и литературы                       (Гимназия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«Воспитание у учащихся интереса к изучению русского языка и литературы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vospitani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uchashchikhsy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interes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izucheniy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russkog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yazyk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doc</w:t>
              </w:r>
            </w:hyperlink>
            <w:r>
              <w:rPr>
                <w:rFonts w:cs="Times New Roman" w:ascii="Times New Roman" w:hAnsi="Times New Roman"/>
                <w:i/>
                <w:color w:val="4F81BD"/>
              </w:rPr>
              <w:t xml:space="preserve">»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« Использование информационно- коммуникативных технологий на уроках русского языка и литературы»</w:t>
            </w:r>
          </w:p>
          <w:p>
            <w:pPr>
              <w:pStyle w:val="Style13"/>
              <w:shd w:fill="FFFFFF" w:val="clear"/>
              <w:spacing w:lineRule="atLeast" w:line="330"/>
              <w:jc w:val="center"/>
              <w:textAlignment w:val="baseline"/>
              <w:rPr>
                <w:color w:val="4F81B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i/>
                <w:i/>
                <w:color w:val="4F81BD"/>
              </w:rPr>
            </w:pPr>
            <w:r>
              <w:rPr>
                <w:rFonts w:eastAsia="Arial" w:cs="Arial" w:ascii="Arial" w:hAnsi="Arial"/>
                <w:bCs/>
                <w:i/>
                <w:color w:val="4F81B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4F81BD"/>
              </w:rPr>
            </w:pPr>
            <w:r>
              <w:rPr>
                <w:rFonts w:cs="Arial" w:ascii="Arial" w:hAnsi="Arial"/>
                <w:bCs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4F81BD"/>
              </w:rPr>
            </w:pPr>
            <w:r>
              <w:rPr>
                <w:rFonts w:cs="Arial" w:ascii="Arial" w:hAnsi="Arial"/>
                <w:bCs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Arial" w:ascii="Arial" w:hAnsi="Arial"/>
                <w:bCs/>
                <w:i/>
                <w:color w:val="4F81BD"/>
              </w:rPr>
              <w:t xml:space="preserve">«Использование инновационных технологий на уроках русского язык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Arial" w:ascii="Arial" w:hAnsi="Arial"/>
                <w:bCs/>
                <w:i/>
                <w:color w:val="4F81BD"/>
              </w:rPr>
              <w:t>литературы как фактор, повышающий    качество филологического образования»</w:t>
            </w:r>
            <w:r>
              <w:rPr>
                <w:rFonts w:cs="Times New Roman" w:ascii="Times New Roman" w:hAnsi="Times New Roman"/>
                <w:i/>
                <w:color w:val="4F81BD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dokla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4F81BD"/>
                  <w:lang w:val="en-US"/>
                </w:rPr>
                <w:t>docx</w:t>
              </w:r>
            </w:hyperlink>
            <w:r>
              <w:rPr>
                <w:rFonts w:cs="Times New Roman" w:ascii="Times New Roman" w:hAnsi="Times New Roman"/>
                <w:bCs/>
                <w:i/>
                <w:color w:val="4F81BD"/>
              </w:rPr>
              <w:t xml:space="preserve"> </w:t>
            </w:r>
          </w:p>
          <w:p>
            <w:pPr>
              <w:pStyle w:val="Style13"/>
              <w:shd w:fill="FFFFFF" w:val="clear"/>
              <w:spacing w:lineRule="atLeast" w:line="330"/>
              <w:jc w:val="center"/>
              <w:textAlignment w:val="baseline"/>
              <w:rPr>
                <w:rFonts w:ascii="Arial" w:hAnsi="Arial" w:cs="Arial"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color w:val="4F81BD"/>
              </w:rPr>
              <w:t xml:space="preserve">      </w:t>
            </w:r>
            <w:r>
              <w:rPr>
                <w:rFonts w:cs="Times New Roman" w:ascii="Times New Roman" w:hAnsi="Times New Roman"/>
                <w:color w:val="4F81BD"/>
              </w:rPr>
              <w:t>18.09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7.09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color w:val="4F81BD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color w:val="4F81BD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8.08.2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330"/>
              <w:jc w:val="center"/>
              <w:textAlignment w:val="baseline"/>
              <w:rPr>
                <w:rFonts w:ascii="Arial" w:hAnsi="Arial" w:cs="Arial"/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 xml:space="preserve">Круглый стол                   </w:t>
            </w:r>
            <w:r>
              <w:rPr>
                <w:rFonts w:cs="Arial" w:ascii="Arial" w:hAnsi="Arial"/>
                <w:i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4F81BD"/>
              </w:rPr>
              <w:t>«Проблема реализации ФГОС ОО в преподавании учебных предметов: педагогические технологии, лучшие практики».</w:t>
            </w:r>
          </w:p>
          <w:p>
            <w:pPr>
              <w:pStyle w:val="Style13"/>
              <w:shd w:fill="FFFFFF" w:val="clear"/>
              <w:spacing w:lineRule="atLeast" w:line="330"/>
              <w:jc w:val="center"/>
              <w:textAlignment w:val="baseline"/>
              <w:rPr>
                <w:rFonts w:ascii="Arial" w:hAnsi="Arial" w:cs="Arial"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2"/>
                <w:szCs w:val="22"/>
              </w:rPr>
              <w:t>«М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330" w:before="30" w:after="30"/>
              <w:jc w:val="center"/>
              <w:textAlignment w:val="baseline"/>
              <w:rPr>
                <w:rFonts w:ascii="Arial" w:hAnsi="Arial" w:cs="Arial"/>
                <w:i/>
                <w:i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2"/>
                <w:szCs w:val="22"/>
              </w:rPr>
            </w:r>
          </w:p>
          <w:p>
            <w:pPr>
              <w:pStyle w:val="Style13"/>
              <w:shd w:fill="FFFFFF" w:val="clear"/>
              <w:spacing w:lineRule="atLeast" w:line="33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4F81BD"/>
                <w:sz w:val="22"/>
                <w:szCs w:val="22"/>
              </w:rPr>
              <w:t>Мастер- класс для слушателей курса. Технологическая карта урока в 5 классе по теме: «Правописание гласных в корнях – кос- и –кас-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4F81BD"/>
              </w:rPr>
              <w:t>24.03.2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      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660066"/>
          <w:spacing w:val="-11"/>
          <w:sz w:val="32"/>
          <w:szCs w:val="32"/>
        </w:rPr>
        <w:t>Способы демонстрации результата продела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60066"/>
          <w:spacing w:val="-11"/>
          <w:sz w:val="28"/>
          <w:szCs w:val="28"/>
        </w:rPr>
        <w:t> </w:t>
      </w:r>
    </w:p>
    <w:p>
      <w:pPr>
        <w:pStyle w:val="Msolistparagraphbullet1gif"/>
        <w:spacing w:before="0" w:after="0"/>
        <w:ind w:hanging="36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1.             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</w:rPr>
        <w:t>Систематизировать материалы портфолио. 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</w:rPr>
        <w:t>Создать электронный вариант.</w:t>
      </w:r>
    </w:p>
    <w:p>
      <w:pPr>
        <w:pStyle w:val="Msolistparagraphbullet2gif"/>
        <w:spacing w:before="0" w:after="0"/>
        <w:ind w:hanging="36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2.            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</w:rPr>
        <w:t>Разработка и проведение открытых уроков, внеклассных мероприятий по собственным технологиям.                                                                                                  3.             </w:t>
      </w:r>
      <w:r>
        <w:rPr>
          <w:rStyle w:val="Appleconvertedspace"/>
          <w:spacing w:val="-11"/>
          <w:sz w:val="28"/>
          <w:szCs w:val="28"/>
        </w:rPr>
        <w:t> </w:t>
      </w:r>
      <w:r>
        <w:rPr>
          <w:spacing w:val="-11"/>
          <w:sz w:val="28"/>
          <w:szCs w:val="28"/>
        </w:rPr>
        <w:t>Создание комплектов педагогических разработок уроков и внеклассных мероприятий.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зультативность опыта (ориентированность опыта на конкретный практический результат, успехи и достижения обучаемых):</w:t>
      </w:r>
      <w:r>
        <w:rPr>
          <w:b/>
          <w:bCs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color w:val="1F497D"/>
          <w:sz w:val="28"/>
          <w:szCs w:val="28"/>
        </w:rPr>
        <w:t xml:space="preserve">Достижения и успехи обучающихся в творческой и учебной  деятельности.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-</w:t>
      </w:r>
      <w:r>
        <w:rPr>
          <w:b/>
          <w:color w:val="1F497D"/>
          <w:sz w:val="28"/>
          <w:szCs w:val="28"/>
        </w:rPr>
        <w:t>Повышение качества знаний и интереса к предмету.</w:t>
      </w:r>
      <w:r>
        <w:rPr>
          <w:sz w:val="28"/>
          <w:szCs w:val="28"/>
        </w:rPr>
        <w:t xml:space="preserve">                                                     -</w:t>
      </w:r>
      <w:r>
        <w:rPr>
          <w:b/>
          <w:color w:val="1F497D"/>
          <w:sz w:val="28"/>
          <w:szCs w:val="28"/>
        </w:rPr>
        <w:t>Качество взаимоотношений учителя и учеников.</w:t>
      </w:r>
      <w:r>
        <w:rPr>
          <w:b/>
          <w:bCs/>
          <w:color w:val="1F497D"/>
          <w:sz w:val="36"/>
          <w:szCs w:val="36"/>
        </w:rPr>
        <w:t xml:space="preserve">              </w:t>
      </w:r>
      <w:r>
        <w:rPr>
          <w:b/>
          <w:bCs/>
          <w:color w:val="FF0000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регулярно принимают участие в конкурсах и олимпиадах разного уровня.                                                                                                                                             За 2014-2015 уч. г. во Всероссийских конкурсах участвовало                                               7 человек (призовые места), в республиканском конкурсе- 2 человека,                                      6 учащихся стали призерами и победителями муниципальных конкурсов.     </w:t>
      </w:r>
      <w:r>
        <w:rPr>
          <w:b/>
          <w:bCs/>
          <w:color w:val="FF0000"/>
          <w:sz w:val="32"/>
          <w:szCs w:val="32"/>
        </w:rPr>
        <w:t>Позитивные результаты внеурочной деятельности обучающихся</w:t>
        <w:br/>
        <w:t xml:space="preserve"> по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60"/>
        <w:gridCol w:w="1595"/>
        <w:gridCol w:w="4158"/>
        <w:gridCol w:w="1279"/>
      </w:tblGrid>
      <w:tr>
        <w:trPr>
          <w:trHeight w:val="3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 тат</w:t>
            </w:r>
          </w:p>
        </w:tc>
      </w:tr>
      <w:tr>
        <w:trPr>
          <w:trHeight w:val="77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Республи   канский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</w:rPr>
              <w:t>19-22 мая,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монова Оксана,10кл. Фролов Кирилл,1 к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 конкурс чтецов «Живое слово-2015». Номинация                         « За высокое исполнительское мастерств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4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ind w:right="-4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пломы </w:t>
            </w:r>
          </w:p>
          <w:p>
            <w:pPr>
              <w:pStyle w:val="Normal"/>
              <w:spacing w:lineRule="auto" w:line="240" w:before="30" w:after="0"/>
              <w:ind w:right="-4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ей</w:t>
            </w:r>
          </w:p>
        </w:tc>
      </w:tr>
      <w:tr>
        <w:trPr>
          <w:trHeight w:val="12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Россий                     ский 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омясова Екатерина, 10кл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Рассударики».                                                       Номинация «Литературное творчество».     Стихотворение «Я размышляю о войне…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</w:tr>
      <w:tr>
        <w:trPr>
          <w:trHeight w:val="15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зкова Маргарита,                 10 кл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творческий конкурс «Рассударики».                                                       Номинация «Литературное творчество».    Сочинение в стихах « Строка,оборванная пулей…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</w:tr>
      <w:tr>
        <w:trPr>
          <w:trHeight w:val="12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зкова Маргарита,                 10 кл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творческий конкурс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Росмедаль». </w:t>
            </w:r>
            <w:r>
              <w:rPr>
                <w:rFonts w:eastAsia="Times New Roman" w:cs="Times New Roman" w:ascii="Times New Roman" w:hAnsi="Times New Roman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Литературное творчество».     </w:t>
            </w:r>
            <w:r>
              <w:rPr>
                <w:rFonts w:eastAsia="Times New Roman" w:cs="Times New Roman" w:ascii="Times New Roman" w:hAnsi="Times New Roman"/>
              </w:rPr>
              <w:t>Стихотворение « Мои земляки-труженики поселка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</w:tr>
      <w:tr>
        <w:trPr>
          <w:trHeight w:val="9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омясова Екатерина, 10кл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сероссийский творческий конкурс «Росмедаль».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Литературное творчество».     </w:t>
            </w:r>
            <w:r>
              <w:rPr>
                <w:rFonts w:eastAsia="Times New Roman" w:cs="Times New Roman" w:ascii="Times New Roman" w:hAnsi="Times New Roman"/>
              </w:rPr>
              <w:t xml:space="preserve">Стихотворение «Я размышляю о войне…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</w:tr>
      <w:tr>
        <w:trPr>
          <w:trHeight w:val="9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омясова Екатерина, 10кл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сероссийский творческий конкурс «Росмедаль».   </w:t>
            </w:r>
            <w:r>
              <w:rPr>
                <w:rFonts w:eastAsia="Times New Roman" w:cs="Times New Roman" w:ascii="Times New Roman" w:hAnsi="Times New Roman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Литературное творчество».  Интервью «Час мужества»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</w:tr>
      <w:tr>
        <w:trPr>
          <w:trHeight w:val="17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ушкин Кирилл, 8 кл.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ромясова Екатерина, 10к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зкова Маргарита,                 10 кл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сероссийский творческий конкурс «Росмедаль».   </w:t>
            </w:r>
            <w:r>
              <w:rPr>
                <w:rFonts w:eastAsia="Times New Roman" w:cs="Times New Roman" w:ascii="Times New Roman" w:hAnsi="Times New Roman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Литературное творчество».  Сочинение «Скажи наркотикам: «Нет!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7Всероссийский творческий конкурс «Талантоха»».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Литературное творчество».     </w:t>
            </w:r>
            <w:r>
              <w:rPr>
                <w:rFonts w:eastAsia="Times New Roman" w:cs="Times New Roman" w:ascii="Times New Roman" w:hAnsi="Times New Roman"/>
              </w:rPr>
              <w:t xml:space="preserve">Стихотворение «Я размышляю о войне…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7Всероссийский творческий конкурс «Талантоха»».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Номинация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Литературное творчество».     </w:t>
            </w:r>
            <w:r>
              <w:rPr>
                <w:rFonts w:eastAsia="Times New Roman" w:cs="Times New Roman" w:ascii="Times New Roman" w:hAnsi="Times New Roman"/>
              </w:rPr>
              <w:t>Стихотворение « Мои земляки-труженики поселка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уреат                            4 степени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ind w:left="-567" w:hanging="0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</w:rPr>
        <w:t xml:space="preserve">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59"/>
        <w:gridCol w:w="4394"/>
        <w:gridCol w:w="1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Адушкин Кирилл,                   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 конкурс  сочинений                     « Мы за здоровый образ жизни». Номинация  « Я выбираю жизнь».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Шитихин Дмитрий,             10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 « Вся жизнь моя- гроза», посвященный    210-летию со дня рождения А.И.Полежаева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Поощритель ный пр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Аристархова Алена,                  8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иллюстраций, посвященный            210-летию со дня рождения А.И.Полежаева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Поощритель ный пр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Шитихин Артем,                5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иллюстраций, посвященный                210-летию со дня рождения А.И.Полежаева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Поощритель ный пр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Глазкова Маргарита, 10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курс  сочинений </w:t>
            </w:r>
            <w:r>
              <w:rPr>
                <w:b/>
                <w:bCs/>
              </w:rPr>
              <w:t xml:space="preserve">«Солдат войны не выбирает». </w:t>
            </w:r>
            <w:r>
              <w:rPr>
                <w:bCs/>
              </w:rPr>
              <w:t>Номинация «Лучшее сочинение в стихах» Сочинение «Строка, оборванная пулей…»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Сыромясова Екатерина,  10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курс  сочинений </w:t>
            </w:r>
            <w:r>
              <w:rPr>
                <w:b/>
                <w:bCs/>
              </w:rPr>
              <w:t xml:space="preserve">«Солдат войны не выбирает». </w:t>
            </w:r>
            <w:r>
              <w:rPr>
                <w:bCs/>
              </w:rPr>
              <w:t>Номинация «Интервью».                 «Час мужества»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Глазкова Маргарита, 10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Андриановские чтения.                                Номинация «Литературный салон»(9-11 к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Новикова Алена, 5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ановские  чтения. Номинация «Литературный салон»(3-5 кл.)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ксана,10кл. Фролов Кирилл,1 кл.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республиканского конкурса «Живое слово-2015»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Шитихин Дмитрий,             10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Чтение без границ»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Адушкин Кирилл,                   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 Чтение без границ». Номинация «Моя любимая книга о Великой Отечественной войне»</w:t>
            </w:r>
          </w:p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 xml:space="preserve">Участие педагога в профессиональных конкурсах.                                           </w:t>
      </w:r>
    </w:p>
    <w:p>
      <w:pPr>
        <w:pStyle w:val="Normal"/>
        <w:ind w:left="-567" w:hanging="0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</w:rPr>
        <w:t xml:space="preserve">          </w:t>
      </w:r>
      <w:r>
        <w:rPr>
          <w:bCs/>
          <w:sz w:val="28"/>
          <w:szCs w:val="28"/>
        </w:rPr>
        <w:t xml:space="preserve">Мне очень нравятся слова  В.Ключевского: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4"/>
          <w:szCs w:val="24"/>
          <w:shd w:fill="F5F7E7" w:val="clear"/>
        </w:rPr>
        <w:t xml:space="preserve">"Чтобы быть хорошим преподавателем, нужно любить то, что преподаешь, и любить тех, кому преподаешь." </w:t>
      </w:r>
      <w:r>
        <w:rPr>
          <w:rFonts w:cs="Arial" w:ascii="Arial" w:hAnsi="Arial"/>
          <w:color w:val="1F497D"/>
          <w:shd w:fill="F5F7E7" w:val="cle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5F7E7" w:val="clear"/>
        </w:rPr>
        <w:t>Прекрасные слова!</w:t>
      </w:r>
      <w:r>
        <w:rPr>
          <w:rFonts w:cs="Arial" w:ascii="Arial" w:hAnsi="Arial"/>
          <w:color w:val="000080"/>
          <w:shd w:fill="F5F7E7" w:val="clear"/>
        </w:rPr>
        <w:t xml:space="preserve">  </w:t>
      </w:r>
      <w:r>
        <w:rPr>
          <w:rStyle w:val="Appleconvertedspace"/>
          <w:rFonts w:cs="Arial" w:ascii="Arial" w:hAnsi="Arial"/>
          <w:sz w:val="24"/>
          <w:szCs w:val="24"/>
          <w:shd w:fill="F5F7E7" w:val="clear"/>
        </w:rPr>
        <w:t xml:space="preserve">Чтобы заинтересовать своих ребят, стараюсь и сама </w:t>
      </w:r>
      <w:r>
        <w:rPr>
          <w:bCs/>
          <w:sz w:val="28"/>
          <w:szCs w:val="28"/>
        </w:rPr>
        <w:t xml:space="preserve"> участвовать в творческих конкурсах для педагогов.   Я победитель муниципального этапа республиканского конкурса  «Созвездие идей» в номинации « Открытое мероприятие для детей».  Занимала призовые места во Всероссийских  творческих конкурсах методических разработок. (Результаты в таблице- отчете за 2014-2015 уч.г.)                                                                                                                                 </w:t>
      </w:r>
      <w:r>
        <w:rPr>
          <w:rStyle w:val="Emphasis"/>
          <w:bCs/>
          <w:color w:val="1F497D"/>
          <w:sz w:val="28"/>
          <w:szCs w:val="28"/>
          <w:shd w:fill="F5F7E7" w:val="clear"/>
        </w:rPr>
        <w:t>Я уверена, что всё в нашем мире неслучайно. И у каждого есть своё предназначение. Моё - любить детей и дарить им новое видение на многообразный мир вокруг них.</w:t>
      </w:r>
    </w:p>
    <w:p>
      <w:pPr>
        <w:pStyle w:val="Normal"/>
        <w:ind w:left="-113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ind w:left="-1134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827"/>
        <w:gridCol w:w="3798"/>
        <w:gridCol w:w="11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 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 конкур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Муници паль ный уро вень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,   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униципальный этап республиканского конкурса методических разработок «Созвездие идей».                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инация «Открытое мероприятие для детей» Разработка внеклассного мероприятия  « Путешествие в страну Вредных привычек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 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Рос сий          ский уро 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российский конкурс творчества «Конкурсофф» Номинация «Инновационные методики и технологии в обучени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зентация «Использование инновационных технологий на уроках русского языка и литературы как фактор, повышающий качество филологического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российский конкурс творчества «Рассударики». Номинация                                « Творческие работы и методические разработки педагогов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мероприятия «Морское путешествие по стране Веселая граммат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российский конкурс творчества «Рассударики».Номинация                                « Творческие работы и методические разработки педагогов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урока « Герои басен И.А.Крылова рядом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российский конкурс творчества «Росмедаль». Номинация                                       « Творческие работы и методические разработки педагогов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урока « Герои басен И.А.Крылова рядом с нам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иплом лауреата 4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деральное агенство по печати и массовым коммуникациям                           НФ « Пушкинская библиотека» г.Москва. Конкурс « Огнем опаленные строк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саундтреков и презентаций к поэтическим произведениям о Великой Отечественной войне в 1941-45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7 Всероссийский конкурс творчества «Талантоха».Номинация                                « Творческие работы и методические разработки педагогов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 Всероссийский конкурс творчества «Талантоха».Номинация                                « Творческие работы и методические разработки педагогов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« Путешествие в  страну Вредных привычек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« Путешествие по стране Веселая граммат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мест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место</w:t>
            </w:r>
          </w:p>
        </w:tc>
      </w:tr>
    </w:tbl>
    <w:p>
      <w:pPr>
        <w:pStyle w:val="Msolistparagraphbullet2gif"/>
        <w:spacing w:lineRule="atLeast" w:line="257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тически повышаю свой методический уровень на курсах повышения квалификации, участвую в Вебинарах, интернет- конкурсах. Изучаю опыт работы других педагогов своей школы, а также пользуюсь Интернет-ресурсами, где размещен опыт педагогов других регионов.   Создала  и свои персональные сайты, где размещаю методические разработки уроков и мероприятий.                                                      </w:t>
      </w:r>
      <w:hyperlink r:id="rId8">
        <w:r>
          <w:rPr>
            <w:rStyle w:val="InternetLink"/>
            <w:sz w:val="20"/>
            <w:szCs w:val="20"/>
            <w:lang w:val="en-US"/>
          </w:rPr>
          <w:t>http://www.proshkolu.ru/user/1965lyda2103/&amp;from=peopleonline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Msolistparagraphbullet2gif"/>
        <w:spacing w:lineRule="atLeast" w:line="257"/>
        <w:ind w:hanging="360"/>
        <w:rPr/>
      </w:pPr>
      <w:r>
        <w:rPr>
          <w:color w:val="000000"/>
          <w:sz w:val="20"/>
          <w:szCs w:val="20"/>
        </w:rPr>
        <w:t xml:space="preserve">      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nspor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ikheeva</w:t>
        </w:r>
        <w:r>
          <w:rPr>
            <w:rStyle w:val="InternetLink"/>
            <w:sz w:val="20"/>
            <w:szCs w:val="20"/>
          </w:rPr>
          <w:t>-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Msolistparagraphbullet2gif"/>
        <w:spacing w:lineRule="atLeast" w:line="257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sz w:val="28"/>
          <w:szCs w:val="28"/>
        </w:rPr>
        <w:t>Много уже сделано для развития связной устной и письменной речи учащихся на уроках русского языка и литературы, но предстоит еще сделать больше, потому что в соответствии с новыми требованиями к уровню образованности и общей культуры, одной из важных задач общеобразовательной подготовки школьников является повышение качества изучения русского языка и литературы.</w:t>
      </w:r>
    </w:p>
    <w:p>
      <w:pPr>
        <w:pStyle w:val="Msolistparagraphbullet2gif"/>
        <w:spacing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eastAsia="Calibri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1965lyda2103/&amp;from=peopleonline" TargetMode="External"/><Relationship Id="rId3" Type="http://schemas.openxmlformats.org/officeDocument/2006/relationships/hyperlink" Target="http://nsportal.ru/mikheeva-" TargetMode="External"/><Relationship Id="rId4" Type="http://schemas.openxmlformats.org/officeDocument/2006/relationships/hyperlink" Target="http://www.proshkolu.ru/user/1965lyda2103/&amp;from=peopleonline" TargetMode="External"/><Relationship Id="rId5" Type="http://schemas.openxmlformats.org/officeDocument/2006/relationships/hyperlink" Target="http://nsportal.ru/mikheeva-" TargetMode="External"/><Relationship Id="rId6" Type="http://schemas.openxmlformats.org/officeDocument/2006/relationships/hyperlink" Target="http://nsportal.ru/sites/default/files/2015/08/01/1vospitanie_u_uchashchikhsya_interesa_k_izucheniyu_russkogo_yazyka.doc" TargetMode="External"/><Relationship Id="rId7" Type="http://schemas.openxmlformats.org/officeDocument/2006/relationships/hyperlink" Target="http://nsportal.ru/sites/default/files/2015/08/01/moy_doklad.docx" TargetMode="External"/><Relationship Id="rId8" Type="http://schemas.openxmlformats.org/officeDocument/2006/relationships/hyperlink" Target="http://www.proshkolu.ru/user/1965lyda2103/&amp;from=peopleonline" TargetMode="External"/><Relationship Id="rId9" Type="http://schemas.openxmlformats.org/officeDocument/2006/relationships/hyperlink" Target="http://nsportal.ru/mikheeva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19:00Z</dcterms:created>
  <dc:creator>Fora</dc:creator>
  <dc:description/>
  <cp:keywords/>
  <dc:language>en-US</dc:language>
  <cp:lastModifiedBy>1</cp:lastModifiedBy>
  <dcterms:modified xsi:type="dcterms:W3CDTF">2015-11-13T13:45:00Z</dcterms:modified>
  <cp:revision>100</cp:revision>
  <dc:subject/>
  <dc:title/>
</cp:coreProperties>
</file>