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Как научить ребенка писать без ошибок?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Часто можно услышать о понятии «природной грамотности». Но </w:t>
      </w:r>
      <w:r>
        <w:rPr>
          <w:rStyle w:val="StrongEmphasis"/>
        </w:rPr>
        <w:t>грамотность</w:t>
      </w:r>
      <w:r>
        <w:rPr/>
        <w:t xml:space="preserve"> – это не то, что можно передать по наследству, с чем можно либо родиться, либо нет. Грамотность – это навык и для приобретения этого навыка необходимо приложить немало усилий. </w:t>
      </w:r>
    </w:p>
    <w:p>
      <w:pPr>
        <w:pStyle w:val="Style15"/>
        <w:jc w:val="both"/>
        <w:rPr/>
      </w:pPr>
      <w:r>
        <w:rPr/>
        <w:t xml:space="preserve">Родители и правильность их речи играют немаловажную роль в том, как в будущем будет писать их ребенок Ведь основа грамотности ребенка закладывается вместе с развитием его речи. Поэтому, если дома принято говорить на «суржике», слова искажаются, а чтение книг не в почете, то можно ли надеяться, что ребенок будет писать без ошибок? </w:t>
      </w:r>
    </w:p>
    <w:p>
      <w:pPr>
        <w:pStyle w:val="Style15"/>
        <w:jc w:val="both"/>
        <w:rPr/>
      </w:pPr>
      <w:r>
        <w:rPr/>
        <w:t xml:space="preserve">Кстати, </w:t>
      </w:r>
      <w:r>
        <w:rPr>
          <w:rStyle w:val="StrongEmphasis"/>
        </w:rPr>
        <w:t>книга – это важный помощник для освоения навыка правописания</w:t>
      </w:r>
      <w:r>
        <w:rPr/>
        <w:t xml:space="preserve">. Ребенок много раз встречает какое-то написанное в книге слово и запоминает его - срабатывает зрительная память. Позже, когда это же слово нужно будет написать в диктанте или в сочинении, ребенок с легкостью его воспроизведет. Ведь никто не задумывается, как правильно пишется слово «вода», «хлеб». Эти слова мы ежедневно употребляем в своей речи, видим их на этикетках продуктов или на рекламных щитах. Даже первоклассник знает, что молоко – это все-таки «молоко», а не «малако» или «молако», потому что он видел эту надпись на пакетах с молоком сотни раз. </w:t>
      </w:r>
    </w:p>
    <w:p>
      <w:pPr>
        <w:pStyle w:val="Style15"/>
        <w:jc w:val="both"/>
        <w:rPr/>
      </w:pPr>
      <w:r>
        <w:rPr/>
        <w:t xml:space="preserve">В любом языке есть целый ряд слов, написание которых не подчиняется общим правилам. Эти слова нужно просто знать. Поэтому ребенку нужно почаще предлагать литературу, в которой такие слова встречаются. </w:t>
      </w:r>
    </w:p>
    <w:p>
      <w:pPr>
        <w:pStyle w:val="Style15"/>
        <w:jc w:val="both"/>
        <w:rPr/>
      </w:pPr>
      <w:r>
        <w:rPr/>
        <w:t xml:space="preserve">Если ребенок диктанты пишет хорошо, правильно, но при переписывании текста то тут, то там делает ошибки - скорей всего, </w:t>
      </w:r>
      <w:r>
        <w:rPr>
          <w:rStyle w:val="StrongEmphasis"/>
        </w:rPr>
        <w:t>виновата невнимательность</w:t>
      </w:r>
      <w:r>
        <w:rPr/>
        <w:t xml:space="preserve">. Это может означать, что ребенка что-то отвлекает во время письма, мешает ему сосредоточиться. Поэтому, когда ребенок готовит домашние задания, родители должны обеспечить ему максимально удобные и спокойные условия для занятий. А, значит, никаких телевизоров, компьютеров, шумных игр! </w:t>
      </w:r>
    </w:p>
    <w:p>
      <w:pPr>
        <w:pStyle w:val="Style15"/>
        <w:jc w:val="both"/>
        <w:rPr/>
      </w:pPr>
      <w:r>
        <w:rPr>
          <w:rStyle w:val="StrongEmphasis"/>
        </w:rPr>
        <w:t>Развивать внимательность и зоркость</w:t>
      </w:r>
      <w:r>
        <w:rPr/>
        <w:t xml:space="preserve"> ребенку помогут специальные обучающие игры. Можно предложить ребенку небольшой текст, в котором ему необходимо будет подчеркнуть, например, все буквы «А». Потом задание усложняется: подчеркивать нужно уже не одну, а несколько букв. Таким образом, ребенок научиться внимательнее читать текст. </w:t>
      </w:r>
    </w:p>
    <w:p>
      <w:pPr>
        <w:pStyle w:val="Style15"/>
        <w:jc w:val="both"/>
        <w:rPr/>
      </w:pPr>
      <w:r>
        <w:rPr/>
        <w:t>Ребенку, который делает ошибки при списывании слов с доски или из книги, можно посоветовать </w:t>
      </w:r>
      <w:r>
        <w:rPr>
          <w:rStyle w:val="StrongEmphasis"/>
        </w:rPr>
        <w:t>проговаривать слова шепотом</w:t>
      </w:r>
      <w:r>
        <w:rPr/>
        <w:t xml:space="preserve">. Ведь тогда в работу включается еще и слуховая память, которая поможет ребенку вспомнить как правильно пишется нужное слово. </w:t>
      </w:r>
    </w:p>
    <w:p>
      <w:pPr>
        <w:pStyle w:val="Style15"/>
        <w:jc w:val="both"/>
        <w:rPr/>
      </w:pPr>
      <w:r>
        <w:rPr>
          <w:rStyle w:val="StrongEmphasis"/>
        </w:rPr>
        <w:t>Как научить ребенка хорошо писать диктанты?</w:t>
      </w:r>
      <w:r>
        <w:rPr/>
        <w:t xml:space="preserve"> Практика, практика и еще раз практика! Несколько абзацев из любимой книги, хорошего журнала, диктант из специального сборника – это поможет школьнику отработать навык написания диктантов. К тому же, часто причиной ошибок в диктантах служит страх. Постоянные «тренировки» избавят ребенка от этого страха. 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 xml:space="preserve">Советую почитать интересный материал по этой ссылке: </w:t>
      </w:r>
    </w:p>
    <w:p>
      <w:pPr>
        <w:pStyle w:val="Style15"/>
        <w:jc w:val="both"/>
        <w:rPr/>
      </w:pPr>
      <w:hyperlink r:id="rId2">
        <w:r>
          <w:rPr>
            <w:rStyle w:val="InternetLink"/>
          </w:rPr>
          <w:t>http://www.7ya.ru/article/kak-nauchit-rebenka-pisat-bez-oshibok/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ya.ru/article/kak-nauchit-rebenka-pisat-bez-oshibo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1:00Z</dcterms:created>
  <dc:creator>SC135</dc:creator>
  <dc:description/>
  <cp:keywords/>
  <dc:language>en-US</dc:language>
  <cp:lastModifiedBy>SC135</cp:lastModifiedBy>
  <dcterms:modified xsi:type="dcterms:W3CDTF">2013-09-26T13:52:00Z</dcterms:modified>
  <cp:revision>3</cp:revision>
  <dc:subject/>
  <dc:title/>
</cp:coreProperties>
</file>