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ограмма работы с родителями детей 7-х и 8-х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 действия родителей  в предупреждении аддиктивного поведения своих дете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исков, связанных с социальным окружением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Тематический план и 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08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учения на старшей ступен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разовательного учреждения – первая помощь родителям в воспитании 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– психологические особенности детей 7-х и 8-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развитии личност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й и ценносте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отивостояния давлению сверстников, действию рекламы как условие профилактики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ддиктивного поведения школьников 7-х и 8-х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в детско – родительских взаим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Формирование адекватного, адаптив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профильного обучения на старшей ступени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фильного обучения. Зарубежный и отечественный опыт профильного обучения. Предпрофильная подготовка. Профильная общеобразовательная подготовка. Взаимосвязь профильного обучения со стандартом общего образования и единым государственным экзаменом. Этапы введения профильного обучения. Реализация Концепции профильного обучения в образовательном учреждении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Лекция-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 образовательного учреждения – первая помощь родителям в воспитании 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Служба ИДН. Связь образовательного учреждения с медицинскими учреждениями района и учреждениями  социальной защиты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Мини-лекция. Интерактивный метод – мозговой шту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дивидуально – психологические особенности детей 7-х и 8-х класс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 и психологические характеристики детей 7-х  и 8-х классов. Основные достижения и ведущие линии развития. Общение – ведущий вид деятельности. Физическое, психическое и социальное развитие. Эмоциональные предпочтения, реакции и стили, Индивидуальные особенности регуляции и саморегуляции. Механизмы социализации личности. Механизмы формирования и развития индивидуальности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Полипозиционная  диску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ние в развитии личност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коммуникативных способностей у детей. Виды общения. Коммуникативная направленность взрослых, уровни их общения. Эмпатия как внешний уровень коммуникации. Влияние содержания общения с родителями на отношение к ним ребенка. Проблема взаимоотношения «Отцов и детей». Общение в группе сверстников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целей и ценностей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потребности школьников 7-х и 8-х классов. Система базовых ориентаций: на себя, на предмет деятельности, на других людей. Нравственные ценности. Нравственное отношение в семье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Полипозиционная  диску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жданское законод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 дееспособности гражданина. Попечительство. Ответственность за вред, причиненный гражданином, признанным ограниченно дееспособным. Назначение экспертизы для определения психического состояния гражданина. Реализация и учет положений гражданского законодательства при воспитании ребенка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Мини-лекция и консультация специа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к протоколам антинаркотических профилактических мероприятий в образовательных учреждениях РТ.- Казань.-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исьму Минобрнауки России от 21 сентября 2005г. №ВФ-1376/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видуальное здоровье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акторы здоровья. Человек как целостная система. Взаимосвязь психического и физического состояния. Приемы снятия эмоционального и мышечного напряжения: снятие стресса, активный отдых. Саморегуляция психического состояния. Режим труда и отдыха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выки противостояния давлению сверстников, действию рекламы как условие профилактики употребления П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распознанию и оценке рискованных ситуаций и обучение поведению в этих условиях. Умение завязывать дружбу и поддерживать дружеские отношения. Ценности дружбы. Виды критики, способы реагирования на критику. Поведение в конфликтной ситуации. Формирование навыков критического анализа к СМИ, рекламе и т.д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упреждение аддиктивного поведения школьников 7-х и 8-х 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щения подростков к наркотикам. Признаки употребления ПАВ. Феномен «жажды острых ощущений». Переносимость трудностей повседневной жизни. Внешняя социабельность. Стремление говорить неправду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тветственность в детско–родительских взаимоотношен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одительской любви. Понимание родительской ответственности. Приемы формирования умения у детей самостоятельно принимать решения. Изменение родительских представлений относительно своего ребенка. Делегирование ребенку части ответственности. Создание атмосферы доверия и взаимного уважения. Ошибки и заблуждения родителей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углый стол. Формирование адекватного, адаптив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получение обратной связи о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5:00Z</dcterms:created>
  <dc:creator>Реди</dc:creator>
  <dc:description/>
  <cp:keywords/>
  <dc:language>en-US</dc:language>
  <cp:lastModifiedBy>Пользователь</cp:lastModifiedBy>
  <cp:lastPrinted>2008-12-16T11:16:00Z</cp:lastPrinted>
  <dcterms:modified xsi:type="dcterms:W3CDTF">2014-12-14T13:06:00Z</dcterms:modified>
  <cp:revision>3</cp:revision>
  <dc:subject/>
  <dc:title>3</dc:title>
</cp:coreProperties>
</file>