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рёв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 углубленным изучением отдельных предм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директора </w:t>
        <w:tab/>
        <w:tab/>
        <w:tab/>
        <w:tab/>
        <w:t xml:space="preserve">                 на заседании МО</w:t>
      </w:r>
    </w:p>
    <w:p>
      <w:pPr>
        <w:pStyle w:val="Normal"/>
        <w:rPr/>
      </w:pPr>
      <w:r>
        <w:rPr>
          <w:sz w:val="28"/>
          <w:szCs w:val="28"/>
        </w:rPr>
        <w:t>по научно-методической работе                                      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 xml:space="preserve"> 2015 г.</w:t>
      </w:r>
    </w:p>
    <w:p>
      <w:pPr>
        <w:pStyle w:val="Normal"/>
        <w:rPr/>
      </w:pPr>
      <w:r>
        <w:rPr>
          <w:sz w:val="28"/>
          <w:szCs w:val="28"/>
        </w:rPr>
        <w:t>_____________ Евдокимова Л.С.</w:t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9.25pt;width:413.05pt;height:179.15pt;mso-wrap-style:none;v-text-anchor:middle;mso-position-vertical:top" type="_x0000_t136">
            <v:path textpathok="t"/>
            <v:textpath on="t" fitshape="t" string="ПЛАН РАБОТЫ&#10;МО учителей-предметников &#10;физико-математического цикла &#10;на 2015-2016 учебный год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8"/>
          <w:szCs w:val="48"/>
        </w:rPr>
      </w:pPr>
      <w:r>
        <w:rPr>
          <w:sz w:val="48"/>
          <w:szCs w:val="48"/>
        </w:rPr>
        <w:t>Руководитель: Шаповалова В.Н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ическая тема школ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образовательные технологии как фактор повышения качества знаний обучающихс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 МО учителей физико-математического  цикл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Совершенствование качества образования через освоение и применение  современных информационных технологий обучения в работ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реализация современных технологий обучения на уроках с целью создания условий для успешного перехода на  ФГОС второго поко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>
          <w:sz w:val="28"/>
        </w:rPr>
        <w:t>повышать профессиональную квалификацию учителей МО путём работы по теме самообразования, прохождения краткосрочных курсов повышения квалификации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совершенствовать профессиональное мастерство учителей через взаимопосещение уроков, участие в семинарах различного уровня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обеспечить высокий методический уровень всех видов урочной и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эффективно использовать современные педагогические технологии, которые создают условия для формирования интеллектуальных, креативных и коммуникативных способностей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совершенствовать методы подготовки к ЕГЭ и ОГЭ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продолжать работу по освоению ФГОС ООО по математике, физике, информатике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совершенствовать методы подготовки к олимпиадам школьного и регионального этапов; усилить работу с одаренными детьми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организовывать участие школьников в олимпиадах, конференциях, творческих конкур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формирование электронного банка дидактическ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215" w:leader="none"/>
        </w:tabs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>обобщать и распространять собственный педагогический опыт через публикации в методических издания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развития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диагностирования различных сторон деятельности учителей-предметни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опыта педагогов, результатов внедрения в практику достижений педагогической нау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980"/>
        <w:gridCol w:w="19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верждение плана работы МО на 2015/2016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суждение и утверждение тем творческой работы учителей по самообразованию, связанных с единой методической темой школы «Современные образовательные технологии как фактор повышения качества знаний обучающихся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суждение рабочих программ и тематического планирования, внесение в них корректив в соответствии с требованиям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нализ итоговой аттестации выпускников, результаты ОГЭ и ЕГЭ 2015 года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суждение организационных мероприятий и утверждение материалов по проведению школьн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>6. Обсуждение организационных мероприятий по участию и проведению международных и всероссийских конкурсов для учащихся школ, административные и диагностические контрольные работы по линии РУО, практические конференции обучающихся и педагогов школы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/>
              <w:t>1.</w:t>
            </w:r>
            <w:r>
              <w:rPr>
                <w:b/>
                <w:bCs/>
                <w:color w:val="000000"/>
                <w:spacing w:val="4"/>
              </w:rPr>
              <w:t xml:space="preserve"> Тема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«</w:t>
            </w:r>
            <w:r>
              <w:rPr>
                <w:rStyle w:val="C33"/>
              </w:rPr>
              <w:t>Рациональная организация урока - важнейший фактор оптимизации учебной нагрузки в рамках внедрения ФГОС ООО</w:t>
            </w:r>
            <w:r>
              <w:rPr>
                <w:color w:val="000000"/>
              </w:rPr>
              <w:t>».</w:t>
            </w:r>
          </w:p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lang w:val="ru-RU" w:eastAsia="ru-RU"/>
              </w:rPr>
              <w:t>2.Проблема преемственности математического образования между первой и второй ступенями школы в рамках внедрения ФГОС в 5,6 кла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нализ стартовых контрольных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Анализ результатов школьных олимпиад и утверждение списков обучающихся – участников муниципальных олимпиад по предметам физико-математического   цик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 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лкина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.Использование  современных информационных технологий в работе со слабоуспевающими учащимися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. </w:t>
            </w:r>
            <w:r>
              <w:rPr/>
              <w:t>Согласование списка учебников и учебных пособий на 2016-2017 уч. год</w:t>
            </w:r>
            <w:r>
              <w:rPr>
                <w:rFonts w:cs="Constantia" w:ascii="Constantia" w:hAnsi="Constanti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Анализ результатов районных олимпиад по предметам физико-математического цик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4. </w:t>
            </w:r>
            <w:r>
              <w:rPr>
                <w:b/>
                <w:bCs/>
                <w:color w:val="000000"/>
                <w:spacing w:val="4"/>
              </w:rPr>
              <w:t>Тема:</w:t>
            </w:r>
            <w:r>
              <w:rPr>
                <w:bCs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«</w:t>
            </w:r>
            <w:r>
              <w:rPr>
                <w:rStyle w:val="C10"/>
              </w:rPr>
              <w:t>Использование современных образовательных технологий как средство развития профессиональной компетентности учителя</w:t>
            </w:r>
            <w:r>
              <w:rPr>
                <w:bCs/>
                <w:color w:val="000000"/>
                <w:spacing w:val="4"/>
              </w:rPr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5 .</w:t>
            </w:r>
            <w:r>
              <w:rPr>
                <w:b/>
                <w:bCs/>
                <w:color w:val="000000"/>
                <w:spacing w:val="4"/>
              </w:rPr>
              <w:t>Тема:</w:t>
            </w:r>
            <w:r>
              <w:rPr>
                <w:bCs/>
                <w:color w:val="000000"/>
                <w:spacing w:val="4"/>
              </w:rPr>
              <w:t xml:space="preserve"> «Подготовка к ЕГЭ и ОГЭ»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Планирование проведения предметной недели по предметам физико-математического цикла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2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1.Обмен опытом работы по теме: «</w:t>
            </w:r>
            <w:r>
              <w:rPr>
                <w:rStyle w:val="C10"/>
              </w:rPr>
              <w:t>Пути повышения эффективности работы учителей по подготовке выпускников школы к ОГЭ и ЕГЭ</w:t>
            </w:r>
            <w:r>
              <w:rPr>
                <w:bCs/>
                <w:color w:val="000000"/>
                <w:spacing w:val="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2.Обсуждение открытых уроков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3.Результаты пробных и тренировочных работ системы СтатГрад  в форме ОГЭ и ЕГЭ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4. Работа по самообразованию и    повышению квалифик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  <w:r>
              <w:rPr>
                <w:sz w:val="22"/>
                <w:szCs w:val="22"/>
              </w:rPr>
              <w:t xml:space="preserve"> Шаповал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4"/>
              </w:rPr>
            </w:pPr>
            <w:r>
              <w:rPr/>
              <w:t>1.</w:t>
            </w:r>
            <w:r>
              <w:rPr>
                <w:bCs/>
                <w:color w:val="000000"/>
                <w:spacing w:val="4"/>
              </w:rPr>
              <w:t>Утверждение материала для промежуточной аттестации</w:t>
            </w:r>
            <w:r>
              <w:rPr/>
              <w:t xml:space="preserve"> в 5-8, 10 классах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 xml:space="preserve">2. </w:t>
            </w:r>
            <w:r>
              <w:rPr/>
              <w:t>Изучение нормативных документов о проведении государственной итоговой аттестации в 9, 11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промежуточной аттестации в 5-8, 10 классах.</w:t>
            </w:r>
          </w:p>
          <w:p>
            <w:pPr>
              <w:pStyle w:val="Normal"/>
              <w:rPr/>
            </w:pPr>
            <w:r>
              <w:rPr/>
              <w:t>2. Изучение динамики успеваемости обучающихся по математике, физике, информатике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Constantia" w:ascii="Constantia" w:hAnsi="Constantia"/>
              </w:rPr>
              <w:t xml:space="preserve"> </w:t>
            </w:r>
            <w:r>
              <w:rPr/>
              <w:t>Анализ работы ШМО за 2015-16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В.Н.</w:t>
            </w:r>
          </w:p>
        </w:tc>
      </w:tr>
    </w:tbl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собому пл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22"/>
        <w:rPr/>
      </w:pPr>
      <w:r>
        <w:rPr>
          <w:sz w:val="28"/>
          <w:szCs w:val="28"/>
        </w:rPr>
        <w:t>Проведение школьного этапа Всероссийской  олимпиады школьников по учебным предметам  (сентябрь-октябрь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22"/>
        <w:rPr/>
      </w:pPr>
      <w:r>
        <w:rPr>
          <w:sz w:val="28"/>
          <w:szCs w:val="28"/>
        </w:rPr>
        <w:t>Подготовка участников муниципального этапа Всероссийской олимпиады  школьников по учебным предметам  (октябрь-ноябрь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22"/>
        <w:rPr/>
      </w:pPr>
      <w:r>
        <w:rPr>
          <w:sz w:val="28"/>
          <w:szCs w:val="28"/>
        </w:rPr>
        <w:t>Подготовка участников школьного конкурса научных проектов школьников (октябрь-март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22"/>
        <w:rPr>
          <w:sz w:val="28"/>
          <w:szCs w:val="28"/>
        </w:rPr>
      </w:pPr>
      <w:r>
        <w:rPr>
          <w:sz w:val="28"/>
          <w:szCs w:val="28"/>
        </w:rPr>
        <w:t>Проведение недели математики (по плану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22"/>
        <w:rPr/>
      </w:pPr>
      <w:r>
        <w:rPr>
          <w:sz w:val="28"/>
          <w:szCs w:val="28"/>
        </w:rPr>
        <w:t>Подготовка к ОГЭ и к ЕГЭ. Проведение репетиционных экзаменов (в течение учебного года, март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22"/>
        <w:rPr>
          <w:sz w:val="28"/>
          <w:szCs w:val="28"/>
        </w:rPr>
      </w:pPr>
      <w:r>
        <w:rPr>
          <w:sz w:val="28"/>
          <w:szCs w:val="28"/>
        </w:rPr>
        <w:t>Обмен опытом. Проведение открытых уроков (октябрь-май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22"/>
        <w:rPr/>
      </w:pPr>
      <w:r>
        <w:rPr>
          <w:sz w:val="28"/>
          <w:szCs w:val="28"/>
        </w:rPr>
        <w:t>Участие в районных, республиканских, всероссийских и международных конкурсах, чемпионатах – Кенгуру, КИТ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22"/>
        <w:rPr/>
      </w:pPr>
      <w:r>
        <w:rPr>
          <w:sz w:val="28"/>
          <w:szCs w:val="28"/>
        </w:rPr>
        <w:t>Выпуск школьной математической газеты (неделя математики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22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мониторинг качества знаний по предмету (в течение учебного года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22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банка методических и дидактических материалов (в течение учебного года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22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льтимедийных презентаций к урокам математики, информатики и физики (в течение учебного года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ренировочно - диагностических и административных контрольных работ (в течение учебного года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32"/>
      <w:szCs w:val="24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33">
    <w:name w:val="c33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3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5:00Z</dcterms:created>
  <dc:creator>User</dc:creator>
  <dc:description/>
  <cp:keywords/>
  <dc:language>en-US</dc:language>
  <cp:lastModifiedBy>Admin</cp:lastModifiedBy>
  <cp:lastPrinted>2014-06-16T12:12:00Z</cp:lastPrinted>
  <dcterms:modified xsi:type="dcterms:W3CDTF">2015-11-10T18:35:00Z</dcterms:modified>
  <cp:revision>8</cp:revision>
  <dc:subject/>
  <dc:title/>
</cp:coreProperties>
</file>