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4.png" ContentType="image/png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ОВАЦИОННАЯ ДЕЯТЕЛЬНОСТЬ ПРЕПОДАВАТЕЛЯ В СИСТЕМЕ СРЕДНЕГО ПРОФЕССИОНАЛЬНОГО ОБРАЗОВАНИЯ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схадуллина Гульнар Мансуровна,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>преподаватель русского языка и литературы,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АПОУ «Набережночелнинский строительный колледж»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>Республика Татарстан, г. Набережные Челны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рнилова Светлана Семеновна,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>преподаватель русского языка и литературы,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АПОУ «Набережночелнинский строительный колледж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еспублика Татарстан, г. Набережные Челны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Default"/>
        <w:spacing w:lineRule="auto" w:line="360"/>
        <w:ind w:right="-1" w:firstLine="709"/>
        <w:rPr/>
      </w:pPr>
      <w:r>
        <w:rPr>
          <w:sz w:val="28"/>
        </w:rPr>
        <w:t xml:space="preserve">В последнее десятилетие важнейшей составляющей современного образовательного процесса является инновационная деятельность педагога. Для выявления сущности данной педагогической категории обратимся к толкованию понятия «инновация». Всем известно, что «инновация» означает новшество, новизну, изменение. Инновация как средство и процесс предполагает введение чего-либо нового. Следовательно,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преподавателя и обучающегося.   </w:t>
      </w:r>
    </w:p>
    <w:p>
      <w:pPr>
        <w:pStyle w:val="Default"/>
        <w:spacing w:lineRule="auto" w:line="360"/>
        <w:ind w:right="-1" w:firstLine="56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актически все педагоги видят в данном понятии две основные составляющие: это что-то новое по сравнению с предыдущим, и это новое направлено на повышение качества образования. В целом суть определения обозначена достаточно верно. В современном понимании инновация - это «проявление новых форм или элементов чего-либо, а также вновь образовавшаяся форма, элемент». Синонимом инновации является понятие «новшество».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дагогике понятие «инновационная деятельность» рассматривается несколько глубже и имеет широкий смысловой диапазон. Это целенаправленная педагогическая деятельность, основанная на осмыслении собственного педагогического опыта при помощи сравнения и изучения учебно-воспитательного процесса с целью достижения более высоких результатов, получения нового знания, внедрения новой педагогической практики, это творческий процесс по планированию и реализации педагогических новшеств, направленных на повышение качества образования[1, с.124].</w:t>
      </w:r>
    </w:p>
    <w:p>
      <w:pPr>
        <w:pStyle w:val="Default"/>
        <w:spacing w:lineRule="auto" w:line="360"/>
        <w:ind w:right="-1" w:firstLine="709"/>
        <w:rPr>
          <w:sz w:val="28"/>
        </w:rPr>
      </w:pPr>
      <w:r>
        <w:rPr>
          <w:sz w:val="28"/>
        </w:rPr>
        <w:t xml:space="preserve">Инновационная деятельность и ее процесс во многом зависят от инновационного потенциала педагога. </w:t>
      </w:r>
    </w:p>
    <w:p>
      <w:pPr>
        <w:pStyle w:val="Default"/>
        <w:spacing w:lineRule="auto" w:line="360"/>
        <w:ind w:right="-1" w:firstLine="709"/>
        <w:rPr>
          <w:sz w:val="28"/>
        </w:rPr>
      </w:pPr>
      <w:r>
        <w:rPr>
          <w:sz w:val="28"/>
        </w:rPr>
        <w:t xml:space="preserve">Инновационный потенциал личности связывают со следующими основными параметрами: </w:t>
      </w:r>
    </w:p>
    <w:p>
      <w:pPr>
        <w:pStyle w:val="Default"/>
        <w:spacing w:lineRule="auto" w:line="360"/>
        <w:ind w:right="-1" w:firstLine="709"/>
        <w:rPr/>
      </w:pPr>
      <w:r>
        <w:rPr>
          <w:sz w:val="28"/>
        </w:rPr>
        <w:t xml:space="preserve">-  творческая способность генерировать и продуцировать новые представления и идеи, а главное - проектировать и моделировать их в практических формах; </w:t>
      </w:r>
    </w:p>
    <w:p>
      <w:pPr>
        <w:pStyle w:val="Default"/>
        <w:spacing w:lineRule="auto" w:line="360"/>
        <w:ind w:right="-1" w:firstLine="709"/>
        <w:rPr/>
      </w:pPr>
      <w:r>
        <w:rPr>
          <w:sz w:val="28"/>
        </w:rPr>
        <w:t xml:space="preserve">- открытость личности новому, отличному от своих представлений, что базируется на толерантности личности, гибкости и глобальности мышления; </w:t>
      </w:r>
    </w:p>
    <w:p>
      <w:pPr>
        <w:pStyle w:val="Default"/>
        <w:spacing w:lineRule="auto" w:line="360"/>
        <w:ind w:right="-1" w:firstLine="709"/>
        <w:rPr/>
      </w:pPr>
      <w:r>
        <w:rPr>
          <w:sz w:val="28"/>
        </w:rPr>
        <w:t xml:space="preserve">-  культурно-эстетическая развитость и образованность; </w:t>
      </w:r>
    </w:p>
    <w:p>
      <w:pPr>
        <w:pStyle w:val="Default"/>
        <w:spacing w:lineRule="auto" w:line="360"/>
        <w:ind w:right="-1" w:firstLine="709"/>
        <w:rPr>
          <w:sz w:val="28"/>
        </w:rPr>
      </w:pPr>
      <w:r>
        <w:rPr>
          <w:sz w:val="28"/>
        </w:rPr>
        <w:t xml:space="preserve">- готовность совершенствовать свою деятельность, наличие внутренних, обеспечивающих эту готовность средств и методов; </w:t>
      </w:r>
    </w:p>
    <w:p>
      <w:pPr>
        <w:pStyle w:val="Default"/>
        <w:spacing w:lineRule="auto" w:line="360"/>
        <w:ind w:right="-1" w:firstLine="709"/>
        <w:rPr/>
      </w:pPr>
      <w:r>
        <w:rPr>
          <w:sz w:val="28"/>
        </w:rPr>
        <w:t>-  осознание ценности инновационной деятельности в сравнении с традиционной деятельностью.</w:t>
      </w:r>
    </w:p>
    <w:p>
      <w:pPr>
        <w:pStyle w:val="Default"/>
        <w:spacing w:lineRule="auto" w:line="360"/>
        <w:ind w:right="-1" w:firstLine="709"/>
        <w:rPr>
          <w:sz w:val="28"/>
        </w:rPr>
      </w:pPr>
      <w:r>
        <w:rPr>
          <w:sz w:val="28"/>
        </w:rPr>
        <w:t xml:space="preserve">Необходимость инновационной направленности педагогической деятельности в современных условиях развития общества, культуры и образования определяется рядом обстоятельств: </w:t>
      </w:r>
    </w:p>
    <w:p>
      <w:pPr>
        <w:pStyle w:val="Default"/>
        <w:spacing w:lineRule="auto" w:line="360"/>
        <w:ind w:right="-1" w:firstLine="709"/>
        <w:rPr>
          <w:sz w:val="28"/>
        </w:rPr>
      </w:pPr>
      <w:r>
        <w:rPr>
          <w:sz w:val="28"/>
        </w:rPr>
        <w:t xml:space="preserve">- происходящими социально-экономическими преобразованиями, которые обусловили необходимость коренного обновления системы образования, методики и технологии организации учебно-воспитательного процесса в учебных заведениях различного типа. Инновационная направленность деятельности педагогов выступает средством обновления образовательной политики; </w:t>
      </w:r>
    </w:p>
    <w:p>
      <w:pPr>
        <w:pStyle w:val="Default"/>
        <w:spacing w:lineRule="auto" w:line="360"/>
        <w:ind w:right="-1" w:firstLine="709"/>
        <w:rPr>
          <w:sz w:val="28"/>
        </w:rPr>
      </w:pPr>
      <w:r>
        <w:rPr>
          <w:sz w:val="28"/>
        </w:rPr>
        <w:t>-усилением гуманитаризации содержания образования, непрерывным изменением объема, состава учебных дисциплин; введением новых учебных предметов, требующих постоянного поиска новых организационных форм, технологий обучения. В данной ситуации существенно возрастает роль и авторитет педагогического знания, актуализируются задачи роста профессионального мастерства педагогов.</w:t>
      </w:r>
    </w:p>
    <w:p>
      <w:pPr>
        <w:pStyle w:val="Default"/>
        <w:spacing w:lineRule="auto" w:line="360"/>
        <w:ind w:right="-1" w:firstLine="709"/>
        <w:rPr/>
      </w:pPr>
      <w:r>
        <w:rPr>
          <w:sz w:val="28"/>
        </w:rPr>
        <w:t>В настоящее время инновационная деятельность в образовании приобретает избирательный, исследовательский характер. Именно поэтому важным направлением в деятельности руководителей педагогических коллективов, методических служб учебных заведений становится анализ и оценка вводимых преподавателями педагогических инноваций, создание необходимых условий для их успешной разработки и примене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выявления результативности вводимых педагогических инноваций рассмотрим более подробно инновационную деятельность преподавателей русского языка и литературы  ГАПОУ «Набережнолчелнинский строительный колледж» (ранее ГАОУ СПО «Набережночелнинский строительный колледж»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вым направлением</w:t>
      </w:r>
      <w:r>
        <w:rPr>
          <w:rFonts w:cs="Times New Roman" w:ascii="Times New Roman" w:hAnsi="Times New Roman"/>
          <w:sz w:val="28"/>
          <w:szCs w:val="24"/>
        </w:rPr>
        <w:t xml:space="preserve"> инновационной деятельности преподавателей является внесение изменений в цели обучения. Инновации в целях обучения согласно ФГОС СПО 3-его поколения – это формирование общих компетенций, включающих в себя различного рода способности, и профессиональных компетенций, соответствующих основным видам профессиональной деятельности. Например, целью изучения дисциплины «Русский язык» может являться </w:t>
      </w:r>
      <w:r>
        <w:rPr>
          <w:rFonts w:cs="Times New Roman" w:ascii="Times New Roman" w:hAnsi="Times New Roman"/>
          <w:color w:val="262626"/>
          <w:sz w:val="28"/>
          <w:szCs w:val="28"/>
        </w:rPr>
        <w:t>формирование представления о русском языке как духовной,  нравственной и культурной ценности народа,  развитие и совершенствование способности  и готовности студентов к речевому взаимодействию</w:t>
      </w:r>
      <w:r>
        <w:rPr>
          <w:rFonts w:cs="Times New Roman" w:ascii="Times New Roman" w:hAnsi="Times New Roman"/>
          <w:sz w:val="28"/>
          <w:szCs w:val="24"/>
        </w:rPr>
        <w:t>; целью изучения «Делового русского языка» – формирование общей профессиональной компетентности выпускников в области деловой коммуникации,  владение нормами делового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 целях  реализации творческого потенциала и формирования общих и профессиональных компетенций личности все чаще включаем творческие задания на аудиторных занятиях (сочинения-эссе, доклады, сообщения, презентации, кроссворды). Осуществляем внеурочную работу, проводя внеклассные мероприятия (творческие встречи, заседания круглого стола, тематические конкурсы и викторины) не только на базе колледжа, но и в Центральной городской библиотеке  имени Мусы Джали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3490" cy="146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47725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28675" cy="146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71525" cy="14674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56615" cy="1400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81455" cy="14001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трудничество с Центральной городской библиотекой имени Мусы Джали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овлекаем в работу кружков творчески мыслящих студентов («Юный поэт, чтец», «Русское слово»), организуем выступления воспитанников театральной студии «Отражение», поэтического клуба «Вдохновение», в дальнейшем предлагая и координируя участие студентов в конкурсах, олимпиадах, конференциях различного уровня и направленност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этом проводимые и организуемые мероприятия должны нести не только познавательный характер, позволять студентам показать свои знания по учебным дисциплинам, но и формировать, проявлять, развивать творческое профессиональн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орым направлением</w:t>
      </w:r>
      <w:r>
        <w:rPr>
          <w:rFonts w:cs="Times New Roman" w:ascii="Times New Roman" w:hAnsi="Times New Roman"/>
          <w:sz w:val="28"/>
          <w:szCs w:val="24"/>
        </w:rPr>
        <w:t xml:space="preserve"> инновационной деятельности является внесение Инноваций в содержание. Инновации в целях обучения влекут за собой инновации в содержании, вносят коррективы в  методические указания по проведению практических занятий, в организацию самостоятельной работы студентов. С учетом требований ФГОС СПО 3-его поколения по преподаваемым дисциплинам «Русский язык», «Литература»,  «Основы деловой культуры», «Деловой русский язык» разработаны рабочие программы, календарно-тематическое планирование,  КОСы и КИМы,  методические указания по организации самостоятельной работы студентов, указания по проведению практических занятий со студентами. Разработанный комплект учебно-планирующей документации прошел апробацию на базе колледжа  и был  аккредитован  в 2015 году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тьим направлением </w:t>
      </w:r>
      <w:r>
        <w:rPr>
          <w:rFonts w:cs="Times New Roman" w:ascii="Times New Roman" w:hAnsi="Times New Roman"/>
          <w:sz w:val="28"/>
          <w:szCs w:val="24"/>
        </w:rPr>
        <w:t xml:space="preserve"> инноваций является Инновации в методах и формах обучения. Согласно ФГОС СПО 3-его поколения при проведении занятий необходимо использовать активные и интерактивные методы и формы обучения, которые ориентированы на широкое взаимодействие студентов не только с преподавателем, но и друг с другом и на доминирование активности студентов в процессе обучения.  Поэтому наиболее часто на своих занятиях используем такие активные и интерактивные методы обучения, как проблемная лекция, самостоятельная работа с литературой, коллективная мыслительная деятельность, творческие задания, метод проектов, а также обучение на основе использования информ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твертым направлением</w:t>
      </w:r>
      <w:r>
        <w:rPr>
          <w:rFonts w:cs="Times New Roman" w:ascii="Times New Roman" w:hAnsi="Times New Roman"/>
          <w:sz w:val="28"/>
          <w:szCs w:val="24"/>
        </w:rPr>
        <w:t xml:space="preserve"> инноваций является Инновации в совместной деятельности преподавателя и студента. С внедрением в учебно-воспитательный процесс стандартов нового поколения преподаватель должен выполнять функции координатора, консультанта, советчика, воспитателя, а не основного источника информации для студентов. Уделять должное внимание руководству проектной и исследовательской деятельности обучающихся, ставить перед ними задачи, решение которых будет способствовать поиску, обработке, преобразованию информации, что в свою очередь повлечет проявление и формирование активной жизненной и профессиональной позиции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 во многом благодаря  координирующей позиции педагогов студенты ГАПОУ «Набережночелнинский строительный колледж» активно и успешно участвуют в деятельности СНО города и колледж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99490" cy="1028065"/>
            <wp:effectExtent l="0" t="0" r="0" b="0"/>
            <wp:docPr id="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1076325"/>
            <wp:effectExtent l="0" t="0" r="0" b="0"/>
            <wp:docPr id="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43305" cy="1076325"/>
            <wp:effectExtent l="0" t="0" r="0" b="0"/>
            <wp:docPr id="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43610" cy="10280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19200" cy="1028065"/>
            <wp:effectExtent l="0" t="0" r="0" b="0"/>
            <wp:docPr id="1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48055" cy="1028065"/>
            <wp:effectExtent l="0" t="0" r="0" b="0"/>
            <wp:docPr id="1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я студентов на республиканских научно-практических конференциях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последние два года нашим воспитанникам удалось достойно представить свои исследовательские работы на республиканских, зональных научно-практических конференциях, выступить на конкурсе  ораторского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ятый тип</w:t>
      </w:r>
      <w:r>
        <w:rPr>
          <w:rFonts w:cs="Times New Roman" w:ascii="Times New Roman" w:hAnsi="Times New Roman"/>
          <w:sz w:val="28"/>
          <w:szCs w:val="24"/>
        </w:rPr>
        <w:t xml:space="preserve"> инновационной деятельности заключается в реализации инновационных методов оценивания образовательного результата, среди которых могут быть рейтинговая оценка [2], создание портфолио [3], оценивание студентами друг друга [4]. </w:t>
      </w:r>
    </w:p>
    <w:p>
      <w:pPr>
        <w:pStyle w:val="Style16"/>
        <w:ind w:left="0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80465" cy="11144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29030" cy="11144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86840" cy="1114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33805" cy="1114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09955" cy="11144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бедители Республиканского Театрального конкурса -  2014 год, 2015 год. Воспитанники театральной студии «Отражение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едует отметить, что каждое проведенное мероприятие анализируется  и оценивается на заседаниях МО преподавателей гуманитарных дисциплин, освещается на сайте колледжа; более крупные и масштабные  -  на сайте города, на образовательном портале «Электронное образование в Республике Татарстан»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бедах наших воспитанников на конкурсах, в олимпиадах, в смотрах, в викторинах торжественно объявляем  на  линейках, вручаем награды победителям и сертификаты всем участникам.  Каждая награда идет в общую копилку достижений группы, колледжа, в портфолио студент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Шестой тип</w:t>
      </w:r>
      <w:r>
        <w:rPr>
          <w:rFonts w:cs="Times New Roman" w:ascii="Times New Roman" w:hAnsi="Times New Roman"/>
          <w:sz w:val="28"/>
          <w:szCs w:val="24"/>
        </w:rPr>
        <w:t xml:space="preserve"> инновационной деятельности заключается в том, что инновационная деятельность педагога невозможна без повышения его научно-методического мировоззрения, непрерывного развития творческого потенциала, а также обмена и распространения опыта.  Следует отметить, что  разработки открытых уроков, внеклассных мероприятий напечатаны в журналах «Просвещение», «Наука и школа», размещены на сайта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academ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разделе «Методический кабинет/Фестиваль педагогических идей». </w:t>
      </w:r>
      <w:r>
        <w:rPr>
          <w:rFonts w:cs="Times New Roman" w:ascii="Times New Roman" w:hAnsi="Times New Roman"/>
          <w:sz w:val="28"/>
          <w:szCs w:val="24"/>
        </w:rPr>
        <w:t xml:space="preserve"> Приняли активное участие в Общероссийском конкурсе «Лучший урок по русскому языку» методического объединения учителей «Эврика» информационно-методического центра «КЛИиО», во Всероссийском конкурсе презентаций «Мастер» дистанционно-образовательного портала «Олимпиада Онлайн»,  в </w:t>
      </w:r>
      <w:r>
        <w:rPr>
          <w:rFonts w:cs="Times New Roman" w:ascii="Times New Roman" w:hAnsi="Times New Roman"/>
          <w:bCs/>
          <w:sz w:val="28"/>
          <w:szCs w:val="24"/>
        </w:rPr>
        <w:t>конкурсе грантов  «Лучший преподаватель» для преподавателей, работающих в профессиональных образовательных организациях, подведомственных Министерству образования и науки Республики Татарстан.</w:t>
      </w:r>
    </w:p>
    <w:p>
      <w:pPr>
        <w:pStyle w:val="Default"/>
        <w:spacing w:lineRule="auto" w:line="360"/>
        <w:ind w:firstLine="851"/>
        <w:rPr>
          <w:sz w:val="28"/>
        </w:rPr>
      </w:pPr>
      <w:r>
        <w:rPr>
          <w:sz w:val="28"/>
        </w:rPr>
        <w:t xml:space="preserve">Инновационная деятельность, осуществляемая педагогом в образовательном учреждении, позволяет ему подниматься на разные уровни своего профессионально-личностного развития, вносить свой вклад в создание позитивного имиджа учебного заведения, в сохранение лидерской позиции колледжа на рынке труда. </w:t>
      </w:r>
    </w:p>
    <w:p>
      <w:pPr>
        <w:pStyle w:val="Default"/>
        <w:spacing w:lineRule="auto" w:line="3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80820" cy="1333500"/>
            <wp:effectExtent l="0" t="0" r="0" b="0"/>
            <wp:docPr id="1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819150" cy="1334135"/>
            <wp:effectExtent l="0" t="0" r="0" b="0"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771525" cy="1334135"/>
            <wp:effectExtent l="0" t="0" r="0" b="0"/>
            <wp:docPr id="2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7" r="-7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685165" cy="1334135"/>
            <wp:effectExtent l="0" t="0" r="0" b="0"/>
            <wp:docPr id="2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27" r="-7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647700" cy="1334135"/>
            <wp:effectExtent l="0" t="0" r="0" b="0"/>
            <wp:docPr id="2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27" r="-7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761365" cy="1334135"/>
            <wp:effectExtent l="0" t="0" r="0" b="0"/>
            <wp:docPr id="2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27" r="-1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909955" cy="1334135"/>
            <wp:effectExtent l="0" t="0" r="0" b="0"/>
            <wp:docPr id="2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7" r="-8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spacing w:lineRule="auto" w:line="360"/>
        <w:ind w:left="0" w:firstLine="360"/>
        <w:rPr>
          <w:sz w:val="18"/>
          <w:szCs w:val="18"/>
        </w:rPr>
      </w:pPr>
      <w:r>
        <w:rPr>
          <w:sz w:val="18"/>
          <w:szCs w:val="18"/>
        </w:rPr>
        <w:t xml:space="preserve">Победители федерального уровня олимпиад по русскому языку и литературе Всероссийского социального проекта  «Страна талантов». </w:t>
      </w:r>
    </w:p>
    <w:p>
      <w:pPr>
        <w:pStyle w:val="Default"/>
        <w:spacing w:lineRule="auto" w:line="360"/>
        <w:ind w:firstLine="1843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Default"/>
        <w:spacing w:lineRule="auto" w:line="360"/>
        <w:ind w:right="-82" w:firstLine="1843"/>
        <w:rPr>
          <w:sz w:val="28"/>
        </w:rPr>
      </w:pPr>
      <w:r>
        <w:rPr>
          <w:sz w:val="28"/>
        </w:rPr>
        <w:t>Список использованных источников:</w:t>
      </w:r>
    </w:p>
    <w:p>
      <w:pPr>
        <w:pStyle w:val="Style16"/>
        <w:numPr>
          <w:ilvl w:val="0"/>
          <w:numId w:val="4"/>
        </w:numPr>
        <w:ind w:left="142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гаджиева З.И. О содержании понятия «Инновационная деятельность» в образовательном процессе // Историческая и социально-образовательная мысль. – 2013. – № 1 (17). – С.123-127.</w:t>
      </w:r>
    </w:p>
    <w:p>
      <w:pPr>
        <w:pStyle w:val="Style16"/>
        <w:numPr>
          <w:ilvl w:val="0"/>
          <w:numId w:val="4"/>
        </w:numPr>
        <w:ind w:left="142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митриенко Т.В. Технологии, формирующие компетенции специалиста // Специалист. – 2010. № 2. – С. 16-17.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тер О.А. Электронное портфолио студента как показатель качества обученности // Методист. – 2010.- № 1. – С. 47 – 48.</w:t>
      </w:r>
    </w:p>
    <w:p>
      <w:pPr>
        <w:pStyle w:val="Style16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>Ялалов Ф.Г. Деятельностно-компетентностный подход к практико-ориентированному образованию // Интернет-журнал «Эйдос». – 2007. – 15 января. http://www.eidos.ru/journal/2007/0115-2.htm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lit.academia-moscow.ru/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35:00Z</dcterms:created>
  <dc:creator>1</dc:creator>
  <dc:description/>
  <cp:keywords/>
  <dc:language>en-US</dc:language>
  <cp:lastModifiedBy>1</cp:lastModifiedBy>
  <cp:lastPrinted>2015-02-22T21:22:00Z</cp:lastPrinted>
  <dcterms:modified xsi:type="dcterms:W3CDTF">2015-11-01T13:55:00Z</dcterms:modified>
  <cp:revision>11</cp:revision>
  <dc:subject/>
  <dc:title/>
</cp:coreProperties>
</file>